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Реестр отдельных государственных полномочий, исполняемых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Администрацией Старорусского муниципального района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( с внесёнными изменениями на  15.09.2022года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45"/>
        <w:gridCol w:w="4096"/>
        <w:gridCol w:w="2966"/>
        <w:gridCol w:w="298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b/>
                <w:color w:val="00000A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закон, наделяющий  органы местного самоуправления муниципального района  отдельными   государственными  полномочиям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осударственного полномоч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олномоченный орган на выполнение переданного государственного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моч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лицо за исполнение переданных полномоч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от 02.03.2004 № 252-ОЗ «О наделении органов местного самоуправления отдельными государственными полномочиями в области труда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.1.Государственное управление охраной труда на территории  муниципального района  в части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а) оказания методической помощи организациям в работе по охране труда, координации работы служб охраны труда и специалистов по охране труда организаций, расположенных на территории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б) проведение анализа состояния охраны труда и определения причин производственного травматизма работников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.2.Осуществление уведомительной регистрации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коллективных договоров, заключенных между работниками и работодателями в организациях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территориальных соглашений, отраслевых (межотраслевых) соглашений и иных соглашений, заключенных на территориальном уровне социального партнерства в сфере труда (далее соглашения) между соответствующими терри-ториальными объединениями профессиональных союзов, территориальными объединениями работодателей и органами местного самоуправления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1.3.Осуществление контроля за выполнением коллективных договоров организаций и соглашен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лышева Ю.А. ведущий специалист Администрации муниципального 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от 04.03.2014 № 494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3.1.Создание районной комиссии по делам несовершеннолетних и защите их прав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3.2.Организация деятельности районной комиссии в пределах полномочий, установленных законодательством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ой Федерации и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и по делам несовершеннолетних и защите их прав Администрации муниципального 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ева  О.А.,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по делам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и защите их прав – ответственный секретарь  районной комиссии по делам несовершеннолетних и защите их пра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18.01.2007 № 33-ОЗ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жилыми помещениями муниципального жилищного фонда по договору социального найма категорий граждан, указанных в </w:t>
            </w:r>
            <w:hyperlink r:id="rId2">
              <w:r>
                <w:rPr>
                  <w:rStyle w:val="InternetLink"/>
                  <w:sz w:val="24"/>
                  <w:szCs w:val="24"/>
                  <w:lang w:bidi="ru-RU"/>
                </w:rPr>
                <w:t>пунктах 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bidi="ru-RU"/>
                </w:rPr>
                <w:t>5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  <w:lang w:bidi="ru-RU"/>
                </w:rPr>
                <w:t>7 статьи 2</w:t>
              </w:r>
            </w:hyperlink>
            <w:r>
              <w:rPr>
                <w:sz w:val="24"/>
                <w:szCs w:val="24"/>
              </w:rPr>
              <w:t xml:space="preserve">  областного закона от 18.01.2007 № 33-ОЗ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ого найм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троительству и жилищно-коммунальному хозяйству 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ванова Н.Г. – заведующий жилищным отделом комитета ЖКХ,строительства и имущественных отношений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т 21.06.2007 № 120-ОЗ «О наделении органов местного самоуправления муниципальных районов Новгородской области государственными полномочиями по расчёту и предоставлению дотац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ыравнивание бюджетной обеспеченности поселений за счёт средств областного бюджета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финансов 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Трипачева Е.Г.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доходов бюджета комитета финансов  Администрации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ова Т.М.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бюджетного отдела комитета финансов Администрации муниципального  района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08 № 455-ОЗ «О наделении  органов местного самоуправления муниципальных районов, городского округа Новгородской области отдельными  государственными  полномочиями в области образования, опеки и попечительства и  по оказанию мер социальной поддержки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6.1.Оказанию мер социальной поддержки обучающимся (обучавшимся до дня выпуска) муниципальных образовательных организаций, установленных областными законами от 11.01.2005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№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№</w:t>
              </w:r>
            </w:hyperlink>
            <w:r>
              <w:rPr>
                <w:sz w:val="24"/>
                <w:szCs w:val="24"/>
              </w:rPr>
              <w:t xml:space="preserve"> 391- ОЗ « «О мерах по социальной поддержке обучающихся», от 05.09.2014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№ 618-ОЗ</w:t>
              </w:r>
            </w:hyperlink>
            <w:r>
              <w:rPr>
                <w:sz w:val="24"/>
                <w:szCs w:val="24"/>
              </w:rPr>
              <w:t xml:space="preserve"> «О мерах социальной поддержки детей-сирот, детей, оставшихся без попечения родителей, и иных лиц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6.2.Назначение и выплата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, компенсации родительской платы за присмотр и уход за детьми, установленной областным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2.08.2013 № 304-ОЗ «О реализации Федерального закона «Об образовании в Российской Федерации» на территории Новгородской области» с учетом критериев нуждаемости,  установленных Правительством Новгородской области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Назначение и выплата денежных средств на содержание ребенка в семье опекуна (попечителя) и приемной семье, а также  выплата вознаграждения, причитающегося приемным родителям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Решение вопросов организации и осуществления деятельности по опеке и попечительству в отношении несовершеннолетних граждан, предусмотренных действующим законодательством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Решение вопросов, связанных с предоставлением лицам из числа детей-сирот и детей, оставшихся без попечения родителей, после окончания их пребывания в семьях опекунов (попечителей), приемных семьях, образовательных организациях, организациях социального обслуживания населения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, единовременной выплаты на ремонт находящихся в их личной, долевой, совместной собственности жилых помещений, расположенных на территории Новгородской области]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6.6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редоставление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 - 2025 годах, установленных областным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1.06.2022 № 119-ОЗ "О дополнительных мерах социальной поддержки молодых специалистов системы образования Новгородской области, осуществляющих трудовую деятельность на территории Новгородской области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автономные общеобразовательные организации, МАУ «Центр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 ОУ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Центр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я ОУ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, МАУ «Центр сопровождения ОУ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 образованию Администрации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 образованию Администрации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автономных общеобразовательных организаций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 Н.Е.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Н.А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ова Т.В.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МАУ «Центр сопровождения ОУ»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 Н.Е.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Н.А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ова Т.В.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МАУ «Центр сопровождения ОУ»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главные специалисты отдела опеки и попечительства  в отношении несовершеннолетних граждан  комитета по образованию Администрации  муниципального  района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Т.К.., ведущий специалист МАУ «Центр сопровождения ОУ»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пециалисты отдела опеки и попечительства  в отношении несовершеннолетних граждан  комитета по образованию Администрации  муниципального  райо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отделом  опеки и попечительства  в отношении  несовершеннолетних граждан  комитета по образованию Администрации  муниципального  райо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М.В., ведущий специалист МАУ «Центр сопровождения ОУ»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07.2013 № 299-ОЗ «О наделении органов местного самоуправления Новгородской области отдельными го-сударственными  полномочиями в сфере архивного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, учёт и использование архивных документов, относящихся к областной собственности, хранящихся в муниципальных архивах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муниципальных архивов архивными документами, относящимися к областной собственности и находящимися на территории муниципальных районов, городского округа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комитета культуры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М.В.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архивным отделом комитета культуры  Администрации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2.2013 № 431-ОЗ «О наделении органов местного самоуправления муниципального района, городского округа отдельными государственными полномочиями по обеспечению жильём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 xml:space="preserve">Обеспечение в порядке, установленном областным законодательством, благоустроенными жилыми помещениями лиц, указанных в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части 1 статьи 11</w:t>
              </w:r>
            </w:hyperlink>
            <w:r>
              <w:rPr>
                <w:sz w:val="24"/>
                <w:szCs w:val="24"/>
              </w:rPr>
              <w:t xml:space="preserve"> областного закона от 05.09.2014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№ 618-ОЗ</w:t>
              </w:r>
            </w:hyperlink>
            <w:r>
              <w:rPr>
                <w:sz w:val="24"/>
                <w:szCs w:val="24"/>
              </w:rPr>
              <w:t xml:space="preserve"> «О мерах социальной поддержки детей-сирот, детей, оставшихся без попечения родителей, и иных лиц» в следующем объе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приобретение и (или) строительство, в том числе путем участия в долевом строительстве, жилых помещений в целях включения их в муниципальный специализированный жилищный фонд для последующего предоставления по договору найма специализированного жилого по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) предоставление лицам, указанным в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части 1 статьи 11</w:t>
              </w:r>
            </w:hyperlink>
            <w:r>
              <w:rPr>
                <w:sz w:val="24"/>
                <w:szCs w:val="24"/>
              </w:rPr>
              <w:t xml:space="preserve"> областного закона 05.09.2014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№ 618-ОЗ</w:t>
              </w:r>
            </w:hyperlink>
            <w:r>
              <w:rPr>
                <w:sz w:val="24"/>
                <w:szCs w:val="24"/>
              </w:rPr>
              <w:t xml:space="preserve"> «О мерах социальной поддержки детей-сирот, детей, оставшихся без попечения родителей, и иных лиц» благоустроенных жилых помещений муниципального специализированного жилищного фонда по договорам найма специализированного жилого помещения и заключение таких договоров на срок не более пяти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)  осуществление контроля в порядке, установленном Правительством Новгородской области,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этих жилых помещений, а также осуществление контроля за распоряжением им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) принятие решения об исключении жилых помещений из муниципального специализированного жилищного фонда и заключение с лицами, указанными в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части 1 статьи 11</w:t>
              </w:r>
            </w:hyperlink>
            <w:r>
              <w:rPr>
                <w:sz w:val="24"/>
                <w:szCs w:val="24"/>
              </w:rPr>
              <w:t xml:space="preserve"> областного закона 05.09.2014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№ 618-ОЗ</w:t>
              </w:r>
            </w:hyperlink>
            <w:r>
              <w:rPr>
                <w:sz w:val="24"/>
                <w:szCs w:val="24"/>
              </w:rPr>
              <w:t xml:space="preserve"> «О мерах социальной поддержки детей-сирот, детей, оставшихся без попечения родителей, и иных лиц», договоров социального найма в отношении данных жилых помещений по окончании пятилетнего срока действия договора найма специализированного жилого помещения при отсутствии обстоятельств, свидетельствующих о необходимости оказания указанным лицам содействия в преодолении трудной жизненной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5) принятие решения о заключении договоров найма специализированного жилого помещения на новый пятилетний срок и их заключение в случае выявления обстоятельств, свидетельствующих о необходимости оказания содействия в преодолении трудной жизненной ситуации лицам, указанным в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части 1 статьи 11</w:t>
              </w:r>
            </w:hyperlink>
            <w:r>
              <w:rPr>
                <w:sz w:val="24"/>
                <w:szCs w:val="24"/>
              </w:rPr>
              <w:t xml:space="preserve"> областного закона 05.09.2014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№ 618-ОЗ</w:t>
              </w:r>
            </w:hyperlink>
            <w:r>
              <w:rPr>
                <w:sz w:val="24"/>
                <w:szCs w:val="24"/>
              </w:rPr>
              <w:t xml:space="preserve"> «О мерах социальной поддержки детей-сирот, детей, оставшихся без попечения родителей, и ины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6) предоставление лицам, указанным в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части 1 статьи 11</w:t>
              </w:r>
            </w:hyperlink>
            <w:r>
              <w:rPr>
                <w:sz w:val="24"/>
                <w:szCs w:val="24"/>
              </w:rPr>
              <w:t xml:space="preserve"> областного закона 05.09.2014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№ 618-ОЗ</w:t>
              </w:r>
            </w:hyperlink>
            <w:r>
              <w:rPr>
                <w:sz w:val="24"/>
                <w:szCs w:val="24"/>
              </w:rPr>
              <w:t xml:space="preserve"> «О мерах социальной поддержки детей-сирот, детей, оставшихся без попечения родителей, и иных лиц», благоустроенных жилых помещений по договорам социального найма жилых помещений во исполнение вступивших в законную силу решений судов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образованию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 отделом  опеки и попечительства  в отношении  несовершен-нолетних граждан  коми-тета по образованию Администрации  муниц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ального  райо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0.10.2005 № 542-ОЗ «О наделении органов местного самоуправления городов и районов области (муниципальных районов и городского округа) отдельными государственными полномочиями на подготовку проведения Всероссийской сельскохозяйственной  переписи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.Представление по запросу федерального органа исполнительной власти, ответственного за проведение сельскохозяйственной переписи, имеющихся у них сведений об объектах сельскохозяйственной переписи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.Предоставление помещений, оснащенных телефонной связью и мебелью, для работы лиц, осуществляющих сбор сведений об объектах сельскохозяйственной переписи, и хранения переписных листов и иных документов сельскохозяйственной  переписи, а также транспортных средств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.Содействие привлечению граждан, проживающих в соответствующих административно-территориальных образованиях, к сбору сведений об объектах сельскохозяйственной переписи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сельского хозяйства и продовольствия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продовольствия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продовольствия Администрации муниципального 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bookmarkStart w:id="0" w:name="__DdeLink__1161_405381681"/>
            <w:bookmarkEnd w:id="0"/>
            <w:r>
              <w:rPr>
                <w:sz w:val="24"/>
                <w:szCs w:val="24"/>
              </w:rPr>
              <w:t xml:space="preserve">Александрова Л.М.., главный специалист отдела   сельского  хозяйства  и  продоволь-ствия  комитета инвестиционного и цифрового развития Администрации муниципального района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_DdeLink__1161_4053816811"/>
            <w:bookmarkStart w:id="2" w:name="__DdeLink__1161_4053816811"/>
            <w:bookmarkEnd w:id="2"/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Л.М.., главный специалист отдела   сельского  хозяйства  и  продоволь-ствия  комитета инвестиционного и цифрового развития Администрации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Л.М.., главный специалист от-дела   сельского  хозяйства  и  продовольствия  коми-тета инвестиционного и цифрового развития Администрации муници-пального район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от 01.04.2011 № 957-ОЗ «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Обеспечение граждан жилыми помещениями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редоставление жилого помещения в собственность бесплатно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едоставление жилого помещения по договору социального найма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предоставление единовременной денежной выплаты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митет по строительству и жилищно-коммунальному хозяйству Администрация муниципального 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ванова Н.Г., заведующий жилищным отделом комитета строительства, ЖКХ и имущественных отношен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6.2015 № 792-ОЗ «О наделении органов местного  самоуправления муниципальных районов Новгородской области отдельными государственными полномочиями Новгородской области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ые  полномочия </w:t>
            </w:r>
            <w:r>
              <w:rPr>
                <w:sz w:val="24"/>
                <w:szCs w:val="24"/>
                <w:u w:val="single"/>
              </w:rPr>
              <w:t>по организации проведения по предупреждению и ликвидации болезней животных, их лечению, защите населения от болезней</w:t>
            </w:r>
            <w:r>
              <w:rPr>
                <w:sz w:val="24"/>
                <w:szCs w:val="24"/>
              </w:rPr>
              <w:t xml:space="preserve">, общих для человека и животных в части приведения скотомогильников (биотермических ям) на территории Новгородской области в соответствии с ветеринарно-санитарными прави-лами сбора, утилизации и уничтожения биологических отходов,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а также </w:t>
            </w:r>
            <w:r>
              <w:rPr>
                <w:sz w:val="24"/>
                <w:szCs w:val="24"/>
                <w:u w:val="single"/>
              </w:rPr>
              <w:t>содержания скотомогильников</w:t>
            </w:r>
            <w:r>
              <w:rPr>
                <w:sz w:val="24"/>
                <w:szCs w:val="24"/>
              </w:rPr>
              <w:t xml:space="preserve"> (биотермических ям) на территории Новгородской области в соответствии с  ветеринарно-санитарными прави-лами сбора, утилизации и уничтожения биологических отход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сельского хозяйства и продовольствия Администрации муниципального 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Н.Г.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сельского хозяйства и продовольствия комитета инвестиционного и цифрового развития Администрации муниципального  райо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от 25.12.2007 № 235-ОЗ «Об опеке и попечительстве над совершеннолетними гражданами на территории Новгородской области и о наделении  органов местного самоуправления муниципальных районов и городского округа Новгородской области отдельными государственными полномочиями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шение вопросов организации и осуществления деятельности по опеке и попечительству в отношении лиц, признанных судом безвестно отсутствующими, недееспособными или ограниченно дееспособными, дееспособных лиц, нуждающихся по состоянию здоровья в патронаже, а также лиц, в отношении которых ведется производство о применении принудительной меры медицинского характера, в следующем объе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выявление и учет граждан, нуждающихся в установлении над ними опеки или попечительства, патронаж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формирование базы данных о лицах, в отношении которых установлена опека, попечительство, патронаж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) подготовка материалов, необходимых для установления (прекращения) опеки, попечительства, патронаж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) установление опеки или попечительства, патронаж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7) освобождение и отстранение в соответствии с Федеральным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4 апреля 2008 года N 48-ФЗ "Об опеке и попечительстве" опекунов и попечителей от исполнения ими своих обяза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8) выдача в соответствии с Федеральным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4 апреля 2008 года N 48-ФЗ "Об опеке и попечительстве" разрешений на совершение сделок с имуществом подопеч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9) заключение договоров доверительного управления имуществом подопечных в соответствии со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статьей 38</w:t>
              </w:r>
            </w:hyperlink>
            <w:r>
              <w:rPr>
                <w:sz w:val="24"/>
                <w:szCs w:val="24"/>
              </w:rPr>
              <w:t xml:space="preserve"> Гражданск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) заключение на основании решения суда договоров доверительного управления имуществом граждан, признанных в установленном порядке безвестно отсутствующи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1) назначение управляющего имуществом отсутствующего гражданина до истечения года со дня получения сведений о месте его пребы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2) представление законных интересов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Новгородской области или интересам подопечных либо если опекуны или попечители не осуществляют защиту законных интересов подопеч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3)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частью 4 статьи 15</w:t>
              </w:r>
            </w:hyperlink>
            <w:r>
              <w:rPr>
                <w:sz w:val="24"/>
                <w:szCs w:val="24"/>
              </w:rPr>
              <w:t xml:space="preserve"> Федерального закона от 24 апреля 2008 года N 48-ФЗ "Об опеке и попечительстве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4) рассмотрение предложений, заявлений и жалоб граждан по вопросам опеки, попечительства, патронажа и принятие по ним необходимых ме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) информирование уполномоченных органов и лиц об установлении (изменении, прекращении) опеки, попечительства, патронажа, а также об установлении доверительного управления имуществом подопечных, граждан, в отношении которых установлен патронаж, безвестно отсутствующих граждан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оказание опекунам (попечителям) помощи в устройстве подопечных в медицинские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7) подбор, учет и подготовка в порядке, определяемом Правительством Российской Федерации, граждан, выразивших желание стать опекунами или попечител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8) осуществление контроля за исполнением помощником совершеннолетнего дееспособного гражданина своих обязанностей и извещение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9) осуществление прав законного представителя лица, в отношении которого ведется производство о применении принудительной меры медицинского характера, при отсутствии близкого родственника;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) ведение учета опекунов, попечителей в Единой государственной информационной системе социального обеспечения;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отделом  опеки и попечительства комитета по образованию Администрации муниципального  райо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от 01.12.2015 № 880-ОЗ «О мерах по реализации Федерального закона «Об отходах производства и потребления» на территории Новгородской области и наделении органов местного самоуправление отдельными государственными полномочиями в области обращения с отходами производства и потребления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Наделение органов местного самоуправления отдельными государственными полномочиями в области обращения с отходами производства и потреблени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митет по строительству и жилищно-коммунальному хозяйству Администрации муниципального 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С., ведущий специалист отдела ЖКХ комитета  строительства, жилищно-коммунального  хозяйства и имущест-венных отношений  Адми-нистрации муниципаль-ного  района</w:t>
            </w:r>
          </w:p>
        </w:tc>
      </w:tr>
      <w:tr>
        <w:trPr>
          <w:trHeight w:val="7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sz w:val="24"/>
                <w:szCs w:val="24"/>
              </w:rPr>
              <w:t>от 27.04.2015 № 760-ОЗ «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 xml:space="preserve">Наделение органов местного самоуправления </w:t>
            </w:r>
            <w:r>
              <w:rPr>
                <w:rFonts w:eastAsia="SimSun;宋体"/>
                <w:sz w:val="24"/>
                <w:szCs w:val="24"/>
                <w:lang w:eastAsia="en-US"/>
              </w:rPr>
              <w:t>отдельными государственными полномочиями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митет по строительству и жилищно-коммунальному хозяйству Администрации муниципального 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одина Н.А.-главный специалист отдела ЖКХ комитета строительства, жилищно-коммунального  хозяйства и имущест-венных отношений и ЖКХ Администрации муници-пального  райо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от 31.10.2017 № 180-ОЗ «О наделении органов местного самоуправления </w:t>
            </w:r>
            <w:r>
              <w:rPr>
                <w:sz w:val="24"/>
                <w:szCs w:val="24"/>
              </w:rPr>
              <w:t>муниципальных районов, городского округа Новгородской области отдельными государственными полномочиями в сфере государственной регистрации актов гражданского состоя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) государственная регистрация актов гражданского состояния: рождение, заключение брака, расторжение брака, усыновление (удочерение), установление отцовства, перемена имени и смерть;</w:t>
              <w:br/>
              <w:t>2) внесение исправлений и изменений в записи актов гражданского состояния;</w:t>
              <w:br/>
              <w:t>3) восстановление и аннулирование записей актов гражданского состояния;</w:t>
              <w:br/>
              <w:t>4) выдача повторных свидетельств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;</w:t>
              <w:br/>
              <w:t>5) ведение и хранение книг государственной регистрации актов гражданского состояния (актовых книг), собранных из первых экземпляров записей актов гражданского состояния на бумажных носителях, создание надлежащих условий их хранения;</w:t>
              <w:br/>
              <w:t>6) истребование документов, выдаваемых органами записи актов гражданского состояния, из компетентных органов иностранных государств в соответствии с Конвенцией о правовой помощи и правовых отношениях по гражданским, семейным и уголовным делам от 22 января 1993 года, международными договорами Российской Федерации;</w:t>
              <w:br/>
              <w:t>7) составление записей актов гражданского состояния в форме электронных документов и на бумажных носителях; их хранение в информационной системе органа записи актов гражданского состояния по месту регистрации соответствующих актов гражданского состояния;</w:t>
              <w:br/>
              <w:t>8) перевод в электронную форму книг государственной регистрации актов гражданского состояния (актовых книг), собранных из первых экземпляров записей актов гражданского состояни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 Администрации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Г.А.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ЗАГС Администрации муниципального района</w:t>
            </w:r>
          </w:p>
        </w:tc>
      </w:tr>
      <w:tr>
        <w:trPr>
          <w:trHeight w:val="3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от 29.05.2020 №561-ОЗ «О наделении органов местного самоуправления муниципальных районов, муниципальных округов и городского округа Новгородской  области отдельными государственными полномочиями по подготовке и проведению Всероссийской переписи населения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2) обеспечение охраняемыми помещениями для хранения переписных листов и иных документов Всероссийской переписи населения;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едоставление необходимых транспортных средств, средств связи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муниципального 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укевич Л.Н., управляющий Делами Администрации муници-пального  района</w:t>
            </w:r>
          </w:p>
        </w:tc>
      </w:tr>
      <w:tr>
        <w:trPr>
          <w:trHeight w:val="12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04.05.2022 № 99-ОЗ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увековечения памяти погибших при защите Отечества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уществление в соответствии с Законом Российской Федерации от 14 января 1993 года № 4292-1 «Об увековечении памяти погибших при защите Отечества» мероприятий по увековечению памяти погибших при защите Отечества, в том числе принятия решения о захоронении непогребенных останков погибших при защите Отечества и (или) решения о перемещении неизвестных воинских захоронени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еспечение проведения всех необходимых мероприятий по захоронению (перезахоронению) останков погибших при защите Отече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заимодействие с федеральными органами государственной власти, органами местного самоуправления и объединениями, указанными в статье 8  Закона Российской Федерации от 14 января 1993 года № 4292-1 «Об увековечении памяти погибших при защите Отечества», по вопросам увековечения памяти погибших при защите Отече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поименных списков погибших при защите Отечества, останки которых погребены в воинских захоронениях, находящихся на территории Новгородской области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Администрации муниципального райо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их О.Д.,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культуры Администрации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М.В.,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комитета культуры Администрации муниципального района;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</w:t>
      </w:r>
    </w:p>
    <w:sectPr>
      <w:headerReference w:type="default" r:id="rId24"/>
      <w:type w:val="nextPage"/>
      <w:pgSz w:orient="landscape" w:w="16838" w:h="11906"/>
      <w:pgMar w:left="1701" w:right="567" w:gutter="0" w:header="284" w:top="679" w:footer="0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Нижний колонтитул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3z0">
    <w:name w:val="WW8Num3z0"/>
    <w:qFormat/>
    <w:rPr>
      <w:b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  <w:szCs w:val="24"/>
    </w:rPr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6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/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187353B0B5CE429581FC9B959D0CC40A98E5F585DD4E780D49E671818961C39ECAF4C5FFF1ACC1E3CE5L3e1E" TargetMode="External"/><Relationship Id="rId3" Type="http://schemas.openxmlformats.org/officeDocument/2006/relationships/hyperlink" Target="consultantplus://offline/ref=732187353B0B5CE429581FC9B959D0CC40A98E5F585DD4E780D49E671818961C39ECAF4C5FFF1ACC1E3DE2L3e0E" TargetMode="External"/><Relationship Id="rId4" Type="http://schemas.openxmlformats.org/officeDocument/2006/relationships/hyperlink" Target="consultantplus://offline/ref=732187353B0B5CE429581FC9B959D0CC40A98E5F585DD4E780D49E671818961C39ECAF4C5FFF1ACC1E3CE5L3e3E" TargetMode="External"/><Relationship Id="rId5" Type="http://schemas.openxmlformats.org/officeDocument/2006/relationships/hyperlink" Target="consultantplus://offline/ref=BDC8542A2E3CA3D16CD3DAD541E23211027A5015929AD06535027680E244EF361D3BK" TargetMode="External"/><Relationship Id="rId6" Type="http://schemas.openxmlformats.org/officeDocument/2006/relationships/hyperlink" Target="consultantplus://offline/ref=BDC8542A2E3CA3D16CD3DAD541E23211027A5015929AD06535027680E244EF361D3BK" TargetMode="External"/><Relationship Id="rId7" Type="http://schemas.openxmlformats.org/officeDocument/2006/relationships/hyperlink" Target="consultantplus://offline/ref=BDC8542A2E3CA3D16CD3DAD541E23211027A50159092D6633E027680E244EF361D3BK" TargetMode="External"/><Relationship Id="rId8" Type="http://schemas.openxmlformats.org/officeDocument/2006/relationships/hyperlink" Target="consultantplus://offline/ref=372C356BB648B9296EE45C9C30980EC44383C215B86E3E327C2AC694381C491CMDxFM" TargetMode="External"/><Relationship Id="rId9" Type="http://schemas.openxmlformats.org/officeDocument/2006/relationships/hyperlink" Target="consultantplus://offline/ref=FCB6ECDC0471EEB8AB7FD94DA26A3F0F2CD0FA3F6CA8C9F1D994E3CDA27693F88992617B53DC66E477FB9831FC9C5804E3OAQ5O" TargetMode="External"/><Relationship Id="rId10" Type="http://schemas.openxmlformats.org/officeDocument/2006/relationships/hyperlink" Target="consultantplus://offline/ref=B4056D5126977E7AF80C78E74FD93056906AC6B84F6361E97F583023747091368A9D94578856AE1451FFE0n5L4J" TargetMode="External"/><Relationship Id="rId11" Type="http://schemas.openxmlformats.org/officeDocument/2006/relationships/hyperlink" Target="consultantplus://offline/ref=FE79AB51368A67DFE47589162EC327838D074639DDA34C0553089C3F08685183o0I0G" TargetMode="External"/><Relationship Id="rId12" Type="http://schemas.openxmlformats.org/officeDocument/2006/relationships/hyperlink" Target="consultantplus://offline/ref=6806B4F022F003F14D5A6CAA918FE0DA5FC317E8D198216B2B88C6849593FC8C1549A69A4E27F86DC26198Q6O6N" TargetMode="External"/><Relationship Id="rId13" Type="http://schemas.openxmlformats.org/officeDocument/2006/relationships/hyperlink" Target="consultantplus://offline/ref=FE79AB51368A67DFE47589162EC327838D074639DDA34C0553089C3F08685183o0I0G" TargetMode="External"/><Relationship Id="rId14" Type="http://schemas.openxmlformats.org/officeDocument/2006/relationships/hyperlink" Target="consultantplus://offline/ref=6806B4F022F003F14D5A6CAA918FE0DA5FC317E8D198216B2B88C6849593FC8C1549A69A4E27F86DC26198Q6O6N" TargetMode="External"/><Relationship Id="rId15" Type="http://schemas.openxmlformats.org/officeDocument/2006/relationships/hyperlink" Target="consultantplus://offline/ref=FE79AB51368A67DFE47589162EC327838D074639DDA34C0553089C3F08685183o0I0G" TargetMode="External"/><Relationship Id="rId16" Type="http://schemas.openxmlformats.org/officeDocument/2006/relationships/hyperlink" Target="consultantplus://offline/ref=6806B4F022F003F14D5A6CAA918FE0DA5FC317E8D198216B2B88C6849593FC8C1549A69A4E27F86DC26198Q6O6N" TargetMode="External"/><Relationship Id="rId17" Type="http://schemas.openxmlformats.org/officeDocument/2006/relationships/hyperlink" Target="consultantplus://offline/ref=FE79AB51368A67DFE47589162EC327838D074639DDA34C0553089C3F08685183o0I0G" TargetMode="External"/><Relationship Id="rId18" Type="http://schemas.openxmlformats.org/officeDocument/2006/relationships/hyperlink" Target="consultantplus://offline/ref=6806B4F022F003F14D5A6CAA918FE0DA5FC317E8D198216B2B88C6849593FC8C1549A69A4E27F86DC26198Q6O6N" TargetMode="External"/><Relationship Id="rId19" Type="http://schemas.openxmlformats.org/officeDocument/2006/relationships/hyperlink" Target="consultantplus://offline/ref=FE79AB51368A67DFE47589162EC327838D074639DDA34C0553089C3F08685183o0I0G" TargetMode="External"/><Relationship Id="rId20" Type="http://schemas.openxmlformats.org/officeDocument/2006/relationships/hyperlink" Target="consultantplus://offline/ref=23B5841D5F4403EAB8F54CF8D17A0B1D21B8DC291FC98CEC07C3B269A025CA0DC1BEAAF8499543BB57BC293330490564CF3C766D6F519359NCIAG" TargetMode="External"/><Relationship Id="rId21" Type="http://schemas.openxmlformats.org/officeDocument/2006/relationships/hyperlink" Target="consultantplus://offline/ref=23B5841D5F4403EAB8F54CF8D17A0B1D21B8DC291FC98CEC07C3B269A025CA0DC1BEAAF8499543B653BC293330490564CF3C766D6F519359NCIAG" TargetMode="External"/><Relationship Id="rId22" Type="http://schemas.openxmlformats.org/officeDocument/2006/relationships/hyperlink" Target="consultantplus://offline/ref=23B5841D5F4403EAB8F54CF8D17A0B1D26B0DD2B1BC58CEC07C3B269A025CA0DC1BEAAF8499540B357BC293330490564CF3C766D6F519359NCIAG" TargetMode="External"/><Relationship Id="rId23" Type="http://schemas.openxmlformats.org/officeDocument/2006/relationships/hyperlink" Target="consultantplus://offline/ref=23B5841D5F4403EAB8F54CF8D17A0B1D21B8DC291FC98CEC07C3B269A025CA0DC1BEAAF8499543B355BC293330490564CF3C766D6F519359NCIAG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11:00Z</dcterms:created>
  <dc:creator>buh</dc:creator>
  <dc:description/>
  <dc:language>en-US</dc:language>
  <cp:lastModifiedBy>Яковлева Антонина Васильевна</cp:lastModifiedBy>
  <cp:lastPrinted>2019-01-10T14:04:00Z</cp:lastPrinted>
  <dcterms:modified xsi:type="dcterms:W3CDTF">2023-09-29T09:11:00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EF2D0389C4A07B006249EB6A5CCF7</vt:lpwstr>
  </property>
  <property fmtid="{D5CDD505-2E9C-101B-9397-08002B2CF9AE}" pid="3" name="KSOProductBuildVer">
    <vt:lpwstr>1049-11.2.0.11306</vt:lpwstr>
  </property>
</Properties>
</file>