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9 № 148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b/>
          <w:sz w:val="28"/>
          <w:szCs w:val="28"/>
          <w:lang w:eastAsia="zh-CN"/>
        </w:rPr>
        <w:t xml:space="preserve">  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  <w:t xml:space="preserve"> внесении изменения в состав рабочей группы по разработке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  <w:t>и реализации дорожной карты (отраслевых дорожных карт)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789" w:leader="none"/>
        </w:tabs>
        <w:suppressAutoHyphens w:val="true"/>
        <w:spacing w:lineRule="atLeast" w:line="360"/>
        <w:ind w:firstLine="709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789" w:leader="none"/>
        </w:tabs>
        <w:suppressAutoHyphens w:val="true"/>
        <w:spacing w:lineRule="atLeast" w:line="360"/>
        <w:ind w:firstLine="709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</w:t>
      </w:r>
      <w:r>
        <w:rPr>
          <w:rFonts w:cs="Mangal"/>
          <w:kern w:val="2"/>
          <w:sz w:val="28"/>
          <w:szCs w:val="28"/>
          <w:lang w:eastAsia="zh-CN" w:bidi="hi-IN"/>
        </w:rPr>
        <w:t>Внести изменение в состав рабочей группы по разработке и реализа-ции дорожной карты (отраслевых дорожных карт), утвержденный  поста-новлением Администрации муниципального района от 08.05.2015 № 597, включив в качестве секретаря рабочей группы главного специалиста организационного отдела управления Делами Администрации муниципального рай-она Вялых Т.А., исключив Овсянникову Е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Разместить постановление на официальном сайте Администрации му-ниципального района в информационно-телекоммуникационной сети «</w:t>
      </w:r>
      <w:r>
        <w:rPr>
          <w:color w:val="000000"/>
          <w:kern w:val="2"/>
          <w:sz w:val="28"/>
          <w:szCs w:val="28"/>
          <w:lang w:eastAsia="zh-CN" w:bidi="hi-IN"/>
        </w:rPr>
        <w:t>Ин-тернет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b/>
          <w:kern w:val="2"/>
          <w:sz w:val="28"/>
          <w:szCs w:val="28"/>
          <w:lang w:eastAsia="zh-CN"/>
        </w:rPr>
        <w:t xml:space="preserve">Глава муниципального района    А.Р. Розбаум         </w:t>
      </w:r>
    </w:p>
    <w:p>
      <w:pPr>
        <w:pStyle w:val="Normal"/>
        <w:spacing w:lineRule="auto" w:line="192"/>
        <w:jc w:val="both"/>
        <w:rPr>
          <w:rFonts w:ascii="Calibri" w:hAnsi="Calibri" w:eastAsia="Calibri" w:cs="Tahoma"/>
          <w:b/>
          <w:b/>
          <w:kern w:val="2"/>
          <w:sz w:val="28"/>
          <w:szCs w:val="28"/>
          <w:lang w:eastAsia="zh-CN"/>
        </w:rPr>
      </w:pPr>
      <w:r>
        <w:rPr>
          <w:rFonts w:eastAsia="Calibri" w:cs="Tahoma" w:ascii="Calibri" w:hAnsi="Calibri"/>
          <w:b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4.2019 №</w:t>
      </w:r>
      <w:r>
        <w:rPr>
          <w:sz w:val="28"/>
          <w:szCs w:val="28"/>
          <w:lang w:val="en-US"/>
        </w:rPr>
        <w:t xml:space="preserve"> 406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  <w:t xml:space="preserve"> внесении изменений в постановление Администрации муниципального района от 22.09.2015 № 1358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89" w:leader="none"/>
        </w:tabs>
        <w:suppressAutoHyphens w:val="true"/>
        <w:ind w:firstLine="709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789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80"/>
        <w:jc w:val="both"/>
        <w:rPr/>
      </w:pPr>
      <w:r>
        <w:rPr>
          <w:color w:val="000000"/>
          <w:sz w:val="28"/>
          <w:szCs w:val="28"/>
          <w:lang w:eastAsia="en-US"/>
        </w:rPr>
        <w:t>1.Внести в постановление Администрации муниципального района          от 22.09.2015 № 1358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лана мероприятий («Дорожная карта») по повышение значений и показателей доступности для инвалидов объектов и услуг Старорусского муниципального района» (далее - постановление), следующие изменения: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1.Изложить пункт 2 постановления в редакции: «2.Организационному отделу управления Делами Администрации муниципального района осуществлять координацию деятельности структурных подразделений Администрации муниципального района, учреждений, организаций, являющихся исполнителями мероприятий «Дорожная карта».»;</w:t>
      </w:r>
    </w:p>
    <w:p>
      <w:pPr>
        <w:pStyle w:val="Normal"/>
        <w:autoSpaceDE w:val="false"/>
        <w:spacing w:lineRule="atLeast" w:line="360"/>
        <w:ind w:firstLine="68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2.Изложить пункт 3 постановления в редакции: «3.Исполнителям «Дорожной карты» представлять информацию о ходе её реализации в организационный отдел управления Делами Администрации муниципального района ежеквартально до 10 числа, следующего за отчетным кварталом, и до 10 января 2031 год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Внести в Приложение № 1 к постановлению «Перечень мероприятий «Дорожной карты» Старорусского муниципального района, реализуемых для достижения запланированных значений показателей доступности для инвалидов объектов и услуг», </w:t>
      </w:r>
      <w:r>
        <w:rPr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2.1.Заменить в подпунктах 1.1.-1.2. слова «Комитет социальной защиты населения…» на «Организационный отдел управления Делами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2.Заменить в подпункте 1.4. слова 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оведение заседаний рабочей группы</w:t>
      </w:r>
      <w:r>
        <w:rPr>
          <w:kern w:val="2"/>
          <w:sz w:val="28"/>
          <w:szCs w:val="28"/>
          <w:lang w:eastAsia="zh-CN" w:bidi="hi-IN"/>
        </w:rPr>
        <w:t>…» на 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оведение заседаний Совета по делам инвалидов,  рабоче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руппы…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3.Заменить в подпункте 2.1. слова «…комитет социальной защиты на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68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селения…» на «…организационный отдел управления Делами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2.4.Заменить в подпункте 3.13. слова «Экономический комитет…» на «Комитет по инвестиционному развитию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.5.Исключить в подпункте 4.2. слова «…комитет социальной защиты населения…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нести в Приложение № 2 к постановлению «Повышение значений показателей доступности для инвалидов объектов и услуг «Дорожной карты» Старорусского муниципального района», </w:t>
      </w:r>
      <w:r>
        <w:rPr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.Заменить в пункте 1 слова «Комитет социальной защиты населе-ния…» на «Организационный отдел управления Делами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2.Заменить в пункте 2 слова «…экономический комитет…» на «…ко-митет по инвестиционному развитию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3.Заменить в пункте 3 слова «…комитет социальной защиты населе-ния…» на «…организационный отдел управления Делами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4.Исключить в пункте 4 слова «…комитет социальной защиты населе-ния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5.Исключить подпункт 5.2. пункта 5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6.Подпункты 5.3., 5.4., 5.5. считать соответственно 5.2., 5.3., 5.4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7.Исключить подпункт 6.2. пункта 6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8.Подпункты 6.3., 6.4., 6.5. считать соответственно 6.2., 6.3., 6.4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9.Исключить подпункт 7.2. пункта 7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10.Подпункты 7.3., 7.4. считать соответственно 7.2., 7.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1.Исключить подпункт 8.1.2. пункта 8.1.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12.Подпункты 8.1.3., 8.1.4., 8.1.5., 8.1.6. считать соответственно 8.1.2., 8.1.3., 8.1.4., 8.1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3.Исключить подпункт 8.2.2. пункта 8.2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14.Подпункты 8.2.3., 8.2.4., 8.2.5., 8.2.6. считать соответственно 8.2.2., 8.2.3., 8.2.4., 8.2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5.Исключить подпункт 8.3.2. пункта 8.3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16.Подпункты 8.3.3., 8.3.4., 8.3.5., 8.3.6. считать соответственно 8.3.2., 8.3.3., 8.3.4., 8.3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7.Исключить подпункт 8.4.2. пункта 8.4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18.Подпункты 8.4.3., 8.4.4., 8.4.5., 8.4.6. считать соответственно 8.4.2., 8.4.3., 8.4.4, 8.4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19.Исключить подпункт 8.5.2. пункта 8.5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20.Подпункты 8.5.3., 8.5.4., 8.5.5., 8.5.6. считать соответственно 8.5.2., 8.5.3., 8.5.4., 8.5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21.Исключить подпункт 8.6.2. пункта 8.6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>
          <w:rFonts w:eastAsia="SimSun;宋体" w:cs="Tahoma"/>
          <w:kern w:val="2"/>
          <w:sz w:val="28"/>
          <w:szCs w:val="24"/>
          <w:lang w:eastAsia="en-US" w:bidi="hi-IN"/>
        </w:rPr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 xml:space="preserve">3.22.Подпункты 8.6.3., 8.6.4., 8.6.5, 8.6.6. считать соответственно 8.6.2., 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8.6.3., 8.6.4., 8.6.5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23.Исключить подпункт 8.7.2. пункта 8.7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center"/>
        <w:rPr>
          <w:rFonts w:eastAsia="SimSun;宋体" w:cs="Tahoma"/>
          <w:kern w:val="2"/>
          <w:sz w:val="24"/>
          <w:szCs w:val="24"/>
          <w:lang w:eastAsia="en-US" w:bidi="hi-IN"/>
        </w:rPr>
      </w:pPr>
      <w:r>
        <w:rPr>
          <w:rFonts w:eastAsia="SimSun;宋体" w:cs="Tahoma"/>
          <w:kern w:val="2"/>
          <w:sz w:val="24"/>
          <w:szCs w:val="24"/>
          <w:lang w:eastAsia="en-US" w:bidi="hi-IN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24.Подпункты 8.7.3., 8.7.4., 8.7.5 считать соответственно 8.7.2., 8.7.3., 8.7.4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25.Исключить подпункт 8.8.2. пункта 8.8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26.Подпункты 8.8.3., 8.8.4., 8.8.5., 8.8.6. считать соответственно 8.8.2., 8.8.3., 8.8.4., 8.8.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27.Исключить подпункт 9.2. пункта 9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28.Подпункты 9.3., 9.4., 9.5. считать соответственно 9.2., 9.3., 9.4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3.29.Заменить в подпункте 10.3 слова «…в сфере социальной защиты…» на «…в сфере жилищно-коммунального хозяйства…», «…комитет социальной защиты населения…» на «…комитет по </w:t>
      </w:r>
      <w:r>
        <w:rPr>
          <w:rFonts w:cs="Mangal"/>
          <w:kern w:val="2"/>
          <w:sz w:val="28"/>
          <w:szCs w:val="28"/>
          <w:lang w:eastAsia="zh-CN" w:bidi="hi-IN"/>
        </w:rPr>
        <w:t>строитель-ству и жилищно-коммунальному хозяйству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30.Исключить пункт 11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31.Пункты 12 - 21 считать соответственно 11 - 2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32.Исключить подпункт 16.3. пункта 16;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rFonts w:eastAsia="SimSun;宋体" w:cs="Tahoma"/>
          <w:kern w:val="2"/>
          <w:sz w:val="28"/>
          <w:szCs w:val="24"/>
          <w:lang w:eastAsia="en-US" w:bidi="hi-IN"/>
        </w:rPr>
        <w:t>3.33.Подпункты 16.4., 16.5. считать соответственно 16.3., 16.4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/>
      </w:pPr>
      <w:r>
        <w:rPr>
          <w:kern w:val="2"/>
          <w:sz w:val="28"/>
          <w:szCs w:val="28"/>
          <w:lang w:eastAsia="zh-CN" w:bidi="hi-IN"/>
        </w:rPr>
        <w:t>3.34.Заменить в подпункте 20.1. пункта 20 слова «экономический комитет…» на «комитет по инвестиционному развитию…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.Разместить постановление на официальном сайте Администрации му-ниципального района в информационно-телекоммуникационной сети «Ин-тернет</w:t>
      </w:r>
      <w:r>
        <w:rPr>
          <w:color w:val="000000"/>
          <w:kern w:val="2"/>
          <w:sz w:val="28"/>
          <w:szCs w:val="28"/>
          <w:lang w:eastAsia="zh-CN" w:bidi="hi-IN"/>
        </w:rPr>
        <w:t>» (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68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b/>
          <w:kern w:val="2"/>
          <w:sz w:val="28"/>
          <w:szCs w:val="28"/>
          <w:lang w:eastAsia="zh-CN" w:bidi="hi-IN"/>
        </w:rPr>
        <w:t>Глава муниципального района    А.Р. Розбаум</w:t>
      </w:r>
    </w:p>
    <w:p>
      <w:pPr>
        <w:pStyle w:val="Normal"/>
        <w:widowControl w:val="false"/>
        <w:suppressAutoHyphens w:val="true"/>
        <w:spacing w:lineRule="atLeast" w:line="360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ar-SA" w:bidi="hi-IN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7.2016 № 105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ConsPlusNormal1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от 22.09.2015 № 1358</w:t>
      </w:r>
    </w:p>
    <w:p>
      <w:pPr>
        <w:pStyle w:val="Standard"/>
        <w:spacing w:lineRule="atLeast" w:line="360" w:before="600" w:after="0"/>
        <w:ind w:firstLine="720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0"/>
        </w:rPr>
        <w:t xml:space="preserve">В целях приведения отдельных нормативных правовых актов Админи-страции Старорусского муниципального района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Внести в постановление Администрации муниципального района от 22.09.2015 № 1358 «</w:t>
      </w:r>
      <w:r>
        <w:rPr>
          <w:bCs/>
          <w:color w:val="000000"/>
          <w:sz w:val="28"/>
          <w:szCs w:val="28"/>
        </w:rPr>
        <w:t>Об утверждении плана мероприятий («Дорожная карта») по повышению значений и показателей доступности для инвалидов объектов и услуг Старорусского муниципального района» следующие измене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.1.Заменить в  пункте 1 постановления слова «…2015-2020 годы…» на «…2015-2030 годы…»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.2.Заменить в  пункте 3 постановления слова «…ежегодно к 10 июля и 10 января до 10 января 2021 года…» на «…ежеквартально до 10 числа, следующего за отчетным кварталом и до 10 января 2031 год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2.Внести в прилагаемый План мероприятий («Дорожная карта») по повышению значений и показателей доступности для инвалидов объектов и услуг Старорусского муниципального района, утвержденный постановлени-ем Администрации муниципального района от 22.09.2015 № 1358  следую-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2.1.В абзаце 1 пункта 1 заменить слова «…(2015-2020 годы)…» на  «…2015-2030 годы…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2.2.Абзац 4 пункта 1 изложить в следующей редакции: 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Целью ме-роприятий «дорожной карты» является обеспечение к началу 2031 года на территории Старорусского муниципального района беспрепятственного дос-тупа к приоритетным объектам и услугам в приоритетных сферах жизнедея-тельности инвалидов и других маломобильных групп населения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3.Абзац 1 пункта 2 изложить в следующей редакции: «В Старорус-ском муниципальном районе проживает 5301 человек (11% населения), имеющих статус инвалида. Из них инвалиды I группы – 562 человека                 (10,6 %), инвалиды II группы – 1896 человек (35,8 %), инвалиды III группы - 2683 человек (50,6 %), дети-инвалиды - 160 человека (3 %)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4.В  абзаце 10 пункта 2 заменить слова «К 2020…» на «К2030…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 xml:space="preserve">3.Внести изменения в перечень мероприятий «Дорожной карты» Ста-рорусского муниципального района, реализуемых для достижения заплани-рованных значений показателей доступности для инвалидов объектов и услуг, </w:t>
      </w:r>
      <w:r>
        <w:rPr>
          <w:kern w:val="2"/>
          <w:sz w:val="28"/>
          <w:szCs w:val="28"/>
          <w:lang w:eastAsia="zh-CN" w:bidi="hi-IN"/>
        </w:rPr>
        <w:t xml:space="preserve"> изложив его в новой прилагаемой редак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4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нести изменения в повышение значений показателей доступности для инвалидов объектов и услуг «Дорожной карты» Старорусского муници-пального района, изложив его в новой прилагаемой редак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5.Контроль за выполнением постановления возложить на заместителя Главы администрации муниципального района Егорову Н.В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360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ab/>
        <w:t>6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7">
        <w:r>
          <w:rPr>
            <w:rStyle w:val="InternetLink"/>
            <w:rFonts w:eastAsia="Times New Roman" w:cs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Times New Roman" w:cs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kern w:val="2"/>
          <w:sz w:val="28"/>
          <w:szCs w:val="28"/>
        </w:rPr>
        <w:t>).</w:t>
      </w:r>
    </w:p>
    <w:p>
      <w:pPr>
        <w:pStyle w:val="Standard"/>
        <w:spacing w:lineRule="exact" w:line="240" w:before="720" w:after="0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  <w:t>Главы администрации     В.В. Бордовский</w:t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15 № 135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значений и показателей доступности для инвалидов объектов и услуг Старорус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 Правительства Российской Федерации от 17 июня 2015 года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лан мероприятий («дорожную карту») «Повышение значений и показателей доступности для инвалидов объектов и услуг Старорусского муниципального района (2015-2030 годы)» (далее – «дорожная карта») (Приложение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митету социальной защиты населения Администрации   муниципального района осуществлять координацию деятельности структурных подразделений Администрации муниципального района, учреждений, организаций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Исполнителям «дорожной карты» представлять информацию о ходе ее реализации в комитет социальной защиты населения Администрации муниципального района ежеквартально </w:t>
      </w:r>
      <w:r>
        <w:rPr>
          <w:rFonts w:eastAsia="Calibri"/>
          <w:bCs/>
          <w:sz w:val="28"/>
          <w:szCs w:val="28"/>
          <w:lang w:eastAsia="en-US"/>
        </w:rPr>
        <w:t>до 10 числа, следующего за отчетным кварталом и до 10 января 2031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Егорову Надежду Валентиновну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убликовать постановление на официальном сайте Администрации муниципального района в информационно-телекоммуникационной системе «Интернет» (www.admrussa.ru)/</w:t>
      </w:r>
    </w:p>
    <w:p>
      <w:pPr>
        <w:pStyle w:val="Standard"/>
        <w:spacing w:lineRule="exact" w:line="240" w:before="720" w:after="0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  <w:t>Главы администрации     В.В. Бордовский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Default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(«Дорожная карта»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значений и показателей доступности для инвалидов объектов и услуг Старорус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лана мероприятий («Дорожной карты»)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Старорусского муниципального района  (2015-2030 годы) (далее – «дорожная карта») разрабо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Федеральный закон от 01.12.2014 № 419-ФЗ) и в соответствии с постановлением  Правительства Российской Федерации от  17 июня 2015 года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ая карта </w:t>
      </w:r>
      <w:r>
        <w:rPr>
          <w:rFonts w:cs="Times New Roman" w:ascii="Times New Roman" w:hAnsi="Times New Roman"/>
          <w:iCs/>
          <w:sz w:val="28"/>
          <w:szCs w:val="28"/>
        </w:rPr>
        <w:t>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й, инженерной, транспортной инфраструктур</w:t>
      </w:r>
      <w:r>
        <w:rPr>
          <w:rFonts w:cs="Times New Roman" w:ascii="Times New Roman" w:hAnsi="Times New Roman"/>
          <w:iCs/>
          <w:sz w:val="28"/>
          <w:szCs w:val="28"/>
        </w:rPr>
        <w:t>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и областными законам, регулирующими вопросы предоставления услуг насе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лучении услуг, необходимой информации на территории Старорусского муниципального района. </w:t>
      </w:r>
      <w:bookmarkStart w:id="0" w:name="Par271"/>
      <w:bookmarkEnd w:id="0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й «дорожной карты» является обеспечение к началу 2031 года на территории Старорусского муниципальн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дорожной карты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Новгородской области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представленного комплекса мероприятий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боснование целей обеспечения доступности для инвалидов объектов и услуг, а также мероприятий по их достижению в установленные  сроки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тарорусском муниципальном районе проживает 5301 человек (11% населения), имеющих статус инвалида. Из них инвалиды I группы – 562 человека (10,6 %), инвалиды II группы – 1896 человек (35,8 %), инвалиды III группы - 2683 человек (50,6 %), дети-инвалиды - 160 человека (3 %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Анализ сложившейся ситуации свидетельствует, что в Старорусском районе стабилизировалась численность инвалидов с некоторой положительной тенденцией к сокращению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ряду с этим в районе проживают более одной трети населения пенсионеров, граждан, страдающих хроническими заболеваниями, проходящих реабилитацию после травм, беременных и родителей с колясками, которые относятся к категории "маломобильные группы населения"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едставители всех этих групп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муниципального образова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решения данных задач район участвует в реализации государственных программ Новгородской области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Содействие занятости населения в Новгородской области на 2014-2020 годы», утвержденная постановлением Правительства Новгородской области от 17.10.2013 № 268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Развитие образования и молодежной политики в Новгородской области на 2014-2020 годы» утвержденная постановлением Новгородской области от 28.10.2013 № 317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Развитие культуры и туризма в Новгородской области на 2014-2020 годы», утвержденная постановлением Новгородской области от 28.10.2013 № 318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Социальная поддержка отдельных категорий граждан», утвержденная постановлением Правительства Новгородской области от 28.10.2013 № 319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Развитие физической культуры и спорта на территории Новгородской области на 2014- 2017 годы», утвержденная постановлением Новгородской области от 28.10.2013 № 320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программа Новгородской области «Развитие здравоохранения Новгородской области до 2020 года», утвержденная постановлением Правительства Новгородской области от 18.12.2014 № 617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ых программ предусмотрены средства на адаптацию для инвалидов и других маломобильных групп населения (далее МГН) приоритетных объектов социальной инфраструктуры в сферах образования, культуры, физической культуры и спорта, здравоохранения, социальной защиты, труда и занятости (далее социальная инфраструктура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районе ведется работа по созданию условий для совместного обучения детей-инвалидов и детей, не имеющих нарушений развития. В соответствии с Федеральным законом от 29 декабря 2012 года № 273-ФЗ «Об образовании в Российской Федерации» принципами государственной политики в области образования являются общедоступность образования, адаптивность системы образования к уровню и особенностям развития обучающихся. Разные категории детей посещают детские сады и обучаются в школах. Дети-инвалиды – одна из категорий учащихся, требующая особого внимания взрослых. Данная категория детей находится на особом контроле комитета образования. Образование детям-инвалидам и детям с ограниченными возможностями в здоровье (ОВЗ) может быть предоставлено в зависимости от медицинских показаний в форме: очное обучение (в том числе, по индивидуальной образовательной программе); обучение на дому и дистанционно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района обучается 63 ребенка-инвалида (из них в школах – 46 детей, на домашнем обучении 12 детей, дистанционно 5 детей); детей с ОВЗ - 287 человек (из них в школах – 278 детей, на домашнем обучении - 9 детей). Посещают дошкольные образовательные организации всего 2268 детей (из них в группах общеразвивающей направленности - 1834 ребенка, в группах компенсирующей направленности -434 ребенка). В школах и детских садах созданы условия для обучения, воспитания, а в некоторых учреждениях – для коррекции здоровья детей, имеющих различные заболевания. Кроме того, дети дошкольного возраста могут получать предшкольное образование на дому. Дети-инвалиды, которые по состоянию здоровья не могут посещать школу, имеют возможность обучаться индивидуально на дому. Обучение организуется школой, в которую записан ребёнок, на основании заявления родителей и справки клинико-экспертной комиссии, причём родители могут высказать пожелания по количеству часов, отводимых на отдельные предметы. 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обеспечении доступности социокультурных услуг для инвалидов и маломобильных групп населения является неприспособленность многих учреждений культуры для посещения их данными категориями гражда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вопрос о доступности входов в здания, где расположены учреждения культуры (оборудование пандусами, поручнями, расширение входных групп) решается, то зрительные залы  учреждений культуры и читальные залы библиотек в настоящее время не рассчитаны на размещение мест для инвалидов. 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 2030 году планируется обеспечить в соответствии с требованиями к расположению и организации необходимое количество мест в зрительных залах и читательских мест в библиотеках для инвалидов с нарушениями зрения, слуха и инвалидов, передвигающихся на креслах-колясках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дним из важнейших компонентов необходимой для инвалидов инфраструктуры является система условий для организации и осуществления спортивно-оздоровительной работы. 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привлечения инвалидов к систематическим занятиям физической культурой и спортом и развития физической культуры и спорта среди лиц с ограниченными возможностями здоровья и инвалидов на территории района предусмотрен ряд мероприятий по организации и проведению областных соревнований по видам спорта среди лиц с ограниченными возможностями здоровья и инвалидов, а также спортивных мероприятий среди детей с ограниченными возможностями здоровья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статистическому наблюдению доля  лиц с ограниченными возможностями здоровья и инвалидов,  систематически занимающихся физической культурой и спортом, в общей численности данной категории населения области составляет 5,19 % (264 человека),  из них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7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ца, имеющие инвалидность по общему заболеванию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ца с интеллектуальными нарушениям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3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ца с нарушением зрения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3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ца с нарушением опорно-двигательного аппарата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Для решения задач по созданию условий для занятий физической культурой и спортом, формированию у лиц с ограниченными возможностями здоровья и инвалидов потребности в этих занятиях требуется принятие комплекса мер. В первую очередь это обеспечение доступности существующих физкультурно-оздоровительных и спортивных объектов для лиц с ограниченными возможностями здоровья и инвалидов, подготовка, повышение квалификации и переподготовка специалистов для физкультурно-реабилитационной и спортивной работы с указанной категорией лиц. Результатом   должно стать увеличение количества лиц с ограниченными возможностями здоровья и инвалидов, вовлеченных в занятия физической культурой и спорто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течение года в центр занятости населения  за содействием в поиске подходящей работы обратился 41 инвалидов.  В качестве безработных было зарегистрировано 37 инвалидов. За текущий год государственные услуги по профориентации получил 51 инвалид, по психологической поддержке – 2 человека. Всего за 9 месяцев 2015 года было  трудоустроено 11 инвалидов (27% от числа обратившихся инвалидов).  Решению проблем трудоустройства инвалидов помогает реализация механизма квотирования рабочих мест. Центр занятости населения ежемесячно осуществляет прием, учет и анализ поступившей от организаций информации о выполнении квоты для приема на работу инвалидо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Старорусск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доступности объектов социальной инфраструктуры Старорусск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по определению </w:t>
      </w:r>
      <w:r>
        <w:rPr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циологических опро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казатели мониторинга напряженности безбарьерной сред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SimSun;宋体" w:cs="Calibri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221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</w:tblGrid>
      <w:tr>
        <w:trPr/>
        <w:tc>
          <w:tcPr>
            <w:tcW w:w="22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>от 18.07.2016 № 1057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Дорожной карты» Старорусского муниципального района</w:t>
      </w:r>
      <w:r>
        <w:rPr>
          <w:b/>
          <w:sz w:val="28"/>
          <w:szCs w:val="28"/>
        </w:rPr>
        <w:t>, реализуемых для достижения                               запланированных значений показателей доступности для инвалидов объектов и услуг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4"/>
        <w:gridCol w:w="3094"/>
        <w:gridCol w:w="2355"/>
        <w:gridCol w:w="2402"/>
        <w:gridCol w:w="1741"/>
        <w:gridCol w:w="34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рмативный правовой акт (программа), иной документ, которым               предусмотрено проведение              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,             со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               реализ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и безбарьерной среды жизнедеятельности инвалидов на территории Старорусского муниципальн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социальной защиты населения, комитет по образованию, комитет культуры, комитет по физической культуре и спорту, экономический комитет, комитет по строительству и жилищно-коммунальному хозяйству  Администрации муниципальн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Старорусского муниципальн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социальной защиты населения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6-2030 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униципальных программ с включением мероприятий по улучшению условий доступности для инвалидов объектов и у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, комитет культуры, комитет по физической культуре и спорту, комитет по строительству и жилищно-коммунальному хозяйству, экономический комитет, отдел архитектуры и градостроительства Администрации муниципальн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одоление социальной изоляции и обеспечение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, а  также обеспечение беспрепятственного доступа инвалидов к объектам социальной, инженерной и транспортной инфраструктур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решению вопросов создания условий для безбарьерной среды жизнедеятельности инвали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.г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, включение требования к обеспечению доступности для инвали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2016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инвалидов качеством предоставле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объектов социальной инфраструктуры и внесение изменений в Паспорта доступности объектов и услуг в связи с проведением дополнительных мероприятий по обеспечению доступ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населения о доступности объектов для различных категорий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административно-распорядительными документами ответственных за выполнение мероприятий «дорожной кар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рганизационных методических мероприятий  «дорожной карты» и соответственно темпы повышения показателей доступности  объектов и услуг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>. Мероприятия по поэтапному повышению значений показателей доступности для инвалидов                  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, комитет культуры, комитет по физической культуре и спорту, комитет по строительству и жилищно-коммунальному хозяйств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социальной защиты населения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30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аптация сайтов для слабовидящих люд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и отдел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информированности инвалидов о предоставляемых услугах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среды в сфере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беспрепятственного доступа к объектам образования и к предоставляемым в них услугам (соответствие объектов образования требованиям доступности для инвалидов, самостоятельное передвижение по территории объектов, сопровождение инвалидов и оказание им помощи в преодолении барьеров, мешающих получению ими услуг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Инвалидов по зрен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ащение тактильными указателями, нанесение сигнальных полос в здания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валидов по слух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информационных табличек на зданиях и помещения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Инвалидов с нарушение опорного аппара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тановка пандусов и поручней на входе в здания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актуальном состоянии универсальной безбарьерной среды для инклюзивного образования детей-инвалидов в Школе № 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ниверсальной безбарьерной среды для инклюзивного образования детей-инвалидов в школах № 2, №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объектов образования, на которых обеспечивается доступность услуг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клюзивного обучения детей-инвалидов в общеобразовательных класс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бучения детей-инвалидов по адаптированным основным 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бучения детей-инвалидов на дому, в том числе дистанцио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ых и внешкольных мероприятий с участием детей-инвали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детей-инвалидов, привлеченных к участию во внешкольных и внеклассных мероприятиях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й среды в сфере культур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беспрепятственного доступа к объектам культуры и к предоставляемым в них услугам (соответствие объектов культуры требованиям доступности для инвалидов, самостоятельное передвижение по территории объектов, сопровождение инвалидов и оказание им помощи в преодолении барьеров, мешающих получению ими услуг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валидов по зрен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тактильными указателями, нанесение сигнальных полос, резервирование мест в зрительных залах, оборудование читательских мест в библиотека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валидов по слух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онных табличек, резервирование мест в зрительных залах;                                   оборудование читательских мест в библиоте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Инвалидов с нарушением опорного аппарат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андусов и поручней на входе в здания, оборудование туалетных комнат поручнями, оборудование зрительских мест в залах и читательских мест в библиотеках, приобретение сменных кресел-колясок, установка подъёмных платформ (аппарелей), оборудование автостоянок для инвали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культур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культуры комитет по физической культуре и спорту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                  (и спортивных мероприятиях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8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среды в сфере физической культуры и спорта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беспрепятственного доступа к объектам физической культуры и спорта (соответствие объектов физической культуры и спорта требованиям доступности для инвалидов, самостоятельное передвижение по территории объектов, сопровождение инвалидов и оказание им помощи в преодолении барьеров, мешающих получению ими услуг)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Инвалидов по зрению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тактильными указателями, нанесение сигнальных полос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валидов по слух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информационных таблич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Инвалидов с нарушением опорного аппарата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андусов и поручней на входе в здания, оборудование туалетных комнат поручн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30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объектов физической культуры и спорта, на которых обеспечивается доступность услуг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й среды в сфере дорожного и жилищно-коммунального хозяйства: Создание  условий беспрепятственного доступа к жилым, общественным объектам социальной, инженерной и транспортной инфраструктур (соответствие объектов социальной, инженерной и  транспортной инфраструктур требованиям доступности для инвалидов, самостоятельное передвижение по территории объектов, сопровождение инвалидов и оказание им помощи в преодолении барьеров, мешающих получению ими услуг, беспрепятственное пользование автомобильным транспортом городского и пригородного сообщения)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Инвалидов по зрению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тактильными указателями, нанесение сигнальных полос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валидов по слух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мещение информационных таблич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Инвалидов с нарушением опорного аппарата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андусов и поручней на входе в здания, оборудование туалетных комнат поручн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объектов социальной, инженерной и транспортной инфраструктур, на которых обеспечивается доступность объектов и  услуг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жилья инвалидам и семьям, имеющим детей-инвалидов в соответствии с действующим законодательств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учшение жилищных условий инвалидов и семей, имеющих детей-инвалид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доступной среды в сфере градостроительной полит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еденных с 01 июля 2016 года в эксплуатацию объектов социальной, инженерной и транспортной инфраструктуры, соответствующих требованиям доступности для инвалидов объектов и услуг, от общего количества вновь вводимых объектов социальной, инженерной и транспортной инфраструк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 принятых в эк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торговых объектов, на которых организовано оказание инвалидам помощи в преодолении барьеров, мешающих получению услуг, а также оснащенных пандусами, указател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Экономический комитет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/>
                <w:sz w:val="28"/>
                <w:szCs w:val="28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нструктирования (обучения) специалистов, работающих с инвалидами , по вопросам связанным с обеспечением доступности для них объектов и услуг, на которых они предоставляются, оказания при этом необходимой помощ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ы и отделы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ающих семинаров, информационных встреч, круглых столов для представителей органов и учреждений социальной сферы муниципального райо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, комитет культуры, комитет по физической культуре и спорту, комитет социальной защиты населения, комитет по строительству и жилищно-коммунальному хозяйству Администрации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ереподготовки кадров по вопросам    обучения детей-инвалидов, оказания услуг инвалидам в доступных для них формата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дагогических работников, прошедших переподготовку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   обучения детей-инвалидов, оказания услуг инвалидам в доступных для них форма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государственными областными образовательными организациями, организациями профессионального образования по вопросам обучения детей-инвали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района,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30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eastAsia="SimSun;宋体" w:cs="Calibri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221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</w:tblGrid>
      <w:tr>
        <w:trPr/>
        <w:tc>
          <w:tcPr>
            <w:tcW w:w="22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zh-CN" w:bidi="hi-IN"/>
              </w:rPr>
              <w:t>от 18.07.2016 № 10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ышение значений показателей доступности для инвалидов объектов и услуг </w:t>
      </w:r>
    </w:p>
    <w:p>
      <w:pPr>
        <w:pStyle w:val="Normal"/>
        <w:jc w:val="center"/>
        <w:rPr/>
      </w:pPr>
      <w:r>
        <w:rPr/>
        <w:t>«Дорожной карты» Старорусского муниципального райо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709"/>
        <w:gridCol w:w="708"/>
        <w:gridCol w:w="709"/>
        <w:gridCol w:w="709"/>
        <w:gridCol w:w="709"/>
        <w:gridCol w:w="850"/>
        <w:gridCol w:w="851"/>
        <w:gridCol w:w="38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6-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, проживающих в Старорусском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Удельный вес муниципальных целевых программ района, содержащих мероприятия по улучшению условий доступности для инвалидов объектов и услуг, от общего числа приняты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  по образованию, комитет культуры, комитет по физической культуре и спорта, экономический комитет, комитет по строительству и жилищно-коммунальному хозяйству, отдел архитектуры и градостроительства Администрации муниципального района</w:t>
            </w:r>
          </w:p>
        </w:tc>
      </w:tr>
      <w:tr>
        <w:trPr>
          <w:trHeight w:val="1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размещенной информации в официальном источнике о мероприятиях по обеспечению доступности объектов социальной инфраструктуры, мероприятий, проводимых для и с участием инвалидов от общей информации представленной структурными подразде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  по образованию, комитет культуры, комитет по физической культуре и спорту, комитет по строительству и жилищно-коммунальному хозяйству, 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персонала, оказывающего услуги населению и прошедшего обучение (инструктирование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, оказывающих услуги насе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  по образованию, комитет культуры, комитет по физической культуре и спорту, комитет по строительству и жилищно-коммунальному хозяйству, 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введенных с 0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существующих объектов, которые в результате проведения после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менные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поруч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панд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4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подъемные платформы (аппар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5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доступные вход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6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в сфере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доступные санитарно-гигиени-ческ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.8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работников (сотрудников)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в сфере социальной 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а, на котором обеспечено сопровождение инвалидов, имеющих стойкие расстройства функции зрения и самостоятельного передвижения, и оказание им помощи, от общей численности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рганизаций социальной защиты, в которых обеспечено сопровождение инвалидов по территории организации при получении социальных услуг, от общего количества та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 муниципального района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инвалидов, обучающихся по адаптированным основным образовательным программам в отдельных (коррекционных) классах общеобразовательных организаций, от общего числа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, от общего числа та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спортивных сооружений, соответствующих требованиям по обеспечению условий их доступности для инвалидов, от общего количества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сотрудников, проводящих занятия по физической культуре и спорту с инвалидами, от общего количества сотрудников, проводящих занятия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сотрудников, предоставляющих услуги, на которых возложено оказание инвалидам помощи при предоставлении им услуг, от общего количества сотрудников, предоставляющих дан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детей-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учреждений, предоставляющих услуги в сфере физической культуры и спорта для инвалидов, от общего количества учреждений, предоставляющих услуги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го количества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услуг, предоставляемых инвалидам с сопровождением сотрудников, предоставляющих услуги, от общего количества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, от общего количества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, на которых обеспечено дублирование информации, необходимой для инвалидов, в звуковой и зрительной форме, а также имеются надписи, знаки и иная текстовая и графическая информация, выполненные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мест в зрительных залах, оборудованных для инвалидов с нарушением зрения,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библиоте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существующих объектов библиотек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ступ инвалидов к месту предоставле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редоставление инвалидам необходимых услуг в дистанцион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редоставление, когда это возможно, необходимых услуг по месту пребывания инва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библиотек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го количеств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библиотек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в их жизнедеятельности, от общего количеств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 библиотек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услуг библиотек, предоставляемых с использованием русского жестового языка, допуском сурдопереводчика и тифло-сурдопереводчика, от общего количества услуг предоставляемых инвалидам с нарушением сл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сотрудников библиотек, предоставляющих услуги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, от общего количества сотрудников, ответственных за 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 (зданий, помещений) библиотек, имеющих утвержденные паспорта доступности для инвалидов объектов и предоставляемых на них услуг, от общего количества та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библиотек, в которых инвалидам по зрению предоставляется периодическая, научная, учебно-методическая, справочно-информационная и художественная литература, в том числе выпущенная рельефно- точечным шрифтом Брайля и другими специальными способами для слепых и слабовидящих, от общего количеств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документов библиотечного фонда 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объектов, имеющих утвержденные Паспорта, от общего количеств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культуры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градостроите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введенных с 01 июля 2016 года в эксплуатацию, прошедших капитальный ремонт, реконструкцию, модернизацию объектов социальной, инженерной и транспортной инфраструктуры, соответствующих требованиям доступности для инвалидов объектов и услуг, от общего количества вновь вводимых в эксплуатацию,  прошедших капитальный ремонт, реконструкцию, модернизацию объектов социальной, инженерной и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доступных для инвалидов объектов транспортной инфраструктуры городского и пригородного пассажирского транспорта общего пользования в зависимости от стойких расстройств функций организма (зрения, слуха, опорно-двигательного аппарата) от общего количества объектов транспортной инфраструктуры городского и пригородн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4"/>
                <w:lang w:eastAsia="en-US"/>
              </w:rPr>
              <w:t>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инвалидов и семей, имеющих детей-инвалидов, нуждающихся в улучшении жилищных условий, вставших на учет до 1 января 2005 года (после 1 января 2005 года), от общего числа инвалидов и семей, имеющих детей инвалидов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 от общего числа инвалидов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 сфере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,  указателями, от общего числа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 т.ч. ко-лясочника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Экономический комитет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mrussa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dmrussa.ru/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44C654D8B9491A0FB6A40F6D080C4C98D90A68E012947983CB2485FFFBX5b4P" TargetMode="External"/><Relationship Id="rId10" Type="http://schemas.openxmlformats.org/officeDocument/2006/relationships/hyperlink" Target="consultantplus://offline/ref=44C654D8B9491A0FB6A40F6D080C4C98D90A68E012947983CB2485FFFBX5b4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3:00Z</dcterms:created>
  <dc:creator>buh</dc:creator>
  <dc:description/>
  <dc:language>en-US</dc:language>
  <cp:lastModifiedBy>Фалина Любовь Николаевна</cp:lastModifiedBy>
  <cp:lastPrinted>2019-04-03T11:01:00Z</cp:lastPrinted>
  <dcterms:modified xsi:type="dcterms:W3CDTF">2020-04-15T11:13:00Z</dcterms:modified>
  <cp:revision>2</cp:revision>
  <dc:subject/>
  <dc:title>Директору Старорусского</dc:title>
</cp:coreProperties>
</file>