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I</w:t>
      </w:r>
      <w:r>
        <w:rPr>
          <w:rFonts w:cs="Times New Roman" w:ascii="Times New Roman" w:hAnsi="Times New Roman"/>
          <w:b/>
          <w:sz w:val="32"/>
          <w:szCs w:val="32"/>
          <w:lang w:val="en-US"/>
        </w:rPr>
        <w:t>I</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9"/>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20"/>
        <w:spacing w:before="0" w:after="0"/>
        <w:ind w:firstLine="709"/>
        <w:contextualSpacing/>
        <w:jc w:val="both"/>
        <w:rPr>
          <w:b/>
          <w:b/>
        </w:rPr>
      </w:pPr>
      <w:r>
        <w:rPr>
          <w:b/>
        </w:rPr>
        <w:t>Раздел 10. Обеспечение доступности для инвалидов услуг связи……………..… 124</w:t>
      </w:r>
    </w:p>
    <w:p>
      <w:pPr>
        <w:pStyle w:val="Style20"/>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питания……………………………………………………………………....132</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9"/>
        <w:spacing w:lineRule="auto" w:line="240" w:before="0" w:after="0"/>
        <w:ind w:left="0" w:firstLine="540"/>
        <w:contextualSpacing/>
        <w:jc w:val="both"/>
        <w:rPr>
          <w:rStyle w:val="Blk3"/>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w:t>
      </w:r>
      <w:r>
        <w:rPr>
          <w:rStyle w:val="Blk3"/>
          <w:rFonts w:cs="Times New Roman" w:ascii="Times New Roman" w:hAnsi="Times New Roman"/>
          <w:sz w:val="24"/>
          <w:szCs w:val="24"/>
        </w:rPr>
        <w:t>……………………………………………..2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венция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резолюцией 61/106 Генеральной Ассамблеи от 13 декабря 200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Статья 1 Цель</w:t>
      </w:r>
    </w:p>
    <w:p>
      <w:pPr>
        <w:pStyle w:val="Normal"/>
        <w:spacing w:lineRule="auto" w:line="240" w:before="0" w:after="0"/>
        <w:ind w:firstLine="708"/>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0" w:after="0"/>
        <w:ind w:firstLine="708"/>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Heading1"/>
        <w:spacing w:before="0" w:after="0"/>
        <w:ind w:firstLine="708"/>
        <w:jc w:val="both"/>
        <w:rPr>
          <w:rFonts w:ascii="Times New Roman" w:hAnsi="Times New Roman" w:cs="Times New Roman"/>
          <w:color w:val="000000"/>
          <w:sz w:val="24"/>
          <w:szCs w:val="24"/>
        </w:rPr>
      </w:pPr>
      <w:bookmarkStart w:id="7" w:name="sub_2"/>
      <w:bookmarkEnd w:id="7"/>
      <w:r>
        <w:rPr>
          <w:rFonts w:cs="Times New Roman" w:ascii="Times New Roman" w:hAnsi="Times New Roman"/>
          <w:color w:val="000000"/>
          <w:sz w:val="24"/>
          <w:szCs w:val="24"/>
        </w:rPr>
        <w:t>Статья 2 Определения</w:t>
      </w:r>
    </w:p>
    <w:p>
      <w:pPr>
        <w:pStyle w:val="Normal"/>
        <w:spacing w:lineRule="auto" w:line="240" w:before="0" w:after="0"/>
        <w:ind w:firstLine="708"/>
        <w:jc w:val="both"/>
        <w:rPr>
          <w:rFonts w:ascii="Times New Roman" w:hAnsi="Times New Roman" w:cs="Times New Roman"/>
          <w:sz w:val="24"/>
          <w:szCs w:val="24"/>
        </w:rPr>
      </w:pPr>
      <w:bookmarkStart w:id="8" w:name="sub_2"/>
      <w:bookmarkEnd w:id="8"/>
      <w:r>
        <w:rPr>
          <w:rFonts w:cs="Times New Roman" w:ascii="Times New Roman" w:hAnsi="Times New Roman"/>
          <w:sz w:val="24"/>
          <w:szCs w:val="24"/>
        </w:rPr>
        <w:t>Для целей настоящей Конвенции:</w:t>
      </w:r>
    </w:p>
    <w:p>
      <w:pPr>
        <w:pStyle w:val="Normal"/>
        <w:spacing w:lineRule="auto" w:line="240" w:before="0" w:after="0"/>
        <w:ind w:firstLine="708"/>
        <w:jc w:val="both"/>
        <w:rPr/>
      </w:pPr>
      <w:bookmarkStart w:id="9" w:name="sub_201"/>
      <w:bookmarkEnd w:id="9"/>
      <w:r>
        <w:rPr>
          <w:rStyle w:val="Style14"/>
          <w:rFonts w:cs="Times New Roman" w:ascii="Times New Roman" w:hAnsi="Times New Roman"/>
          <w:color w:val="000000"/>
          <w:sz w:val="24"/>
          <w:szCs w:val="24"/>
        </w:rPr>
        <w:t>"общение"</w:t>
      </w:r>
      <w:r>
        <w:rPr>
          <w:rFonts w:cs="Times New Roman" w:ascii="Times New Roman" w:hAnsi="Times New Roman"/>
          <w:sz w:val="24"/>
          <w:szCs w:val="24"/>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0" w:after="0"/>
        <w:ind w:firstLine="708"/>
        <w:jc w:val="both"/>
        <w:rPr/>
      </w:pPr>
      <w:bookmarkStart w:id="10" w:name="sub_201"/>
      <w:bookmarkStart w:id="11" w:name="sub_202"/>
      <w:bookmarkEnd w:id="10"/>
      <w:bookmarkEnd w:id="11"/>
      <w:r>
        <w:rPr>
          <w:rStyle w:val="Style14"/>
          <w:rFonts w:cs="Times New Roman" w:ascii="Times New Roman" w:hAnsi="Times New Roman"/>
          <w:color w:val="000000"/>
          <w:sz w:val="24"/>
          <w:szCs w:val="24"/>
        </w:rPr>
        <w:t>"язык"</w:t>
      </w:r>
      <w:r>
        <w:rPr>
          <w:rFonts w:cs="Times New Roman" w:ascii="Times New Roman" w:hAnsi="Times New Roman"/>
          <w:sz w:val="24"/>
          <w:szCs w:val="24"/>
        </w:rPr>
        <w:t xml:space="preserve"> включает речевые и жестовые языки и другие формы неречевых языков;</w:t>
      </w:r>
    </w:p>
    <w:p>
      <w:pPr>
        <w:pStyle w:val="Normal"/>
        <w:spacing w:lineRule="auto" w:line="240" w:before="0" w:after="0"/>
        <w:ind w:firstLine="708"/>
        <w:jc w:val="both"/>
        <w:rPr/>
      </w:pPr>
      <w:bookmarkStart w:id="12" w:name="sub_202"/>
      <w:bookmarkStart w:id="13" w:name="sub_203"/>
      <w:bookmarkEnd w:id="12"/>
      <w:bookmarkEnd w:id="13"/>
      <w:r>
        <w:rPr>
          <w:rStyle w:val="Style14"/>
          <w:rFonts w:cs="Times New Roman" w:ascii="Times New Roman" w:hAnsi="Times New Roman"/>
          <w:color w:val="000000"/>
          <w:sz w:val="24"/>
          <w:szCs w:val="24"/>
        </w:rPr>
        <w:t>"дискриминация по признаку инвалидности"</w:t>
      </w:r>
      <w:r>
        <w:rPr>
          <w:rFonts w:cs="Times New Roman" w:ascii="Times New Roman" w:hAnsi="Times New Roman"/>
          <w:sz w:val="24"/>
          <w:szCs w:val="24"/>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0" w:after="0"/>
        <w:ind w:firstLine="708"/>
        <w:jc w:val="both"/>
        <w:rPr/>
      </w:pPr>
      <w:bookmarkStart w:id="14" w:name="sub_203"/>
      <w:bookmarkStart w:id="15" w:name="sub_204"/>
      <w:bookmarkEnd w:id="14"/>
      <w:bookmarkEnd w:id="15"/>
      <w:r>
        <w:rPr>
          <w:rStyle w:val="Style14"/>
          <w:rFonts w:cs="Times New Roman" w:ascii="Times New Roman" w:hAnsi="Times New Roman"/>
          <w:color w:val="000000"/>
          <w:sz w:val="24"/>
          <w:szCs w:val="24"/>
        </w:rPr>
        <w:t>"разумное приспособление"</w:t>
      </w:r>
      <w:r>
        <w:rPr>
          <w:rFonts w:cs="Times New Roman" w:ascii="Times New Roman" w:hAnsi="Times New Roman"/>
          <w:sz w:val="24"/>
          <w:szCs w:val="24"/>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pPr>
      <w:bookmarkStart w:id="16" w:name="sub_204"/>
      <w:bookmarkStart w:id="17" w:name="sub_205"/>
      <w:bookmarkEnd w:id="16"/>
      <w:bookmarkEnd w:id="17"/>
      <w:r>
        <w:rPr>
          <w:rStyle w:val="Style14"/>
          <w:rFonts w:cs="Times New Roman" w:ascii="Times New Roman" w:hAnsi="Times New Roman"/>
          <w:color w:val="000000"/>
          <w:sz w:val="24"/>
          <w:szCs w:val="24"/>
        </w:rPr>
        <w:t>"универсальный дизайн"</w:t>
      </w:r>
      <w:r>
        <w:rPr>
          <w:rFonts w:cs="Times New Roman" w:ascii="Times New Roman" w:hAnsi="Times New Roman"/>
          <w:sz w:val="24"/>
          <w:szCs w:val="24"/>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_205"/>
      <w:bookmarkStart w:id="19" w:name="sub_205"/>
      <w:bookmarkEnd w:id="19"/>
    </w:p>
    <w:p>
      <w:pPr>
        <w:pStyle w:val="Heading1"/>
        <w:spacing w:before="0" w:after="0"/>
        <w:ind w:firstLine="708"/>
        <w:jc w:val="both"/>
        <w:rPr>
          <w:rFonts w:ascii="Times New Roman" w:hAnsi="Times New Roman" w:cs="Times New Roman"/>
          <w:color w:val="000000"/>
          <w:sz w:val="24"/>
          <w:szCs w:val="24"/>
        </w:rPr>
      </w:pPr>
      <w:bookmarkStart w:id="20" w:name="sub_3"/>
      <w:bookmarkEnd w:id="20"/>
      <w:r>
        <w:rPr>
          <w:rFonts w:cs="Times New Roman" w:ascii="Times New Roman" w:hAnsi="Times New Roman"/>
          <w:color w:val="000000"/>
          <w:sz w:val="24"/>
          <w:szCs w:val="24"/>
        </w:rPr>
        <w:t>Статья 3 Общие принципы</w:t>
      </w:r>
    </w:p>
    <w:p>
      <w:pPr>
        <w:pStyle w:val="Normal"/>
        <w:spacing w:lineRule="auto" w:line="240" w:before="0" w:after="0"/>
        <w:ind w:firstLine="708"/>
        <w:jc w:val="both"/>
        <w:rPr>
          <w:rFonts w:ascii="Times New Roman" w:hAnsi="Times New Roman" w:cs="Times New Roman"/>
          <w:sz w:val="24"/>
          <w:szCs w:val="24"/>
        </w:rPr>
      </w:pPr>
      <w:bookmarkStart w:id="21" w:name="sub_3"/>
      <w:bookmarkEnd w:id="21"/>
      <w:r>
        <w:rPr>
          <w:rFonts w:cs="Times New Roman" w:ascii="Times New Roman" w:hAnsi="Times New Roman"/>
          <w:sz w:val="24"/>
          <w:szCs w:val="24"/>
        </w:rPr>
        <w:t>Принципами настоящей Конвенции являются:</w:t>
      </w:r>
    </w:p>
    <w:p>
      <w:pPr>
        <w:pStyle w:val="Normal"/>
        <w:spacing w:lineRule="auto" w:line="240" w:before="0" w:after="0"/>
        <w:ind w:firstLine="708"/>
        <w:jc w:val="both"/>
        <w:rPr>
          <w:rFonts w:ascii="Times New Roman" w:hAnsi="Times New Roman" w:cs="Times New Roman"/>
          <w:sz w:val="24"/>
          <w:szCs w:val="24"/>
        </w:rPr>
      </w:pPr>
      <w:bookmarkStart w:id="22" w:name="sub_301"/>
      <w:bookmarkEnd w:id="22"/>
      <w:r>
        <w:rPr>
          <w:rFonts w:cs="Times New Roman" w:ascii="Times New Roman" w:hAnsi="Times New Roman"/>
          <w:sz w:val="24"/>
          <w:szCs w:val="24"/>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0" w:after="0"/>
        <w:ind w:firstLine="708"/>
        <w:jc w:val="both"/>
        <w:rPr>
          <w:rFonts w:ascii="Times New Roman" w:hAnsi="Times New Roman" w:cs="Times New Roman"/>
          <w:sz w:val="24"/>
          <w:szCs w:val="24"/>
        </w:rPr>
      </w:pPr>
      <w:bookmarkStart w:id="23" w:name="sub_301"/>
      <w:bookmarkStart w:id="24" w:name="sub_302"/>
      <w:bookmarkEnd w:id="23"/>
      <w:bookmarkEnd w:id="24"/>
      <w:r>
        <w:rPr>
          <w:rFonts w:cs="Times New Roman" w:ascii="Times New Roman" w:hAnsi="Times New Roman"/>
          <w:sz w:val="24"/>
          <w:szCs w:val="24"/>
        </w:rPr>
        <w:t>b) недискриминация;</w:t>
      </w:r>
    </w:p>
    <w:p>
      <w:pPr>
        <w:pStyle w:val="Normal"/>
        <w:spacing w:lineRule="auto" w:line="240" w:before="0" w:after="0"/>
        <w:ind w:firstLine="708"/>
        <w:jc w:val="both"/>
        <w:rPr>
          <w:rFonts w:ascii="Times New Roman" w:hAnsi="Times New Roman" w:cs="Times New Roman"/>
          <w:sz w:val="24"/>
          <w:szCs w:val="24"/>
        </w:rPr>
      </w:pPr>
      <w:bookmarkStart w:id="25" w:name="sub_302"/>
      <w:bookmarkStart w:id="26" w:name="sub_303"/>
      <w:bookmarkEnd w:id="25"/>
      <w:bookmarkEnd w:id="26"/>
      <w:r>
        <w:rPr>
          <w:rFonts w:cs="Times New Roman" w:ascii="Times New Roman" w:hAnsi="Times New Roman"/>
          <w:sz w:val="24"/>
          <w:szCs w:val="24"/>
        </w:rPr>
        <w:t>c) полное и эффективное вовлечение и включение в общество;</w:t>
      </w:r>
    </w:p>
    <w:p>
      <w:pPr>
        <w:pStyle w:val="Normal"/>
        <w:spacing w:lineRule="auto" w:line="240" w:before="0" w:after="0"/>
        <w:ind w:firstLine="708"/>
        <w:jc w:val="both"/>
        <w:rPr>
          <w:rFonts w:ascii="Times New Roman" w:hAnsi="Times New Roman" w:cs="Times New Roman"/>
          <w:sz w:val="24"/>
          <w:szCs w:val="24"/>
        </w:rPr>
      </w:pPr>
      <w:bookmarkStart w:id="27" w:name="sub_303"/>
      <w:bookmarkStart w:id="28" w:name="sub_304"/>
      <w:bookmarkEnd w:id="27"/>
      <w:bookmarkEnd w:id="28"/>
      <w:r>
        <w:rPr>
          <w:rFonts w:cs="Times New Roman" w:ascii="Times New Roman" w:hAnsi="Times New Roman"/>
          <w:sz w:val="24"/>
          <w:szCs w:val="24"/>
        </w:rPr>
        <w:t>d)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0" w:after="0"/>
        <w:ind w:firstLine="708"/>
        <w:jc w:val="both"/>
        <w:rPr>
          <w:rFonts w:ascii="Times New Roman" w:hAnsi="Times New Roman" w:cs="Times New Roman"/>
          <w:sz w:val="24"/>
          <w:szCs w:val="24"/>
        </w:rPr>
      </w:pPr>
      <w:bookmarkStart w:id="29" w:name="sub_304"/>
      <w:bookmarkStart w:id="30" w:name="sub_305"/>
      <w:bookmarkEnd w:id="29"/>
      <w:bookmarkEnd w:id="30"/>
      <w:r>
        <w:rPr>
          <w:rFonts w:cs="Times New Roman" w:ascii="Times New Roman" w:hAnsi="Times New Roman"/>
          <w:sz w:val="24"/>
          <w:szCs w:val="24"/>
        </w:rPr>
        <w:t>e) равенство возможностей;</w:t>
      </w:r>
    </w:p>
    <w:p>
      <w:pPr>
        <w:pStyle w:val="Normal"/>
        <w:spacing w:lineRule="auto" w:line="240" w:before="0" w:after="0"/>
        <w:ind w:firstLine="708"/>
        <w:jc w:val="both"/>
        <w:rPr>
          <w:rFonts w:ascii="Times New Roman" w:hAnsi="Times New Roman" w:cs="Times New Roman"/>
          <w:sz w:val="24"/>
          <w:szCs w:val="24"/>
        </w:rPr>
      </w:pPr>
      <w:bookmarkStart w:id="31" w:name="sub_305"/>
      <w:bookmarkStart w:id="32" w:name="sub_306"/>
      <w:bookmarkEnd w:id="31"/>
      <w:bookmarkEnd w:id="32"/>
      <w:r>
        <w:rPr>
          <w:rFonts w:cs="Times New Roman" w:ascii="Times New Roman" w:hAnsi="Times New Roman"/>
          <w:sz w:val="24"/>
          <w:szCs w:val="24"/>
        </w:rPr>
        <w:t>f) доступность;</w:t>
      </w:r>
    </w:p>
    <w:p>
      <w:pPr>
        <w:pStyle w:val="Normal"/>
        <w:spacing w:lineRule="auto" w:line="240" w:before="0" w:after="0"/>
        <w:ind w:firstLine="708"/>
        <w:jc w:val="both"/>
        <w:rPr>
          <w:rFonts w:ascii="Times New Roman" w:hAnsi="Times New Roman" w:cs="Times New Roman"/>
          <w:sz w:val="24"/>
          <w:szCs w:val="24"/>
        </w:rPr>
      </w:pPr>
      <w:bookmarkStart w:id="33" w:name="sub_306"/>
      <w:bookmarkStart w:id="34" w:name="sub_307"/>
      <w:bookmarkEnd w:id="33"/>
      <w:bookmarkEnd w:id="34"/>
      <w:r>
        <w:rPr>
          <w:rFonts w:cs="Times New Roman" w:ascii="Times New Roman" w:hAnsi="Times New Roman"/>
          <w:sz w:val="24"/>
          <w:szCs w:val="24"/>
        </w:rPr>
        <w:t>g) равенство мужчин и женщин;</w:t>
      </w:r>
    </w:p>
    <w:p>
      <w:pPr>
        <w:pStyle w:val="Normal"/>
        <w:spacing w:lineRule="auto" w:line="240" w:before="0" w:after="0"/>
        <w:ind w:firstLine="708"/>
        <w:jc w:val="both"/>
        <w:rPr>
          <w:rFonts w:ascii="Times New Roman" w:hAnsi="Times New Roman" w:cs="Times New Roman"/>
          <w:sz w:val="24"/>
          <w:szCs w:val="24"/>
        </w:rPr>
      </w:pPr>
      <w:bookmarkStart w:id="35" w:name="sub_307"/>
      <w:bookmarkStart w:id="36" w:name="sub_308"/>
      <w:bookmarkEnd w:id="35"/>
      <w:bookmarkEnd w:id="36"/>
      <w:r>
        <w:rPr>
          <w:rFonts w:cs="Times New Roman" w:ascii="Times New Roman" w:hAnsi="Times New Roman"/>
          <w:sz w:val="24"/>
          <w:szCs w:val="24"/>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sub_308"/>
      <w:bookmarkStart w:id="38" w:name="sub_308"/>
      <w:bookmarkEnd w:id="38"/>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4 Общи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читывать во всех стратегиях и программах защиту и поощрение прав человек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5 Равенство и недискримин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8 Просветительно-воспитательн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инимать безотлагательные, эффективные и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пагандировать потенциал и вклад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с этой целью мер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ертывание и ведение эффективных общественно-просветительных кампаний, призв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оспитывать восприимчивость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оощрять позитивные представления об инвалидах и более глубокое понимание их об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одвижение воспитательно-ознакомительных программ, посвященных инвалидам и их прав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9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а информационные, коммуникационные и другие службы, включая электронные службы и экстренные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также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оощрять доступ инвалидов к новым информационно-коммуникационным технологиям и системам, включая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13 Доступ к правосу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9 Самостоятельный образ жизни и вовлеченность в местное со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0 Индивидуальная моби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учения инвалидов и работающих с ними кадров специалистов навыкам моби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1 Свобода выражения мнения и убеждений и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знание и поощрение использования жестовых язы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4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 наделению инвалидов возможностью эффективно участвовать в жизни свобод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этого права государства-участники обеспечивают,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лось разумное приспособление, учитывающее индивидуальные потре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уют освоению жестового языка и поощрению языковой самобытности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9 Участие в политической и обще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0 Участие в культурной жизни, проведении досуга и отдыха и заняти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мели доступ к произведениям культуры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ля обеспечения того, чтобы инвалиды имели доступ к спортивным, рекреационным и туристически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онятие социальной защиты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лассификации основных видов стойких расстрой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изма человека и степени их выра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видам стойких расстройств функций организма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лассификации основных категорий жизне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а и степени выраженности ограничений этих катег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основным категориям жизнедеятельности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ляются 3 степени выраженности ограничений каждой из основных категорий жизнедеятельности человек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обслуживанию, нуждаемость в постоянной посторонней помощи и уходе, полная зависимость от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стоятельному передвиж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риентации (дезориентация) и нуждаемость в постоянной помощи и (ил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бщ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ритерии установления групп инвали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720" w:firstLine="696"/>
        <w:contextualSpacing/>
        <w:jc w:val="both"/>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нная редакция ст. 15 вступает в силу с 1 января 2016 г. </w:t>
      </w:r>
      <w:r>
        <w:rPr>
          <w:rStyle w:val="Blk3"/>
          <w:rFonts w:cs="Times New Roman" w:ascii="Times New Roman" w:hAnsi="Times New Roman"/>
          <w:sz w:val="24"/>
          <w:szCs w:val="24"/>
        </w:rPr>
        <w:t>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bookmarkStart w:id="39" w:name="Par361"/>
      <w:bookmarkEnd w:id="39"/>
      <w:r>
        <w:rPr>
          <w:rFonts w:cs="Times New Roman" w:ascii="Times New Roman" w:hAnsi="Times New Roman"/>
          <w:b/>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Кодекс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w:t>
      </w:r>
    </w:p>
    <w:p>
      <w:pPr>
        <w:pStyle w:val="Style19"/>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ласть при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нормативного документа не распространяются на проектирование жилых одноквартирн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предназначенные для МГН, должны обеспечивать повышенное качество среды обитания при соблю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утей движения (в том числе эвакуационных и путей спасения), а также мест проживания, обслуживания и приложения труда МГН;</w:t>
        <w:b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а и комфорта среды жизнедеятельности для все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4 Требования к земельным участкам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Входы и пути движения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5">
        <w:r>
          <w:rPr>
            <w:rStyle w:val="InternetLink"/>
            <w:rFonts w:eastAsia="Times New Roman" w:cs="Times New Roman" w:ascii="Times New Roman" w:hAnsi="Times New Roman"/>
            <w:sz w:val="24"/>
            <w:szCs w:val="24"/>
            <w:lang w:eastAsia="ru-RU"/>
          </w:rPr>
          <w:t>ГОСТ Р 5125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ГОСТ Р 5287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7">
        <w:r>
          <w:rPr>
            <w:rStyle w:val="InternetLink"/>
            <w:rFonts w:eastAsia="Times New Roman" w:cs="Times New Roman" w:ascii="Times New Roman" w:hAnsi="Times New Roman"/>
            <w:sz w:val="24"/>
            <w:szCs w:val="24"/>
            <w:lang w:eastAsia="ru-RU"/>
          </w:rPr>
          <w:t>ГОСТ Р 51684</w:t>
        </w:r>
      </w:hyperlink>
      <w:r>
        <w:rPr>
          <w:rFonts w:eastAsia="Times New Roman" w:cs="Times New Roman" w:ascii="Times New Roman" w:hAnsi="Times New Roman"/>
          <w:sz w:val="24"/>
          <w:szCs w:val="24"/>
          <w:lang w:eastAsia="ru-RU"/>
        </w:rPr>
        <w:t>.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eastAsia="Times New Roman" w:cs="Times New Roman" w:ascii="Times New Roman" w:hAnsi="Times New Roman"/>
          <w:sz w:val="24"/>
          <w:szCs w:val="24"/>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8 м для обеспечения возможности разъезда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соту бордюров по краям пешеходных путей на территории рекомендуется принимать не менее 0,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тильной полосы принимается в пределах 0,5-0,6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упеней должна иметь антискользящее покрытие и быть шерохов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менять на путях движения МГН ступеней с открытыми подступен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тупени лестничных маршей должны быть выделены цветом или фа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Лестницы должны дублироваться пандусами или подъемными устр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 поручнями пандуса должна быть в пределах 0,9-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с расчетной длиной 36,0 м и более или высотой более 3,0 м следует заменять подъемными устройст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а в зонах интенсивного использования не менее 2,1</w:t>
      </w:r>
      <w:r>
        <w:rPr>
          <w:rFonts w:eastAsia="Times New Roman" w:cs="Times New Roman" w:ascii="Times New Roman" w:hAnsi="Times New Roman"/>
          <w:sz w:val="24"/>
          <w:szCs w:val="24"/>
          <w:lang w:eastAsia="ru-RU"/>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1 м. Свободные зоны должны быть также предусмотрены при каждом изменении направления панд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8">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зменения уклонов необходимо устанавливать искусственное освещение не менее 100 лк на уровне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4.2 Автостоянки для инвалидов </w:t>
      </w:r>
    </w:p>
    <w:p>
      <w:pPr>
        <w:pStyle w:val="Normal"/>
        <w:spacing w:lineRule="auto" w:line="240" w:before="0" w:after="0"/>
        <w:ind w:firstLine="567"/>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727" w:type="dxa"/>
        <w:jc w:val="left"/>
        <w:tblInd w:w="-45" w:type="dxa"/>
        <w:tblLayout w:type="fixed"/>
        <w:tblCellMar>
          <w:top w:w="15" w:type="dxa"/>
          <w:left w:w="15" w:type="dxa"/>
          <w:bottom w:w="15" w:type="dxa"/>
          <w:right w:w="15" w:type="dxa"/>
        </w:tblCellMar>
      </w:tblPr>
      <w:tblGrid>
        <w:gridCol w:w="3321"/>
        <w:gridCol w:w="6406"/>
      </w:tblGrid>
      <w:tr>
        <w:trPr>
          <w:trHeight w:val="23" w:hRule="atLeast"/>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включительно</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 менее одного места;</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 и дополнительно 3%;</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до 10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 и дополнительно 2%;</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место и более </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ста плюс не менее 1% на каждые 100 мест свыше.</w:t>
            </w:r>
          </w:p>
        </w:tc>
      </w:tr>
    </w:tbl>
    <w:p>
      <w:pPr>
        <w:pStyle w:val="Normal"/>
        <w:spacing w:lineRule="auto" w:line="240" w:before="0" w:after="0"/>
        <w:ind w:firstLine="1"/>
        <w:jc w:val="both"/>
        <w:rPr/>
      </w:pPr>
      <w:r>
        <w:rPr>
          <w:rFonts w:eastAsia="Times New Roman" w:cs="Times New Roman" w:ascii="Times New Roman" w:hAnsi="Times New Roman"/>
          <w:sz w:val="24"/>
          <w:szCs w:val="24"/>
          <w:lang w:eastAsia="ru-RU"/>
        </w:rPr>
        <w:br/>
        <w:t xml:space="preserve">Выделяемые места должны обозначаться знаками, принятыми </w:t>
      </w:r>
      <w:hyperlink r:id="rId9">
        <w:r>
          <w:rPr>
            <w:rStyle w:val="InternetLink"/>
            <w:rFonts w:eastAsia="Times New Roman" w:cs="Times New Roman" w:ascii="Times New Roman" w:hAnsi="Times New Roman"/>
            <w:sz w:val="24"/>
            <w:szCs w:val="24"/>
            <w:lang w:eastAsia="ru-RU"/>
          </w:rPr>
          <w:t>ГОСТ Р 52289</w:t>
        </w:r>
      </w:hyperlink>
      <w:r>
        <w:rPr>
          <w:rFonts w:eastAsia="Times New Roman" w:cs="Times New Roman" w:ascii="Times New Roman" w:hAnsi="Times New Roman"/>
          <w:sz w:val="24"/>
          <w:szCs w:val="24"/>
          <w:lang w:eastAsia="ru-RU"/>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br/>
        <w:t>______________</w:t>
        <w:br/>
        <w:t xml:space="preserve">* Вероятно ошибка оригинала. Следует читать: </w:t>
      </w:r>
      <w:hyperlink r:id="rId10">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 Примечание изготовителя базы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Разметку места для стоянки автомашины инвалида на кресле-коляске следует предусматривать размером 6,0</w:t>
      </w:r>
      <w:r>
        <w:rPr>
          <w:rFonts w:eastAsia="Times New Roman" w:cs="Times New Roman" w:ascii="Times New Roman" w:hAnsi="Times New Roman"/>
          <w:sz w:val="24"/>
          <w:szCs w:val="24"/>
          <w:lang w:eastAsia="ru-RU"/>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3,6 м, что дает возможность создать безопасную зону сбоку и сзади машины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Благоустройство и места отды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должны выполнять функции архитектурных акцентов, входящих в общую информационную систему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края подвесного оборудования должны быть скругл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Требования к помещениям и их элемента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1 Вх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2 Наружные лестницы и пандусы должны иметь поручни с учетом технических требований к опорным стационарным устройствам по </w:t>
      </w:r>
      <w:hyperlink r:id="rId11">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При ширине лестниц на основных входах в здание 4,0 м и более следует дополнительно предусматривать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двери, доступные для МГН, могут иметь пороги. При этом высота каждого элемента порога не должна превышать 0,014 м.</w:t>
        <w:br/>
        <w:t>При двухстворчатых дверях одна рабочая створка должна иметь ширину, требуемую для однопольных двер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тамбура менее 1,8 м до 1,5 м (при реконструкции) его ширина должна быть не менее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ах, лестничных клетках и у эвакуационных выходов не допускается применять зеркальные стены (поверхности), а в дверях - зеркальные стекла.</w:t>
        <w:b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Пути движения в зданиях </w:t>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ризонт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tbl>
      <w:tblPr>
        <w:tblW w:w="9445" w:type="dxa"/>
        <w:jc w:val="left"/>
        <w:tblInd w:w="-45" w:type="dxa"/>
        <w:tblLayout w:type="fixed"/>
        <w:tblCellMar>
          <w:top w:w="15" w:type="dxa"/>
          <w:left w:w="15" w:type="dxa"/>
          <w:bottom w:w="15" w:type="dxa"/>
          <w:right w:w="15" w:type="dxa"/>
        </w:tblCellMar>
      </w:tblPr>
      <w:tblGrid>
        <w:gridCol w:w="8063"/>
        <w:gridCol w:w="1382"/>
      </w:tblGrid>
      <w:tr>
        <w:trPr>
          <w:trHeight w:val="23" w:hRule="atLeast"/>
        </w:trPr>
        <w:tc>
          <w:tcPr>
            <w:tcW w:w="8063" w:type="dxa"/>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Ширина пути движения (в коридорах, галереях и т.п.) должна быть не менее:</w:t>
              <w:b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кресла-коляски в одном направлении</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ном движении </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ерехода в другое здание следует принимать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коридору инвалиду на кресле-коляске следует обеспечить минимальное пространство для:</w:t>
      </w:r>
    </w:p>
    <w:p>
      <w:pPr>
        <w:pStyle w:val="Normal"/>
        <w:spacing w:lineRule="auto" w:line="240" w:before="280" w:after="280"/>
        <w:rPr/>
      </w:pPr>
      <w:r>
        <w:rPr>
          <w:rFonts w:eastAsia="Times New Roman" w:cs="Times New Roman" w:ascii="Times New Roman" w:hAnsi="Times New Roman"/>
          <w:sz w:val="24"/>
          <w:szCs w:val="24"/>
          <w:lang w:eastAsia="ru-RU"/>
        </w:rPr>
        <w:t>поворота на 90° - равное 1,2</w:t>
      </w:r>
      <w:r>
        <w:rPr>
          <w:rFonts w:eastAsia="Times New Roman" w:cs="Times New Roman" w:ascii="Times New Roman" w:hAnsi="Times New Roman"/>
          <w:sz w:val="24"/>
          <w:szCs w:val="24"/>
          <w:lang w:eastAsia="ru-RU"/>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а на 180° - равное диаметру 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х коридорах необходимо обеспечить возможность разворота кресла-коляски на 1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 по всей их длине и ширине должна составлять в свету не менее 2,1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 Ширину прохода в помещении с оборудованием и мебелью следует принимать не менее 1,2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2">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Рекомендуется предусматривать световые мая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на путях эвакуации должны иметь окраску, контрастную со сте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помещениях, доступных инвалидам, не разрешается применять ворсовые ковры с высотой ворса более 0,01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ертик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естницы и панду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пада уровней пола в помещении для защиты от падения следует предусматривать ограждения высотой в пределах 1-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с подступенком. Применение открытых ступеней (без подступенка) не допуск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5.2.10 При отсутствии лифтов ширина марша лестницы должна быть не менее 1,35 м. В остальных случаях ширину марша следует принимать по </w:t>
      </w:r>
      <w:hyperlink r:id="rId13">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 Завершающие горизонтальные части поручня должны быть длиннее марша лестницы или наклонной части пандуса на 0,3 м (допускается от 0,27-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ри расчетной ширине марша лестницы 4,0 м и более следует предусматривать дополнительные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при перепаде высот более 3,0 м следует заменять лифтами, подъемными платформам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8,0-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ндусы в своей верхней и нижней частях должны иметь горизонтальные площадки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марша пандуса следует принимать по ширине полосы движения согласно 5.2.1. Поручни в этом случае принимать по ширине панд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ентарные пандусы должны быть рассчитаны на нагрузку не менее 350 кг/м</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удовлетворять требованиям к стационарным пандусам по ширине и укл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ь перил с внутренней стороны лестницы должен быть непрерывным по всей ее выс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оручнями пандуса принимать в пределах от 0,9 до 1,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фты, подъемные платформы и эскалато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15">
        <w:r>
          <w:rPr>
            <w:rStyle w:val="InternetLink"/>
            <w:rFonts w:eastAsia="Times New Roman" w:cs="Times New Roman" w:ascii="Times New Roman" w:hAnsi="Times New Roman"/>
            <w:sz w:val="24"/>
            <w:szCs w:val="24"/>
            <w:lang w:eastAsia="ru-RU"/>
          </w:rPr>
          <w:t>ГОСТ Р 5377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16">
        <w:r>
          <w:rPr>
            <w:rStyle w:val="InternetLink"/>
            <w:rFonts w:eastAsia="Times New Roman" w:cs="Times New Roman" w:ascii="Times New Roman" w:hAnsi="Times New Roman"/>
            <w:sz w:val="24"/>
            <w:szCs w:val="24"/>
            <w:lang w:eastAsia="ru-RU"/>
          </w:rPr>
          <w:t>ГОСТ Р 5163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Технического регламента о безопасности лифтов</w:t>
        </w:r>
      </w:hyperlink>
      <w:r>
        <w:rPr>
          <w:rFonts w:eastAsia="Times New Roman" w:cs="Times New Roman" w:ascii="Times New Roman" w:hAnsi="Times New Roman"/>
          <w:sz w:val="24"/>
          <w:szCs w:val="24"/>
          <w:lang w:eastAsia="ru-RU"/>
        </w:rPr>
        <w:t>*.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br/>
        <w:t>________________</w:t>
        <w:br/>
        <w:t xml:space="preserve">* Документ утратил силу на основании </w:t>
      </w:r>
      <w:hyperlink r:id="rId18">
        <w:r>
          <w:rPr>
            <w:rStyle w:val="InternetLink"/>
            <w:rFonts w:eastAsia="Times New Roman" w:cs="Times New Roman" w:ascii="Times New Roman" w:hAnsi="Times New Roman"/>
            <w:sz w:val="24"/>
            <w:szCs w:val="24"/>
            <w:lang w:eastAsia="ru-RU"/>
          </w:rPr>
          <w:t>постановления Правительства РФ от 16.11.2012 N 1175</w:t>
        </w:r>
      </w:hyperlink>
      <w:r>
        <w:rPr>
          <w:rFonts w:eastAsia="Times New Roman" w:cs="Times New Roman" w:ascii="Times New Roman" w:hAnsi="Times New Roman"/>
          <w:sz w:val="24"/>
          <w:szCs w:val="24"/>
          <w:lang w:eastAsia="ru-RU"/>
        </w:rPr>
        <w:t xml:space="preserve">. Действует </w:t>
      </w:r>
      <w:hyperlink r:id="rId19">
        <w:r>
          <w:rPr>
            <w:rStyle w:val="InternetLink"/>
            <w:rFonts w:eastAsia="Times New Roman" w:cs="Times New Roman" w:ascii="Times New Roman" w:hAnsi="Times New Roman"/>
            <w:sz w:val="24"/>
            <w:szCs w:val="24"/>
            <w:lang w:eastAsia="ru-RU"/>
          </w:rPr>
          <w:t>ТР ТС N 011/2011 "Безопасность лифтов"</w:t>
        </w:r>
      </w:hyperlink>
      <w:r>
        <w:rPr>
          <w:rFonts w:eastAsia="Times New Roman" w:cs="Times New Roman" w:ascii="Times New Roman" w:hAnsi="Times New Roman"/>
          <w:sz w:val="24"/>
          <w:szCs w:val="24"/>
          <w:lang w:eastAsia="ru-RU"/>
        </w:rPr>
        <w:t>. - Примечание изготовителя базы данных.</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0">
        <w:r>
          <w:rPr>
            <w:rStyle w:val="InternetLink"/>
            <w:rFonts w:eastAsia="Times New Roman" w:cs="Times New Roman" w:ascii="Times New Roman" w:hAnsi="Times New Roman"/>
            <w:sz w:val="24"/>
            <w:szCs w:val="24"/>
            <w:lang w:eastAsia="ru-RU"/>
          </w:rPr>
          <w:t>ГОСТ Р 516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бодное пространство перед подъемными платформами должно составлять не менее 1,6</w:t>
      </w:r>
      <w:r>
        <w:rPr>
          <w:rFonts w:eastAsia="Times New Roman" w:cs="Times New Roman" w:ascii="Times New Roman" w:hAnsi="Times New Roman"/>
          <w:sz w:val="24"/>
          <w:szCs w:val="24"/>
          <w:lang w:eastAsia="ru-RU"/>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Эскалаторы должны быть оснащены тактильными предупреждающими знаками у кажд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ути эваку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3 Проектные решения зданий и сооружений должны обеспечивать безопасность посетителей в соответствии с требованиями </w:t>
      </w:r>
      <w:hyperlink r:id="rId21">
        <w:r>
          <w:rPr>
            <w:rStyle w:val="InternetLink"/>
            <w:rFonts w:eastAsia="Times New Roman" w:cs="Times New Roman" w:ascii="Times New Roman" w:hAnsi="Times New Roman"/>
            <w:sz w:val="24"/>
            <w:szCs w:val="24"/>
            <w:lang w:eastAsia="ru-RU"/>
          </w:rPr>
          <w:t>"Технического регламента о безопасности зданий и сооружений"</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Технического регламента о требованиях пожарной безопасност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ГОСТ 12.1.004</w:t>
        </w:r>
      </w:hyperlink>
      <w:r>
        <w:rPr>
          <w:rFonts w:eastAsia="Times New Roman" w:cs="Times New Roman" w:ascii="Times New Roman" w:hAnsi="Times New Roman"/>
          <w:sz w:val="24"/>
          <w:szCs w:val="24"/>
          <w:lang w:eastAsia="ru-RU"/>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uto" w:line="240" w:before="0" w:after="0"/>
        <w:ind w:firstLine="708"/>
        <w:jc w:val="both"/>
        <w:rPr/>
      </w:pPr>
      <w:r>
        <w:rPr/>
        <w:t>5.2.25 Ширина (в свету) участков эвакуационных путей, используемых МГН, должна быть не менее, м:</w:t>
      </w:r>
    </w:p>
    <w:tbl>
      <w:tblPr>
        <w:tblW w:w="9727" w:type="dxa"/>
        <w:jc w:val="left"/>
        <w:tblInd w:w="-45" w:type="dxa"/>
        <w:tblLayout w:type="fixed"/>
        <w:tblCellMar>
          <w:top w:w="15" w:type="dxa"/>
          <w:left w:w="15" w:type="dxa"/>
          <w:bottom w:w="15" w:type="dxa"/>
          <w:right w:w="15" w:type="dxa"/>
        </w:tblCellMar>
      </w:tblPr>
      <w:tblGrid>
        <w:gridCol w:w="7896"/>
        <w:gridCol w:w="211"/>
        <w:gridCol w:w="1620"/>
      </w:tblGrid>
      <w:tr>
        <w:trPr>
          <w:trHeight w:val="23" w:hRule="atLeast"/>
        </w:trPr>
        <w:tc>
          <w:tcPr>
            <w:tcW w:w="78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ей из помещений, с числом находящихся в них инвалидов не более 15 чел.</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ов и дверей в остальных случаях; проходов внутри помещений</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х лоджий и балконов, межквартирных коридоров </w:t>
              <w:br/>
              <w:t>(при открывании дверей внутрь)</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ов, пандусов, используемых инвалидами для эвакуации </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2.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ел.:</w:t>
      </w:r>
    </w:p>
    <w:tbl>
      <w:tblPr>
        <w:tblW w:w="9727" w:type="dxa"/>
        <w:jc w:val="left"/>
        <w:tblInd w:w="-45" w:type="dxa"/>
        <w:tblLayout w:type="fixed"/>
        <w:tblCellMar>
          <w:top w:w="15" w:type="dxa"/>
          <w:left w:w="15" w:type="dxa"/>
          <w:bottom w:w="15" w:type="dxa"/>
          <w:right w:w="15" w:type="dxa"/>
        </w:tblCellMar>
      </w:tblPr>
      <w:tblGrid>
        <w:gridCol w:w="7317"/>
        <w:gridCol w:w="2410"/>
      </w:tblGrid>
      <w:tr>
        <w:trPr>
          <w:trHeight w:val="23" w:hRule="atLeast"/>
        </w:trPr>
        <w:tc>
          <w:tcPr>
            <w:tcW w:w="7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 с сопровождающим</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перемещающийся самостоятельно</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 перемещающийся с сопровождающим </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9 Зона безопасности должна быть запроектирована в соответствии с требованиями </w:t>
      </w:r>
      <w:hyperlink r:id="rId24">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 xml:space="preserve"> в отношении конструктивных решений и применяем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25">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ах эвакуации должны быть обозначены места расположения зон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одновременно следующие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находиться на расстоянии более 1,0 м от оконных и дверных прое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иметь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батывании автоматической пожарной сигнализации и (или) автоматической установки пожарот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6">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Санитарно-бытовые пом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общем количестве кабин уборных общественных и производственных зданий доля доступных для МГН кабин должна составлять 7%, но не менее одной.</w:t>
        <w:b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абариты поддона (трапа) должны быть не менее 0,9</w:t>
      </w:r>
      <w:r>
        <w:rPr>
          <w:rFonts w:eastAsia="Times New Roman" w:cs="Times New Roman" w:ascii="Times New Roman" w:hAnsi="Times New Roman"/>
          <w:sz w:val="24"/>
          <w:szCs w:val="24"/>
          <w:lang w:eastAsia="ru-RU"/>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свободной зоны - не менее 0,8</w:t>
      </w:r>
      <w:r>
        <w:rPr>
          <w:rFonts w:eastAsia="Times New Roman" w:cs="Times New Roman" w:ascii="Times New Roman" w:hAnsi="Times New Roman"/>
          <w:sz w:val="24"/>
          <w:szCs w:val="24"/>
          <w:lang w:eastAsia="ru-RU"/>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ходом в доступные кабины рекомендуется устанавливать световые мигающие оповещатели, срабатывающие при нажатии тревожной кнопки.</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20"/>
        <w:gridCol w:w="2833"/>
        <w:gridCol w:w="209"/>
        <w:gridCol w:w="1183"/>
      </w:tblGrid>
      <w:tr>
        <w:trPr>
          <w:trHeight w:val="23" w:hRule="atLeast"/>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в плане (в чистоте), м </w:t>
            </w:r>
          </w:p>
        </w:tc>
      </w:tr>
      <w:tr>
        <w:trPr/>
        <w:tc>
          <w:tcPr>
            <w:tcW w:w="52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ушевых:</w:t>
            </w:r>
          </w:p>
        </w:tc>
        <w:tc>
          <w:tcPr>
            <w:tcW w:w="4225"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1,8 </w:t>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и со сквозным проходом; полудуши</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0,9 </w:t>
            </w:r>
          </w:p>
        </w:tc>
      </w:tr>
      <w:tr>
        <w:trPr/>
        <w:tc>
          <w:tcPr>
            <w:tcW w:w="522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личной гигиены женщин.</w:t>
            </w:r>
          </w:p>
        </w:tc>
        <w:tc>
          <w:tcPr>
            <w:tcW w:w="4225" w:type="dxa"/>
            <w:gridSpan w:val="3"/>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2,6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r>
        <w:trPr>
          <w:trHeight w:val="23" w:hRule="atLeast"/>
        </w:trPr>
        <w:tc>
          <w:tcPr>
            <w:tcW w:w="8053" w:type="dxa"/>
            <w:gridSpan w:val="2"/>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5.3.8 Ширину проходов между рядами следует принимать не менее, м:</w:t>
              <w:b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ин душевых закрытых и открытых, умывальников групповых и одиночных, уборных, писсуаров</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афов гардеробных со скамьями (с учетом скамей)</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без скамей </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Внутреннее оборудование и 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дверей, расположенных в углу коридора или помещения, должны размещаться на расстоянии от боковой стены не менее 0,6 м.</w:t>
        <w:b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Аудиовизуальные информационные сис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если не все входы в здание, сооружение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общих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ные, примерочные, раздевалки в зданиях, в которых не все подоб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и другие подъемные 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других местах обслуживания МГН, где не все проходы являются доступными.</w:t>
        <w:br/>
        <w:b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входы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общественные уборные, душевые, в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не приспособленные для перевозк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 лестницы, не являющиеся путями эвакуации инвалидов.</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27">
        <w:r>
          <w:rPr>
            <w:rStyle w:val="InternetLink"/>
            <w:rFonts w:eastAsia="Times New Roman" w:cs="Times New Roman" w:ascii="Times New Roman" w:hAnsi="Times New Roman"/>
            <w:sz w:val="24"/>
            <w:szCs w:val="24"/>
            <w:lang w:eastAsia="ru-RU"/>
          </w:rPr>
          <w:t>ГОСТ Р 5167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xml:space="preserve">, а также учитывать требования </w:t>
      </w:r>
      <w:hyperlink r:id="rId29">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3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арийной звуковой сигнализации следует применять приборы, обеспечивающие уровень звука не менее 80-100 дБ в течение 30 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вуковые сигнализаторы (электрические, механические или электронные) должны удовлетворять требованиям </w:t>
      </w:r>
      <w:hyperlink r:id="rId30">
        <w:r>
          <w:rPr>
            <w:rStyle w:val="InternetLink"/>
            <w:rFonts w:eastAsia="Times New Roman" w:cs="Times New Roman" w:ascii="Times New Roman" w:hAnsi="Times New Roman"/>
            <w:sz w:val="24"/>
            <w:szCs w:val="24"/>
            <w:lang w:eastAsia="ru-RU"/>
          </w:rPr>
          <w:t>ГОСТ 21786</w:t>
        </w:r>
      </w:hyperlink>
      <w:r>
        <w:rPr>
          <w:rFonts w:eastAsia="Times New Roman" w:cs="Times New Roman" w:ascii="Times New Roman" w:hAnsi="Times New Roman"/>
          <w:sz w:val="24"/>
          <w:szCs w:val="24"/>
          <w:lang w:eastAsia="ru-RU"/>
        </w:rPr>
        <w:t>. Аппаратура привода их в действие должна находиться не менее чем за 0,8 м до предупреждаемого участка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нформация должна располагаться на контрастном фоне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уборной тревожный сигнал или извещатель должен выводиться в дежурн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пециальные требования к местам обслуживания маломобильных групп населения в общественных зданиях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1 Общие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ектировании общественных зданий кроме данного документа следует учитывать требования СП 59.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t xml:space="preserve">* Текст документа соответствует оригиналу. - Примечание изготовителя базы данных. </w:t>
        <w:br/>
        <w:b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боку - 0,55</w:t>
      </w:r>
      <w:r>
        <w:rPr>
          <w:rFonts w:eastAsia="Times New Roman" w:cs="Times New Roman" w:ascii="Times New Roman" w:hAnsi="Times New Roman"/>
          <w:sz w:val="24"/>
          <w:szCs w:val="24"/>
          <w:lang w:eastAsia="ru-RU"/>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переди или сзади - 1,25</w:t>
      </w:r>
      <w:r>
        <w:rPr>
          <w:rFonts w:eastAsia="Times New Roman" w:cs="Times New Roman" w:ascii="Times New Roman" w:hAnsi="Times New Roman"/>
          <w:sz w:val="24"/>
          <w:szCs w:val="24"/>
          <w:lang w:eastAsia="ru-RU"/>
        </w:rPr>
        <w:drawing>
          <wp:inline distT="0" distB="0" distL="0" distR="0">
            <wp:extent cx="1149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br/>
        <w:t>Залы вместимостью более 800 мест рекомендуется дополнительно оснащать телемониторами. В каждом зале со звуковой системой должна быть система усиления звука, индивидуальная ил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в зале затемнения в зоне зрительских мест пандусы и ступени должны иметь подсв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боку от посетителя - не выше 1,4 м и не ниже 0,3 м от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ронтальном подходе - не выше 1,2 м и не ниже 0,4 м от пола.</w:t>
        <w:b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br/>
        <w:t>Часть стойки-барьера выдачи книг в абонементе рекомендуется предусматривать высотой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бочего фронта прилавка, стола, стойки, барьера и т.п. у места получения услуги должна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3 Площадь помещения для индивидуального приема посетителей, доступного и для инвалидов, должна быть 12 м</w:t>
      </w:r>
      <w:r>
        <w:rPr>
          <w:rFonts w:eastAsia="Times New Roman" w:cs="Times New Roman" w:ascii="Times New Roman" w:hAnsi="Times New Roman"/>
          <w:sz w:val="24"/>
          <w:szCs w:val="24"/>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на два рабочих места - 18 м</w:t>
      </w:r>
      <w:r>
        <w:rPr>
          <w:rFonts w:eastAsia="Times New Roman" w:cs="Times New Roman" w:ascii="Times New Roman" w:hAnsi="Times New Roman"/>
          <w:sz w:val="24"/>
          <w:szCs w:val="24"/>
          <w:lang w:eastAsia="ru-RU"/>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4 Планировка кабины для переодевания, примерочной и т.п. должны иметь свободное пространство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релищные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Для возможности участия в программах инвалидов на креслах-колясках рекомендуется эстрада с увеличением глубины плоского планшета до 9-12 м и авансцены - до 2,5 м. Рекомендуемая высота эстрады - 0,8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овые, ритуальные и мемориальные здания и соору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В зоне размещения сидя не менее 3% мест рекомендуется отводить для инвалидов на креслах-колясках (но не менее од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фронт) подхода к месту поклонения - не менее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На территориях кладбищ и некрополей должен быть обеспечен доступ МГН:</w:t>
        <w:br/>
        <w:t>к участкам погребений, к колумбариям все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администрации, торговли, питания и бытовым зданиям для посетителей, к общественным туал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разборным устройствам и чашам для по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ставочным участ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мориальным объектам обще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br/>
        <w:t>На путях движения по кладбищам следует не реже чем через 300 м предусматривать зоны отдыха с местами для размещения сид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блок (кассовый зал и депозита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ый блок (входная группа помещений, операционный зал и к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ый пункт (с зонами кабин междугородних телефонов, в том числе автоматов, и ожидания); пункт обмена валюты и киоски продаж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При нескольких островных (автономных) рабочих местах операционистов, одно приспосабливается для обслужива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 При расчете площади офисных помещений следует учитывать площадь на одного инвалида, использующего кресло-коляску, равную 7,6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cs="Times New Roman" w:ascii="Times New Roman" w:hAnsi="Times New Roman"/>
          <w:b/>
          <w:sz w:val="24"/>
          <w:szCs w:val="24"/>
        </w:rPr>
        <w:t>Раздел 5. Технические средства  обеспечения доступности для инвалидов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1. Технические средства реабилитации инвали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реабилитации инвали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е тренажерное и спортивное оборудование, спортив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передвижения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девятая - одиннадцат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40" w:name="Par290"/>
      <w:bookmarkEnd w:id="40"/>
      <w:r>
        <w:rPr>
          <w:rFonts w:cs="Times New Roman" w:ascii="Times New Roman" w:hAnsi="Times New Roman"/>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 Приказом Минтруда России от 24.05.2013 N 214н)</w:t>
      </w:r>
    </w:p>
    <w:p>
      <w:pPr>
        <w:pStyle w:val="Normal"/>
        <w:spacing w:lineRule="auto" w:line="288" w:before="0" w:after="0"/>
        <w:jc w:val="both"/>
        <w:rPr>
          <w:rFonts w:ascii="Verdana" w:hAnsi="Verdana" w:cs="Verdana"/>
          <w:b/>
          <w:b/>
          <w:sz w:val="21"/>
          <w:szCs w:val="21"/>
          <w:lang w:eastAsia="ru-RU"/>
        </w:rPr>
      </w:pPr>
      <w:r>
        <w:rPr>
          <w:rFonts w:cs="Verdana" w:ascii="Verdana" w:hAnsi="Verdana"/>
          <w:b/>
          <w:sz w:val="21"/>
          <w:szCs w:val="21"/>
          <w:lang w:eastAsia="ru-RU"/>
        </w:rPr>
      </w:r>
    </w:p>
    <w:p>
      <w:pPr>
        <w:pStyle w:val="ConsPlusNormal"/>
        <w:jc w:val="center"/>
        <w:rPr>
          <w:rFonts w:ascii="Verdana" w:hAnsi="Verdana" w:cs="Verdana"/>
          <w:sz w:val="21"/>
          <w:szCs w:val="21"/>
          <w:lang w:eastAsia="ru-RU"/>
        </w:rPr>
      </w:pPr>
      <w:r>
        <w:rPr>
          <w:rFonts w:cs="Verdana" w:ascii="Verdana" w:hAnsi="Verdana"/>
          <w:sz w:val="21"/>
          <w:szCs w:val="21"/>
          <w:lang w:eastAsia="ru-RU"/>
        </w:rPr>
      </w:r>
    </w:p>
    <w:p>
      <w:pPr>
        <w:pStyle w:val="ConsPlusNormal"/>
        <w:jc w:val="center"/>
        <w:rPr/>
      </w:pPr>
      <w:r>
        <w:rPr/>
      </w:r>
    </w:p>
    <w:p>
      <w:pPr>
        <w:pStyle w:val="ConsPlusNormal"/>
        <w:jc w:val="center"/>
        <w:rPr/>
      </w:pPr>
      <w:r>
        <w:rPr/>
      </w:r>
    </w:p>
    <w:tbl>
      <w:tblPr>
        <w:tblW w:w="9163" w:type="dxa"/>
        <w:jc w:val="left"/>
        <w:tblInd w:w="-5" w:type="dxa"/>
        <w:tblLayout w:type="fixed"/>
        <w:tblCellMar>
          <w:top w:w="102" w:type="dxa"/>
          <w:left w:w="62" w:type="dxa"/>
          <w:bottom w:w="102" w:type="dxa"/>
          <w:right w:w="62" w:type="dxa"/>
        </w:tblCellMar>
      </w:tblPr>
      <w:tblGrid>
        <w:gridCol w:w="2268"/>
        <w:gridCol w:w="1239"/>
        <w:gridCol w:w="3163"/>
        <w:gridCol w:w="249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1313">
              <w:r>
                <w:rPr>
                  <w:rStyle w:val="InternetLink"/>
                </w:rPr>
                <w:t>&lt;1&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 рекомендованного индивидуальной программой реабилитации инвалида (заключением об обеспечении ветерана изделия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ехнического средства реабилитации (изделия), самостоятельно приобретенного инвалидом (ветераном) за собственный счет </w:t>
            </w:r>
            <w:hyperlink w:anchor="Par1314">
              <w:r>
                <w:rPr>
                  <w:rStyle w:val="InternetLink"/>
                </w:rPr>
                <w:t>&lt;2&gt;</w:t>
              </w:r>
            </w:hyperlink>
          </w:p>
        </w:tc>
      </w:tr>
      <w:tr>
        <w:trPr/>
        <w:tc>
          <w:tcPr>
            <w:tcW w:w="2268" w:type="dxa"/>
            <w:vMerge w:val="restart"/>
            <w:tcBorders>
              <w:top w:val="single" w:sz="4" w:space="0" w:color="000000"/>
              <w:left w:val="single" w:sz="4" w:space="0" w:color="000000"/>
              <w:right w:val="single" w:sz="4" w:space="0" w:color="000000"/>
            </w:tcBorders>
          </w:tcPr>
          <w:p>
            <w:pPr>
              <w:pStyle w:val="ConsPlusNormal"/>
              <w:ind w:firstLine="5"/>
              <w:jc w:val="both"/>
              <w:rPr/>
            </w:pPr>
            <w:r>
              <w:rPr/>
              <w:t>6. Трости опорные и тактильные, костыли, опоры, поручн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без устройства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3-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с анатомической ручкой, не регулируемая по высоте, с устройством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цельная</w:t>
            </w:r>
          </w:p>
        </w:tc>
        <w:tc>
          <w:tcPr>
            <w:tcW w:w="2493" w:type="dxa"/>
            <w:tcBorders>
              <w:top w:val="single" w:sz="4" w:space="0" w:color="000000"/>
              <w:left w:val="single" w:sz="4" w:space="0" w:color="000000"/>
              <w:right w:val="single" w:sz="4" w:space="0" w:color="000000"/>
            </w:tcBorders>
          </w:tcPr>
          <w:p>
            <w:pPr>
              <w:pStyle w:val="ConsPlusNormal"/>
              <w:rPr/>
            </w:pPr>
            <w:r>
              <w:rPr/>
              <w:t>Трость тактиль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склад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Костыл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стыли с опорой на предплечь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493" w:type="dxa"/>
            <w:tcBorders>
              <w:top w:val="single" w:sz="4" w:space="0" w:color="000000"/>
              <w:left w:val="single" w:sz="4" w:space="0" w:color="000000"/>
              <w:right w:val="single" w:sz="4" w:space="0" w:color="000000"/>
            </w:tcBorders>
          </w:tcPr>
          <w:p>
            <w:pPr>
              <w:pStyle w:val="ConsPlusNormal"/>
              <w:rPr/>
            </w:pPr>
            <w:r>
              <w:rPr/>
              <w:t>Опора в крова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ора в кровать металлическ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Опора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493" w:type="dxa"/>
            <w:tcBorders>
              <w:top w:val="single" w:sz="4" w:space="0" w:color="000000"/>
              <w:left w:val="single" w:sz="4" w:space="0" w:color="000000"/>
              <w:right w:val="single" w:sz="4" w:space="0" w:color="000000"/>
            </w:tcBorders>
          </w:tcPr>
          <w:p>
            <w:pPr>
              <w:pStyle w:val="ConsPlusNormal"/>
              <w:rPr/>
            </w:pPr>
            <w:r>
              <w:rPr/>
              <w:t>Ходу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Ходунки, изготавливаемые по индивидуальному заказу</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оручни (перила) для самоподнимания угловые</w:t>
            </w:r>
          </w:p>
        </w:tc>
        <w:tc>
          <w:tcPr>
            <w:tcW w:w="2493" w:type="dxa"/>
            <w:tcBorders>
              <w:top w:val="single" w:sz="4" w:space="0" w:color="000000"/>
              <w:left w:val="single" w:sz="4" w:space="0" w:color="000000"/>
              <w:right w:val="single" w:sz="4" w:space="0" w:color="000000"/>
            </w:tcBorders>
          </w:tcPr>
          <w:p>
            <w:pPr>
              <w:pStyle w:val="ConsPlusNormal"/>
              <w:rPr/>
            </w:pPr>
            <w:r>
              <w:rPr/>
              <w:t>Поручни (перила) для самоподнима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ручни (перила) для самоподнимания прямые (линейны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жестким сидением и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регулировкой угла наклона подножки (подножек)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Кресло-коляска для больных ДЦП,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0"/>
              <w:jc w:val="both"/>
              <w:rPr/>
            </w:pPr>
            <w:r>
              <w:rPr/>
              <w:t>Кресло-коляска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для больных ДЦП комнатная с электроприводом,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для больных ДЦП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top w:val="single" w:sz="4" w:space="0" w:color="000000"/>
              <w:left w:val="single" w:sz="4" w:space="0" w:color="000000"/>
              <w:right w:val="single" w:sz="4" w:space="0" w:color="000000"/>
            </w:tcBorders>
          </w:tcPr>
          <w:p>
            <w:pPr>
              <w:pStyle w:val="ConsPlusNormal"/>
              <w:rPr/>
            </w:pPr>
            <w:r>
              <w:rPr/>
              <w:t>8. Протезы и ортез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кисти косметический, в том числе при вычленении и частичном вычленении кисти</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ротез кисти, в том числе при вычленении и частичном вычленении ки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493" w:type="dxa"/>
            <w:tcBorders>
              <w:top w:val="single" w:sz="4" w:space="0" w:color="000000"/>
              <w:left w:val="single" w:sz="4" w:space="0" w:color="000000"/>
              <w:right w:val="single" w:sz="4" w:space="0" w:color="000000"/>
            </w:tcBorders>
          </w:tcPr>
          <w:p>
            <w:pPr>
              <w:pStyle w:val="ConsPlusNormal"/>
              <w:rPr/>
            </w:pPr>
            <w:r>
              <w:rPr/>
              <w:t>Протез после вычленения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493" w:type="dxa"/>
            <w:tcBorders>
              <w:top w:val="single" w:sz="4" w:space="0" w:color="000000"/>
              <w:left w:val="single" w:sz="4" w:space="0" w:color="000000"/>
              <w:right w:val="single" w:sz="4" w:space="0" w:color="000000"/>
            </w:tcBorders>
          </w:tcPr>
          <w:p>
            <w:pPr>
              <w:pStyle w:val="ConsPlusNormal"/>
              <w:rPr/>
            </w:pPr>
            <w:r>
              <w:rPr/>
              <w:t>Протез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голени модульного типа, в том числе при недоразвит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при вычленении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осметическая оболочка на протез ниж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1315">
              <w:r>
                <w:rPr>
                  <w:rStyle w:val="InternetLink"/>
                </w:rPr>
                <w:t>&lt;3&gt;</w:t>
              </w:r>
            </w:hyperlink>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493" w:type="dxa"/>
            <w:tcBorders>
              <w:top w:val="single" w:sz="4" w:space="0" w:color="000000"/>
              <w:left w:val="single" w:sz="4" w:space="0" w:color="000000"/>
              <w:right w:val="single" w:sz="4" w:space="0" w:color="000000"/>
            </w:tcBorders>
          </w:tcPr>
          <w:p>
            <w:pPr>
              <w:pStyle w:val="ConsPlusNormal"/>
              <w:rPr/>
            </w:pPr>
            <w:r>
              <w:rPr/>
              <w:t>Глазной протез</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ортопедический на верхнюю конечность; бандаж ортопедический на верхнюю конечность для улучшения лимфовенозного оттока, в том числе после ампутации молочной железы; бандаж компрессионный на верхнюю конечность (компрессионный рук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торакальный ортопедический после операции на сердце и при травмах грудной клетк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Бандаж на шейный отдел позвоночника; головодержатель мягкой фиксации; воротник "Шан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андаж компрессионный на нижнюю конечность, чулки (колготы) компресс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юстгальтер для экзопротеза молочной железы; лиф-крепление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Грация (или полуграция) для фиксации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493" w:type="dxa"/>
            <w:tcBorders>
              <w:top w:val="single" w:sz="4" w:space="0" w:color="000000"/>
              <w:left w:val="single" w:sz="4" w:space="0" w:color="000000"/>
              <w:right w:val="single" w:sz="4" w:space="0" w:color="000000"/>
            </w:tcBorders>
          </w:tcPr>
          <w:p>
            <w:pPr>
              <w:pStyle w:val="ConsPlusNormal"/>
              <w:rPr/>
            </w:pPr>
            <w:r>
              <w:rPr/>
              <w:t>Корсет, в том числе различной локализации по отделам позвоночни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кисть,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лучезапястный,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голеностопный и кол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всю ногу; аппарат на всю ногу с полукорсетом; аппарат на всю ногу со стременем; аппарат на всю ногу с двойным следо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и туловище (ор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с полукорсетом; аппарат на нижние конечности с полукорсетом, в том числе обеспечивающий реципрокную походку; аппарат на нижние конечности и туловище; "динамический параподиу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руку; шины отводящие для верх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утор на голеностопный сустав; тутор-стоподержа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ногу; тутор на всю ногу с полукорсетом; шины отводящие для ниж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9. Ортопедическая обув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бувь ортопедическая мало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мало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Обувь ортопедическая мало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Обувь ортопедическая при односторонней ампут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0. Противопролежневые матрацы и подуш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ый матра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ая подуш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воздуш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1. Приспособления для одевания, раздевания и захвата предметов</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493" w:type="dxa"/>
            <w:tcBorders>
              <w:top w:val="single" w:sz="4" w:space="0" w:color="000000"/>
              <w:left w:val="single" w:sz="4" w:space="0" w:color="000000"/>
              <w:right w:val="single" w:sz="4" w:space="0" w:color="000000"/>
            </w:tcBorders>
          </w:tcPr>
          <w:p>
            <w:pPr>
              <w:pStyle w:val="ConsPlusNormal"/>
              <w:rPr/>
            </w:pPr>
            <w:r>
              <w:rPr/>
              <w:t>Приспособление для наде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Приспособление (крючок) для застегивания пугови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Захват для открыв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рюк на длинной ручке (для открывания форточек, створок окна и т.д.)</w:t>
            </w:r>
          </w:p>
        </w:tc>
      </w:tr>
      <w:tr>
        <w:trPr/>
        <w:tc>
          <w:tcPr>
            <w:tcW w:w="2268" w:type="dxa"/>
            <w:tcBorders>
              <w:top w:val="single" w:sz="4" w:space="0" w:color="000000"/>
              <w:left w:val="single" w:sz="4" w:space="0" w:color="000000"/>
              <w:right w:val="single" w:sz="4" w:space="0" w:color="000000"/>
            </w:tcBorders>
          </w:tcPr>
          <w:p>
            <w:pPr>
              <w:pStyle w:val="ConsPlusNormal"/>
              <w:rPr/>
            </w:pPr>
            <w:r>
              <w:rPr/>
              <w:t>12. Специальная одеж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мплект функционально-эстетической одежды для инвалидов с парной ампутацией верхних конечнос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или трикотажных перчаток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жаная перчатка на утепленной подкладке на кисть сохранившейся верхней конеч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r>
      <w:tr>
        <w:trPr/>
        <w:tc>
          <w:tcPr>
            <w:tcW w:w="2268" w:type="dxa"/>
            <w:tcBorders>
              <w:top w:val="single" w:sz="4" w:space="0" w:color="000000"/>
              <w:left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Электронный стационарны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Лупа; очки для коррекции зр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 xml:space="preserve">14. Собаки-проводники с комплектом снаряжения </w:t>
            </w:r>
            <w:hyperlink w:anchor="Par1316">
              <w:r>
                <w:rPr>
                  <w:rStyle w:val="InternetLink"/>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5. Медицинские термометры и тонометры с рече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Медицинский терм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ермометр с речевым выходо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он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6. Сигнализаторы звука световые и вибрацион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игнализатор звука цифровой с вибрационн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7. Слуховые аппараты, в том числе с ушными вкладышами индивидуального изготов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493" w:type="dxa"/>
            <w:tcBorders>
              <w:top w:val="single" w:sz="4" w:space="0" w:color="000000"/>
              <w:left w:val="single" w:sz="4" w:space="0" w:color="000000"/>
              <w:right w:val="single" w:sz="4" w:space="0" w:color="000000"/>
            </w:tcBorders>
          </w:tcPr>
          <w:p>
            <w:pPr>
              <w:pStyle w:val="ConsPlusNormal"/>
              <w:rPr/>
            </w:pPr>
            <w:r>
              <w:rPr/>
              <w:t>Слуховой аппарат</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аналоговы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верх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для открытого протезир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костной проводимости (неимплантируемый); слуховой аппарат костной проводимости (имплантируемы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кладыш ушной индивидуального изготовления (для слухового аппа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18. Телевизоры с телетекстом для приема программ со скрытыми субтитрам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t>19. Телефонные устройства с тексто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елефонное устройство с текстовым выходом, в том числе сотовый телефон, в том числе смарт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конвексн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Ур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p>
            <w:pPr>
              <w:pStyle w:val="ConsPlusNormal"/>
              <w:rPr/>
            </w:pPr>
            <w:r>
              <w:rPr/>
              <w:t>адгезивная пластина, плоск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p>
            <w:pPr>
              <w:pStyle w:val="ConsPlusNormal"/>
              <w:rPr/>
            </w:pPr>
            <w:r>
              <w:rPr/>
              <w:t>адгезивная пластина, плоск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Двухкомпонентный дренируемый уроприемник в комплекте:</w:t>
            </w:r>
          </w:p>
          <w:p>
            <w:pPr>
              <w:pStyle w:val="ConsPlusNormal"/>
              <w:ind w:firstLine="5"/>
              <w:jc w:val="both"/>
              <w:rPr/>
            </w:pPr>
            <w:r>
              <w:rPr/>
              <w:t>адгезивная пластина, плоская;</w:t>
            </w:r>
          </w:p>
          <w:p>
            <w:pPr>
              <w:pStyle w:val="ConsPlusNormal"/>
              <w:ind w:firstLine="5"/>
              <w:jc w:val="both"/>
              <w:rPr/>
            </w:pPr>
            <w:r>
              <w:rPr/>
              <w:t>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Ур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p>
            <w:pPr>
              <w:pStyle w:val="ConsPlusNormal"/>
              <w:rPr/>
            </w:pPr>
            <w:r>
              <w:rPr/>
              <w:t>адгезивная пластина, конвексная; 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Ур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яс для калоприемников и уроприемник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493" w:type="dxa"/>
            <w:tcBorders>
              <w:top w:val="single" w:sz="4" w:space="0" w:color="000000"/>
              <w:left w:val="single" w:sz="4" w:space="0" w:color="000000"/>
              <w:right w:val="single" w:sz="4" w:space="0" w:color="000000"/>
            </w:tcBorders>
          </w:tcPr>
          <w:p>
            <w:pPr>
              <w:pStyle w:val="ConsPlusNormal"/>
              <w:rPr/>
            </w:pPr>
            <w:r>
              <w:rPr/>
              <w:t>Моче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ара ремешков для крепления мочеприемников (мешков для сбора мочи) к ног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493" w:type="dxa"/>
            <w:tcBorders>
              <w:top w:val="single" w:sz="4" w:space="0" w:color="000000"/>
              <w:left w:val="single" w:sz="4" w:space="0" w:color="000000"/>
              <w:right w:val="single" w:sz="4" w:space="0" w:color="000000"/>
            </w:tcBorders>
          </w:tcPr>
          <w:p>
            <w:pPr>
              <w:pStyle w:val="ConsPlusNormal"/>
              <w:rPr/>
            </w:pPr>
            <w:r>
              <w:rPr/>
              <w:t>Уропрезервати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амоклеящийс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боры-мочеприемники для самокатетериз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уретральный постоян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Ирригационная система для опорожнения кишечника через колостом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аста-герметик для защиты и выравнивания кожи вокруг 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493" w:type="dxa"/>
            <w:tcBorders>
              <w:top w:val="single" w:sz="4" w:space="0" w:color="000000"/>
              <w:left w:val="single" w:sz="4" w:space="0" w:color="000000"/>
              <w:right w:val="single" w:sz="4" w:space="0" w:color="000000"/>
            </w:tcBorders>
          </w:tcPr>
          <w:p>
            <w:pPr>
              <w:pStyle w:val="ConsPlusNormal"/>
              <w:rPr/>
            </w:pPr>
            <w:r>
              <w:rPr/>
              <w:t>Защитная пле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493" w:type="dxa"/>
            <w:tcBorders>
              <w:top w:val="single" w:sz="4" w:space="0" w:color="000000"/>
              <w:left w:val="single" w:sz="4" w:space="0" w:color="000000"/>
              <w:right w:val="single" w:sz="4" w:space="0" w:color="000000"/>
            </w:tcBorders>
          </w:tcPr>
          <w:p>
            <w:pPr>
              <w:pStyle w:val="ConsPlusNormal"/>
              <w:rPr/>
            </w:pPr>
            <w:r>
              <w:rPr/>
              <w:t>Очиститель для кож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чиститель для кожи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бсорбирующие желирующие пакетики для стомных меш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дгезивная пластина-полукольцо для дополнительной фиксации пластин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r>
      <w:tr>
        <w:trPr/>
        <w:tc>
          <w:tcPr>
            <w:tcW w:w="2268" w:type="dxa"/>
            <w:tcBorders>
              <w:top w:val="single" w:sz="4" w:space="0" w:color="000000"/>
              <w:left w:val="single" w:sz="4" w:space="0" w:color="000000"/>
              <w:right w:val="single" w:sz="4" w:space="0" w:color="000000"/>
            </w:tcBorders>
          </w:tcPr>
          <w:p>
            <w:pPr>
              <w:pStyle w:val="ConsPlusNormal"/>
              <w:rPr/>
            </w:pPr>
            <w:r>
              <w:rPr/>
              <w:t>22. Абсорбирующее белье, подгуз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питывающие простыни (пеленки) размером не менее 40 x 60 см (впитываемостью от 400 до 500 мл)</w:t>
            </w:r>
          </w:p>
        </w:tc>
        <w:tc>
          <w:tcPr>
            <w:tcW w:w="2493" w:type="dxa"/>
            <w:tcBorders>
              <w:top w:val="single" w:sz="4" w:space="0" w:color="000000"/>
              <w:left w:val="single" w:sz="4" w:space="0" w:color="000000"/>
              <w:right w:val="single" w:sz="4" w:space="0" w:color="000000"/>
            </w:tcBorders>
          </w:tcPr>
          <w:p>
            <w:pPr>
              <w:pStyle w:val="ConsPlusNormal"/>
              <w:rPr/>
            </w:pPr>
            <w:r>
              <w:rPr/>
              <w:t>Впитывающие простыни; впитывающие пеле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493" w:type="dxa"/>
            <w:vMerge w:val="restart"/>
            <w:tcBorders>
              <w:top w:val="single" w:sz="4" w:space="0" w:color="000000"/>
              <w:left w:val="single" w:sz="4" w:space="0" w:color="000000"/>
              <w:right w:val="single" w:sz="4" w:space="0" w:color="000000"/>
            </w:tcBorders>
          </w:tcPr>
          <w:p>
            <w:pPr>
              <w:pStyle w:val="ConsPlusNormal"/>
              <w:ind w:firstLine="5"/>
              <w:jc w:val="both"/>
              <w:rPr/>
            </w:pPr>
            <w:r>
              <w:rPr/>
              <w:t>Подгузники для взрослых; урологический впитывающий вкладыш (для мужчин и женщин); впитывающие трусы для взрослых (мужчин или женщин); прокладки урологические (для мужчин и женщин)</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49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Подгузники для взрослых размер "L" (объем талии не менее 100 - 150 см), впитываемостью не менее 24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3 до 6 кг</w:t>
            </w:r>
          </w:p>
        </w:tc>
        <w:tc>
          <w:tcPr>
            <w:tcW w:w="2493" w:type="dxa"/>
            <w:tcBorders>
              <w:top w:val="single" w:sz="4" w:space="0" w:color="000000"/>
              <w:left w:val="single" w:sz="4" w:space="0" w:color="000000"/>
              <w:right w:val="single" w:sz="4" w:space="0" w:color="000000"/>
            </w:tcBorders>
          </w:tcPr>
          <w:p>
            <w:pPr>
              <w:pStyle w:val="ConsPlusNormal"/>
              <w:rPr/>
            </w:pPr>
            <w:r>
              <w:rPr/>
              <w:t>Подгузники для де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4 до 9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7 до 18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11 до 25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гузники для детей весом от 15 до 30 к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left="29" w:hanging="0"/>
              <w:jc w:val="both"/>
              <w:rPr/>
            </w:pPr>
            <w:r>
              <w:rPr/>
              <w:t>23. Кресла-стулья с санитарным оснащение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активного типа</w:t>
            </w:r>
          </w:p>
        </w:tc>
        <w:tc>
          <w:tcPr>
            <w:tcW w:w="2493" w:type="dxa"/>
            <w:tcBorders>
              <w:top w:val="single" w:sz="4" w:space="0" w:color="000000"/>
              <w:left w:val="single" w:sz="4" w:space="0" w:color="000000"/>
              <w:right w:val="single" w:sz="4" w:space="0" w:color="000000"/>
            </w:tcBorders>
          </w:tcPr>
          <w:p>
            <w:pPr>
              <w:pStyle w:val="ConsPlusNormal"/>
              <w:rPr/>
            </w:pPr>
            <w:r>
              <w:rPr/>
              <w:t>Кресло-стул с санитарным оснащение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с колесам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без колес)</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пассивного типа повышенной грузоподъемности (без колес)</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1" w:name="Par1313"/>
      <w:bookmarkEnd w:id="41"/>
      <w:r>
        <w:rPr>
          <w:rFonts w:cs="Times New Roman" w:ascii="Times New Roman" w:hAnsi="Times New Roman"/>
          <w:sz w:val="24"/>
          <w:szCs w:val="24"/>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w:t>
      </w:r>
    </w:p>
    <w:p>
      <w:pPr>
        <w:pStyle w:val="ConsPlusNormal"/>
        <w:ind w:firstLine="539"/>
        <w:jc w:val="both"/>
        <w:rPr>
          <w:rFonts w:ascii="Times New Roman" w:hAnsi="Times New Roman" w:cs="Times New Roman"/>
          <w:sz w:val="24"/>
          <w:szCs w:val="24"/>
        </w:rPr>
      </w:pPr>
      <w:bookmarkStart w:id="42" w:name="Par1314"/>
      <w:bookmarkEnd w:id="42"/>
      <w:r>
        <w:rPr>
          <w:rFonts w:cs="Times New Roman" w:ascii="Times New Roman" w:hAnsi="Times New Roman"/>
          <w:sz w:val="24"/>
          <w:szCs w:val="24"/>
        </w:rPr>
        <w:t>&lt;2&gt; Технические средства реабилитации (изделия) могут приобретаться инвалидами (ветеранами) в различных модификациях, в том числе с дополнительными функциями.</w:t>
      </w:r>
    </w:p>
    <w:p>
      <w:pPr>
        <w:pStyle w:val="ConsPlusNormal"/>
        <w:ind w:firstLine="539"/>
        <w:jc w:val="both"/>
        <w:rPr>
          <w:rFonts w:ascii="Times New Roman" w:hAnsi="Times New Roman" w:cs="Times New Roman"/>
          <w:sz w:val="24"/>
          <w:szCs w:val="24"/>
        </w:rPr>
      </w:pPr>
      <w:bookmarkStart w:id="43" w:name="Par1315"/>
      <w:bookmarkEnd w:id="43"/>
      <w:r>
        <w:rPr>
          <w:rFonts w:cs="Times New Roman" w:ascii="Times New Roman" w:hAnsi="Times New Roman"/>
          <w:sz w:val="24"/>
          <w:szCs w:val="24"/>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дельные категории граждан из числа ветеранов, не являющихся инвалидами, зубными протезами не обеспечиваются.</w:t>
      </w:r>
    </w:p>
    <w:p>
      <w:pPr>
        <w:pStyle w:val="ConsPlusNormal"/>
        <w:ind w:firstLine="539"/>
        <w:jc w:val="both"/>
        <w:rPr>
          <w:rFonts w:ascii="Times New Roman" w:hAnsi="Times New Roman" w:cs="Times New Roman"/>
          <w:sz w:val="24"/>
          <w:szCs w:val="24"/>
        </w:rPr>
      </w:pPr>
      <w:bookmarkStart w:id="44" w:name="Par1316"/>
      <w:bookmarkEnd w:id="44"/>
      <w:r>
        <w:rPr>
          <w:rFonts w:cs="Times New Roman" w:ascii="Times New Roman" w:hAnsi="Times New Roman"/>
          <w:sz w:val="24"/>
          <w:szCs w:val="24"/>
        </w:rPr>
        <w:t>&lt;4&gt; Правила обеспечения собаками-проводниками утвержд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 2014, N 44, ст. 607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Раздел 6. Обеспечение доступности для инвалидов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едеральный закон от 27 июля 2010 г. N 210-ФЗ</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5" w:name="Par42"/>
      <w:bookmarkEnd w:id="45"/>
      <w:r>
        <w:rPr>
          <w:rFonts w:cs="Times New Roman" w:ascii="Times New Roman" w:hAnsi="Times New Roman"/>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w:anchor="Par40">
        <w:r>
          <w:rPr>
            <w:rStyle w:val="InternetLink"/>
            <w:rFonts w:cs="Times New Roman" w:ascii="Times New Roman" w:hAnsi="Times New Roman"/>
            <w:szCs w:val="24"/>
          </w:rPr>
          <w:t>3 статьи 1</w:t>
        </w:r>
      </w:hyperlink>
      <w:r>
        <w:rPr>
          <w:rFonts w:cs="Times New Roman" w:ascii="Times New Roman" w:hAnsi="Times New Roman"/>
          <w:szCs w:val="24"/>
        </w:rPr>
        <w:t xml:space="preserve"> настоящего Федерального закона, или в организации, указанные в </w:t>
      </w:r>
      <w:hyperlink w:anchor="Par49">
        <w:r>
          <w:rPr>
            <w:rStyle w:val="InternetLink"/>
            <w:rFonts w:cs="Times New Roman" w:ascii="Times New Roman" w:hAnsi="Times New Roman"/>
            <w:szCs w:val="24"/>
          </w:rPr>
          <w:t>пункте 5</w:t>
        </w:r>
      </w:hyperlink>
      <w:r>
        <w:rPr>
          <w:rFonts w:cs="Times New Roman" w:ascii="Times New Roman" w:hAnsi="Times New Roman"/>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6" w:name="Par49"/>
      <w:bookmarkEnd w:id="46"/>
      <w:r>
        <w:rPr>
          <w:rFonts w:cs="Times New Roman" w:ascii="Times New Roman" w:hAnsi="Times New Roman"/>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szCs w:val="24"/>
          </w:rPr>
          <w:t>форме</w:t>
        </w:r>
      </w:hyperlink>
      <w:r>
        <w:rPr>
          <w:rFonts w:cs="Times New Roman" w:ascii="Times New Roman" w:hAnsi="Times New Roman"/>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Cs w:val="24"/>
          </w:rPr>
          <w:t>статьей 7.2</w:t>
        </w:r>
      </w:hyperlink>
      <w:r>
        <w:rPr>
          <w:rFonts w:cs="Times New Roman" w:ascii="Times New Roman" w:hAnsi="Times New Roman"/>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3">
        <w:r>
          <w:rPr>
            <w:rStyle w:val="InternetLink"/>
            <w:rFonts w:cs="Times New Roman" w:ascii="Times New Roman" w:hAnsi="Times New Roman"/>
            <w:szCs w:val="24"/>
          </w:rPr>
          <w:t>законного представителя</w:t>
        </w:r>
      </w:hyperlink>
      <w:r>
        <w:rPr>
          <w:rFonts w:cs="Times New Roman" w:ascii="Times New Roman" w:hAnsi="Times New Roman"/>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7" w:name="Par64"/>
      <w:bookmarkEnd w:id="47"/>
      <w:r>
        <w:rPr>
          <w:rFonts w:cs="Times New Roman" w:ascii="Times New Roman" w:hAnsi="Times New Roman"/>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48" w:name="Par68"/>
      <w:bookmarkStart w:id="49" w:name="Par68"/>
      <w:bookmarkEnd w:id="49"/>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я 4. Основные принципы предоставления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0" w:name="Par307"/>
      <w:bookmarkEnd w:id="50"/>
      <w:r>
        <w:rPr>
          <w:rFonts w:cs="Times New Roman" w:ascii="Times New Roman" w:hAnsi="Times New Roman"/>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1" w:name="Par318"/>
      <w:bookmarkEnd w:id="51"/>
      <w:r>
        <w:rPr>
          <w:rFonts w:cs="Times New Roman" w:ascii="Times New Roman" w:hAnsi="Times New Roman"/>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Cs w:val="24"/>
          </w:rPr>
          <w:t>части 12</w:t>
        </w:r>
      </w:hyperlink>
      <w:r>
        <w:rPr>
          <w:rFonts w:cs="Times New Roman" w:ascii="Times New Roman" w:hAnsi="Times New Roman"/>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2" w:name="Par336"/>
      <w:bookmarkEnd w:id="52"/>
      <w:r>
        <w:rPr>
          <w:rFonts w:cs="Times New Roman" w:ascii="Times New Roman" w:hAnsi="Times New Roman"/>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4">
        <w:r>
          <w:rPr>
            <w:rStyle w:val="InternetLink"/>
            <w:rFonts w:cs="Times New Roman" w:ascii="Times New Roman" w:hAnsi="Times New Roman"/>
            <w:szCs w:val="24"/>
          </w:rPr>
          <w:t>органом</w:t>
        </w:r>
      </w:hyperlink>
      <w:r>
        <w:rPr>
          <w:rFonts w:cs="Times New Roman" w:ascii="Times New Roman" w:hAnsi="Times New Roman"/>
          <w:szCs w:val="24"/>
        </w:rPr>
        <w:t xml:space="preserve"> исполнительной власти в </w:t>
      </w:r>
      <w:hyperlink r:id="rId35">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1. </w:t>
      </w:r>
      <w:hyperlink r:id="rId3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3" w:name="Par343"/>
      <w:bookmarkEnd w:id="53"/>
      <w:r>
        <w:rPr>
          <w:rFonts w:cs="Times New Roman" w:ascii="Times New Roman" w:hAnsi="Times New Roman"/>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рок регистрации запроса заявителя о предоставлении государственной или муниципальной услуги;</w:t>
      </w:r>
    </w:p>
    <w:p>
      <w:pPr>
        <w:pStyle w:val="Normal"/>
        <w:widowControl w:val="false"/>
        <w:pBdr>
          <w:top w:val="single" w:sz="4" w:space="1" w:color="000000"/>
        </w:pBdr>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В соответствии с Федеральным </w:t>
      </w:r>
      <w:hyperlink r:id="rId3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1.12.2014 N 419-ФЗ с </w:t>
      </w:r>
      <w:hyperlink r:id="rId38">
        <w:r>
          <w:rPr>
            <w:rStyle w:val="InternetLink"/>
            <w:rFonts w:cs="Times New Roman" w:ascii="Times New Roman" w:hAnsi="Times New Roman"/>
            <w:szCs w:val="24"/>
          </w:rPr>
          <w:t>1 января 2016 года</w:t>
        </w:r>
      </w:hyperlink>
      <w:r>
        <w:rPr>
          <w:rFonts w:cs="Times New Roman" w:ascii="Times New Roman" w:hAnsi="Times New Roman"/>
          <w:szCs w:val="24"/>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54" w:name="Par366"/>
      <w:bookmarkStart w:id="55" w:name="Par366"/>
      <w:bookmarkEnd w:id="55"/>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остановлением Правительства РФ от 22.12.2012 N 1376</w:t>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Многофункциональный центр предоставления государственных и муниципальных услуг (далее - многофункциональный центр)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rFonts w:cs="Times New Roman" w:ascii="Times New Roman" w:hAnsi="Times New Roman"/>
            <w:szCs w:val="24"/>
          </w:rPr>
          <w:t>закона</w:t>
        </w:r>
      </w:hyperlink>
      <w:r>
        <w:rPr>
          <w:rFonts w:cs="Times New Roman" w:ascii="Times New Roman" w:hAnsi="Times New Roman"/>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6" w:name="Par100"/>
      <w:bookmarkEnd w:id="56"/>
      <w:r>
        <w:rPr>
          <w:rFonts w:cs="Times New Roman" w:ascii="Times New Roman" w:hAnsi="Times New Roman"/>
          <w:szCs w:val="24"/>
        </w:rPr>
        <w:t>15.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5(1). Положения </w:t>
      </w:r>
      <w:hyperlink w:anchor="Par82">
        <w:r>
          <w:rPr>
            <w:rStyle w:val="InternetLink"/>
            <w:rFonts w:cs="Times New Roman" w:ascii="Times New Roman" w:hAnsi="Times New Roman"/>
            <w:szCs w:val="24"/>
          </w:rPr>
          <w:t>подпунктов "б"</w:t>
        </w:r>
      </w:hyperlink>
      <w:r>
        <w:rPr>
          <w:rFonts w:cs="Times New Roman" w:ascii="Times New Roman" w:hAnsi="Times New Roman"/>
          <w:szCs w:val="24"/>
        </w:rPr>
        <w:t xml:space="preserve"> и </w:t>
      </w:r>
      <w:hyperlink w:anchor="Par86">
        <w:r>
          <w:rPr>
            <w:rStyle w:val="InternetLink"/>
            <w:rFonts w:cs="Times New Roman" w:ascii="Times New Roman" w:hAnsi="Times New Roman"/>
            <w:szCs w:val="24"/>
          </w:rPr>
          <w:t>"е" пункта 8</w:t>
        </w:r>
      </w:hyperlink>
      <w:r>
        <w:rPr>
          <w:rFonts w:cs="Times New Roman" w:ascii="Times New Roman" w:hAnsi="Times New Roman"/>
          <w:szCs w:val="24"/>
        </w:rPr>
        <w:t xml:space="preserve">, </w:t>
      </w:r>
      <w:hyperlink w:anchor="Par99">
        <w:r>
          <w:rPr>
            <w:rStyle w:val="InternetLink"/>
            <w:rFonts w:cs="Times New Roman" w:ascii="Times New Roman" w:hAnsi="Times New Roman"/>
            <w:szCs w:val="24"/>
          </w:rPr>
          <w:t>пунктов 14</w:t>
        </w:r>
      </w:hyperlink>
      <w:r>
        <w:rPr>
          <w:rFonts w:cs="Times New Roman" w:ascii="Times New Roman" w:hAnsi="Times New Roman"/>
          <w:szCs w:val="24"/>
        </w:rPr>
        <w:t xml:space="preserve"> и </w:t>
      </w:r>
      <w:hyperlink w:anchor="Par100">
        <w:r>
          <w:rPr>
            <w:rStyle w:val="InternetLink"/>
            <w:rFonts w:cs="Times New Roman" w:ascii="Times New Roman" w:hAnsi="Times New Roman"/>
            <w:szCs w:val="24"/>
          </w:rPr>
          <w:t>15</w:t>
        </w:r>
      </w:hyperlink>
      <w:r>
        <w:rPr>
          <w:rFonts w:cs="Times New Roman" w:ascii="Times New Roman" w:hAnsi="Times New Roman"/>
          <w:szCs w:val="24"/>
        </w:rPr>
        <w:t xml:space="preserve"> настоящих Правил не применяются к многофункциональному центру, в случае если численность жителей муниципального района субъекта Российской Федерации, на территории которого расположен многофункциональный центр, составляет менее 10 тыс. жителей и этот муниципальный район относится к районам Крайнего Севера и приравненным к ним местностям.</w:t>
      </w:r>
    </w:p>
    <w:p>
      <w:pPr>
        <w:pStyle w:val="Normal"/>
        <w:widowControl w:val="false"/>
        <w:autoSpaceDE w:val="false"/>
        <w:spacing w:lineRule="auto" w:line="240" w:before="0" w:after="0"/>
        <w:jc w:val="both"/>
        <w:rPr/>
      </w:pPr>
      <w:r>
        <w:rPr>
          <w:rFonts w:cs="Times New Roman" w:ascii="Times New Roman" w:hAnsi="Times New Roman"/>
          <w:szCs w:val="24"/>
        </w:rPr>
        <w:t xml:space="preserve">(п. 15(1) введен </w:t>
      </w:r>
      <w:hyperlink r:id="rId40">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07.05.2014 N 412)</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7" w:name="Par104"/>
      <w:bookmarkStart w:id="58" w:name="Par104"/>
      <w:bookmarkEnd w:id="58"/>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риказом Минкомсвязи России от 25.04.2014 N 108</w:t>
      </w:r>
    </w:p>
    <w:p>
      <w:pPr>
        <w:pStyle w:val="ConsPlusNormal"/>
        <w:numPr>
          <w:ilvl w:val="0"/>
          <w:numId w:val="0"/>
        </w:numPr>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нный документ приведен в Разделе 10 Обеспечение доступности для инвалидов услуг связи)</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Cs w:val="24"/>
        </w:rPr>
      </w:pPr>
      <w:r>
        <w:rPr>
          <w:rFonts w:cs="Times New Roman" w:ascii="Times New Roman" w:hAnsi="Times New Roman"/>
          <w:szCs w:val="24"/>
        </w:rPr>
        <w:t>Статья 1125. Нотариально удостоверенное завещ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Завещание должно быть собственноручно подписано завещателем.</w:t>
      </w:r>
    </w:p>
    <w:p>
      <w:pPr>
        <w:pStyle w:val="Normal"/>
        <w:autoSpaceDE w:val="false"/>
        <w:spacing w:lineRule="auto" w:line="240" w:before="0" w:after="0"/>
        <w:ind w:firstLine="540"/>
        <w:jc w:val="both"/>
        <w:rPr/>
      </w:pPr>
      <w:r>
        <w:rPr>
          <w:rFonts w:cs="Times New Roman" w:ascii="Times New Roman" w:hAnsi="Times New Roman"/>
          <w:szCs w:val="24"/>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41">
        <w:r>
          <w:rPr>
            <w:rStyle w:val="InternetLink"/>
            <w:rFonts w:cs="Times New Roman" w:ascii="Times New Roman" w:hAnsi="Times New Roman"/>
            <w:szCs w:val="24"/>
          </w:rPr>
          <w:t>документом</w:t>
        </w:r>
      </w:hyperlink>
      <w:r>
        <w:rPr>
          <w:rFonts w:cs="Times New Roman" w:ascii="Times New Roman" w:hAnsi="Times New Roman"/>
          <w:szCs w:val="24"/>
        </w:rPr>
        <w:t>, удостоверяющим личность эт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Извлечения положений, которые носят обязательный характе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1 Общими требованиями к доступности основных групп помещений, административных зданий, где происходит прием МГН,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почтительное размещение их в уровне вхо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ое наличие справочно-информационной службы; возможное совмещение справочно-информационной службы и кабинета дежурного приема;</w:t>
        <w:b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 Залы судебных заведений должны быть доступны для всех категорий инвалидов. На скамье присяжных должно быть предусмотрено место для инвалида на кресле-коляске. Места истца и адвоката, включая кафедру, должны быть доступными.</w:t>
        <w:b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b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spacing w:lineRule="auto" w:line="240" w:before="0" w:after="0"/>
        <w:ind w:firstLine="567"/>
        <w:jc w:val="both"/>
        <w:rPr/>
      </w:pPr>
      <w:r>
        <w:rPr>
          <w:rFonts w:eastAsia="Times New Roman" w:cs="Times New Roman" w:ascii="Times New Roman" w:hAnsi="Times New Roman"/>
          <w:szCs w:val="24"/>
          <w:lang w:eastAsia="ru-RU"/>
        </w:rPr>
        <w:t>7.7.4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Times New Roman" w:cs="Times New Roman" w:ascii="Times New Roman" w:hAnsi="Times New Roman"/>
          <w:szCs w:val="24"/>
          <w:lang w:eastAsia="ru-RU"/>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Cs w:val="24"/>
          <w:lang w:eastAsia="ru-RU"/>
        </w:rPr>
        <w:t>.</w:t>
        <w:b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5 В отделе пенсионных выплат следует предусматривать переговорные устройства с возможностью двустороннего вклю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rPr>
      </w:pPr>
      <w:bookmarkStart w:id="59" w:name="sub_1300"/>
      <w:bookmarkEnd w:id="59"/>
      <w:r>
        <w:rPr>
          <w:rFonts w:cs="Times New Roman" w:ascii="Times New Roman" w:hAnsi="Times New Roman"/>
          <w:color w:val="000000"/>
        </w:rPr>
        <w:t>Здания учреждений 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spacing w:lineRule="auto" w:line="240" w:before="0" w:after="0"/>
        <w:jc w:val="both"/>
        <w:rPr>
          <w:rFonts w:ascii="Times New Roman" w:hAnsi="Times New Roman" w:cs="Times New Roman"/>
        </w:rPr>
      </w:pPr>
      <w:bookmarkStart w:id="62" w:name="sub_1016"/>
      <w:bookmarkEnd w:id="62"/>
      <w:r>
        <w:rPr>
          <w:rFonts w:cs="Times New Roman" w:ascii="Times New Roman" w:hAnsi="Times New Roman"/>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Normal"/>
        <w:spacing w:lineRule="auto" w:line="240" w:before="0" w:after="0"/>
        <w:jc w:val="both"/>
        <w:rPr>
          <w:rFonts w:ascii="Times New Roman" w:hAnsi="Times New Roman" w:cs="Times New Roman"/>
        </w:rPr>
      </w:pPr>
      <w:bookmarkStart w:id="63" w:name="sub_1016"/>
      <w:bookmarkEnd w:id="63"/>
      <w:r>
        <w:rPr>
          <w:rFonts w:cs="Times New Roman" w:ascii="Times New Roman" w:hAnsi="Times New Roman"/>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судебно-правовые учреждения - юридические бюро и консультации, адвокатские коллегии, нотариальные конторы, страховые фирмы и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ые службы - (ГУИС, управляющие компани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нспекции и управления и отделы виз и регистраций (УФМ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о трудоустройству - федеральные службы, управления и центры занятости, агентства по трудоустройству.</w:t>
      </w:r>
    </w:p>
    <w:p>
      <w:pPr>
        <w:pStyle w:val="Normal"/>
        <w:spacing w:lineRule="auto" w:line="240" w:before="0" w:after="0"/>
        <w:jc w:val="both"/>
        <w:rPr>
          <w:rFonts w:ascii="Times New Roman" w:hAnsi="Times New Roman" w:cs="Times New Roman"/>
        </w:rPr>
      </w:pPr>
      <w:bookmarkStart w:id="64" w:name="sub_1017"/>
      <w:bookmarkEnd w:id="64"/>
      <w:r>
        <w:rPr>
          <w:rFonts w:cs="Times New Roman" w:ascii="Times New Roman" w:hAnsi="Times New Roman"/>
        </w:rPr>
        <w:t>10.17 Общими требованиями к доступности основных групп помещений, где происходит прием маломобильных посетителей, являются:</w:t>
      </w:r>
    </w:p>
    <w:p>
      <w:pPr>
        <w:pStyle w:val="Normal"/>
        <w:spacing w:lineRule="auto" w:line="240" w:before="0" w:after="0"/>
        <w:jc w:val="both"/>
        <w:rPr>
          <w:rFonts w:ascii="Times New Roman" w:hAnsi="Times New Roman" w:cs="Times New Roman"/>
        </w:rPr>
      </w:pPr>
      <w:bookmarkStart w:id="65" w:name="sub_1017"/>
      <w:bookmarkEnd w:id="65"/>
      <w:r>
        <w:rPr>
          <w:rFonts w:cs="Times New Roman" w:ascii="Times New Roman" w:hAnsi="Times New Roman"/>
        </w:rPr>
        <w:t>предпочтительное размещение их в уровн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ом числе инвалидов на креслах-колясках, по зрению), по варианту "Б".</w:t>
      </w:r>
    </w:p>
    <w:p>
      <w:pPr>
        <w:pStyle w:val="Normal"/>
        <w:spacing w:lineRule="auto" w:line="240" w:before="0" w:after="0"/>
        <w:jc w:val="both"/>
        <w:rPr>
          <w:rFonts w:ascii="Times New Roman" w:hAnsi="Times New Roman" w:cs="Times New Roman"/>
        </w:rPr>
      </w:pPr>
      <w:bookmarkStart w:id="66" w:name="sub_1018"/>
      <w:bookmarkEnd w:id="66"/>
      <w:r>
        <w:rPr>
          <w:rFonts w:cs="Times New Roman" w:ascii="Times New Roman" w:hAnsi="Times New Roman"/>
        </w:rPr>
        <w:t>10.18 Зона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Normal"/>
        <w:spacing w:lineRule="auto" w:line="240" w:before="0" w:after="0"/>
        <w:jc w:val="both"/>
        <w:rPr>
          <w:rFonts w:ascii="Times New Roman" w:hAnsi="Times New Roman" w:cs="Times New Roman"/>
        </w:rPr>
      </w:pPr>
      <w:bookmarkStart w:id="67" w:name="sub_1018"/>
      <w:bookmarkStart w:id="68" w:name="sub_1019"/>
      <w:bookmarkEnd w:id="67"/>
      <w:bookmarkEnd w:id="68"/>
      <w:r>
        <w:rPr>
          <w:rFonts w:cs="Times New Roman" w:ascii="Times New Roman" w:hAnsi="Times New Roman"/>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Normal"/>
        <w:spacing w:lineRule="auto" w:line="240" w:before="0" w:after="0"/>
        <w:jc w:val="both"/>
        <w:rPr>
          <w:rFonts w:ascii="Times New Roman" w:hAnsi="Times New Roman" w:cs="Times New Roman"/>
        </w:rPr>
      </w:pPr>
      <w:bookmarkStart w:id="69" w:name="sub_1019"/>
      <w:bookmarkStart w:id="70" w:name="sub_1020"/>
      <w:bookmarkEnd w:id="69"/>
      <w:bookmarkEnd w:id="70"/>
      <w:r>
        <w:rPr>
          <w:rFonts w:cs="Times New Roman" w:ascii="Times New Roman" w:hAnsi="Times New Roman"/>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sub_1020"/>
      <w:bookmarkStart w:id="72" w:name="sub_1020"/>
      <w:bookmarkEnd w:id="72"/>
    </w:p>
    <w:p>
      <w:pPr>
        <w:pStyle w:val="Heading1"/>
        <w:spacing w:before="0" w:after="0"/>
        <w:rPr>
          <w:rFonts w:ascii="Times New Roman" w:hAnsi="Times New Roman" w:cs="Times New Roman"/>
          <w:color w:val="000000"/>
        </w:rPr>
      </w:pPr>
      <w:bookmarkStart w:id="73" w:name="sub_1400"/>
      <w:bookmarkEnd w:id="73"/>
      <w:r>
        <w:rPr>
          <w:rFonts w:cs="Times New Roman" w:ascii="Times New Roman" w:hAnsi="Times New Roman"/>
          <w:color w:val="000000"/>
        </w:rPr>
        <w:t>Здания и помещения органов социальной защиты на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74" w:name="sub_1400"/>
      <w:bookmarkStart w:id="75" w:name="sub_1400"/>
      <w:bookmarkEnd w:id="75"/>
    </w:p>
    <w:p>
      <w:pPr>
        <w:pStyle w:val="Normal"/>
        <w:spacing w:lineRule="auto" w:line="240" w:before="0" w:after="0"/>
        <w:jc w:val="both"/>
        <w:rPr>
          <w:rFonts w:ascii="Times New Roman" w:hAnsi="Times New Roman" w:cs="Times New Roman"/>
        </w:rPr>
      </w:pPr>
      <w:bookmarkStart w:id="76" w:name="sub_1021"/>
      <w:bookmarkEnd w:id="76"/>
      <w:r>
        <w:rPr>
          <w:rFonts w:cs="Times New Roman" w:ascii="Times New Roman" w:hAnsi="Times New Roman"/>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Normal"/>
        <w:spacing w:lineRule="auto" w:line="240" w:before="0" w:after="0"/>
        <w:jc w:val="both"/>
        <w:rPr>
          <w:rFonts w:ascii="Times New Roman" w:hAnsi="Times New Roman" w:cs="Times New Roman"/>
        </w:rPr>
      </w:pPr>
      <w:bookmarkStart w:id="77" w:name="sub_1021"/>
      <w:bookmarkEnd w:id="77"/>
      <w:r>
        <w:rPr>
          <w:rFonts w:cs="Times New Roman" w:ascii="Times New Roman" w:hAnsi="Times New Roman"/>
        </w:rPr>
        <w:t>кабинет справочно-информацио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начальников (кабинет дежурн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сотрудников, ведущих прием посетителей в отделах выплат и социально-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кабинет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юрист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8" w:name="sub_1500"/>
      <w:bookmarkStart w:id="79" w:name="sub_1500"/>
      <w:bookmarkEnd w:id="79"/>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Здания и помещения судебно-правов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0" w:name="sub_1500"/>
      <w:bookmarkStart w:id="81" w:name="sub_1500"/>
      <w:bookmarkEnd w:id="81"/>
    </w:p>
    <w:p>
      <w:pPr>
        <w:pStyle w:val="Normal"/>
        <w:spacing w:lineRule="auto" w:line="240" w:before="0" w:after="0"/>
        <w:jc w:val="both"/>
        <w:rPr>
          <w:rFonts w:ascii="Times New Roman" w:hAnsi="Times New Roman" w:cs="Times New Roman"/>
        </w:rPr>
      </w:pPr>
      <w:bookmarkStart w:id="82" w:name="sub_1022"/>
      <w:bookmarkEnd w:id="82"/>
      <w:r>
        <w:rPr>
          <w:rFonts w:cs="Times New Roman" w:ascii="Times New Roman" w:hAnsi="Times New Roman"/>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Normal"/>
        <w:spacing w:lineRule="auto" w:line="240" w:before="0" w:after="0"/>
        <w:jc w:val="both"/>
        <w:rPr/>
      </w:pPr>
      <w:bookmarkStart w:id="83" w:name="sub_1022"/>
      <w:bookmarkEnd w:id="83"/>
      <w:r>
        <w:rPr>
          <w:rFonts w:cs="Times New Roman" w:ascii="Times New Roman" w:hAnsi="Times New Roman"/>
        </w:rPr>
        <w:t xml:space="preserve">Минимальный размер площади помещения (кабинета или кабины) для индивидуального приема (на одно рабочее место) рекомендуется принимать 12 </w:t>
      </w:r>
      <w:r>
        <w:rPr>
          <w:rFonts w:cs="Times New Roman" w:ascii="Times New Roman" w:hAnsi="Times New Roman"/>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bookmarkStart w:id="84" w:name="sub_1023"/>
      <w:bookmarkEnd w:id="84"/>
      <w:r>
        <w:rPr>
          <w:rFonts w:cs="Times New Roman" w:ascii="Times New Roman" w:hAnsi="Times New Roman"/>
        </w:rPr>
        <w:t xml:space="preserve">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w:t>
      </w:r>
      <w:hyperlink r:id="rId43">
        <w:r>
          <w:rPr>
            <w:rStyle w:val="InternetLink"/>
            <w:rFonts w:cs="Times New Roman" w:ascii="Times New Roman" w:hAnsi="Times New Roman"/>
            <w:color w:val="000000"/>
          </w:rPr>
          <w:t>СП 59.13330</w:t>
        </w:r>
      </w:hyperlink>
      <w:r>
        <w:rPr>
          <w:rFonts w:cs="Times New Roman" w:ascii="Times New Roman" w:hAnsi="Times New Roman"/>
        </w:rPr>
        <w:t xml:space="preserve"> и </w:t>
      </w:r>
      <w:hyperlink r:id="rId44">
        <w:r>
          <w:rPr>
            <w:rStyle w:val="InternetLink"/>
            <w:rFonts w:cs="Times New Roman" w:ascii="Times New Roman" w:hAnsi="Times New Roman"/>
            <w:color w:val="000000"/>
          </w:rPr>
          <w:t>СП 136.13330</w:t>
        </w:r>
      </w:hyperlink>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85" w:name="sub_1023"/>
      <w:bookmarkStart w:id="86" w:name="sub_1023"/>
      <w:bookmarkEnd w:id="86"/>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аксимальное время ожидания в очереди получателем государственной услуги при обращении в бюро, главное бюро, Федеральное бюро не должно превышать 15 мину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мещения, в которых предоставляется государственная услуга,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Федерального бюро)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территории, прилегающей к месторасположению бюро (главного бюро, Федерального бюро),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в которых предоставляется государственная услуга, оборуд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кондиционирования воздух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системой управления очередью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м информационным табло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пожароту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 видных местах в помещениях, где предоставляется государствен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е, в котором предоставляется государствен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устанавливаются в удобном для граждан мес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в которых предоставляется государствен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мещения, в которых предоставляется государственная услуга, организуются в виде отдельных кабинетов. Рабочие места специалистов, осуществляющих предоставления государственной услуги, обеспечиваются необходимым оборудова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абинеты для приема получателей государствен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ециалисты, осуществляющие прием получателей государствен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заявлений о предоставлении государственной услуги и их регистрация осуществляется в специально выделенных для этих целей помещениях или залах обслуж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многофункц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и особенности предоставления государ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получателя государственной услуг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 Порта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2. Для получения государственной услуги в электронном виде получателем государственной услуги предоставляется возможность направить заявление о предоставлении государственной услуги через Портал путем заполнения специальной интерактивной формы, которая соответствует требованиям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27 июля 2010 г. N 210-ФЗ и обеспечивает идентификацию получателя государственной услуги. На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получателю государственной услуги в электронном вид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и прилагаемые к нему документы, представленные в форм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учателям государственной услуги обеспечивается возможность осуществлять посредством Портала мониторинг хода предоставления государстве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подаче заявления о предоставлении государственной услуги в форме электронного документа получателям государственной услуги обеспечивается возможность получения электронного сообщения, подтверждающего прием данного зая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лучателям государственной услуги обеспечивается возможность получения результатов предоставления государственной услуги в электронном виде посредством Портала, если это не запрещ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w:t>
      </w:r>
      <w:hyperlink r:id="rId45">
        <w:r>
          <w:rPr>
            <w:rStyle w:val="InternetLink"/>
            <w:rFonts w:eastAsia="Times New Roman" w:cs="Times New Roman" w:ascii="Times New Roman" w:hAnsi="Times New Roman"/>
            <w:sz w:val="24"/>
            <w:szCs w:val="24"/>
            <w:lang w:eastAsia="ru-RU"/>
          </w:rPr>
          <w:t>ГОСТ Р 528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br/>
        <w:t>Входы в кабинеты врачей и процедурные должны быть оборудованы световыми сигнализаторами вызова паци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6 Не менее, чем один из отсеков зала лечебных и грязевых ванн, включая раздевальную при нем, должен быть приспособлен для инвалида на кресле-коляске.</w:t>
        <w:b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87" w:name="sub_500"/>
      <w:bookmarkEnd w:id="87"/>
      <w:r>
        <w:rPr>
          <w:rFonts w:cs="Times New Roman" w:ascii="Times New Roman" w:hAnsi="Times New Roman"/>
          <w:color w:val="000000"/>
          <w:sz w:val="24"/>
          <w:szCs w:val="24"/>
        </w:rPr>
        <w:t>5 Здания и помещения здравоохранения и социального обслуживания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500"/>
      <w:bookmarkStart w:id="89" w:name="sub_500"/>
      <w:bookmarkEnd w:id="89"/>
    </w:p>
    <w:p>
      <w:pPr>
        <w:pStyle w:val="Normal"/>
        <w:spacing w:lineRule="auto" w:line="240" w:before="0" w:after="0"/>
        <w:ind w:firstLine="708"/>
        <w:jc w:val="both"/>
        <w:rPr>
          <w:rFonts w:ascii="Times New Roman" w:hAnsi="Times New Roman" w:cs="Times New Roman"/>
          <w:sz w:val="24"/>
          <w:szCs w:val="24"/>
        </w:rPr>
      </w:pPr>
      <w:bookmarkStart w:id="90" w:name="sub_501"/>
      <w:bookmarkEnd w:id="90"/>
      <w:r>
        <w:rPr>
          <w:rFonts w:cs="Times New Roman" w:ascii="Times New Roman" w:hAnsi="Times New Roman"/>
          <w:sz w:val="24"/>
          <w:szCs w:val="24"/>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Normal"/>
        <w:spacing w:lineRule="auto" w:line="240" w:before="0" w:after="0"/>
        <w:ind w:firstLine="708"/>
        <w:jc w:val="both"/>
        <w:rPr>
          <w:rFonts w:ascii="Times New Roman" w:hAnsi="Times New Roman" w:cs="Times New Roman"/>
          <w:sz w:val="24"/>
          <w:szCs w:val="24"/>
        </w:rPr>
      </w:pPr>
      <w:bookmarkStart w:id="91" w:name="sub_501"/>
      <w:bookmarkStart w:id="92" w:name="sub_502"/>
      <w:bookmarkEnd w:id="91"/>
      <w:bookmarkEnd w:id="92"/>
      <w:r>
        <w:rPr>
          <w:rFonts w:cs="Times New Roman" w:ascii="Times New Roman" w:hAnsi="Times New Roman"/>
          <w:sz w:val="24"/>
          <w:szCs w:val="24"/>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w:t>
      </w:r>
    </w:p>
    <w:p>
      <w:pPr>
        <w:pStyle w:val="Normal"/>
        <w:spacing w:lineRule="auto" w:line="240" w:before="0" w:after="0"/>
        <w:ind w:firstLine="708"/>
        <w:jc w:val="both"/>
        <w:rPr>
          <w:rFonts w:ascii="Times New Roman" w:hAnsi="Times New Roman" w:cs="Times New Roman"/>
          <w:sz w:val="24"/>
          <w:szCs w:val="24"/>
        </w:rPr>
      </w:pPr>
      <w:bookmarkStart w:id="93" w:name="sub_502"/>
      <w:bookmarkStart w:id="94" w:name="sub_503"/>
      <w:bookmarkEnd w:id="93"/>
      <w:bookmarkEnd w:id="94"/>
      <w:r>
        <w:rPr>
          <w:rFonts w:cs="Times New Roman" w:ascii="Times New Roman" w:hAnsi="Times New Roman"/>
          <w:sz w:val="24"/>
          <w:szCs w:val="24"/>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Normal"/>
        <w:spacing w:lineRule="auto" w:line="240" w:before="0" w:after="0"/>
        <w:ind w:firstLine="708"/>
        <w:jc w:val="both"/>
        <w:rPr>
          <w:rFonts w:ascii="Times New Roman" w:hAnsi="Times New Roman" w:cs="Times New Roman"/>
          <w:sz w:val="24"/>
          <w:szCs w:val="24"/>
        </w:rPr>
      </w:pPr>
      <w:bookmarkStart w:id="95" w:name="sub_503"/>
      <w:bookmarkStart w:id="96" w:name="sub_504"/>
      <w:bookmarkEnd w:id="95"/>
      <w:bookmarkEnd w:id="96"/>
      <w:r>
        <w:rPr>
          <w:rFonts w:cs="Times New Roman" w:ascii="Times New Roman" w:hAnsi="Times New Roman"/>
          <w:sz w:val="24"/>
          <w:szCs w:val="24"/>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1,2 м от уровня пола рекомендуется разместить настенные полки-столы, крючки и опорные поручни.</w:t>
      </w:r>
    </w:p>
    <w:p>
      <w:pPr>
        <w:pStyle w:val="Normal"/>
        <w:spacing w:lineRule="auto" w:line="240" w:before="0" w:after="0"/>
        <w:ind w:firstLine="708"/>
        <w:jc w:val="both"/>
        <w:rPr>
          <w:rFonts w:ascii="Times New Roman" w:hAnsi="Times New Roman" w:cs="Times New Roman"/>
          <w:sz w:val="24"/>
          <w:szCs w:val="24"/>
        </w:rPr>
      </w:pPr>
      <w:bookmarkStart w:id="97" w:name="sub_504"/>
      <w:bookmarkStart w:id="98" w:name="sub_505"/>
      <w:bookmarkEnd w:id="97"/>
      <w:bookmarkEnd w:id="98"/>
      <w:r>
        <w:rPr>
          <w:rFonts w:cs="Times New Roman" w:ascii="Times New Roman" w:hAnsi="Times New Roman"/>
          <w:sz w:val="24"/>
          <w:szCs w:val="24"/>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Normal"/>
        <w:spacing w:lineRule="auto" w:line="240" w:before="0" w:after="0"/>
        <w:ind w:firstLine="708"/>
        <w:jc w:val="both"/>
        <w:rPr>
          <w:rFonts w:ascii="Times New Roman" w:hAnsi="Times New Roman" w:cs="Times New Roman"/>
          <w:sz w:val="24"/>
          <w:szCs w:val="24"/>
        </w:rPr>
      </w:pPr>
      <w:bookmarkStart w:id="99" w:name="sub_505"/>
      <w:bookmarkEnd w:id="99"/>
      <w:r>
        <w:rPr>
          <w:rFonts w:cs="Times New Roman" w:ascii="Times New Roman" w:hAnsi="Times New Roman"/>
          <w:sz w:val="24"/>
          <w:szCs w:val="24"/>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Normal"/>
        <w:spacing w:lineRule="auto" w:line="240" w:before="0" w:after="0"/>
        <w:ind w:firstLine="708"/>
        <w:jc w:val="both"/>
        <w:rPr/>
      </w:pPr>
      <w:bookmarkStart w:id="100" w:name="sub_506"/>
      <w:bookmarkEnd w:id="100"/>
      <w:r>
        <w:rPr>
          <w:rFonts w:cs="Times New Roman" w:ascii="Times New Roman" w:hAnsi="Times New Roman"/>
          <w:sz w:val="24"/>
          <w:szCs w:val="24"/>
        </w:rPr>
        <w:t xml:space="preserve">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w:t>
      </w:r>
      <w:hyperlink r:id="rId46">
        <w:r>
          <w:rPr>
            <w:rStyle w:val="InternetLink"/>
            <w:rFonts w:cs="Times New Roman" w:ascii="Times New Roman" w:hAnsi="Times New Roman"/>
            <w:color w:val="000000"/>
            <w:sz w:val="24"/>
            <w:szCs w:val="24"/>
          </w:rPr>
          <w:t>СП 148.13330</w:t>
        </w:r>
      </w:hyperlink>
      <w:r>
        <w:rPr>
          <w:rFonts w:cs="Times New Roman" w:ascii="Times New Roman" w:hAnsi="Times New Roman"/>
          <w:sz w:val="24"/>
          <w:szCs w:val="24"/>
        </w:rPr>
        <w:t xml:space="preserve"> и требованиями </w:t>
      </w:r>
      <w:hyperlink r:id="rId47">
        <w:r>
          <w:rPr>
            <w:rStyle w:val="InternetLink"/>
            <w:rFonts w:cs="Times New Roman" w:ascii="Times New Roman" w:hAnsi="Times New Roman"/>
            <w:color w:val="000000"/>
            <w:sz w:val="24"/>
            <w:szCs w:val="24"/>
          </w:rPr>
          <w:t>СанПиН 2.1.3.263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01" w:name="sub_506"/>
      <w:bookmarkStart w:id="102" w:name="sub_507"/>
      <w:bookmarkEnd w:id="101"/>
      <w:bookmarkEnd w:id="102"/>
      <w:r>
        <w:rPr>
          <w:rFonts w:cs="Times New Roman" w:ascii="Times New Roman" w:hAnsi="Times New Roman"/>
          <w:sz w:val="24"/>
          <w:szCs w:val="24"/>
        </w:rPr>
        <w:t>5.7 Глубина ванны в кабинете подводного массажа должна быть не менее 0,4-0,6 м. По периметру ванна снабжается опорными поручнями. Вокруг ванны предусматривается пространство не менее 1,5-1,6 м для проезда инвалидной коляски. Пол вокруг ванны покрывается резиновым или другим нескользким покрытием.</w:t>
      </w:r>
    </w:p>
    <w:p>
      <w:pPr>
        <w:pStyle w:val="Normal"/>
        <w:spacing w:lineRule="auto" w:line="240" w:before="0" w:after="0"/>
        <w:ind w:firstLine="708"/>
        <w:jc w:val="both"/>
        <w:rPr>
          <w:rFonts w:ascii="Times New Roman" w:hAnsi="Times New Roman" w:cs="Times New Roman"/>
          <w:sz w:val="24"/>
          <w:szCs w:val="24"/>
        </w:rPr>
      </w:pPr>
      <w:bookmarkStart w:id="103" w:name="sub_507"/>
      <w:bookmarkStart w:id="104" w:name="sub_508"/>
      <w:bookmarkEnd w:id="103"/>
      <w:bookmarkEnd w:id="104"/>
      <w:r>
        <w:rPr>
          <w:rFonts w:cs="Times New Roman" w:ascii="Times New Roman" w:hAnsi="Times New Roman"/>
          <w:sz w:val="24"/>
          <w:szCs w:val="24"/>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Normal"/>
        <w:spacing w:lineRule="auto" w:line="240" w:before="0" w:after="0"/>
        <w:ind w:firstLine="708"/>
        <w:jc w:val="both"/>
        <w:rPr>
          <w:rFonts w:ascii="Times New Roman" w:hAnsi="Times New Roman" w:cs="Times New Roman"/>
          <w:sz w:val="24"/>
          <w:szCs w:val="24"/>
        </w:rPr>
      </w:pPr>
      <w:bookmarkStart w:id="105" w:name="sub_508"/>
      <w:bookmarkStart w:id="106" w:name="sub_509"/>
      <w:bookmarkEnd w:id="105"/>
      <w:bookmarkEnd w:id="106"/>
      <w:r>
        <w:rPr>
          <w:rFonts w:cs="Times New Roman" w:ascii="Times New Roman" w:hAnsi="Times New Roman"/>
          <w:sz w:val="24"/>
          <w:szCs w:val="24"/>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w:t>
      </w:r>
    </w:p>
    <w:p>
      <w:pPr>
        <w:pStyle w:val="Normal"/>
        <w:spacing w:lineRule="auto" w:line="240" w:before="0" w:after="0"/>
        <w:ind w:firstLine="708"/>
        <w:jc w:val="both"/>
        <w:rPr>
          <w:rFonts w:ascii="Times New Roman" w:hAnsi="Times New Roman" w:cs="Times New Roman"/>
          <w:sz w:val="24"/>
          <w:szCs w:val="24"/>
        </w:rPr>
      </w:pPr>
      <w:bookmarkStart w:id="107" w:name="sub_509"/>
      <w:bookmarkEnd w:id="107"/>
      <w:r>
        <w:rPr>
          <w:rFonts w:cs="Times New Roman" w:ascii="Times New Roman" w:hAnsi="Times New Roman"/>
          <w:sz w:val="24"/>
          <w:szCs w:val="24"/>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w:t>
      </w:r>
    </w:p>
    <w:p>
      <w:pPr>
        <w:pStyle w:val="Normal"/>
        <w:spacing w:lineRule="auto" w:line="240" w:before="0" w:after="0"/>
        <w:ind w:firstLine="708"/>
        <w:jc w:val="both"/>
        <w:rPr>
          <w:rFonts w:ascii="Times New Roman" w:hAnsi="Times New Roman" w:cs="Times New Roman"/>
          <w:sz w:val="24"/>
          <w:szCs w:val="24"/>
        </w:rPr>
      </w:pPr>
      <w:bookmarkStart w:id="108" w:name="sub_510"/>
      <w:bookmarkEnd w:id="108"/>
      <w:r>
        <w:rPr>
          <w:rFonts w:cs="Times New Roman" w:ascii="Times New Roman" w:hAnsi="Times New Roman"/>
          <w:sz w:val="24"/>
          <w:szCs w:val="24"/>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x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Normal"/>
        <w:spacing w:lineRule="auto" w:line="240" w:before="0" w:after="0"/>
        <w:ind w:firstLine="708"/>
        <w:jc w:val="both"/>
        <w:rPr>
          <w:rFonts w:ascii="Times New Roman" w:hAnsi="Times New Roman" w:cs="Times New Roman"/>
          <w:sz w:val="24"/>
          <w:szCs w:val="24"/>
        </w:rPr>
      </w:pPr>
      <w:bookmarkStart w:id="109" w:name="sub_510"/>
      <w:bookmarkStart w:id="110" w:name="sub_511"/>
      <w:bookmarkEnd w:id="109"/>
      <w:bookmarkEnd w:id="110"/>
      <w:r>
        <w:rPr>
          <w:rFonts w:cs="Times New Roman" w:ascii="Times New Roman" w:hAnsi="Times New Roman"/>
          <w:sz w:val="24"/>
          <w:szCs w:val="24"/>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Normal"/>
        <w:spacing w:lineRule="auto" w:line="240" w:before="0" w:after="0"/>
        <w:ind w:firstLine="708"/>
        <w:jc w:val="both"/>
        <w:rPr>
          <w:rFonts w:ascii="Times New Roman" w:hAnsi="Times New Roman" w:cs="Times New Roman"/>
          <w:sz w:val="24"/>
          <w:szCs w:val="24"/>
        </w:rPr>
      </w:pPr>
      <w:bookmarkStart w:id="111" w:name="sub_511"/>
      <w:bookmarkStart w:id="112" w:name="sub_512"/>
      <w:bookmarkEnd w:id="111"/>
      <w:bookmarkEnd w:id="112"/>
      <w:r>
        <w:rPr>
          <w:rFonts w:cs="Times New Roman" w:ascii="Times New Roman" w:hAnsi="Times New Roman"/>
          <w:sz w:val="24"/>
          <w:szCs w:val="24"/>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Normal"/>
        <w:spacing w:lineRule="auto" w:line="240" w:before="0" w:after="0"/>
        <w:ind w:firstLine="708"/>
        <w:jc w:val="both"/>
        <w:rPr>
          <w:rFonts w:ascii="Times New Roman" w:hAnsi="Times New Roman" w:cs="Times New Roman"/>
          <w:sz w:val="24"/>
          <w:szCs w:val="24"/>
        </w:rPr>
      </w:pPr>
      <w:bookmarkStart w:id="113" w:name="sub_512"/>
      <w:bookmarkStart w:id="114" w:name="sub_513"/>
      <w:bookmarkEnd w:id="113"/>
      <w:bookmarkEnd w:id="114"/>
      <w:r>
        <w:rPr>
          <w:rFonts w:cs="Times New Roman" w:ascii="Times New Roman" w:hAnsi="Times New Roman"/>
          <w:sz w:val="24"/>
          <w:szCs w:val="24"/>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5" w:name="sub_513"/>
      <w:bookmarkStart w:id="116" w:name="sub_513"/>
      <w:bookmarkEnd w:id="116"/>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помещений постоянного или временного пребывания маломобильных групп населения (далее -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вод правил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бщие правила оборудова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з помещений, предназначенных для непосредственного пребывания МГН, рассмотрены, в основном, те, которые имеют многократную повторяемость в объектах проживания, медицинского и социального обслужи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Проектные решения по оборудованию и оснащению специализированных зданий и сооружений должны соответствовать возможностям и потребностям МГН. Под этим подразумевается адаптация архитектурной среды для нужд людей по критериям доступности, безопасности, удобства и информатив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Архитектурные и инженерные решения по внутреннему обустройству зданий социальных и медико-социальных учреждений рекомендуется ориентировать на компенсацию нарушений здоровья в области опорно-двигательного аппарата, слуха, зрения, сердечно-сосудистой системы и псих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сновные направления создания комфортности (удоб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через оптимальную организацию пространства здания, учитывающую состояние здоровья человека, и создание дополнительных условий, помогающих ему в получении необходимых услуг и самообслужи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инимальных затрат и усилий человека на удовлетворение своих нужд путем применения необходимого и эргономич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получения заблаговременно нужн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5 На обустройство и оборудование помещений, посещаемых МГН во всех типах общественных и жилых зданий, в том числе и специально для них предназначенных, распространяются все требования, которые изложены в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Расстановка мебели и оборудования в помещениях, где находятся или обслуживаются МГН, производится с учетом их основных антропометрических габари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7 Высоту жилых и палатных помещений от пола до потолка во вновь строящихся зданиях следует принимать не менее 3,0 м. При реконструкции и приспособлении зданий высота должна быть не менее 2,6 м. Высоту залов лечебно- плавательных бассейнов с численностью пациентов 10 и менее - 3,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8 В связи с ослабленным зрением и нарушением координации движений значительной части МГН различные элементы оборудования (выключатели, розетки и др.) должны иметь контрастные цвета по отношению к фону, на котором они расположены, чтобы их можно было при необходимости легко обнаруж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9 Следует подбирать такие типы мебельной фурнитуры (ручки, защелки и др.), пользование которыми не представляет затруднений ослабленным людям, а осуществляется простым нажат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0 При проектировании учреждений с постоянным нахождением МГН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фитодизайн помещений, основанный на использовании оздоровительных растений и тра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 холлах для ожидания и местах тихого отдыха аквариумы, фонтанчики, цветочные композиции и другие элементы природной ср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нутренние дворики с местами для отдыха, элементами зимнего сада, "живого уголка", пруда с декоративными рыб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камины, служащие центрами общения и организации более маленьких пространств внутри больш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Особенности оснащения и обустройства помещений с учетом подвижност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 Ослабленные люди по степени подвижности, влияющей на характер оборудования помещений, в которых живут и получают социальное и медицинское обслуживание, делятся на следующие три катег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раниченным передвижением в пределах дома, квартиры, комнаты,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здвиженные, беспомощные, прикованные к пос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изменением состояния здоровья МГН переходят из одной категории подвижности в друг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2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3 По мере потери подвижности человека следует изменять принципы организации внутреннего простран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вободно передвигающихся МГН основной акцент делается на обеспечение удобного и безопас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4 По ходу движения МГН, относящихся ко второй категории, в учреждениях, предназначенных для их проживания, длительного пребывания и лечения,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 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зерцания окружающей жизни и элементов приро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тдыха по пути к ц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в небольшом кругу собесе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в лечебных и социальных учрежде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идения в любимом удобном кресле за рукоделием или за чт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6 Размеры и планировка помещений, в которых люди с ограниченной подвижностью получают постороннюю помощь при самообслуживании, а также расстановка в них мебели и инженерного оборудования должны учитывать нахождение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7 При оборудовании помещений постоянного пребывания МГН необходимо учитывать уменьшение подвижности позвоночника (уменьшение амплитуды сгибания позвоночника) этих людей. Размещение рабочей зоны, электрических выключателей, ручек, звонков и других элементов должно производиться с учетом зон досягаемости в вертикальной и горизонтальной плоскостях, доступных МГН в положении стоя, сидя и ле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ключатели электроосвещения и приборов, а также электрические розетки должны быть расположены на высоте 80-110 см от уровня пола. Розетки и выключатели не следует размещать ближе чем на 40 см от углов комнат.</w:t>
      </w:r>
    </w:p>
    <w:p>
      <w:pPr>
        <w:pStyle w:val="Normal"/>
        <w:spacing w:lineRule="auto" w:line="240" w:before="0" w:after="0"/>
        <w:ind w:left="57" w:right="57" w:firstLine="709"/>
        <w:jc w:val="both"/>
        <w:rPr/>
      </w:pPr>
      <w:r>
        <w:rPr>
          <w:rFonts w:cs="Times New Roman" w:ascii="Times New Roman" w:hAnsi="Times New Roman"/>
          <w:sz w:val="24"/>
          <w:szCs w:val="24"/>
        </w:rPr>
        <w:t>4.2.8 Для хранения вспомогательных средств передвижения МГН с нарушениями опорно-двигательного аппарата (ходунков, костылей и других устройств различной конструкции) в специализированных жилых домах и стационарных медицинских учреждениях необходимо предусматривать специальные кладовые, размеры которых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должны учитывать габариты этих устрой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9 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0 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изуальные устройства и средств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1 Условием психологического равновесия МГН,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2 К визуальным устройствам и средствам информации, используемым для направления движения и поведения посетителей,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тка и цвет элементов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овые указатели и зна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щиты, стенды, таб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3 Целесообразность применения и набор конкретных средств информации в соответствии с требованиями СП 136.13330 устанавлива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4 Надписи, предназначенные для ориентации в пространстве МГН (в том числе на дверях кабинетов, в коридорах и др.), должны быть выполнены крупными буквами (высотой не менее 6 см) на контрастном ф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5 Для ориентации человека различные по функциональному назначению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Оборудование коммуникационно-рекреационной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1 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2 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ручни и штанги необходимо крепить к основным строительным конструкциям с расчетом на динамическую нагрузку не менее 120 кгс. Чтобы за поручень было удобно держаться, он должен быть выполнен из дерева, иметь диаметр 3-6 см и отстоять от стены на 5-6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3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4 При проектировании лестниц нужно учитывать следующ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 уклоном не более 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чные марши должны иметь не менее трех ступен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и не должны быть выдвинуты над подступенками более чем на 1,5 см, поскольку выступающие вперед края представляют опасность для тех, кто с трудом 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5 Необходимо применять кабины лифта с откидными сиден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6 При устройстве дверей необходимо учитывать следующие особ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помещений, граничащих с коридором, должны открываться внутрь (кроме помещений с числом пребывающих в них свыше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должны открываться легко, без особы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ая ширина проема - не менее 1,1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7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анитарно-гигиеническим помещ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 Санитарно-гигиенические помещения должны оборудоваться опорами, перилами и поручнями, обеспечивающими МГН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 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возможности, должны использоваться умыва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горизонтальным подсоединением сифона, у которых сифон и трубопровод установлены у ст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ргономичной формы, у которых передняя кромка имеет плавный изгиб внутрь, позволяющий опираться на него при умы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3 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4 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5 Поскольку значительную часть пациентов и проживающих в гериатрических учреждениях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6 В помещениях, оборудованных ванной и душем, за исключением санпропускников, а также в помещениях хранения уборочного инвентаря предусматриваются полотенцесуши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7 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8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9 В уборных, ванных и душевых комнатах не допускается открывание дверей внутрь помещений, чтобы облегчить выход из помещения МГН при ухудшении самочув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0 Сиденья унитазов должны устанавливаться так, чтобы от уровня чистого пола до верха сиденья было не менее 0,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модели унитазов с откидными подлокотниками, изготовленными из анодированного алюминия и выдерживающими нагрузку до 300 к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1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2 При жилых комнатах и палатах гериатрических учреждений во избежание несчастных случаев следует устанавливать душевую кабину, а не ван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3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При этом в зоне размещения кушетки следует устанавливать больничный слив. Предусматриваться такие души должны в отделениях по уходу из расчета не менее одного на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4 Рекомендуется использовать ручной душ с гибким шлангом на вертикальной стой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5 Высота установки водоразборных кранов от уровня чистого пола должна быть 800-850 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6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7 Ванная и душевая комнаты должны быть оборудованы сигнализацией экстренного вызо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оборудования ванн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8 Для обеспечения безопасности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л ванной должен быть на одном уровне с полом помещения (при реконструкции перед ванной делается широкая ступенька с опорной стойкой. На дно ванны и ступеньки кладут резиновый ковр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ограниченной подвижности людей целесообразно использовать сидячие ванны с герметичной дверью или специальный подъем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ванной комнаты не должны закрываться с внутренней стор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9 В каждом жилом отсеке и палатном отделении на 20-30 чел. следует размещать не менее одной ванны с подъемником или специальной душевой кабины для ослабленных и лежачих. Ванна должна устанавливаться длиною не менее 17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0 Размеры помещения, в которых устанавливаются ванны (в том числе санпропускников приемных отделений),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нутренняя отделк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1 Цветовые решения, обусловленные особенностями зрения и психофизиологии больных, следующ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инные коридоры белого цвета не способствуют поддержке умственных способностей людей, поэтому их следует разделить на разные цветовые отрез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личные цветовые отрезки стен при возможности могут быть заменены на сюжетные рисунки, лучше обеспечивающие ориен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2 Требуется особое внимание к обеспечению акустического комфорта помещений постоянного пребывания МГН, имеющих повышенную чувствительность к шуму, с одной стороны, и снижение слуха, обусловливающее повышение громкости речи, с другой стороны. Акустический комфорт достигается звукоизоляцией межкомнат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3 Покрытия пола во всех коммуникационных зонах и помещениях должны выполняться из материалов, обеспечивающих повышенную безопас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инолеум или ковровое покрытие должны применяться крупногабаритные, со стыками только у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ерамические покрытия и линолеум должны применяться с шероховатой поверхно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рсовые ковры с высотой ворса более 0,5 см, которые могут создавать препятствия при ходьбе и служить накопителями пыли и других аллергенов, использовать не рекоменд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4 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рая ступеней лестниц обклеивают (окрашивают) полосками контраст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вая и последняя ступеньки лестниц должны быть выкрашены в яркие цвета фосфорисцирующими крас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5 Края бассейнов во избежание падения в них людей с ослабленным зрением выделяются контрастным цв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6 Места ожидания, расположенные в холлах, можно вычленить из пространства решением пола, отличным от покрытия всего коридора (материалом другого цвета, материалом с рисунком, материалом другой фактуры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1 Освещение необходимо выполнять в соответствии с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2 Во избежание падения и для улучшения ориентации в пространстве следует обеспечивать необходимые условия освещения, то есть обеспечивать освещенность не менее 300 лк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3 Чтобы тени от самих идущих не затемняли путь их следования, целесообразно, помимо потолочных, использовать различные напольные и настенные свети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4 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больному человеку не приходилось возвращаться для выключения света, а затем повторно возвращаться к входу в нужную комнату в темн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5 Включение верхнего света помещения производится у входа в него на высоте, соответствующей ограниченной подвижности немощного человека или инвалида-колясочника (не выше 1,2 м), кроме того, должна обеспечиваться возможность включения и выключения верхнего света непосредственно со спального ме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Микроклимат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1 Оптимальные параметры микроклимата создают сочетанием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2 В помещениях постоянного пребывания людей из МГН (жилых комнатах, палатах, комнатах отдыха и др.) целесообразно устанавливать обогревательные приборы, позволяющие самостоятельно регулировать температуру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аких нагревательных приборов температура воздуха в этих помещениях должна соответствовать 20-24°С, а в районах с температурой наиболее холодной пятидневки минус 31°С и ниже - 22-24°С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3 Оптимальными в качестве основного или дополнительного отопления помещений постоянного пребывания МГН являются обогреваемые полы. Полы в ванных и бассейнах также целесообразно предусматривать утепле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авила проектирования помещений постоянного пребывания в учреждениях социального обслуживания и в специальных жилых домах для пожилых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Жил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При определении габаритов жилых помещений и принципа расстановки мебели необходимо учитывать, что помещения общего пользования, а также около 10% жилых помещений должны быть приспособлены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Площадь, занимаемая мебелью и оборудованием, должна составлять не более 30-33% общей площади жилого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Жилые комнаты для двоих и более человек, целесообразно оборудовать так, чтобы каждый из них мог время от времени зрительно изолировать себя от другого. Это достигается разделением жилого помещения на функциональные зоны с помощью соответствующей расстановки мебели, использования перегородок-экранов и раздвиж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 жилой ячейке домов постоянного проживания должны выделяться несколько основных функциональных зон: спальная зона, зона дневного пребывания и отдыха, зона приема пищи, санитарно-гигиеническ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Ограниченная подвижность пожилых людей, часто оставляющая единственно возможную связь с миром через окна и балконы, обусловливает важность зон подхода к окну и выхода на балк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Лоджии и балконы, защищенные от дождя, ветра и снега, предусматриваются в зависимости от климатических условий. Ограждения должны быть прозрачными, позволяющими сидя наблюдать за происходящим на улиц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балкона должна быть различной, в зависимости от этажности. На нижних двух этажах высота ограждения может быть 90 см, выше она должна доходить до 120 см. Верхняя часть ограждения балкона должна представлять деревянный поручень сечением 3-6 см, отстоящий от основного полотна заграждения на 5-6 см, чтобы за него было удобно держ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омещения для медицинского наблюдения, бытовых нужд, приготовления и приема пи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1 На одну-две жилые группы предусматривается пост дежурного персонала, занимающий нишу в коридоре или часть холла и представляющий собой специальную ограждающую шкафную стойку высотой 1,2 м, с горизонтальной плоскостью для записей и местом для дежурной медицинской сестры. В зоне поста размещается контрольный пункт тревожной сигнализации, куда выводятся сигналы из жил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2 Для удовлетворения бытовых потребностей пожилых людей в составе жилых групп специальных домов (геронтологических, для инвалидов и т.д.) предусматриваются общие помещения, предназначенные для стирки и глажки мелких вещей, приготовления и приема пищи (кухня, кухня-столовая или столов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3 Помещение для стирки мелких вещей, сушки одежды и обуви оборудуется автоматическими стиральными машинами и сушильными шкаф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4 В целях безопасности глажка личного белья и одежды производится в гладильных помещениях, оборудованных гладильными досками и утюг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5 Кухня-столовая и комната отдыха в спе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6 На кухнях самообслуживания (из-за забывчивости пожилых людей) для приготовления и подогрева пищи должны применяться только электроплиты. На кухне целесообразно предусматривать холодильник, а в сельской местности - кладовую для хранения овощей, имеющую пониженный температурный режим (около 1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7 Габариты и конфигурация помещений приема пищи в социальных учреждениях должны учитывать применение обеденных столов на 2-4 чел. При этом площадь помещения приема пищи должна быть увеличена с учетом того, что 20% мест следует предусматривать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омещения для отдыха 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1 Для удовлетворения потребностей пожилых людей в общении и проведении свободного времени в составе специальных жилых домов должны предусматриваться помещения для отдыха и досуга. Часть этих помещений может располагаться в составе жилых групп (комнаты отдыха), а часть (библиотека, фитооранжерея, кружковые комнаты различного назначения, зрительный зал) - в специально выделенной з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2 В социальных учреждениях стационарного и временного пребывания функциональное зонирование помещений дневного пребывания осуществляется в соответствии с основными видами деятельности: просмотром телевизионных программ, чтением, общением, отдыхом, тихими игр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3 Для людей с ограниченным передвижением места ожидания в социальных и социально-медицинских учреждениях и помещения отдыха целесообразно раскрывать в окружающее пространство различными двориками, террасами, балконами, эркерами и другими архитектурными прием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4 Одним из путей раскрытия пространства в природу является организация "зимнего сада", который может делиться на индивидуальные "садики" для возделывания земли, выполняющие функции трудотерапии для желающих выращивать растения. Помимо зон индивидуального садоводства, в саду могут быть выделены зоны для созерцания и тихих бесе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5 Для создания сада может быть использована эксплуатируемая крыша, которая является удобным местом с точки зрения наблюдения и общения с природой. Наиболее приемлема такая эксплуатируемая крыша при разновысокой этажности зданий, когда выход с этажа осуществляется непосредственно на крыш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акого сада важно решить вопросы регулирования света, тени, избытка солнца и ветра, а также вопросы, связанные с безопасностью. Высота ограждения сада должна быть не менее 1,2 м. При этом до высоты 0,9 м ограждение может быть глухим, а выше (до общей высоты 1,2 м) - остекленным или открытым, чтобы не мешать обозрению сидячего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6 В пределах домов постоянного проживания (интернатов, пансионатов и др.), а также в центрах социального обслуживания целесообразно выделять зоны отдыха и досуга в следующих мес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главного входа, где интересно наблюдать за событ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ками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для шумных игр и музы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любительски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зимнего са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7 Желательно предусматривать зону отдыха в виде террасы или гостиной, выходящей на главный вход в здание (для наблюдения за событиями). Здесь может быть оборудован кафетерий со столиками, за которыми можно выпить кофе или ча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8 Одна из столовых в доме постоянного проживания (самая большая по площади) должна иметь небольшую эстраду с пандусом для въезда инвалидных колясок, обеспечивающую проведение здесь конц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9 Зрительные залы вместимостью более 50 чел. должны быть оборудованы с учетом возможного пребывания в них инвалидов на креслах-колясках. При этом все фиксированные сидячие места желательно оборудовать специальными индивиду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Обряд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1 Зал для проведения религиозных обрядов может не иметь естественного освещения. При наличии оконных проемов они должны быть небольшими и немногочисленными. Предпочтительное их размещение в верхней части наружных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2 Оборудование зала для проведения религиозных обрядов элементами религиозного назначения зависит от региона, в котором расположен дом постоянного проживания пожилых людей. В случае многоконфессиональной принадлежности прихожан предусматриваются столы для съемных религиозных символов, расставляемые в специально выделенных ниш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3 Кабина для уединения верующего со священником может представлять собой отдельное помещение или часть общего помещения, выгороженная перегородкой или ширмой и имеющая площадь около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4 В зале для проведения религиозных обрядов, расположенном в учреждении для пожилых людей предусматриваются кресла или скамьи для верующих, легко убирающиеся при необход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Внутренняя отдел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1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 размером цифр не менее 6 см, или различными декоративными приемами, отличающими вход именно в это индивидуаль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2 Помещения дневного пребывания, организуемые в специальных жилых домах и стационарах, желательно окрашивать в интенсивные цвета. При спокойном цветовом решении стен, в ярких цветовых сочетаниях могут быть даны полы эти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1 Естественное освещение помещений постоянного пребывания людей должно учитывать особенности их психологического и физиологического состояния. Поэтому целесообразно предусматривать устройства, позволяющие при необходимости снижение или усиление освещенности помещения (жалюзи, регулируемые штор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2 На кухне, которой непосредственно пользуются люди в рабочей зоне стола для приготовления пищи, мойки и электроплиты целесообразно предусматривать местное освещение с применением энергосберегающих лам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3 В изголовье кровати должна быть установлена осветительная аппаратура и предусмотрен второй выключатель потолочного светильника, позволяющий включать и выключать общее освещение, не вставая с постели, и избежать необходимости в темноте идти к кровати или к выключателю у вх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7" w:firstLine="709"/>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2 июня 2002 г. № 67-Ф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Style w:val="Blk3"/>
          <w:rFonts w:cs="Times New Roman" w:ascii="Times New Roman" w:hAnsi="Times New Roman"/>
          <w:sz w:val="24"/>
          <w:szCs w:val="24"/>
        </w:rPr>
        <w:t>Статья 20. Система и статус избирательных комиссий, комиссий референдума</w:t>
      </w:r>
    </w:p>
    <w:p>
      <w:pPr>
        <w:pStyle w:val="Normal"/>
        <w:spacing w:lineRule="auto" w:line="240" w:before="0" w:after="0"/>
        <w:jc w:val="center"/>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бъектам Российской Федерации - в Центральную избирательную комисс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униципальным образованиям - в избирательные комисс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23. Порядок формирования и полномочия избирательных комиссий субъектов Российской Федерации</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бирательная комиссия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33. Условия выдвижения кандида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45. Информирование избирателей и участников референдума</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61.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2 ст. 61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63. Бюллетень</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орядок голосования избирателей, участников референдума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501 избирателя, участника референдума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501 до 1001 избирателя, участника референдума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1000 избирателей, участников референдума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8 мая 2005 г. № 51-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депутатов Государственной Думы Федерального Собрания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52. Участие избирательных комиссий в информационном обеспечении выборов депутатов Государственной Думы</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72.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4 ст. 72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73. Избирательный бюллетень</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орядок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 19-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Президента Российской Федераци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И з в л е ч е н и я )</w:t>
      </w:r>
    </w:p>
    <w:p>
      <w:pPr>
        <w:pStyle w:val="Normal"/>
        <w:spacing w:lineRule="auto" w:line="240" w:before="0" w:after="0"/>
        <w:ind w:firstLine="709"/>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46. Информирование избирателей</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6. Помещение для голос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9.1. </w:t>
      </w:r>
      <w:r>
        <w:rPr>
          <w:rFonts w:eastAsia="Times New Roman" w:cs="Times New Roman" w:ascii="Times New Roman" w:hAnsi="Times New Roman"/>
          <w:sz w:val="24"/>
          <w:szCs w:val="24"/>
          <w:lang w:eastAsia="ru-RU"/>
        </w:rPr>
        <w:t>Для информирования избирателей, являющихся инвалидами по зрению, на информационном стенде размещаются материалы, указанные в пунктах 3, 4 и 9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3 ст. 66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7. Избирательный бюллете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2.1. </w:t>
      </w:r>
      <w:r>
        <w:rPr>
          <w:rFonts w:eastAsia="Times New Roman" w:cs="Times New Roman" w:ascii="Times New Roman" w:hAnsi="Times New Roman"/>
          <w:sz w:val="24"/>
          <w:szCs w:val="24"/>
          <w:lang w:eastAsia="ru-RU"/>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орядок голосования в день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обращения), указанные в пункте 2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вне помещения для голосования проводится с соблюдением требований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бщие вопро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дания вокза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В зданиях вокзалов следует предусматривать доступ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мещения: дежурного администратора, пункта медицинской помощи, охраны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11 Площадь зон отдыха и ожидания для МГН в зданиях вокзалов, если она создается, определяется исходя из показателя - 2,1 м</w:t>
      </w:r>
      <w:r>
        <w:rPr>
          <w:rFonts w:eastAsia="Times New Roman" w:cs="Times New Roman" w:ascii="Times New Roman" w:hAnsi="Times New Roman"/>
          <w:sz w:val="24"/>
          <w:szCs w:val="24"/>
          <w:lang w:eastAsia="ru-RU"/>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b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 В автовокзалах для обслуживания МГН не рекомендуется использование островных перр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117" w:name="sub_6500"/>
      <w:bookmarkEnd w:id="117"/>
      <w:r>
        <w:rPr>
          <w:rFonts w:cs="Times New Roman" w:ascii="Times New Roman" w:hAnsi="Times New Roman"/>
          <w:color w:val="000000"/>
          <w:sz w:val="24"/>
          <w:szCs w:val="24"/>
        </w:rPr>
        <w:t>Здания и сооружения вокзалов пассажирск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6500"/>
      <w:bookmarkStart w:id="119" w:name="sub_6500"/>
      <w:bookmarkEnd w:id="119"/>
    </w:p>
    <w:p>
      <w:pPr>
        <w:pStyle w:val="Normal"/>
        <w:spacing w:lineRule="auto" w:line="240" w:before="0" w:after="0"/>
        <w:ind w:firstLine="708"/>
        <w:jc w:val="both"/>
        <w:rPr>
          <w:rFonts w:ascii="Times New Roman" w:hAnsi="Times New Roman" w:cs="Times New Roman"/>
          <w:sz w:val="24"/>
          <w:szCs w:val="24"/>
        </w:rPr>
      </w:pPr>
      <w:bookmarkStart w:id="120" w:name="sub_621"/>
      <w:bookmarkEnd w:id="120"/>
      <w:r>
        <w:rPr>
          <w:rFonts w:cs="Times New Roman" w:ascii="Times New Roman" w:hAnsi="Times New Roman"/>
          <w:sz w:val="24"/>
          <w:szCs w:val="24"/>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Normal"/>
        <w:spacing w:lineRule="auto" w:line="240" w:before="0" w:after="0"/>
        <w:ind w:firstLine="708"/>
        <w:jc w:val="both"/>
        <w:rPr>
          <w:rFonts w:ascii="Times New Roman" w:hAnsi="Times New Roman" w:cs="Times New Roman"/>
          <w:sz w:val="24"/>
          <w:szCs w:val="24"/>
        </w:rPr>
      </w:pPr>
      <w:bookmarkStart w:id="121" w:name="sub_621"/>
      <w:bookmarkStart w:id="122" w:name="sub_622"/>
      <w:bookmarkEnd w:id="121"/>
      <w:bookmarkEnd w:id="122"/>
      <w:r>
        <w:rPr>
          <w:rFonts w:cs="Times New Roman" w:ascii="Times New Roman" w:hAnsi="Times New Roman"/>
          <w:sz w:val="24"/>
          <w:szCs w:val="24"/>
        </w:rPr>
        <w:t>6.22 В зонах интенсивного пешеходного движения может предусматриваться специальная тактильная разметка для пассажиров-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Normal"/>
        <w:spacing w:lineRule="auto" w:line="240" w:before="0" w:after="0"/>
        <w:ind w:firstLine="708"/>
        <w:jc w:val="both"/>
        <w:rPr>
          <w:rFonts w:ascii="Times New Roman" w:hAnsi="Times New Roman" w:cs="Times New Roman"/>
          <w:sz w:val="24"/>
          <w:szCs w:val="24"/>
        </w:rPr>
      </w:pPr>
      <w:bookmarkStart w:id="123" w:name="sub_622"/>
      <w:bookmarkEnd w:id="123"/>
      <w:r>
        <w:rPr>
          <w:rFonts w:cs="Times New Roman" w:ascii="Times New Roman" w:hAnsi="Times New Roman"/>
          <w:sz w:val="24"/>
          <w:szCs w:val="24"/>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Normal"/>
        <w:spacing w:lineRule="auto" w:line="240" w:before="0" w:after="0"/>
        <w:ind w:firstLine="708"/>
        <w:jc w:val="both"/>
        <w:rPr>
          <w:rFonts w:ascii="Times New Roman" w:hAnsi="Times New Roman" w:cs="Times New Roman"/>
          <w:sz w:val="24"/>
          <w:szCs w:val="24"/>
        </w:rPr>
      </w:pPr>
      <w:bookmarkStart w:id="124" w:name="sub_623"/>
      <w:bookmarkEnd w:id="124"/>
      <w:r>
        <w:rPr>
          <w:rFonts w:cs="Times New Roman" w:ascii="Times New Roman" w:hAnsi="Times New Roman"/>
          <w:sz w:val="24"/>
          <w:szCs w:val="24"/>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Normal"/>
        <w:spacing w:lineRule="auto" w:line="240" w:before="0" w:after="0"/>
        <w:ind w:firstLine="708"/>
        <w:jc w:val="both"/>
        <w:rPr>
          <w:rFonts w:ascii="Times New Roman" w:hAnsi="Times New Roman" w:cs="Times New Roman"/>
          <w:sz w:val="24"/>
          <w:szCs w:val="24"/>
        </w:rPr>
      </w:pPr>
      <w:bookmarkStart w:id="125" w:name="sub_623"/>
      <w:bookmarkEnd w:id="125"/>
      <w:r>
        <w:rPr>
          <w:rFonts w:cs="Times New Roman" w:ascii="Times New Roman" w:hAnsi="Times New Roman"/>
          <w:sz w:val="24"/>
          <w:szCs w:val="24"/>
        </w:rPr>
        <w:t>Не менее одного киоска, телефона, торгов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Normal"/>
        <w:spacing w:lineRule="auto" w:line="240" w:before="0" w:after="0"/>
        <w:ind w:firstLine="708"/>
        <w:jc w:val="both"/>
        <w:rPr>
          <w:rFonts w:ascii="Times New Roman" w:hAnsi="Times New Roman" w:cs="Times New Roman"/>
          <w:sz w:val="24"/>
          <w:szCs w:val="24"/>
        </w:rPr>
      </w:pPr>
      <w:bookmarkStart w:id="126" w:name="sub_624"/>
      <w:bookmarkEnd w:id="126"/>
      <w:r>
        <w:rPr>
          <w:rFonts w:cs="Times New Roman" w:ascii="Times New Roman" w:hAnsi="Times New Roman"/>
          <w:sz w:val="24"/>
          <w:szCs w:val="24"/>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Normal"/>
        <w:spacing w:lineRule="auto" w:line="240" w:before="0" w:after="0"/>
        <w:ind w:firstLine="708"/>
        <w:jc w:val="both"/>
        <w:rPr>
          <w:rFonts w:ascii="Times New Roman" w:hAnsi="Times New Roman" w:cs="Times New Roman"/>
          <w:sz w:val="24"/>
          <w:szCs w:val="24"/>
        </w:rPr>
      </w:pPr>
      <w:bookmarkStart w:id="127" w:name="sub_624"/>
      <w:bookmarkEnd w:id="127"/>
      <w:r>
        <w:rPr>
          <w:rFonts w:cs="Times New Roman" w:ascii="Times New Roman" w:hAnsi="Times New Roman"/>
          <w:sz w:val="24"/>
          <w:szCs w:val="24"/>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Normal"/>
        <w:spacing w:lineRule="auto" w:line="240" w:before="0" w:after="0"/>
        <w:ind w:firstLine="708"/>
        <w:jc w:val="both"/>
        <w:rPr>
          <w:rFonts w:ascii="Times New Roman" w:hAnsi="Times New Roman" w:cs="Times New Roman"/>
          <w:sz w:val="24"/>
          <w:szCs w:val="24"/>
        </w:rPr>
      </w:pPr>
      <w:bookmarkStart w:id="128" w:name="sub_625"/>
      <w:bookmarkEnd w:id="128"/>
      <w:r>
        <w:rPr>
          <w:rFonts w:cs="Times New Roman" w:ascii="Times New Roman" w:hAnsi="Times New Roman"/>
          <w:sz w:val="24"/>
          <w:szCs w:val="24"/>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Normal"/>
        <w:spacing w:lineRule="auto" w:line="240" w:before="0" w:after="0"/>
        <w:ind w:firstLine="708"/>
        <w:jc w:val="both"/>
        <w:rPr>
          <w:rFonts w:ascii="Times New Roman" w:hAnsi="Times New Roman" w:cs="Times New Roman"/>
          <w:sz w:val="24"/>
          <w:szCs w:val="24"/>
        </w:rPr>
      </w:pPr>
      <w:bookmarkStart w:id="129" w:name="sub_625"/>
      <w:bookmarkStart w:id="130" w:name="sub_626"/>
      <w:bookmarkEnd w:id="129"/>
      <w:bookmarkEnd w:id="130"/>
      <w:r>
        <w:rPr>
          <w:rFonts w:cs="Times New Roman" w:ascii="Times New Roman" w:hAnsi="Times New Roman"/>
          <w:sz w:val="24"/>
          <w:szCs w:val="24"/>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Normal"/>
        <w:spacing w:lineRule="auto" w:line="240" w:before="0" w:after="0"/>
        <w:ind w:firstLine="708"/>
        <w:jc w:val="both"/>
        <w:rPr>
          <w:rFonts w:ascii="Times New Roman" w:hAnsi="Times New Roman" w:cs="Times New Roman"/>
          <w:sz w:val="24"/>
          <w:szCs w:val="24"/>
        </w:rPr>
      </w:pPr>
      <w:bookmarkStart w:id="131" w:name="sub_626"/>
      <w:bookmarkEnd w:id="131"/>
      <w:r>
        <w:rPr>
          <w:rFonts w:cs="Times New Roman" w:ascii="Times New Roman" w:hAnsi="Times New Roman"/>
          <w:sz w:val="24"/>
          <w:szCs w:val="24"/>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Normal"/>
        <w:spacing w:lineRule="auto" w:line="240" w:before="0" w:after="0"/>
        <w:ind w:firstLine="708"/>
        <w:jc w:val="both"/>
        <w:rPr>
          <w:rFonts w:ascii="Times New Roman" w:hAnsi="Times New Roman" w:cs="Times New Roman"/>
          <w:sz w:val="24"/>
          <w:szCs w:val="24"/>
        </w:rPr>
      </w:pPr>
      <w:bookmarkStart w:id="132" w:name="sub_627"/>
      <w:bookmarkEnd w:id="132"/>
      <w:r>
        <w:rPr>
          <w:rFonts w:cs="Times New Roman" w:ascii="Times New Roman" w:hAnsi="Times New Roman"/>
          <w:sz w:val="24"/>
          <w:szCs w:val="24"/>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Normal"/>
        <w:spacing w:lineRule="auto" w:line="240" w:before="0" w:after="0"/>
        <w:ind w:firstLine="708"/>
        <w:jc w:val="both"/>
        <w:rPr>
          <w:rFonts w:ascii="Times New Roman" w:hAnsi="Times New Roman" w:cs="Times New Roman"/>
          <w:sz w:val="24"/>
          <w:szCs w:val="24"/>
        </w:rPr>
      </w:pPr>
      <w:bookmarkStart w:id="133" w:name="sub_627"/>
      <w:bookmarkStart w:id="134" w:name="sub_628"/>
      <w:bookmarkEnd w:id="133"/>
      <w:bookmarkEnd w:id="134"/>
      <w:r>
        <w:rPr>
          <w:rFonts w:cs="Times New Roman" w:ascii="Times New Roman" w:hAnsi="Times New Roman"/>
          <w:sz w:val="24"/>
          <w:szCs w:val="24"/>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Normal"/>
        <w:spacing w:lineRule="auto" w:line="240" w:before="0" w:after="0"/>
        <w:ind w:firstLine="708"/>
        <w:jc w:val="both"/>
        <w:rPr>
          <w:rFonts w:ascii="Times New Roman" w:hAnsi="Times New Roman" w:cs="Times New Roman"/>
          <w:sz w:val="24"/>
          <w:szCs w:val="24"/>
        </w:rPr>
      </w:pPr>
      <w:bookmarkStart w:id="135" w:name="sub_628"/>
      <w:bookmarkStart w:id="136" w:name="sub_629"/>
      <w:bookmarkEnd w:id="135"/>
      <w:bookmarkEnd w:id="136"/>
      <w:r>
        <w:rPr>
          <w:rFonts w:cs="Times New Roman" w:ascii="Times New Roman" w:hAnsi="Times New Roman"/>
          <w:sz w:val="24"/>
          <w:szCs w:val="24"/>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ами.</w:t>
      </w:r>
    </w:p>
    <w:p>
      <w:pPr>
        <w:pStyle w:val="Normal"/>
        <w:spacing w:lineRule="auto" w:line="240" w:before="0" w:after="0"/>
        <w:ind w:firstLine="708"/>
        <w:jc w:val="both"/>
        <w:rPr>
          <w:rFonts w:ascii="Times New Roman" w:hAnsi="Times New Roman" w:cs="Times New Roman"/>
          <w:sz w:val="24"/>
          <w:szCs w:val="24"/>
        </w:rPr>
      </w:pPr>
      <w:bookmarkStart w:id="137" w:name="sub_629"/>
      <w:bookmarkStart w:id="138" w:name="sub_630"/>
      <w:bookmarkEnd w:id="137"/>
      <w:bookmarkEnd w:id="138"/>
      <w:r>
        <w:rPr>
          <w:rFonts w:cs="Times New Roman" w:ascii="Times New Roman" w:hAnsi="Times New Roman"/>
          <w:sz w:val="24"/>
          <w:szCs w:val="24"/>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Normal"/>
        <w:spacing w:lineRule="auto" w:line="240" w:before="0" w:after="0"/>
        <w:ind w:firstLine="708"/>
        <w:jc w:val="both"/>
        <w:rPr>
          <w:rFonts w:ascii="Times New Roman" w:hAnsi="Times New Roman" w:cs="Times New Roman"/>
          <w:sz w:val="24"/>
          <w:szCs w:val="24"/>
        </w:rPr>
      </w:pPr>
      <w:bookmarkStart w:id="139" w:name="sub_630"/>
      <w:bookmarkStart w:id="140" w:name="sub_631"/>
      <w:bookmarkEnd w:id="139"/>
      <w:bookmarkEnd w:id="140"/>
      <w:r>
        <w:rPr>
          <w:rFonts w:cs="Times New Roman" w:ascii="Times New Roman" w:hAnsi="Times New Roman"/>
          <w:sz w:val="24"/>
          <w:szCs w:val="24"/>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количестве мест на стоянке до 100; 3% - при количестве мест от 100 до 200; 2% - при количестве мест от 200.</w:t>
      </w:r>
    </w:p>
    <w:p>
      <w:pPr>
        <w:pStyle w:val="Normal"/>
        <w:spacing w:lineRule="auto" w:line="240" w:before="0" w:after="0"/>
        <w:ind w:firstLine="708"/>
        <w:jc w:val="both"/>
        <w:rPr>
          <w:rFonts w:ascii="Times New Roman" w:hAnsi="Times New Roman" w:cs="Times New Roman"/>
          <w:sz w:val="24"/>
          <w:szCs w:val="24"/>
        </w:rPr>
      </w:pPr>
      <w:bookmarkStart w:id="141" w:name="sub_631"/>
      <w:bookmarkStart w:id="142" w:name="sub_632"/>
      <w:bookmarkEnd w:id="141"/>
      <w:bookmarkEnd w:id="142"/>
      <w:r>
        <w:rPr>
          <w:rFonts w:cs="Times New Roman" w:ascii="Times New Roman" w:hAnsi="Times New Roman"/>
          <w:sz w:val="24"/>
          <w:szCs w:val="24"/>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Normal"/>
        <w:spacing w:lineRule="auto" w:line="240" w:before="0" w:after="0"/>
        <w:ind w:firstLine="708"/>
        <w:jc w:val="both"/>
        <w:rPr>
          <w:rFonts w:ascii="Times New Roman" w:hAnsi="Times New Roman" w:cs="Times New Roman"/>
          <w:sz w:val="24"/>
          <w:szCs w:val="24"/>
        </w:rPr>
      </w:pPr>
      <w:bookmarkStart w:id="143" w:name="sub_632"/>
      <w:bookmarkStart w:id="144" w:name="sub_633"/>
      <w:bookmarkEnd w:id="143"/>
      <w:bookmarkEnd w:id="144"/>
      <w:r>
        <w:rPr>
          <w:rFonts w:cs="Times New Roman" w:ascii="Times New Roman" w:hAnsi="Times New Roman"/>
          <w:sz w:val="24"/>
          <w:szCs w:val="24"/>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0,7-0,8 м. Перед зоной обслуживания должно быть предусмотрено достаточное пространство для маневрирования кресел-колясок с учетом возможного их сопровождения.</w:t>
      </w:r>
    </w:p>
    <w:p>
      <w:pPr>
        <w:pStyle w:val="Normal"/>
        <w:spacing w:lineRule="auto" w:line="240" w:before="0" w:after="0"/>
        <w:ind w:firstLine="708"/>
        <w:jc w:val="both"/>
        <w:rPr>
          <w:rFonts w:ascii="Times New Roman" w:hAnsi="Times New Roman" w:cs="Times New Roman"/>
          <w:sz w:val="24"/>
          <w:szCs w:val="24"/>
        </w:rPr>
      </w:pPr>
      <w:bookmarkStart w:id="145" w:name="sub_633"/>
      <w:bookmarkStart w:id="146" w:name="sub_634"/>
      <w:bookmarkEnd w:id="145"/>
      <w:bookmarkEnd w:id="146"/>
      <w:r>
        <w:rPr>
          <w:rFonts w:cs="Times New Roman" w:ascii="Times New Roman" w:hAnsi="Times New Roman"/>
          <w:sz w:val="24"/>
          <w:szCs w:val="24"/>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Normal"/>
        <w:spacing w:lineRule="auto" w:line="240" w:before="0" w:after="0"/>
        <w:ind w:firstLine="708"/>
        <w:jc w:val="both"/>
        <w:rPr/>
      </w:pPr>
      <w:bookmarkStart w:id="147" w:name="sub_634"/>
      <w:bookmarkStart w:id="148" w:name="sub_635"/>
      <w:bookmarkEnd w:id="147"/>
      <w:bookmarkEnd w:id="148"/>
      <w:r>
        <w:rPr>
          <w:rFonts w:cs="Times New Roman" w:ascii="Times New Roman" w:hAnsi="Times New Roman"/>
          <w:sz w:val="24"/>
          <w:szCs w:val="24"/>
        </w:rPr>
        <w:t xml:space="preserve">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w:t>
      </w:r>
      <w:hyperlink r:id="rId48">
        <w:r>
          <w:rPr>
            <w:rStyle w:val="InternetLink"/>
            <w:rFonts w:cs="Times New Roman" w:ascii="Times New Roman" w:hAnsi="Times New Roman"/>
            <w:color w:val="000000"/>
            <w:sz w:val="24"/>
            <w:szCs w:val="24"/>
          </w:rPr>
          <w:t>ГОСТ 12.4.026</w:t>
        </w:r>
      </w:hyperlink>
      <w:r>
        <w:rPr>
          <w:rFonts w:cs="Times New Roman" w:ascii="Times New Roman" w:hAnsi="Times New Roman"/>
          <w:sz w:val="24"/>
          <w:szCs w:val="24"/>
        </w:rPr>
        <w:t>, а также тактильные предупредительные полосы в соответствии с ГОСТ Р 52875 - для пассажиров с нарушением зрения.</w:t>
      </w:r>
    </w:p>
    <w:p>
      <w:pPr>
        <w:pStyle w:val="Normal"/>
        <w:spacing w:lineRule="auto" w:line="240" w:before="0" w:after="0"/>
        <w:ind w:firstLine="708"/>
        <w:jc w:val="both"/>
        <w:rPr>
          <w:rFonts w:ascii="Times New Roman" w:hAnsi="Times New Roman" w:cs="Times New Roman"/>
          <w:sz w:val="24"/>
          <w:szCs w:val="24"/>
        </w:rPr>
      </w:pPr>
      <w:bookmarkStart w:id="149" w:name="sub_635"/>
      <w:bookmarkEnd w:id="149"/>
      <w:r>
        <w:rPr>
          <w:rFonts w:cs="Times New Roman" w:ascii="Times New Roman" w:hAnsi="Times New Roman"/>
          <w:sz w:val="24"/>
          <w:szCs w:val="24"/>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Normal"/>
        <w:spacing w:lineRule="auto" w:line="240" w:before="0" w:after="0"/>
        <w:ind w:firstLine="708"/>
        <w:jc w:val="both"/>
        <w:rPr>
          <w:rFonts w:ascii="Times New Roman" w:hAnsi="Times New Roman" w:cs="Times New Roman"/>
          <w:sz w:val="24"/>
          <w:szCs w:val="24"/>
        </w:rPr>
      </w:pPr>
      <w:bookmarkStart w:id="150" w:name="sub_636"/>
      <w:bookmarkEnd w:id="150"/>
      <w:r>
        <w:rPr>
          <w:rFonts w:cs="Times New Roman" w:ascii="Times New Roman" w:hAnsi="Times New Roman"/>
          <w:sz w:val="24"/>
          <w:szCs w:val="24"/>
        </w:rPr>
        <w:t>6.36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w:t>
      </w:r>
    </w:p>
    <w:p>
      <w:pPr>
        <w:pStyle w:val="Normal"/>
        <w:spacing w:lineRule="auto" w:line="240" w:before="0" w:after="0"/>
        <w:ind w:firstLine="708"/>
        <w:jc w:val="both"/>
        <w:rPr>
          <w:rFonts w:ascii="Times New Roman" w:hAnsi="Times New Roman" w:cs="Times New Roman"/>
          <w:sz w:val="24"/>
          <w:szCs w:val="24"/>
        </w:rPr>
      </w:pPr>
      <w:bookmarkStart w:id="151" w:name="sub_636"/>
      <w:bookmarkEnd w:id="151"/>
      <w:r>
        <w:rPr>
          <w:rFonts w:cs="Times New Roman" w:ascii="Times New Roman" w:hAnsi="Times New Roman"/>
          <w:sz w:val="24"/>
          <w:szCs w:val="24"/>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Normal"/>
        <w:spacing w:lineRule="auto" w:line="240" w:before="0" w:after="0"/>
        <w:ind w:firstLine="708"/>
        <w:jc w:val="both"/>
        <w:rPr>
          <w:rFonts w:ascii="Times New Roman" w:hAnsi="Times New Roman" w:cs="Times New Roman"/>
          <w:sz w:val="24"/>
          <w:szCs w:val="24"/>
        </w:rPr>
      </w:pPr>
      <w:bookmarkStart w:id="152" w:name="sub_637"/>
      <w:bookmarkEnd w:id="152"/>
      <w:r>
        <w:rPr>
          <w:rFonts w:cs="Times New Roman" w:ascii="Times New Roman" w:hAnsi="Times New Roman"/>
          <w:sz w:val="24"/>
          <w:szCs w:val="24"/>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Normal"/>
        <w:spacing w:lineRule="auto" w:line="240" w:before="0" w:after="0"/>
        <w:ind w:firstLine="708"/>
        <w:jc w:val="both"/>
        <w:rPr>
          <w:rFonts w:ascii="Times New Roman" w:hAnsi="Times New Roman" w:cs="Times New Roman"/>
          <w:sz w:val="24"/>
          <w:szCs w:val="24"/>
        </w:rPr>
      </w:pPr>
      <w:bookmarkStart w:id="153" w:name="sub_637"/>
      <w:bookmarkStart w:id="154" w:name="sub_638"/>
      <w:bookmarkEnd w:id="153"/>
      <w:bookmarkEnd w:id="154"/>
      <w:r>
        <w:rPr>
          <w:rFonts w:cs="Times New Roman" w:ascii="Times New Roman" w:hAnsi="Times New Roman"/>
          <w:sz w:val="24"/>
          <w:szCs w:val="24"/>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Normal"/>
        <w:spacing w:lineRule="auto" w:line="240" w:before="0" w:after="0"/>
        <w:ind w:firstLine="708"/>
        <w:jc w:val="both"/>
        <w:rPr>
          <w:rFonts w:ascii="Times New Roman" w:hAnsi="Times New Roman" w:cs="Times New Roman"/>
          <w:sz w:val="24"/>
          <w:szCs w:val="24"/>
        </w:rPr>
      </w:pPr>
      <w:bookmarkStart w:id="155" w:name="sub_638"/>
      <w:bookmarkStart w:id="156" w:name="sub_639"/>
      <w:bookmarkEnd w:id="155"/>
      <w:bookmarkEnd w:id="156"/>
      <w:r>
        <w:rPr>
          <w:rFonts w:cs="Times New Roman" w:ascii="Times New Roman" w:hAnsi="Times New Roman"/>
          <w:sz w:val="24"/>
          <w:szCs w:val="24"/>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7" w:name="sub_639"/>
      <w:bookmarkStart w:id="158" w:name="sub_639"/>
      <w:bookmarkEnd w:id="15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еспечение доступности использования железнодорож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N 18-ФЗ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 железнодорожного транспорта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1.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собак-проводников при наличии специального докумен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1 вступает в силу с 1 июля 2016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итарные правила по организации пассажирских перевозок на железнодорожном транспорте СП 2.5.1198-0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е в действ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м Главного государственного санитарного врача РФ от 04.03.2003 N 12 (ред. от 16.06.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ршрутах передвижения инвалидов-колясочников ширина дверей должна составлять 110 см, а прочих дверей - 9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туалета для инвалидов с габар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23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 15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 19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унитаза -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унитаза до стены -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двери не менее -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е устанавливаются штанги с навесными рукоя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Коридоры (проходы) должны быть удобными для передвижения пассажиров с багажом при высоте не менее 2100 мм и иметь ши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е с местами для сидения - не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ходом в купе для инвалида в креслах-колясках - не мен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МВПС должен предусматриваться туалет для пассажиров-инвалидов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Требования по обеспечению проезд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Требования к обеспечению посадки-вы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2. Грузоподъемность ПУ должна составлять не менее 30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3. Площадка платформы ПУ должна составлять по ширине - не менее 800 мм, по длине - не менее 14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8. Конструкция ПУ должна обеспечивать плавный (без рывков) пуск и остановку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Требования к пассажирскому са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3. Дверные ручки и прочие органы управления должны быть установлены на высоте 800 - 1200 мм над уровнем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6. Для каждого инвалида в кресле-коляске должно быть предусмотрено по одному месту для сопровожда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 Требования к опорны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4. Свободные участки опорных устройств должны располагаться на высоте не более 11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 Требования к оборудованию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п. 6.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площадь пола в туалете для размещения инвалида в кресле-коляске должна быть не менее (900 x 15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2. Ширина дверного проема в свету в туалет должна составлять не менее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ы боковых откидных и поворотных поручней должны быть скруглены, а поручней парного типа - соедине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5. При размещении унитаза необходимо учитывать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ы до бокового края унитаза - не менее 1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для размещения кресла-коляски сбоку от унитаза (от наружного края унитаза до стены) - не менее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7. Санитарное оборудование следует размещать на высоте от 700 до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водопроводных кранов бесконтак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9. На наружной стороне двери в туалет должно быть соответствующее рельефно-графическое обозначение (надпись или пик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орудовать туалет для инвалидов динамиком, который подключен к системе звукового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Требования к средствам информационного обеспеч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2. Посадочные места и туалет, приспособленный для пользования инвалидами, должны быть оборудованы кнопкой экстренного вы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7. Требования к указательным надпис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и профессий работников пассажирского комплекса железнодорожного тран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пассажиров-инвалид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твержденный Распоряжением ОАО "РЖД" от 21.05.2013 N 1145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мощник начальника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залу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вагона-ресто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пассажирских поездов и вок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за наличием проезд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 I категории (по обслуживанию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ир билетный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пассажирских п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пассажирского поезда, начальник (механик, бригадир) пассажирского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нт (в вагоне-рестаране, вагоне-би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ной электро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осдатчик груза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здно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технология устанавливает основные положения порядка резервирования мест и организации продажи проездных документов (билетов) на места для инвалидов в поездах дальнего следования, а также механизм взаимодействия работников структурных подразделений ОАО "РЖД", ОАО "ФПК", других перевозчиков и медицинского персонала по организации посадки (высадки) пассажиров на указа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еревозки пассажиров на местах для инвалидов в поездах дальнего следования осуществляется согласно действующим тарифам с учетом льгот и преимущест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количество мест, оборудованных для проезда пассажиров-инвалидов в поездах дальнего следования ограничено, настоящей технологией определены условия оформления поездки на указ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ходя из местных условий на основе настоящей технологии в технологическом процессе работы вокзала (станции) и железнодорожного агентства разрабатывается порядок взаимодействия работников структурных подразделений филиалов ОАО "РЖД" и перевозчиков, конкретизирующий порядок оказания ситу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оложения резервирования мест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ездных документов на мест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и продажи проездных документов (билетов) на места для инвалидов в поездах дальнего следования регламентируются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45 (60) суток до отправления поезда с пунктов формирования и оборота поезда и от 3-х суток с промежуточных станций. В высокоскоростных поездах режим продажи проездных документов (билетов) с промежуточных станций устанавливается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оформляются проездные документы (билеты) на места для инвалидов в поездах дальнего следования пассажирам из числа инвалидов, использующих кресла-коляски, и пассажирам, не имеющим инвалидности, но следующим при неотложных поездках в (из)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суток до отправления поезда продажа проездных документов (билетов) на указанные места производится пассажирам-инвалидам всех категорий,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ста для инвалидов в поездах дальнего следования в пунктах формирования и оборота составов пассажирских поездов находятся в технологическом резерве G-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рок перевода в общую продажу нереализованных мест из технологического резерва G-16 за сутки до отправления поезда из пункта формирования. На поездах, которые находятся в пути следования более 1 суток, места из технологического резерва поступают в общую продажу при отправл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олнение заявок на резервирование мест, поступивших от инвалидов, использующих кресла-коляски, со станции формирования или оборота составов, с промежуточных станций по пути следования поезда, в том числе и на обратный выезд, производится через пункт продажи, в который обратился пассаж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летный кассир пункта продажи направляет запрос о выделении мест в ЖА пункта отправления поезда в установленном порядке. В запросе обязательно указывается о следовании инвалидов, использующих кресло-коля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места резервируются и передаются в ЖА пункта продажи или кассу ДОСС. При резервировании мест на обратный выезд в обязательном порядке указывается дата вык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ервирование мест на основании заявки, поступившей от ЕИСЦ (Приложение N 1) на электронный адрес ЖА, производится при условии, если в заявке есть отметка о наличии документов для оформления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правленная на электронный адрес ЖА, согласованный с ЕИСЦ, обрабатывается в течение 4-х суток в установленном порядке. Информация о выполнении заявки передается ответственным лицом ЖА в ЕИСЦ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 и рассмотрение заявок на включение вагона со специализированным купе в поезда, схемой которых указанный вагон не предусмотрен, осуществляется за периодом резервирования - более 45 (60) суток до отправления поезда. Заявки, предъявленные в периоде резервирования, в том числе, если места в указанное купе уже реализованы, рассматриваются индивидуально исходя из наличия вагонов с купе для инвалидов и возможности включения в состав поезда дополнительного вагона или замена вагона одного типа на другой.                          III. Оформление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ие проездных документов (билетов) инвалидам, использующим кресла-коляски, на места для инвалидов в поездах дальнего следования билетный кассир производит при предъявлении в билетную кассу документа, удостоверяющего личность, и ИПР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ездных документов (билетов) на места для инвалидов в поездах дальнего следования от 3-х суток до отправления поезда производится инвалидам всех категорий при предъявлении документа, удостоверяющего личность, и любого из указанных документов: удостоверения инвалида, справки ВТЭК, справки МСЭ, ИПР или документ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роездного документа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его инвалидность) или наименование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проездных документов (билетов) на места для инвалидов в поездах дальнего следования производится в специализированных билетных кассах или ины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формлении проездных документов на места из технологического резерва G-16 сбор за резервирование мест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 обеспечивает ведение книги регистрации оформления мест для инвалидов в поездах дальнего следования с указанием следующих данных: фамилия, имя, отчество, маршрут следования, даты отправления и прибытия, N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я контроля за перево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Билетный кассир пункта продажи после оформления проездного документа (билета) на места для инвалидов в поездах дальнего следования информирует ответственного работника пункта продажи Ж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в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формирования поезда (поездов в случае, когда маршрут предусматривает следование более чем на одном поезде) для информирования начальника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пунктов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кзалы (станции) пункта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сли оформление поездки осуществляется на промежуточной станции в день проследования поездом этой станции, билетный кассир передает информацию о посадке пассажира дежурному по вокзалу. Дежурный по вокзалу выделяет ответственного работника за посадку и информирует станцию (вокзал) пункта назначения пассажира и Филиал формирования поезда для информирования начальника поезда. В отсутствие по штатному расписанию дежурного по вокзалу билетный кассир передает информацию о посадке пассажира работнику, ответственному за оказание помощ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из состава поезда по техническим причинам вагона с купе для инвалидов, подразделение Филиала, принявшее решение об исключении вагона, информирует работников вокзала (станции) и поездной бригады для организации размещения пассажира-инвалида в другом ваг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ии пассажира занять место в другом вагоне работники поездной бригады принимают меры к размещению пассажира, а работники вокзала (станции) при необходимости организуют помощь в транспортировке пассажира до указанн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ассажира от поездки производится возврат платежей в соответствии с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е работники вокзала (станции) отправления пассажира ведут специальные книги регистрации поездок инвалидов, использующих кресла-коляски, в которых указываются следующие данные: фамилия, имя, отчество, маршрут следования, даты отправления и прибытия, N поезда и вагона, наименование документа, подтверждающего право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заявлению пассажира или лица, его сопровождающего, или на основании предупреждения ЖА об оформлении проездного документа (билета) уведомление медицинского персонала медицинских пунктов о поездке инвалида, использующего кресло-коляску, производится ответственными работниками вокзала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выполнением технологии возлаг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еров-ревизоров филиалов ОАО "ФПК" при организации перевозки в поездах формирования ОАО "ФПК", руководителей ЖА при резервировании и оформлении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групп технологического контроля ДОСС при организации перевозки, резервировании и оформлении проездных документов (билетов) в поездах формирования Д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вокзалов (станций) при оказании ситуативной помощи на вокз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Информац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ктуальные сведения о курсировании пассажирских вагонов с местами для инвалидов в поездах дальнего следования, порядке оформления проезда в них размещаются на информационных стендах вокзалов, в пунктах продажи, на сайте ОАО "РЖД". На вокзалах организуется звуков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работники перевозчика предоставляют указанную информацию в интернет-агентство Департамента корпоративных коммуникаций ОАО "РЖД" для ее размещения на сайте ОАО "РЖД" и другим участникам перевозочного процесса, обеспечивают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ОАО "РЖД" «Обслуживание пассажиров проводниками вагонов формирования Федеральной пассажирской дирекции. Требования к качеству обслужи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Распоряжением ОАО "РЖД" от 05.09.2007 N 1691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бслуживанию при посадке пассажира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ассажирам, особенно пожилым людям, инвалидам, пассажирам с детьми, оказывается помощь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обслуживанию пассажиров в пути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На протяжении всего пути следования особое внимание уделяется пожилым людям, инвалидам, пассажирам с маленьк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бслуживанию пассажиров, прибы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ассажирам, особенно пожилым людям, инвалидам, пассажирам с детьми, оказывается помощь при высадке из вагона. При возможности, рекомендуется подавать руку женщинам при выходе из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оряжение ОАО "РЖД" от 24.05.2007 N 959р "Об утверждении Инструкции по охране труда для проводника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охраны труда при эксплуатации под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Эксплуатировать подъемник, предназначенный для транспортировки (подъема, опускания) инвалида в кресле-коляске, следует в соответствии с инструкцией по эксплуатации подъемника. Использовать подъемник не по назначению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еред рейсом проводн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 электропитания подъем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дежность фиксации подъемников к тамбурной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обнаружении неисправностей подъемника необходимо сообщить поездному электромеханику. Эксплуатировать неработающий подъемни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еред началом транспортировки инвалида из вагона на низкую платформ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том, что откидная площадка вагона закрыта и закреплена на фиксатор, а торцевая наружная дверь за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отсутствии людей или предметов в зоне двери перед ограждением подъемника и на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достаточной освещенности зоны работы подъемника. При плохой видимости необходимо включить освещение площадки. В случае отсутствия освещения следует пригласить поездного электромеханика и не начинать эксплуатацию подъемника до устранения неиспр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откидной площадки подъемника необходимо крепко держаться за поручень откид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транспортировке (подъеме, опускании) инвалида в кресле-коляске с сопровождающим лицом управление подъемником следует производить со стационарного пуль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доступности использования воздуш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ушный кодекс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6.1. Особенности обслуживания пассажиров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е авиационные правила </w:t>
      </w:r>
    </w:p>
    <w:p>
      <w:pPr>
        <w:pStyle w:val="Normal"/>
        <w:spacing w:lineRule="auto" w:line="240" w:before="0" w:after="0"/>
        <w:ind w:firstLine="709"/>
        <w:jc w:val="center"/>
        <w:rPr/>
      </w:pPr>
      <w:r>
        <w:rPr>
          <w:rFonts w:cs="Times New Roman" w:ascii="Times New Roman" w:hAnsi="Times New Roman"/>
          <w:b/>
          <w:sz w:val="24"/>
          <w:szCs w:val="24"/>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е</w:t>
      </w:r>
      <w:r>
        <w:rPr>
          <w:rFonts w:cs="Times New Roman" w:ascii="Times New Roman" w:hAnsi="Times New Roman"/>
          <w:sz w:val="24"/>
          <w:szCs w:val="24"/>
        </w:rPr>
        <w:t xml:space="preserve"> </w:t>
      </w:r>
      <w:r>
        <w:rPr>
          <w:rFonts w:cs="Times New Roman" w:ascii="Times New Roman" w:hAnsi="Times New Roman"/>
          <w:b/>
          <w:sz w:val="24"/>
          <w:szCs w:val="24"/>
        </w:rPr>
        <w:t>Приказом Минтранса России от 28.06.2007 N 82 (ред. от 16.07.2014).</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ассажир, лишенный слуха, по согласованию с перевозчиком может перевозиться без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ассажир, лишенный зрения, по согласованию с перевозчиком может перевозиться в сопровождении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еспечение доступности использования речного и внутреннего морского  транспорта для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95. Общие положения</w:t>
      </w:r>
    </w:p>
    <w:p>
      <w:pPr>
        <w:pStyle w:val="Normal"/>
        <w:spacing w:lineRule="auto" w:line="240" w:before="0" w:after="0"/>
        <w:ind w:firstLine="709"/>
        <w:jc w:val="both"/>
        <w:rPr>
          <w:rStyle w:val="Blk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61-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орских портах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Правила оказания услуг в морском 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1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Обеспечение доступности использования  автомобильного и городского наземного электрическ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59-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вступает в силу с 1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наземным городским транспортом общего пользования (трамваями, троллейбусами, автобусами) в городе Москв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ные Постановлением Правительства Москвы от 02.09.2008 N 797-ПП (ред. от 27.08.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овозить домашних животных, в том числе собак-поводырей инвалидов по зрению, при соблюдении условий, исключающих беспокойство пассажиров (собаки должны быть в наморднике и на коротком пов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наруженного при проверке в транспортном средстве без проездного билета, за исключением лиц, сопровождающих инвалидов первой группы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Обеспечение доступности метрополит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Московским метрополите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е Постановлением Правительства Москвы от 16.09.2008 № 844-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9" w:name="sub_1013"/>
      <w:bookmarkStart w:id="160" w:name="sub_1013"/>
      <w:bookmarkEnd w:id="16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а, находящиеся на территории метрополитена, должны быть взаимно вежливыми, уступать места в вагонах поездов инвалидам, пожилым людям, пассажирам с детьми и женщинам, соблюдать чистоту и общественный порядок, бережно относиться к сооружениям и оборудованию метрополитена.</w:t>
      </w:r>
    </w:p>
    <w:p>
      <w:pPr>
        <w:pStyle w:val="Normal"/>
        <w:spacing w:lineRule="auto" w:line="240" w:before="0" w:after="0"/>
        <w:ind w:firstLine="708"/>
        <w:jc w:val="both"/>
        <w:rPr>
          <w:rFonts w:ascii="Times New Roman" w:hAnsi="Times New Roman" w:cs="Times New Roman"/>
          <w:sz w:val="24"/>
          <w:szCs w:val="24"/>
        </w:rPr>
      </w:pPr>
      <w:bookmarkStart w:id="161" w:name="sub_1013"/>
      <w:bookmarkStart w:id="162" w:name="sub_1014"/>
      <w:bookmarkEnd w:id="161"/>
      <w:bookmarkEnd w:id="162"/>
      <w:r>
        <w:rPr>
          <w:rFonts w:cs="Times New Roman" w:ascii="Times New Roman" w:hAnsi="Times New Roman"/>
          <w:sz w:val="24"/>
          <w:szCs w:val="24"/>
        </w:rPr>
        <w:t>1.4. Метрополитен обеспечивает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 а также пассажиров с детскими колясками к объектам инфраструктуры (станции метрополитена, входящие в их состав подуличные переходы, вагоны поездов).</w:t>
      </w:r>
    </w:p>
    <w:p>
      <w:pPr>
        <w:pStyle w:val="Normal"/>
        <w:spacing w:lineRule="auto" w:line="240" w:before="0" w:after="0"/>
        <w:ind w:firstLine="708"/>
        <w:jc w:val="both"/>
        <w:rPr>
          <w:rFonts w:ascii="Times New Roman" w:hAnsi="Times New Roman" w:cs="Times New Roman"/>
          <w:sz w:val="24"/>
          <w:szCs w:val="24"/>
        </w:rPr>
      </w:pPr>
      <w:bookmarkStart w:id="163" w:name="sub_1014"/>
      <w:bookmarkStart w:id="164" w:name="sub_1024"/>
      <w:bookmarkEnd w:id="163"/>
      <w:bookmarkEnd w:id="164"/>
      <w:r>
        <w:rPr>
          <w:rFonts w:cs="Times New Roman" w:ascii="Times New Roman" w:hAnsi="Times New Roman"/>
          <w:sz w:val="24"/>
          <w:szCs w:val="24"/>
        </w:rPr>
        <w:t>2.4. Запрещается использовать для прохода через АКПП льготные персонифицированные карты, принадлежащие другим лицам, за исключением случаев прохода через АКПП лиц, сопровождающих инвалидов I группы (III степени ограничения способности к трудовой деятельности), а также детей-инвалидов.</w:t>
      </w:r>
    </w:p>
    <w:p>
      <w:pPr>
        <w:pStyle w:val="Normal"/>
        <w:spacing w:lineRule="auto" w:line="240" w:before="0" w:after="0"/>
        <w:ind w:firstLine="708"/>
        <w:jc w:val="both"/>
        <w:rPr>
          <w:rFonts w:ascii="Times New Roman" w:hAnsi="Times New Roman" w:cs="Times New Roman"/>
          <w:sz w:val="24"/>
          <w:szCs w:val="24"/>
        </w:rPr>
      </w:pPr>
      <w:bookmarkStart w:id="165" w:name="sub_1024"/>
      <w:bookmarkStart w:id="166" w:name="sub_1210"/>
      <w:bookmarkEnd w:id="165"/>
      <w:bookmarkEnd w:id="166"/>
      <w:r>
        <w:rPr>
          <w:rFonts w:cs="Times New Roman" w:ascii="Times New Roman" w:hAnsi="Times New Roman"/>
          <w:sz w:val="24"/>
          <w:szCs w:val="24"/>
        </w:rPr>
        <w:t>2.10. Запрещается провозить в метрополитене (находиться с ним в вестибюле станций):</w:t>
      </w:r>
    </w:p>
    <w:p>
      <w:pPr>
        <w:pStyle w:val="Normal"/>
        <w:spacing w:lineRule="auto" w:line="240" w:before="0" w:after="0"/>
        <w:ind w:firstLine="708"/>
        <w:jc w:val="both"/>
        <w:rPr>
          <w:rFonts w:ascii="Times New Roman" w:hAnsi="Times New Roman" w:cs="Times New Roman"/>
          <w:sz w:val="24"/>
          <w:szCs w:val="24"/>
        </w:rPr>
      </w:pPr>
      <w:bookmarkStart w:id="167" w:name="sub_1210"/>
      <w:bookmarkStart w:id="168" w:name="sub_12104"/>
      <w:bookmarkEnd w:id="167"/>
      <w:bookmarkEnd w:id="168"/>
      <w:r>
        <w:rPr>
          <w:rFonts w:cs="Times New Roman" w:ascii="Times New Roman" w:hAnsi="Times New Roman"/>
          <w:sz w:val="24"/>
          <w:szCs w:val="24"/>
        </w:rPr>
        <w:t>2.10.4. Велосипеды (за исключением складных) и иные транспортные средства, кроме детских и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69" w:name="sub_12104"/>
      <w:bookmarkStart w:id="170" w:name="sub_1211"/>
      <w:bookmarkEnd w:id="169"/>
      <w:bookmarkEnd w:id="170"/>
      <w:r>
        <w:rPr>
          <w:rFonts w:cs="Times New Roman" w:ascii="Times New Roman" w:hAnsi="Times New Roman"/>
          <w:sz w:val="24"/>
          <w:szCs w:val="24"/>
        </w:rPr>
        <w:t>2.11. На территории метрополитена запрещается:</w:t>
      </w:r>
    </w:p>
    <w:p>
      <w:pPr>
        <w:pStyle w:val="Normal"/>
        <w:spacing w:lineRule="auto" w:line="240" w:before="0" w:after="0"/>
        <w:ind w:firstLine="708"/>
        <w:jc w:val="both"/>
        <w:rPr>
          <w:rFonts w:ascii="Times New Roman" w:hAnsi="Times New Roman" w:cs="Times New Roman"/>
          <w:sz w:val="24"/>
          <w:szCs w:val="24"/>
        </w:rPr>
      </w:pPr>
      <w:bookmarkStart w:id="171" w:name="sub_1211"/>
      <w:bookmarkStart w:id="172" w:name="sub_12115"/>
      <w:bookmarkEnd w:id="171"/>
      <w:bookmarkEnd w:id="172"/>
      <w:r>
        <w:rPr>
          <w:rFonts w:cs="Times New Roman" w:ascii="Times New Roman" w:hAnsi="Times New Roman"/>
          <w:sz w:val="24"/>
          <w:szCs w:val="24"/>
        </w:rPr>
        <w:t>2.11.5. Передвигаться по территории станций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73" w:name="sub_12115"/>
      <w:bookmarkStart w:id="174" w:name="sub_121115"/>
      <w:bookmarkEnd w:id="173"/>
      <w:bookmarkEnd w:id="174"/>
      <w:r>
        <w:rPr>
          <w:rFonts w:cs="Times New Roman" w:ascii="Times New Roman" w:hAnsi="Times New Roman"/>
          <w:sz w:val="24"/>
          <w:szCs w:val="24"/>
        </w:rPr>
        <w:t>2.11.15. Использовать средства звукоусиления (кроме слуховых аппаратов) и прослушивать аудиозаписи или аудиотрансляции без науш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5" w:name="sub_121115"/>
      <w:bookmarkStart w:id="176" w:name="sub_121115"/>
      <w:bookmarkEnd w:id="17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20"/>
        <w:spacing w:before="0" w:after="0"/>
        <w:ind w:firstLine="709"/>
        <w:contextualSpacing/>
        <w:jc w:val="center"/>
        <w:rPr>
          <w:b/>
          <w:b/>
        </w:rPr>
      </w:pPr>
      <w:r>
        <w:rPr>
          <w:b/>
        </w:rPr>
        <w:t xml:space="preserve">Раздел 10. Обеспечение доступности для инвалидов услуг связи </w:t>
      </w:r>
    </w:p>
    <w:p>
      <w:pPr>
        <w:pStyle w:val="Style20"/>
        <w:spacing w:before="0" w:after="0"/>
        <w:ind w:firstLine="709"/>
        <w:contextualSpacing/>
        <w:jc w:val="both"/>
        <w:rPr>
          <w:b/>
          <w:b/>
        </w:rPr>
      </w:pPr>
      <w:r>
        <w:rPr>
          <w:b/>
        </w:rPr>
      </w:r>
    </w:p>
    <w:p>
      <w:pPr>
        <w:pStyle w:val="Style20"/>
        <w:spacing w:before="0" w:after="0"/>
        <w:ind w:firstLine="709"/>
        <w:contextualSpacing/>
        <w:jc w:val="center"/>
        <w:rPr>
          <w:b/>
          <w:b/>
        </w:rPr>
      </w:pPr>
      <w:r>
        <w:rPr>
          <w:b/>
        </w:rPr>
        <w:t>Федеральный закон от 7 июля 2003 г. № 126-ФЗ «О связи»</w:t>
      </w:r>
    </w:p>
    <w:p>
      <w:pPr>
        <w:pStyle w:val="Style20"/>
        <w:spacing w:before="0" w:after="0"/>
        <w:ind w:firstLine="709"/>
        <w:contextualSpacing/>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tyle20"/>
        <w:spacing w:before="0" w:after="0"/>
        <w:ind w:firstLine="709"/>
        <w:contextualSpacing/>
        <w:jc w:val="both"/>
        <w:rPr>
          <w:b/>
          <w:b/>
        </w:rPr>
      </w:pPr>
      <w:r>
        <w:rPr>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6. Обязанности операторо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45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Вызов экстренных оператив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52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 от 21 апреля 2005 г. № 241</w:t>
      </w:r>
    </w:p>
    <w:p>
      <w:pPr>
        <w:pStyle w:val="Normal"/>
        <w:autoSpaceDE w:val="false"/>
        <w:spacing w:lineRule="auto" w:line="240" w:before="0" w:after="0"/>
        <w:ind w:firstLine="540"/>
        <w:jc w:val="center"/>
        <w:rPr>
          <w:rFonts w:ascii="Times New Roman" w:hAnsi="Times New Roman" w:cs="Times New Roman"/>
          <w:b/>
          <w:b/>
          <w:sz w:val="24"/>
          <w:szCs w:val="24"/>
        </w:rPr>
      </w:pPr>
      <w:r>
        <w:rPr>
          <w:rStyle w:val="Blk3"/>
          <w:rFonts w:cs="Times New Roman" w:ascii="Times New Roman" w:hAnsi="Times New Roman"/>
          <w:b/>
          <w:sz w:val="24"/>
          <w:szCs w:val="24"/>
        </w:rPr>
        <w:t>«О мерах по организации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57 Федерального закона «О связ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указанных в пункте 7 Правил, утвержденных настоящим постановлением, условий для беспрепятственного доступа инвалидов к местам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ератор универсального обслуживания обязан создать условия для беспрепятственного доступа инвалидов к местам оказания универсальных услуг связи, в том числе до 1 июля 2016 г.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об универсальных услугах связи в местах, доступных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нвалидам в необходимых случаях помощи персонала оператора универсального обслуживания при пользовании универсаль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ащение таксофонов антивандальными кнопками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е Приказом Минкомсвязи России от 25.04.2014 N 108</w:t>
      </w:r>
    </w:p>
    <w:p>
      <w:pPr>
        <w:pStyle w:val="ConsPlusNormal"/>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целях обеспечения информационной доступности в сфере теле-, радиовещания, электронных и информационно-коммуникационных технологий, федеральным органам исполнительной власти, органам исполнительной власти субъектов Российской Федерации рекоменд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1. Общие методические рекоменд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4. Разрабатывать и внедрять информационно-диспетчерские службы в интересах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левизорами с телетекс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ами (в том числе планшетными компьютерами) со специальным программным обеспечением для слабовидящих или невидящих пользователе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ными мониторами с высоким разрешением и контрастность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обильными устройствами (смартфонами, телефонами) и навигаторами для инвалидов с нарушениями зрения и слух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ссистивными средствами дл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7. Стимулировать производство и распространение всех видов вспомогательных технических средств для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2. Рекомендации, касающиеся инвалидов по зрени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1. Обеспечивать оснащение организаций социальной сферы, предоставляющих реабилитационные услуги для инвалидов по зрению, специальными тифлосредствами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2. Способствовать созданию государственной системы подготовки и обучения максимального количества инвалидов по зрению навыкам пользования персональным компьютером, мобильным телефоном и тифлосредствами для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3. Обеспечивать доступ людей с проблемами зрения ко всему объему информации и всем формам ее представления, развивать технологию тифлокомментиров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4. Обеспечивать инвалидов по зрению современными тифлосредствами для доступа к связи и информационно-коммуникационным технологиям, включая адаптированные компьютеры, через систему индивидуальных программ реабилит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3. Рекомендации, касающиеся инвалидов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1. Обеспечивать скрытое субтитрирование и/или сурдоперевод телепрограмм общероссийских обязательных общедоступных, региональных телеканалов во всех средах вещ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2. Разрабатывать и внедрять технологические решения по автоматизированной адаптации информационных ресурс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3. Способствовать внедрению систем текстового сопровождения аудиоинформации в различных организациях, предоставляющих услуги инвалидам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4. Обеспечивать инвалидов по слуху качественными слуховыми аппаратами и другими сурдотехническими средствами связи и информации, в том числе приемным оборудованием цифрового телевид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5. Внедрять компьютерные аппаратно-программные технологии реабилитации инвалидов по слуху (формирование речи, обучение жестовому языку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4. Рекомендации, касающиес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1. Оказывать содействие инвалидам с нарушениями опорно-двигательных функций в целях индивидуальной адаптации периферийных устройств и использования разнообразных ассистивных устройств для обеспечения возможности пользования персональным компьютером и доступа к информационно-коммуникационным технологиям (специальные клавиатуры, мыши, сенсорные устройства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2. Способствовать созданию программных продуктов и информационных ресурсов для обеспечения дистанционного доступа к знаниям, культурным ценностям и удовлетворения рекреационных потребностей (образовательные, библиотечные, музейные, музыкальные, зрелищные ресурсы, виртуальные путешествия, экскурси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3. Внедрять компьютерные аппаратно-программные технологии реабилитации инвалидов с нарушением опорно-двигательных функций (технологии восстановления и развития двигательных функций на основе биологической обратной связи, технологии компьютерной реабилитационной диагностики, компьютерные тренажеры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5. Рекомендации, касающиеся инвалидов с когнитивными и возрастными нарушениям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1. Создавать специализированные интернет-ресурсы и компьютерные программы для людей с когнитивными нарушениями (реабилитационные, обучающие, познавательные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2. Использовать специальные говорящие книги для инвалидов с нарушениями типа «дислексия» («словесная слепот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3. Содействовать созданию адаптированных версий существующих интернет-ресурсов, художественной, периодической, учебно-методической, справочно-информационной и иной литературы для облегчения их восприятия людьми с когнитивными нарушениями (минимальное использование абстрактных выражений, метафор и «трудных» слов; конкретность, краткость и логичность изложения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4. Обеспечивать доступное предоставление устной и письменной информации в различных жизненных ситуациях, создавать системы специального дублирования информации (упрощенные и понятные надписи, предупреждения, объявления, произнесенные в медленном темпе ясным и доступным языком, символы, пиктограммы, рисунки, фотографии, контрастная окраска предметов,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firstLine="709"/>
        <w:contextualSpacing/>
        <w:jc w:val="both"/>
        <w:rPr>
          <w:rFonts w:ascii="Times New Roman" w:hAnsi="Times New Roman" w:cs="Times New Roman"/>
          <w:b/>
          <w:b/>
          <w:i/>
          <w:i/>
          <w:sz w:val="24"/>
          <w:szCs w:val="24"/>
        </w:rPr>
      </w:pPr>
      <w:r>
        <w:rPr>
          <w:rFonts w:cs="Times New Roman"/>
          <w:b/>
          <w:i/>
          <w:sz w:val="24"/>
          <w:szCs w:val="24"/>
        </w:rPr>
      </w:r>
    </w:p>
    <w:p>
      <w:pPr>
        <w:pStyle w:val="Style20"/>
        <w:spacing w:before="0" w:after="0"/>
        <w:ind w:firstLine="540"/>
        <w:contextualSpacing/>
        <w:jc w:val="both"/>
        <w:rPr/>
      </w:pPr>
      <w:r>
        <w:rPr/>
        <w:t>4.3. Благоустройство и 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края подвесного оборудования должны быть скруглены.</w:t>
      </w:r>
    </w:p>
    <w:p>
      <w:pPr>
        <w:pStyle w:val="Style20"/>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rFonts w:ascii="Times New Roman" w:hAnsi="Times New Roman" w:cs="Times New Roman"/>
          <w:color w:val="000000"/>
          <w:sz w:val="24"/>
          <w:szCs w:val="24"/>
        </w:rPr>
      </w:pPr>
      <w:bookmarkStart w:id="177" w:name="sub_1200"/>
      <w:bookmarkEnd w:id="177"/>
      <w:r>
        <w:rPr>
          <w:rFonts w:cs="Times New Roman" w:ascii="Times New Roman" w:hAnsi="Times New Roman"/>
          <w:color w:val="000000"/>
          <w:sz w:val="24"/>
          <w:szCs w:val="24"/>
        </w:rPr>
        <w:t>Предприятия почтов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200"/>
      <w:bookmarkStart w:id="179" w:name="sub_1200"/>
      <w:bookmarkEnd w:id="179"/>
    </w:p>
    <w:p>
      <w:pPr>
        <w:pStyle w:val="Normal"/>
        <w:spacing w:lineRule="auto" w:line="240" w:before="0" w:after="0"/>
        <w:ind w:firstLine="567"/>
        <w:jc w:val="both"/>
        <w:rPr>
          <w:rFonts w:ascii="Times New Roman" w:hAnsi="Times New Roman" w:cs="Times New Roman"/>
          <w:sz w:val="24"/>
          <w:szCs w:val="24"/>
        </w:rPr>
      </w:pPr>
      <w:bookmarkStart w:id="180" w:name="sub_1011"/>
      <w:bookmarkEnd w:id="180"/>
      <w:r>
        <w:rPr>
          <w:rFonts w:cs="Times New Roman" w:ascii="Times New Roman" w:hAnsi="Times New Roman"/>
          <w:sz w:val="24"/>
          <w:szCs w:val="24"/>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spacing w:lineRule="auto" w:line="240" w:before="0" w:after="0"/>
        <w:ind w:firstLine="567"/>
        <w:jc w:val="both"/>
        <w:rPr>
          <w:rFonts w:ascii="Times New Roman" w:hAnsi="Times New Roman" w:cs="Times New Roman"/>
          <w:sz w:val="24"/>
          <w:szCs w:val="24"/>
        </w:rPr>
      </w:pPr>
      <w:bookmarkStart w:id="181" w:name="sub_1011"/>
      <w:bookmarkEnd w:id="181"/>
      <w:r>
        <w:rPr>
          <w:rFonts w:cs="Times New Roman" w:ascii="Times New Roman" w:hAnsi="Times New Roman"/>
          <w:sz w:val="24"/>
          <w:szCs w:val="24"/>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лах и отделениях связи, в том числе автоматизированных (городских, районных, сель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й пункт (с зонами кабин междугородних телефонов, в том числе автоматов, и ож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обмена валюты и киоски продаж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Normal"/>
        <w:spacing w:lineRule="auto" w:line="240" w:before="0" w:after="0"/>
        <w:ind w:firstLine="567"/>
        <w:jc w:val="both"/>
        <w:rPr>
          <w:rFonts w:ascii="Times New Roman" w:hAnsi="Times New Roman" w:cs="Times New Roman"/>
          <w:sz w:val="24"/>
          <w:szCs w:val="24"/>
        </w:rPr>
      </w:pPr>
      <w:bookmarkStart w:id="182" w:name="sub_1015"/>
      <w:bookmarkEnd w:id="182"/>
      <w:r>
        <w:rPr>
          <w:rFonts w:cs="Times New Roman" w:ascii="Times New Roman" w:hAnsi="Times New Roman"/>
          <w:sz w:val="24"/>
          <w:szCs w:val="24"/>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Style20"/>
        <w:spacing w:before="0" w:after="0"/>
        <w:ind w:firstLine="709"/>
        <w:contextualSpacing/>
        <w:jc w:val="both"/>
        <w:rPr>
          <w:rFonts w:ascii="Times New Roman" w:hAnsi="Times New Roman" w:cs="Times New Roman"/>
          <w:sz w:val="24"/>
          <w:szCs w:val="24"/>
        </w:rPr>
      </w:pPr>
      <w:r>
        <w:rPr>
          <w:rFonts w:cs="Times New Roman"/>
          <w:sz w:val="24"/>
          <w:szCs w:val="24"/>
        </w:rPr>
      </w:r>
      <w:bookmarkStart w:id="183" w:name="sub_1015"/>
      <w:bookmarkStart w:id="184" w:name="sub_1015"/>
      <w:bookmarkEnd w:id="184"/>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w:t>
      </w:r>
    </w:p>
    <w:p>
      <w:pPr>
        <w:pStyle w:val="Style20"/>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8. Требования к системам и техническим средствам связ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граничения зон действия акустических устройств последние могут быть помещены в ниши или за экраны, препятствующие распространению воспроизводимых звуков в нежелатель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спомогательными аудиосистемами (ВАУС) могут быть оснащены зоны массовых посещений, вмещающие более 50 человек и имеющие фиксированные сидячие места, предназначен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ВАУС может быть предусмотрено адекватное число выходных устройств для подключения к общей аудиосистеме переносных ВА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число абонентов, которых может обслуживать данная ВАУС, должно составлять 4% общего числа сидячих мест в зоне массовых посещений, но в любом случае не менее дву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фиксированные сидячие места, оснащенные ВАУС, должны быть размещены в пределах 15-метровой зоны беспрепятственной видимости от сцены или спорт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АУС предназначены для подсоединения к стандартным аудиосистемам с целью обеспечить звуковую информацию, которую слушатель принимает посредством специального приемного устройства или его собственного слухового аппарата и которая защищена от постороннего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качестве типовых ВАУС, предназначенных для различного применения, могут быть использованы системы с магнитными индукционными контурами и системы, работающие в диапазоне радиочастот и инфракрасных част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менение ВАУС того или иного типа в различных по функциональному назначению зонах массовых посещений и помещениях зданий зависит от свойств окружающей обстановки, характера программ и контингента слуш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зрительных залах (театров, цирков и т.п.) следует предусматривать не менее трех зрительских мест, связанных с ВАУС, работающей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ройства связи (подгруппа 3.2) для инвалидов с нарушением функции зрения должны иметь цветовые и тактильные средства опознавания, а для лиц с нарушением функции слуха - регулируемое звукоуси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требованиям ГОСТ Р 516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ТА), доступных для инвалидов, с учетом требований ГОСТ Р 51646, рекомендаций по их количественному выбору и способам размещения, изложенных в таблице 2, и в соответствии с ниже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3534"/>
        <w:gridCol w:w="61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Число ТА каждого типа, предусмотренных на каждом этаже здания или сооруж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Необходимое число ТА, отвечающих требованиям доступности для инвалидов (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или более отдельных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на группа ТА (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Две или более группы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дин ТА на каждую группу</w:t>
            </w:r>
          </w:p>
          <w:p>
            <w:pPr>
              <w:pStyle w:val="Normal"/>
              <w:numPr>
                <w:ilvl w:val="0"/>
                <w:numId w:val="0"/>
              </w:numPr>
              <w:autoSpaceDE w:val="false"/>
              <w:spacing w:before="0" w:after="200"/>
              <w:outlineLvl w:val="0"/>
              <w:rPr/>
            </w:pPr>
            <w:r>
              <w:rPr/>
              <w:t>Доступный ТА может быть установлен рядом с группой (либо на заметном расстоянии от группы, либо в специально обозначенном месте). При этом установка как минимум одного общественного ТА на каждом этаже должна обеспечивать доступность при фронтальном подходе к нему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240" w:before="0" w:after="0"/>
              <w:contextualSpacing/>
              <w:jc w:val="both"/>
              <w:outlineLvl w:val="0"/>
              <w:rPr>
                <w:rFonts w:eastAsia="Calibri"/>
              </w:rPr>
            </w:pPr>
            <w:r>
              <w:rPr>
                <w:rFonts w:eastAsia="Calibri"/>
              </w:rPr>
              <w:t>Дополнительный доступный ТА общего применения может быть установлен на любой высоте в зоне досягаемости инвалида в КК. При этом может быть обеспечен как фронтальный, так и боковой подступ к нему инвалида.</w:t>
            </w:r>
          </w:p>
          <w:p>
            <w:pPr>
              <w:pStyle w:val="Style19"/>
              <w:numPr>
                <w:ilvl w:val="0"/>
                <w:numId w:val="3"/>
              </w:numPr>
              <w:autoSpaceDE w:val="false"/>
              <w:spacing w:lineRule="auto" w:line="240" w:before="0" w:after="0"/>
              <w:contextualSpacing/>
              <w:jc w:val="both"/>
              <w:outlineLvl w:val="0"/>
              <w:rPr>
                <w:rFonts w:eastAsia="Calibri"/>
              </w:rPr>
            </w:pPr>
            <w:r>
              <w:rPr>
                <w:rFonts w:eastAsia="Calibri"/>
              </w:rPr>
              <w:t>Группой ТА считают два или более ТА, размещенных рядом друг с другом.</w:t>
            </w:r>
          </w:p>
          <w:p>
            <w:pPr>
              <w:pStyle w:val="Style19"/>
              <w:numPr>
                <w:ilvl w:val="0"/>
                <w:numId w:val="3"/>
              </w:numPr>
              <w:autoSpaceDE w:val="false"/>
              <w:spacing w:lineRule="auto" w:line="240" w:before="0" w:after="0"/>
              <w:contextualSpacing/>
              <w:jc w:val="both"/>
              <w:outlineLvl w:val="0"/>
              <w:rPr>
                <w:rFonts w:eastAsia="Calibri"/>
              </w:rPr>
            </w:pPr>
            <w:r>
              <w:rPr>
                <w:rFonts w:eastAsia="Calibri"/>
              </w:rPr>
              <w:t>При установке ТА с внешней стороны здания досягаемость телефонного номеронабирателя позволяет взамен требуемого фронтального подхода обеспечивать боковой доступ к этом ТА.</w:t>
            </w:r>
          </w:p>
        </w:tc>
      </w:tr>
    </w:tbl>
    <w:p>
      <w:pPr>
        <w:pStyle w:val="Normal"/>
        <w:autoSpaceDE w:val="false"/>
        <w:ind w:firstLine="539"/>
        <w:rPr>
          <w:sz w:val="24"/>
          <w:szCs w:val="24"/>
        </w:rPr>
      </w:pPr>
      <w:r>
        <w:rPr>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1. Все доступные для инвалидов ТА общего применения, предусмотренные в зданиях или сооружениях, должны быть оснащены регуляторами громк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25% всех ТА общего применения, предусмотренных в здании или сооружении, но в любом случае не менее одного, должны быть ТА со встроенными усилителями приема (приема и передачи), а также должны быть оснащены регуляторами громкости и рассредоточены среди всех типов средств телефонной связи общего применения, в том числе ТА внутренней связи, по всему зданию или соору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2.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3.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4.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четыре и более таксофонов общего применения расположены в любом из следующи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пределами зоны безопасности вокзалов;</w:t>
      </w:r>
    </w:p>
    <w:p>
      <w:pPr>
        <w:pStyle w:val="Normal"/>
        <w:autoSpaceDE w:val="false"/>
        <w:spacing w:lineRule="auto" w:line="240" w:before="0" w:after="0"/>
        <w:ind w:firstLine="539"/>
        <w:jc w:val="both"/>
        <w:rPr/>
      </w:pPr>
      <w:r>
        <w:rPr>
          <w:rFonts w:cs="Times New Roman" w:ascii="Times New Roman" w:hAnsi="Times New Roman"/>
          <w:sz w:val="24"/>
          <w:szCs w:val="24"/>
        </w:rPr>
        <w:t>- в главном вестибюле вокз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зонах получения багажа на вокзал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о как минимум один таксофон, предусмотренный в каждом из этих мест,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5.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6.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К к эти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ры, ограждения и фиксируемые сиденья не должны препятствовать доступу к ТА инвалидам в К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7. Верхние рабочие элементы ТА должны находиться в зонах досягаемости, соответствующих требованиям к зонам досягаемости окружающего пространства для инвалидов в КК (Приложение 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8. ТА следует размещать в соответствии с требованиями к выступающим объектам (Приложение 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9. Телефонные книги, если предусмотрены, должны быть размещены так, чтобы они находились в зоне досягаемости инвалидов в К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85" w:name="sub_6200"/>
      <w:bookmarkEnd w:id="185"/>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6" w:name="sub_6200"/>
      <w:bookmarkStart w:id="187" w:name="sub_6200"/>
      <w:bookmarkEnd w:id="187"/>
    </w:p>
    <w:p>
      <w:pPr>
        <w:pStyle w:val="Normal"/>
        <w:spacing w:lineRule="auto" w:line="240" w:before="0" w:after="0"/>
        <w:ind w:firstLine="567"/>
        <w:jc w:val="both"/>
        <w:rPr>
          <w:rFonts w:ascii="Times New Roman" w:hAnsi="Times New Roman" w:cs="Times New Roman"/>
          <w:sz w:val="24"/>
          <w:szCs w:val="24"/>
        </w:rPr>
      </w:pPr>
      <w:bookmarkStart w:id="188" w:name="sub_604"/>
      <w:bookmarkEnd w:id="188"/>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189" w:name="sub_604"/>
      <w:bookmarkStart w:id="190" w:name="sub_605"/>
      <w:bookmarkEnd w:id="189"/>
      <w:bookmarkEnd w:id="190"/>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191" w:name="sub_605"/>
      <w:bookmarkEnd w:id="191"/>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color w:val="000000"/>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192" w:name="sub_606"/>
      <w:bookmarkEnd w:id="192"/>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93" w:name="sub_606"/>
      <w:bookmarkStart w:id="194" w:name="sub_607"/>
      <w:bookmarkEnd w:id="193"/>
      <w:bookmarkEnd w:id="194"/>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95" w:name="sub_607"/>
      <w:bookmarkEnd w:id="195"/>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96" w:name="sub_608"/>
      <w:bookmarkEnd w:id="196"/>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97" w:name="sub_608"/>
      <w:bookmarkEnd w:id="197"/>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rPr>
        <w:drawing>
          <wp:inline distT="0" distB="0" distL="0" distR="0">
            <wp:extent cx="209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98" w:name="sub_609"/>
      <w:bookmarkEnd w:id="198"/>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99" w:name="sub_609"/>
      <w:bookmarkEnd w:id="199"/>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200" w:name="sub_610"/>
      <w:bookmarkEnd w:id="200"/>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0">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201" w:name="sub_610"/>
      <w:bookmarkEnd w:id="201"/>
      <w:r>
        <w:rPr>
          <w:rFonts w:cs="Times New Roman" w:ascii="Times New Roman" w:hAnsi="Times New Roman"/>
          <w:sz w:val="24"/>
          <w:szCs w:val="24"/>
        </w:rPr>
        <w:t xml:space="preserve">Рекомендуемые сочетания цветов следует принимать по </w:t>
      </w:r>
      <w:hyperlink r:id="rId51">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02" w:name="sub_6300"/>
      <w:bookmarkEnd w:id="202"/>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3" w:name="sub_6300"/>
      <w:bookmarkStart w:id="204" w:name="sub_6300"/>
      <w:bookmarkEnd w:id="204"/>
    </w:p>
    <w:p>
      <w:pPr>
        <w:pStyle w:val="Normal"/>
        <w:spacing w:lineRule="auto" w:line="240" w:before="0" w:after="0"/>
        <w:ind w:firstLine="567"/>
        <w:jc w:val="both"/>
        <w:rPr>
          <w:rFonts w:ascii="Times New Roman" w:hAnsi="Times New Roman" w:cs="Times New Roman"/>
          <w:sz w:val="24"/>
          <w:szCs w:val="24"/>
        </w:rPr>
      </w:pPr>
      <w:bookmarkStart w:id="205" w:name="sub_611"/>
      <w:bookmarkEnd w:id="205"/>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06" w:name="sub_611"/>
      <w:bookmarkEnd w:id="206"/>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07" w:name="sub_612"/>
      <w:bookmarkEnd w:id="207"/>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08" w:name="sub_612"/>
      <w:bookmarkStart w:id="209" w:name="sub_613"/>
      <w:bookmarkEnd w:id="208"/>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10" w:name="sub_614"/>
      <w:bookmarkEnd w:id="209"/>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53">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11" w:name="sub_615"/>
      <w:bookmarkEnd w:id="210"/>
      <w:bookmarkEnd w:id="211"/>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54">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12" w:name="sub_615"/>
      <w:bookmarkStart w:id="213" w:name="sub_616"/>
      <w:bookmarkEnd w:id="212"/>
      <w:bookmarkEnd w:id="213"/>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55">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 xml:space="preserve"> и рекомендациями </w:t>
      </w:r>
      <w:hyperlink r:id="rId56">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4" w:name="sub_616"/>
      <w:bookmarkStart w:id="215" w:name="sub_617"/>
      <w:bookmarkEnd w:id="214"/>
      <w:bookmarkEnd w:id="215"/>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216" w:name="sub_617"/>
      <w:bookmarkStart w:id="217" w:name="sub_618"/>
      <w:bookmarkEnd w:id="216"/>
      <w:bookmarkEnd w:id="217"/>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18" w:name="sub_618"/>
      <w:bookmarkStart w:id="219" w:name="sub_618"/>
      <w:bookmarkEnd w:id="2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Специальные требования к местам проживания инвалидов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Общие треб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1 При проектировании жилых многоквартирных зданий кроме данного документа следует учитывать требования </w:t>
      </w:r>
      <w:hyperlink r:id="rId57">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квартиры или жилого помещения от уровня земли перед входом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з квартиры или жилого помещения всех помещений, обслуживающих жителей или посет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отвечающего потребностям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удобства пользования оборудованием 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жилых домах галерейного типа ширина галерей должна быть не менее 2,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spacing w:lineRule="auto" w:line="240" w:before="0" w:after="0"/>
        <w:ind w:firstLine="708"/>
        <w:jc w:val="both"/>
        <w:rPr/>
      </w:pPr>
      <w:r>
        <w:rPr/>
        <w:t>6.1.7 Размеры в плане санитарно-гигиенических помещений для индивидуального пользования в жилых зданиях должны быть не менее, м:</w:t>
        <w:br/>
      </w:r>
    </w:p>
    <w:tbl>
      <w:tblPr>
        <w:tblW w:w="9727" w:type="dxa"/>
        <w:jc w:val="left"/>
        <w:tblInd w:w="-45" w:type="dxa"/>
        <w:tblLayout w:type="fixed"/>
        <w:tblCellMar>
          <w:top w:w="15" w:type="dxa"/>
          <w:left w:w="15" w:type="dxa"/>
          <w:bottom w:w="15" w:type="dxa"/>
          <w:right w:w="15" w:type="dxa"/>
        </w:tblCellMar>
      </w:tblPr>
      <w:tblGrid>
        <w:gridCol w:w="7148"/>
        <w:gridCol w:w="2579"/>
      </w:tblGrid>
      <w:tr>
        <w:trPr>
          <w:trHeight w:val="23" w:hRule="atLeast"/>
        </w:trPr>
        <w:tc>
          <w:tcPr>
            <w:tcW w:w="7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ой комнаты или совмещенного санитарного узл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eastAsia="ru-RU"/>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ной с умывальником (рукомойником)</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eastAsia="ru-RU"/>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ной без умывальник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Ширину проема в свету входной двери в квартиру и балконной двери следует принимать не менее 0,9 м.</w:t>
        <w:b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2 Дома жилищного фонда социального исполь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b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tbl>
      <w:tblPr>
        <w:tblW w:w="10997" w:type="dxa"/>
        <w:jc w:val="left"/>
        <w:tblInd w:w="-45" w:type="dxa"/>
        <w:tblLayout w:type="fixed"/>
        <w:tblCellMar>
          <w:top w:w="15" w:type="dxa"/>
          <w:left w:w="15" w:type="dxa"/>
          <w:bottom w:w="15" w:type="dxa"/>
          <w:right w:w="15" w:type="dxa"/>
        </w:tblCellMar>
      </w:tblPr>
      <w:tblGrid>
        <w:gridCol w:w="7893"/>
        <w:gridCol w:w="1552"/>
        <w:gridCol w:w="1552"/>
      </w:tblGrid>
      <w:tr>
        <w:trPr>
          <w:trHeight w:val="23" w:hRule="atLeast"/>
        </w:trPr>
        <w:tc>
          <w:tcPr>
            <w:tcW w:w="9445" w:type="dxa"/>
            <w:gridSpan w:val="2"/>
            <w:tcBorders/>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rFonts w:eastAsia="Times New Roman" w:cs="Times New Roman" w:ascii="Times New Roman" w:hAnsi="Times New Roman"/>
                <w:sz w:val="24"/>
                <w:szCs w:val="24"/>
                <w:lang w:eastAsia="ru-RU"/>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ы подъемника принимать по </w:t>
            </w:r>
            <w:hyperlink r:id="rId58">
              <w:r>
                <w:rPr>
                  <w:rStyle w:val="InternetLink"/>
                  <w:rFonts w:eastAsia="Times New Roman" w:cs="Times New Roman" w:ascii="Times New Roman" w:hAnsi="Times New Roman"/>
                  <w:sz w:val="24"/>
                  <w:szCs w:val="24"/>
                  <w:lang w:eastAsia="ru-RU"/>
                </w:rPr>
                <w:t>ГОСТ Р 516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доступный путь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6 Минимальный размер жилого помещения для инвалида, передвигающегося на кресле-коляске, должен составлять не менее 16 м</w:t>
            </w:r>
            <w:r>
              <w:rPr>
                <w:rFonts w:eastAsia="Times New Roman" w:cs="Times New Roman" w:ascii="Times New Roman" w:hAnsi="Times New Roman"/>
                <w:sz w:val="24"/>
                <w:szCs w:val="24"/>
                <w:lang w:eastAsia="ru-RU"/>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b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8 Площадь общей комнаты (гостиной) рекомендуется принимать не менее: в одно-двухкомнатных квартирах - 18 м</w:t>
            </w:r>
            <w:r>
              <w:rPr>
                <w:rFonts w:eastAsia="Times New Roman" w:cs="Times New Roman" w:ascii="Times New Roman" w:hAnsi="Times New Roman"/>
                <w:sz w:val="24"/>
                <w:szCs w:val="24"/>
                <w:lang w:eastAsia="ru-RU"/>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трех- , четырехкомнатных квартирах - 20-2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Площадь кухни квартир для семей с инвалидами на креслах-колясках в жилых домах социального жилищного фонда следует принимать не менее 9 м. Ширина такой кухни должна быть не ме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 - при односторонне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 - при двухстороннем или углово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следует оснащать электроплитами.</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Ширина подсобных помещений в квартирах для семей с инвалидами (в том числе на креслах-колясках) должна быть не менее, м:</w:t>
              <w:b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ей (с возможностью хранения кресла-коляски)</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квартирных коридоров </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вартиры инвалида целесообразно предусмотреть кладовую площадью не</w:t>
      </w:r>
    </w:p>
    <w:p>
      <w:pPr>
        <w:pStyle w:val="Normal"/>
        <w:spacing w:lineRule="auto" w:line="240" w:before="0" w:after="0"/>
        <w:jc w:val="both"/>
        <w:rPr/>
      </w:pPr>
      <w:r>
        <w:rPr>
          <w:rFonts w:eastAsia="Times New Roman" w:cs="Times New Roman" w:ascii="Times New Roman" w:hAnsi="Times New Roman"/>
          <w:sz w:val="24"/>
          <w:szCs w:val="24"/>
          <w:lang w:eastAsia="ru-RU"/>
        </w:rPr>
        <w:t>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spacing w:lineRule="auto" w:line="240" w:before="0" w:after="0"/>
        <w:ind w:left="708" w:firstLine="567"/>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6.3 Помещения временного пребы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br/>
        <w:t>Следует обеспечить в номере свободное пространство диаметром 1,4 м перед дверью, у кровати, перед шкафами и ок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2 При планировке номеров гостиниц и других учреждений временного пребывания следует учитывать требования 6.1.3-6.1.8 настоящего документа.</w:t>
        <w:br/>
        <w:t xml:space="preserve">6.3.3 Все виды сигнализации следует проектировать с учетом их восприятия всеми категориями инвалидов и требований </w:t>
      </w:r>
      <w:hyperlink r:id="rId59">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Места размещения и назначение сигнализаторов определяется в задании на проектирование.</w:t>
        <w:br/>
        <w:t>Следует применять домофоны со звуковой, вибрационной и световой сигнализацией, а также видеодом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постоянного проживания инвалидов должны быть оборудованы автономными пожарными извещ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sz w:val="24"/>
          <w:szCs w:val="24"/>
        </w:rPr>
      </w:pPr>
      <w:bookmarkStart w:id="220" w:name="sub_1600"/>
      <w:bookmarkEnd w:id="220"/>
      <w:r>
        <w:rPr>
          <w:rFonts w:cs="Times New Roman" w:ascii="Times New Roman" w:hAnsi="Times New Roman"/>
          <w:color w:val="000000"/>
          <w:sz w:val="24"/>
          <w:szCs w:val="24"/>
        </w:rPr>
        <w:t>Здания и помещения коммунальны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600"/>
      <w:bookmarkStart w:id="222" w:name="sub_1600"/>
      <w:bookmarkEnd w:id="22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4 Основными видами организаций, осуществляющими управление, эксплуатацию и ремонт жилого фонда, а также являющими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Normal"/>
        <w:spacing w:lineRule="auto" w:line="240" w:before="0" w:after="0"/>
        <w:ind w:firstLine="426"/>
        <w:jc w:val="both"/>
        <w:rPr>
          <w:rFonts w:ascii="Times New Roman" w:hAnsi="Times New Roman" w:cs="Times New Roman"/>
          <w:sz w:val="24"/>
          <w:szCs w:val="24"/>
        </w:rPr>
      </w:pPr>
      <w:bookmarkStart w:id="223" w:name="sub_1025"/>
      <w:bookmarkEnd w:id="223"/>
      <w:r>
        <w:rPr>
          <w:rFonts w:cs="Times New Roman" w:ascii="Times New Roman" w:hAnsi="Times New Roman"/>
          <w:sz w:val="24"/>
          <w:szCs w:val="24"/>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Normal"/>
        <w:spacing w:lineRule="auto" w:line="240" w:before="0" w:after="0"/>
        <w:ind w:firstLine="426"/>
        <w:jc w:val="both"/>
        <w:rPr>
          <w:rFonts w:ascii="Times New Roman" w:hAnsi="Times New Roman" w:cs="Times New Roman"/>
          <w:sz w:val="24"/>
          <w:szCs w:val="24"/>
        </w:rPr>
      </w:pPr>
      <w:bookmarkStart w:id="224" w:name="sub_1025"/>
      <w:bookmarkStart w:id="225" w:name="sub_1026"/>
      <w:bookmarkEnd w:id="224"/>
      <w:bookmarkEnd w:id="225"/>
      <w:r>
        <w:rPr>
          <w:rFonts w:cs="Times New Roman" w:ascii="Times New Roman" w:hAnsi="Times New Roman"/>
          <w:sz w:val="24"/>
          <w:szCs w:val="24"/>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Normal"/>
        <w:spacing w:lineRule="auto" w:line="240" w:before="0" w:after="0"/>
        <w:ind w:firstLine="426"/>
        <w:jc w:val="both"/>
        <w:rPr>
          <w:rFonts w:ascii="Times New Roman" w:hAnsi="Times New Roman" w:cs="Times New Roman"/>
          <w:sz w:val="24"/>
          <w:szCs w:val="24"/>
        </w:rPr>
      </w:pPr>
      <w:bookmarkStart w:id="226" w:name="sub_1026"/>
      <w:bookmarkEnd w:id="226"/>
      <w:r>
        <w:rPr>
          <w:rFonts w:cs="Times New Roman" w:ascii="Times New Roman" w:hAnsi="Times New Roman"/>
          <w:sz w:val="24"/>
          <w:szCs w:val="24"/>
        </w:rPr>
        <w:t>симметричное от входа размещение дверей смежных помещений (т.е. прямолинейность сквозного прохода в кабин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вспомогательного оборудования и мебели в зоне коммуникационного пути.</w:t>
      </w:r>
    </w:p>
    <w:p>
      <w:pPr>
        <w:pStyle w:val="Normal"/>
        <w:spacing w:lineRule="auto" w:line="240" w:before="0" w:after="0"/>
        <w:ind w:firstLine="426"/>
        <w:jc w:val="both"/>
        <w:rPr>
          <w:rFonts w:ascii="Times New Roman" w:hAnsi="Times New Roman" w:cs="Times New Roman"/>
          <w:sz w:val="24"/>
          <w:szCs w:val="24"/>
        </w:rPr>
      </w:pPr>
      <w:bookmarkStart w:id="227" w:name="sub_1027"/>
      <w:bookmarkEnd w:id="227"/>
      <w:r>
        <w:rPr>
          <w:rFonts w:cs="Times New Roman" w:ascii="Times New Roman" w:hAnsi="Times New Roman"/>
          <w:sz w:val="24"/>
          <w:szCs w:val="24"/>
        </w:rPr>
        <w:t>10.27 В помещениях приема на несколько мест обслуживания рекомендуется делать доступными для маломобильных посетителей:</w:t>
      </w:r>
    </w:p>
    <w:p>
      <w:pPr>
        <w:pStyle w:val="Normal"/>
        <w:spacing w:lineRule="auto" w:line="240" w:before="0" w:after="0"/>
        <w:ind w:firstLine="426"/>
        <w:jc w:val="both"/>
        <w:rPr>
          <w:rFonts w:ascii="Times New Roman" w:hAnsi="Times New Roman" w:cs="Times New Roman"/>
          <w:sz w:val="24"/>
          <w:szCs w:val="24"/>
        </w:rPr>
      </w:pPr>
      <w:bookmarkStart w:id="228" w:name="sub_1027"/>
      <w:bookmarkEnd w:id="228"/>
      <w:r>
        <w:rPr>
          <w:rFonts w:cs="Times New Roman" w:ascii="Times New Roman" w:hAnsi="Times New Roman"/>
          <w:sz w:val="24"/>
          <w:szCs w:val="24"/>
        </w:rPr>
        <w:t>одно из мест 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колько мест обслуживания, скомпонованных в общую з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ком посетительскую зону помещения (все мест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ая среда с планировочными элементами, доступными инвалидам. Правила проект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19/Г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домовую территорию у жилых зданий, в которых предусматривается проживание инвалидов и семей с инвалидами, рекомендуется огораживать декоративными оградами, зелеными изгородями. По заданию на проектирование территория может быть охраняе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лые здания и жилые группы помещений общественных зданий, имеющие жилые ячейки, квартиры или помещения для проживания инвалидов, рекомендуется размещать вблизи обслуживающих их медицинских учреждений, если помещения медицинского обслуживания не предусматриваются в составе комплекс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4 Жилые комнаты и кухни квартир нового строительства и реконструируемого жилищного фонда, предназначенные для проживания инвалидов, должны быть обеспечены инсоляцией и естественным освещением согласно </w:t>
      </w:r>
      <w:hyperlink r:id="rId60">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а также </w:t>
      </w:r>
      <w:hyperlink r:id="rId62">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sz w:val="24"/>
            <w:szCs w:val="24"/>
            <w:lang w:eastAsia="ru-RU"/>
          </w:rPr>
          <w:t>СанПиН 2.1.2.2645</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соляции и естественного освещения квартир и жилых помещений постоянного проживания, предназначенных для инвалидов, должны находиться в пределах нормативных 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менение озеленения, затеняющего жилые помещения квартир (кроме случаев необходимой защиты от солнечного перегрев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ектировании ориентация окон жилых комнат и помещений отдыха (гостиные, комнаты дневного пребывания и т.п.), предназначенных для инвалидов, должна приниматься: при строительстве в районах южнее 55° северной широты - на юг, юг-восток и восток; в районах севернее 55° северной широты - на юг, юг-восток и юго-зап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окна жилых помещений с ориентацией на часть горизонта от 200° до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50° в I, II и III климатических районах, а также 200°-290° в III климатическом районе) допускается ориентировать не более 20% жилых помещений и (или) помещений днев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и II климатических районах с преобладающими северными ветрами ориентация жилых помещений для инвалидов на часть горизонта от 290° до 70°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придомовой территории зданий, имеющих квартиры (или другие помещения) для проживания инвалидов, следует предусматривать доступность (по габаритам, уклонам и информационному сопровождению и оборудованию) следующих площадок и зон: площадок перед главным (или выделенным для инвалидов) входом, в том числе в нежилые помещения, расположенные на придомовой территории; специализированных автостоянок для личного автотранспорта инвалидов; мест кратковременной стоянки автотранспорта (вблизи зоны входа); хозяйственных площадок (для размещения мусоросборников и др.); площадок для отдыха взрослого населения; площадок для игр детей, площадок для занятий физкультурой, площадок для выгула собак, в том числе собак-поводы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ное размещение площадок должно осуществляться в соответствии со </w:t>
      </w:r>
      <w:hyperlink r:id="rId6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словиях дефицита придомовых территорий рекомендуется, в первую очередь, выделять площадки и зоны, предназначенные для инвалидов. Целесообразно применение универсальных площадок и зон, предназначенных для использования всеми категориями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 участках общественных зданий (гостиниц, общежитий и иных зданий временного пребывания), имеющих в своем составе жилые помещения, предназначенные для размещения инвалидов, следует обеспечивать доступность административно-приемных, досуговых учреждений, предприятий питания и других общественно значимых корпусов, зон и площадок, а также зоны главного входа на территорию, к жилым (спальным) корпусам или жилым блокам. К входным зонам рекомендуется предусматривать подъезд пассажирского (легкового, микроавтобусов) авто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пути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и пешеходные пути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2 Ширину дорожек для движения инвалидов на креслах-колясках, с нарушениями зрения и слуха, их маркировку и дополнительное оборудование полос движения, а также уклоны на путях движения на придомовой территории или территории общественного здания, устройство и оборудование на путях движения горизонтальных площадок для отдыха следует принимать по </w:t>
      </w:r>
      <w:hyperlink r:id="rId6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придомовых и приквартирных участках пути движения инвалидов на кресле-коляске допускается проектировать с возможностью одностороннего движения (шириной 0,9 м) с необходимыми для разворота площад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4 На придомовой территории, имеющей значительный перепад рельефа, следует обеспечивать указанные в </w:t>
      </w:r>
      <w:hyperlink r:id="rId67">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уклоны пандусов на участках движения: от входа в здание до ворот (калитки), до места кратковременной автостоянки; до хотя бы одной зоны (площадки)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вать возможность обхода (объезда на кресле-коляске) дома (здания, бло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5 На открытых автостоянках на придомовой территории для машин инвалидов следует резервировать зоны, а в гаражных комплексах - предусматривать места с учетом требований </w:t>
      </w:r>
      <w:hyperlink r:id="rId6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6 Для участков жилых зданий, подверженных повышенному шумовому воздействию от транспортных коммуникаций или близлежащего производства, следует предусматривать мероприятия по шумозащите площадок для игр детей, занятий физкультурой, отдыха взрослого населения, используемых в том числе инвалидами, от источников прямого и отраженного шума с учетом положений </w:t>
      </w:r>
      <w:hyperlink r:id="rId69">
        <w:r>
          <w:rPr>
            <w:rStyle w:val="InternetLink"/>
            <w:rFonts w:eastAsia="Times New Roman" w:cs="Times New Roman" w:ascii="Times New Roman" w:hAnsi="Times New Roman"/>
            <w:sz w:val="24"/>
            <w:szCs w:val="24"/>
            <w:lang w:eastAsia="ru-RU"/>
          </w:rPr>
          <w:t>СП 51.13330</w:t>
        </w:r>
      </w:hyperlink>
      <w:r>
        <w:rPr>
          <w:rFonts w:eastAsia="Times New Roman" w:cs="Times New Roman" w:ascii="Times New Roman" w:hAnsi="Times New Roman"/>
          <w:sz w:val="24"/>
          <w:szCs w:val="24"/>
          <w:lang w:eastAsia="ru-RU"/>
        </w:rPr>
        <w:t>, включая применение экранов или защитного озел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озеленения не должна препятствовать проникновению солнечных лучей, но должна обеспечивать защиту от гиперинсоляции.</w:t>
        <w:b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зда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ри проектировании многоквартирных жилых зданий и общежитий квартирного типа следует учитывать требования </w:t>
      </w:r>
      <w:hyperlink r:id="rId70">
        <w:r>
          <w:rPr>
            <w:rStyle w:val="InternetLink"/>
            <w:rFonts w:eastAsia="Times New Roman" w:cs="Times New Roman" w:ascii="Times New Roman" w:hAnsi="Times New Roman"/>
            <w:sz w:val="24"/>
            <w:szCs w:val="24"/>
            <w:lang w:eastAsia="ru-RU"/>
          </w:rPr>
          <w:t xml:space="preserve">СП 54.13330 </w:t>
        </w:r>
      </w:hyperlink>
      <w:r>
        <w:rPr>
          <w:rFonts w:eastAsia="Times New Roman" w:cs="Times New Roman" w:ascii="Times New Roman" w:hAnsi="Times New Roman"/>
          <w:sz w:val="24"/>
          <w:szCs w:val="24"/>
          <w:lang w:eastAsia="ru-RU"/>
        </w:rPr>
        <w:t xml:space="preserve">и настоящего свода правил, а зданий гостиниц, пансионатов, домов отдыха и других общественных зданий временного пребывания - также </w:t>
      </w:r>
      <w:hyperlink r:id="rId71">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личество полностью оборудованных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х различной адаптации жилой среды к своим потребностям, в том числе в планировочных решениях квартир или жилых ячеек, предназначенных для проживания инвалидов с повреждениями опорно-двигательного аппарата, в том числе пользующихся креслами-коля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ри проектировании жилых зданий, а также жилых помещений в зданиях общежитий, гостиниц, пансионатов, домов отдыха и других общественных зданий временного пребывания учет потребностей инвалидов в соответствии с указаниями </w:t>
      </w:r>
      <w:hyperlink r:id="rId72">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рекомендуется производить в зависимости от вида объекта и конкретных условий, в доступно полном объеме в универсальной или в специализированной форме отдельных з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4 Требования к универсальной адаптации жилой среды определяются согласно </w:t>
      </w:r>
      <w:hyperlink r:id="rId7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Габаритные схемы путей движения и функциональных мест должны проектироваться с учетом передвижения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с жилыми помещениями для инвалидов, передвигающихся на креслах-колясках, следует обеспечивать: доступность этажа проживания (с использованием пандусов, лифтов или подъемников); необходимые габариты внутридомовых и внутриквартирных коммуникаций; помещения и зоны квартиры (жилой ячейки или номера) за счет наличия пространств, обеспечивающих маневрирование на кресле-коляске в санитарном узле, кухне, жилой комнате, передней, на балконе или лодж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жилых зданий и общежитий допускается обеспечение доступности движения инвалида на кресле-коляске (в том числе и с сопровождающим) к входу в здание и от него до этажа проживания (квартиры, жилой яче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роектируемых жилых домах массового строительства (в том числе домах жилищного фонда социального использования)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 или на группу квартирных жилых домов целесообразно предусматривать блок (группу) помещений для обслуживания данной категории проживающ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Жилая зона, предназначенная для проживания инвалидов в общежитии, в гостинице или другом общественном здании временного пребывания, должна иметь, как минимум, жилую комнату, совмещенный санитарный узел, доступный для инвалида, холл - переднюю площадью не менее 4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6" name="" descr="СП 137.13330.2012 Жилая среда с планировочными элементами, доступными инвалидам. Правила проектирования"/>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и доступный путь движения. В квартире в минимальный состав помещений включается также кухня, а по заданию на проектирование - встроенные шкафы и (или) кладов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7 Допускается устройство одно- и двухкомнатных квартир для проживания инвалидов с односторонней ориентацией в жилых домах секционного, коридорного или галерейного типа при соблюдении необходимых в соответствии с указаниями </w:t>
      </w:r>
      <w:hyperlink r:id="rId74">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кратностей воздухооб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овом строительстве жилых домов массового строительства (в том числе домов жилищного фонда социального использования) квартиры и жилые помещения рекомендуется проектировать с учетом возможности последующего приспособления или д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инвалидов с поражением опорно-двигательного аппарата с учетом требований к габаритам и качеству коммуник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й инвалидов по зрению - к дополнительным устройствам и оборудованию, обеспечивающих мероприятия по ориентированию в жилой сре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лиц с нарушениями слуха - звуковые ориентиры в соответствии с указаниями </w:t>
      </w:r>
      <w:hyperlink r:id="rId75">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змещение в жилых домах квартир для семей с инвалидами-колясочниками рекомендуется не выше пятого этажа (включительно), для семей с инвалидами, супружеских пар и одиноко проживающих инвалидов других категорий, как правило, - не выше девятого этажа (включ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квартирах, проектируемых в нескольких уровнях, при проживании в них инвалидов-колясочников жилые помещения для последних должны находиться на отметке входа и (или) общей комнаты (гостиной); при другом расположении жилых помещений должны быть предусмотрены специальные коммуникационные приспособления для их передвижения (пандусы, лифты, подъемники вертикальные либо накло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блокированных жилых домов с приквартирными участками желательно предусматривать выход (выезд) на них с уровня пола 1-го этажа.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вартиры для одиноко проживающего молодого инвалида (или семьи) допускается объединять в группы с выделением на две-три квартиры общей гостиной, возможно, кухни и т.д. (по типу жилых ячеек общежи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жилых домах для семей с детьми-инвалидами рекомендуется проектировать для таких детей отдельную жил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Численность проживающих, количество квартир,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гостиницах, пансионатах,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 в том числе инвалидов на креслах-коляс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новом строительстве следует проектировать не менее 5% жилых ячеек в общежитиях, жилых номеров в гостиницах, мотелях, пансионатах, кемпингах и т.п. общественных зданиях временного пребывания, универсальными с учетом расселения в них проживающих (или гостей) любых категорий, в том числе инвалид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6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Планировочные решения жилых ячеек (или квартир) в общежитиях, предназначенных для возможного расселения инвалидов, следует проектировать с учетом последующего переустройства или дооборудования для проживания любых категорий инвалидов. Целесообразно предусматривать универсальное оборудование или вариантное размещение его, обеспечивая удобство пользования этим оборудованием как инвалидами с различными формами поражения конечностей, так и другими ж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8 Помещения обслуживания общежитий, гостиниц, пансионатов, домов отдыха и других общественных зданий временного пребывания при приемно-вход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а также поэтажные буфеты, гостиные, телевизионные холлы, летние помещения) должны обеспечивать возможность пользования ими инвалидами, в том числе с учетом положений </w:t>
      </w:r>
      <w:hyperlink r:id="rId7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 xml:space="preserve"> и </w:t>
      </w:r>
      <w:hyperlink r:id="rId78">
        <w:r>
          <w:rPr>
            <w:rStyle w:val="InternetLink"/>
            <w:rFonts w:eastAsia="Times New Roman" w:cs="Times New Roman" w:ascii="Times New Roman" w:hAnsi="Times New Roman"/>
            <w:sz w:val="24"/>
            <w:szCs w:val="24"/>
            <w:lang w:eastAsia="ru-RU"/>
          </w:rPr>
          <w:t>СП 13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ирину путей движения внутри других зданий принимать согласно </w:t>
      </w:r>
      <w:hyperlink r:id="rId79">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0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8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едусматривать планировочные решения жилых домов со входами в лифты с уровня вестибюльно-входной группы, имеющей минимальный перепад от уровня зем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проветриваемым подпольем, проектируемых в I климатическом районе, вместо пандусов при входе рекомендуется предусматривать дополнительные наземные вестибюли с подъемником или лифтом, достигающие отметки 1-го эта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I и II климатических районах при входе в жилое здание следует предусматривать двойной тамбур. В I климатическом районе тамбур рекомендуется оборудовать воздушно-тепловой завес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мбуры, включая входные двери, проектируются согласно требованиям </w:t>
      </w:r>
      <w:hyperlink r:id="rId8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и с учетом положений </w:t>
      </w:r>
      <w:hyperlink r:id="rId82">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оттедж (квартиру блокированного жилого дома) с веранды ее следует учитывать как один из тамбу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для защиты помещений от солнечного перегрева следует предусматривать окраску и отделку стен и потолков светлых т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ланировка вестибюльно-входной группы помещений для жилых домов (рисунки А.1-А.3) должна обеспечивать разворот кресла-коляски, а также возможность подъезда к почтовым ящикам, помещению колясочной, при наличии перепадов уровней к месту размещения подъемника, а также к лифту спуска на уровень подземной парковки (при ее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омещений вестибюльно-входной группы помещений в жилых домах рекомендуется предусматривать колясочную для хранения, кроме детских, также уличных кресел-колясок (площадь определяется заданием на проектирование). В колясочной рекомендуется предусматривать промежуточные сиденья для пересадки с одного кресла-коляски на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3 Ширина лифтовых холлов и поэтажных коридоров должна быть не менее указанных в </w:t>
      </w:r>
      <w:hyperlink r:id="rId8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4 Двери помещений, используемых инвалидами, передвигающимися на креслах-колясках, должны иметь ручки длиной 0,5-0,8 м, (или П-образной, Г-образной формы), расположенные на высоте 0,9 м. Требования к устройству для открывания и закрывания дверей и окон, а также размещению выключателей электроосвещения и розеток следует принимать согласно </w:t>
      </w:r>
      <w:hyperlink r:id="rId8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Рекомендуется применение дистанционных устройств выключения света, устройств для проветривания (фрамуги, форточки) с расположением ручек (или других элементов для открывания) на высоте 0,8-1,1 м. Двери квартир должны иметь уплотнения в притворах. Перепады высот в порогах на путях движения инвалидов на креслах-колясках должны быть не боле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дистанционных выключателей, регуляторов, запорных и замков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b/>
          <w:sz w:val="24"/>
          <w:szCs w:val="24"/>
        </w:rPr>
        <w:t>Решением Комиссии Таможенного союза от 18.10.2011 N 824</w:t>
      </w:r>
    </w:p>
    <w:p>
      <w:pPr>
        <w:pStyle w:val="Normal"/>
        <w:spacing w:lineRule="auto" w:line="240" w:before="0" w:after="0"/>
        <w:ind w:firstLine="708"/>
        <w:jc w:val="both"/>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на лифте, предназначенном в том числе для перевозки инвалидов и маломобильных групп населения, должны выполняться следующие специа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вери кабины и шахты лифта, предназначенного для транспортирования пользователя в кресле-коляске без сопровождающих, должны открываться и закрываться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струкция и размещение устройств управления и сигнализации (звуковой и световой)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b/>
          <w:sz w:val="24"/>
          <w:szCs w:val="24"/>
        </w:rPr>
        <w:t xml:space="preserve"> утвержденный и введенный в действие Приказом Ростехрегулирования от 21.07.2008 N 143-ст</w:t>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вери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Ширина дверного проема лифта (в свету) должна быть не менее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ри кабины и шахты лифта должны быть автоматическими горизонтально-раздвиж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 всех этажах, обслуживаемых лифтом, должен быть обеспечен беспрепятственный доступ пользователей к лиф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Должна быть предусмотрена возможность регулирования времени задержки начала закрытия дверей кабины и шахты лифта в пределах от 2 до 20 с в зависимости от особенностей обслуживаемых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гут быть предусмотрены средства для сокращения этого времени при помощи установки в кабине кнопки закрытия дверей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гулирования времени закрытия дверей должны быть недоступны для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ы, оборудование,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Размеры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е внутренние размеры кабины лифта с учетом размеров используемых кресел-колясок должны соответствовать приведенным в таблиц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таблице 1, должна быть не более 15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орудование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а одной из боковых стен кабины должен быть оборудован поручень. Размер части поручня, предназначенного для рук пользователя, должен составлять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торцевых частей поручня должна предусматривать предотвращение риска повреждения рук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При оборудовании кабины откидным сиденьем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ысота расположения сиденья над уровнем пола кабины (500 +/- 2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глубина сиденья от 300 до 4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ширина сиденья от 400 до 5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несущая нагрузка на сиденье должна быть не менее 100 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3. Если размеры кабины лифта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янное зеркало в кабине должно быть изготовлено из безопасного сте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 лифтов, предназначенных для транспортировки пользователей в креслах-колясках, должна быть в пределах +/- 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Устройства управления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кнопок в аппаратах управления могут использоваться магнитные карты, источники инфракрасного излучения и другие средства регистрации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4. Устройства управления на этажных площадках при одиночном лифте должны устанавливаться в непосредственной близости от шахтн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число устройств управления на этажах для групповых лифтовых установок, объединенных общей системой управления, должно быть - одно устройство для каждого(ых) лифта(ов), расположенного(ых) друг против друга, и одно устройство для четырех лифтов (не более) при одностороннем расположении лиф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Устройства управления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1. Кнопки управления в кабине лифта марк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нопки приказов - номерами этажей назначения -2, -1, 0, 1, 2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аварийную кнопку вызова персонала - желтым цветом с символом в виде колоколь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2. Требования к кнопкам поста управления в кабине должны соответствовать таблице 2 и быть располо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центральная линия аварийной кнопки и кнопок управления дверями - на высоте не менее 900 мм над уровнем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нопки приказов на этажи назначения - над аварийной кнопкой и кнопками управления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многорядном вертикальном расположении маркируют слева направо и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3. Пост управления в кабине должен быть располо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ри дверях центрального открывания - справа от входа в каб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и дверях бокового открывания - на стороне закрывания дв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фтов типа 3 с двумя дверными проемами посты управления располагают в соответствии с перечислениями "a" и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а не используется в этом режиме в течение от 30 до 60 с, лифт должен автоматически возвращаться в режим норм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Сигнальные устройства на эта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1. При системах управления с использованием кнопочных аппаратов в момент начала открывания дверей должен звучать сигнал на этажной площадке. Необходимо учитывать уровень шума в 45 дБА и более, возникающий при работе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ящиеся стрелки должны располагаться на высоте от 1,8 до 2,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лки должны быть в зоне видимости не менее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трелки должна быть не менее 4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3. Требования 5.4.3.2 к указателям направления движения на этаже для одиночного лифта могут считаться выполненными, если на этажной площадке слышны и видны аналогичные сигналы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4. При системах управления, использующих регистрацию этажа назначения на этажных площадках, должны выполняться следующ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аждый лифт должен иметь индивидуальную маркировку (например А, В, С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визуальный и звуковой сигналы должны помогать пользователю идентифицировать назначенный лиф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5. Уровень звука должен быть в пределах от 35 до 65 дБА. Настройка сигнала должна производиться с учетом условий эксплуатации лифта. Устройства для настройки должны быть недоступны для пользо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 Сигнальные устройства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1. Указатель местоположения кабины должен быть расположен на посту управления кабины или над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указателя местоположения должен быть на расстоянии от 1,6 до 1,8 м от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номеров этажей на указателе местоположения кабины должна быть от 30 до 6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тель местоположения кабины на посту управления кабины допускается размещать на расстоянии не менее 1,6 м над уровнем пола кабины, если дополнительный указатель местоположения будет расположен высоко (например, над дверью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3. Аварийные звуковые и визуальные сигналы должны быть оборудованы на посту управления кабины или над ним и включать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светящуюся желтую пиктограмму, которая является дополнением к звуковому аварийному сигналу и показывает, что аварийный вызов по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светящуюся зеленую пиктограмму, являющуюся дополнением к звуковому сигналу (переговорной связи), показывающую, что аварийный вызов принят. Уровень звука переговорной связи должен быть в пределах 35 -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се лифты должны быть снабжены руководством по эксплуатации, включающим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ое описание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и требования безопасной эксплуатации лифта, в том числе порядок технического обслуживания, диагностирования и безопасной эвакуации людей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Руководство по эксплуатации должно также включать в себя следующие указания для владельца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регулировании времени закрытия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 регулировании уровня звука сигнальных устройств лифта в кабине и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ассажир в кабине может иметь пониженный слух или затруднения с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 необходимости инструкции по безопасной эвакуации из кабины пользователей с ограничениями жизне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f) по обеспечению безопасности пользователей с учетом особенностей конструкции лифта. Устройства лифта, подлежащие контролю со стороны владельца, должны быть снабжены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беспечение беспрепятственного доступа инвалидов к информ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1994 г. № 78-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ава особых групп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2 ст. 8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й кодекс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4. Свободное использование произведения в информационных, научных, учебных или культурных ц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реждения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8 С учетом потребностей посетителей-инвалидов для музеев с выставочной площадью до 2000 м</w:t>
      </w:r>
      <w:r>
        <w:rPr>
          <w:rFonts w:eastAsia="Times New Roman" w:cs="Times New Roman" w:ascii="Times New Roman" w:hAnsi="Times New Roman"/>
          <w:sz w:val="24"/>
          <w:szCs w:val="24"/>
          <w:lang w:eastAsia="ru-RU"/>
        </w:rPr>
        <w:drawing>
          <wp:inline distT="0" distB="0" distL="0" distR="0">
            <wp:extent cx="10414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рекомендуется расположение экспозиции в од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Навесная витрина должна находиться на высоте, доступной для визуального восприятия с кресла-коляски (низ на отметке не более 0,85 м от уровня пола).</w:t>
        <w:br/>
        <w:t>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12 П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ascii="Times New Roman" w:hAnsi="Times New Roman"/>
          <w:sz w:val="24"/>
          <w:szCs w:val="24"/>
          <w:lang w:eastAsia="ru-RU"/>
        </w:rPr>
        <w:drawing>
          <wp:inline distT="0" distB="0" distL="0" distR="0">
            <wp:extent cx="114935"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ascii="Times New Roman" w:hAnsi="Times New Roman"/>
          <w:sz w:val="24"/>
          <w:szCs w:val="24"/>
          <w:lang w:eastAsia="ru-RU"/>
        </w:rPr>
        <w:drawing>
          <wp:inline distT="0" distB="0" distL="0" distR="0">
            <wp:extent cx="114935"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7 м в кабинах, полукабинах или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Помещения для занятий кружков в клубном здании с участием инвалидов рекомендуется проектировать не более чем на 10-12 человек, в том числе инвалидов на креслах-колясках 2-3 человека.</w:t>
      </w:r>
    </w:p>
    <w:tbl>
      <w:tblPr>
        <w:tblW w:w="11701" w:type="dxa"/>
        <w:jc w:val="left"/>
        <w:tblInd w:w="-45" w:type="dxa"/>
        <w:tblLayout w:type="fixed"/>
        <w:tblCellMar>
          <w:top w:w="15" w:type="dxa"/>
          <w:left w:w="15" w:type="dxa"/>
          <w:bottom w:w="15" w:type="dxa"/>
          <w:right w:w="15" w:type="dxa"/>
        </w:tblCellMar>
      </w:tblPr>
      <w:tblGrid>
        <w:gridCol w:w="7189"/>
        <w:gridCol w:w="2256"/>
        <w:gridCol w:w="2256"/>
      </w:tblGrid>
      <w:tr>
        <w:trPr>
          <w:trHeight w:val="23" w:hRule="atLeast"/>
        </w:trPr>
        <w:tc>
          <w:tcPr>
            <w:tcW w:w="944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Число мест для инвалидов на креслах-колясках в клубном зрительном зале рекомендуется принимать по вместимости зала, не менее:</w:t>
              <w:br/>
            </w:r>
          </w:p>
        </w:tc>
        <w:tc>
          <w:tcPr>
            <w:tcW w:w="2256"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 мест в зал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0 то ж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400 "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29" w:name="sub_400"/>
      <w:bookmarkStart w:id="230" w:name="sub_419"/>
      <w:bookmarkEnd w:id="229"/>
      <w:bookmarkEnd w:id="230"/>
      <w:r>
        <w:rPr>
          <w:rFonts w:cs="Times New Roman" w:ascii="Times New Roman" w:hAnsi="Times New Roman"/>
          <w:color w:val="000000"/>
          <w:sz w:val="24"/>
          <w:szCs w:val="24"/>
        </w:rPr>
        <w:t>4 Здания и помещения учебно-воспитате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400"/>
      <w:bookmarkStart w:id="232" w:name="sub_400"/>
      <w:bookmarkEnd w:id="23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Normal"/>
        <w:spacing w:lineRule="auto" w:line="240" w:before="0" w:after="0"/>
        <w:ind w:firstLine="708"/>
        <w:jc w:val="both"/>
        <w:rPr>
          <w:rFonts w:ascii="Times New Roman" w:hAnsi="Times New Roman" w:cs="Times New Roman"/>
          <w:sz w:val="24"/>
          <w:szCs w:val="24"/>
        </w:rPr>
      </w:pPr>
      <w:bookmarkStart w:id="233" w:name="sub_419"/>
      <w:bookmarkStart w:id="234" w:name="sub_420"/>
      <w:bookmarkEnd w:id="233"/>
      <w:bookmarkEnd w:id="234"/>
      <w:r>
        <w:rPr>
          <w:rFonts w:cs="Times New Roman" w:ascii="Times New Roman" w:hAnsi="Times New Roman"/>
          <w:sz w:val="24"/>
          <w:szCs w:val="24"/>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Normal"/>
        <w:spacing w:lineRule="auto" w:line="240" w:before="0" w:after="0"/>
        <w:jc w:val="both"/>
        <w:rPr>
          <w:rFonts w:ascii="Times New Roman" w:hAnsi="Times New Roman" w:cs="Times New Roman"/>
          <w:sz w:val="24"/>
          <w:szCs w:val="24"/>
        </w:rPr>
      </w:pPr>
      <w:bookmarkStart w:id="235" w:name="sub_420"/>
      <w:bookmarkEnd w:id="235"/>
      <w:r>
        <w:rPr>
          <w:rFonts w:cs="Times New Roman" w:ascii="Times New Roman" w:hAnsi="Times New Roman"/>
          <w:sz w:val="24"/>
          <w:szCs w:val="24"/>
        </w:rPr>
        <w:t>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240" w:before="0" w:after="0"/>
        <w:ind w:firstLine="708"/>
        <w:jc w:val="both"/>
        <w:rPr>
          <w:rFonts w:ascii="Times New Roman" w:hAnsi="Times New Roman" w:cs="Times New Roman"/>
          <w:sz w:val="24"/>
          <w:szCs w:val="24"/>
        </w:rPr>
      </w:pPr>
      <w:bookmarkStart w:id="236" w:name="sub_421"/>
      <w:bookmarkEnd w:id="236"/>
      <w:r>
        <w:rPr>
          <w:rFonts w:cs="Times New Roman" w:ascii="Times New Roman" w:hAnsi="Times New Roman"/>
          <w:sz w:val="24"/>
          <w:szCs w:val="24"/>
        </w:rPr>
        <w:t>4.21 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240" w:before="0" w:after="0"/>
        <w:ind w:firstLine="708"/>
        <w:jc w:val="both"/>
        <w:rPr>
          <w:rFonts w:ascii="Times New Roman" w:hAnsi="Times New Roman" w:cs="Times New Roman"/>
          <w:sz w:val="24"/>
          <w:szCs w:val="24"/>
        </w:rPr>
      </w:pPr>
      <w:bookmarkStart w:id="237" w:name="sub_421"/>
      <w:bookmarkStart w:id="238" w:name="sub_422"/>
      <w:bookmarkEnd w:id="237"/>
      <w:bookmarkEnd w:id="238"/>
      <w:r>
        <w:rPr>
          <w:rFonts w:cs="Times New Roman" w:ascii="Times New Roman" w:hAnsi="Times New Roman"/>
          <w:sz w:val="24"/>
          <w:szCs w:val="24"/>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Heading1"/>
        <w:spacing w:before="0" w:after="0"/>
        <w:rPr>
          <w:rFonts w:ascii="Times New Roman" w:hAnsi="Times New Roman" w:cs="Times New Roman"/>
          <w:color w:val="000000"/>
          <w:sz w:val="24"/>
          <w:szCs w:val="24"/>
        </w:rPr>
      </w:pPr>
      <w:bookmarkStart w:id="239" w:name="sub_422"/>
      <w:bookmarkStart w:id="240" w:name="sub_800"/>
      <w:bookmarkEnd w:id="239"/>
      <w:bookmarkEnd w:id="240"/>
      <w:r>
        <w:rPr>
          <w:rFonts w:cs="Times New Roman" w:ascii="Times New Roman" w:hAnsi="Times New Roman"/>
          <w:color w:val="000000"/>
          <w:sz w:val="24"/>
          <w:szCs w:val="24"/>
        </w:rPr>
        <w:t>8 Здания и помещения зрелищного и культурно-просветительного на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sub_800"/>
      <w:bookmarkStart w:id="242" w:name="sub_800"/>
      <w:bookmarkEnd w:id="242"/>
    </w:p>
    <w:p>
      <w:pPr>
        <w:pStyle w:val="Heading1"/>
        <w:spacing w:before="0" w:after="0"/>
        <w:rPr>
          <w:rFonts w:ascii="Times New Roman" w:hAnsi="Times New Roman" w:cs="Times New Roman"/>
          <w:color w:val="000000"/>
          <w:sz w:val="24"/>
          <w:szCs w:val="24"/>
        </w:rPr>
      </w:pPr>
      <w:bookmarkStart w:id="243" w:name="sub_8100"/>
      <w:bookmarkEnd w:id="243"/>
      <w:r>
        <w:rPr>
          <w:rFonts w:cs="Times New Roman" w:ascii="Times New Roman" w:hAnsi="Times New Roman"/>
          <w:color w:val="000000"/>
          <w:sz w:val="24"/>
          <w:szCs w:val="24"/>
        </w:rPr>
        <w:t>Библи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sub_8100"/>
      <w:bookmarkStart w:id="245" w:name="sub_8100"/>
      <w:bookmarkEnd w:id="245"/>
    </w:p>
    <w:p>
      <w:pPr>
        <w:pStyle w:val="Normal"/>
        <w:spacing w:lineRule="auto" w:line="240" w:before="0" w:after="0"/>
        <w:ind w:firstLine="708"/>
        <w:jc w:val="both"/>
        <w:rPr>
          <w:rFonts w:ascii="Times New Roman" w:hAnsi="Times New Roman" w:cs="Times New Roman"/>
          <w:sz w:val="24"/>
          <w:szCs w:val="24"/>
        </w:rPr>
      </w:pPr>
      <w:bookmarkStart w:id="246" w:name="sub_801"/>
      <w:bookmarkEnd w:id="246"/>
      <w:r>
        <w:rPr>
          <w:rFonts w:cs="Times New Roman" w:ascii="Times New Roman" w:hAnsi="Times New Roman"/>
          <w:sz w:val="24"/>
          <w:szCs w:val="24"/>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Normal"/>
        <w:spacing w:lineRule="auto" w:line="240" w:before="0" w:after="0"/>
        <w:ind w:firstLine="708"/>
        <w:jc w:val="both"/>
        <w:rPr>
          <w:rFonts w:ascii="Times New Roman" w:hAnsi="Times New Roman" w:cs="Times New Roman"/>
          <w:sz w:val="24"/>
          <w:szCs w:val="24"/>
        </w:rPr>
      </w:pPr>
      <w:bookmarkStart w:id="247" w:name="sub_801"/>
      <w:bookmarkEnd w:id="247"/>
      <w:r>
        <w:rPr>
          <w:rFonts w:cs="Times New Roman" w:ascii="Times New Roman" w:hAnsi="Times New Roman"/>
          <w:sz w:val="24"/>
          <w:szCs w:val="24"/>
        </w:rPr>
        <w:t>Зону для чтения на открытом воздухе рекомендуется организовывать в стороне от улиц с транспортным движением.</w:t>
      </w:r>
    </w:p>
    <w:p>
      <w:pPr>
        <w:pStyle w:val="Normal"/>
        <w:spacing w:lineRule="auto" w:line="240" w:before="0" w:after="0"/>
        <w:ind w:firstLine="708"/>
        <w:jc w:val="both"/>
        <w:rPr>
          <w:rFonts w:ascii="Times New Roman" w:hAnsi="Times New Roman" w:cs="Times New Roman"/>
          <w:sz w:val="24"/>
          <w:szCs w:val="24"/>
        </w:rPr>
      </w:pPr>
      <w:bookmarkStart w:id="248" w:name="sub_802"/>
      <w:bookmarkEnd w:id="248"/>
      <w:r>
        <w:rPr>
          <w:rFonts w:cs="Times New Roman" w:ascii="Times New Roman" w:hAnsi="Times New Roman"/>
          <w:sz w:val="24"/>
          <w:szCs w:val="24"/>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240" w:before="0" w:after="0"/>
        <w:ind w:firstLine="708"/>
        <w:jc w:val="both"/>
        <w:rPr>
          <w:rFonts w:ascii="Times New Roman" w:hAnsi="Times New Roman" w:cs="Times New Roman"/>
          <w:sz w:val="24"/>
          <w:szCs w:val="24"/>
        </w:rPr>
      </w:pPr>
      <w:bookmarkStart w:id="249" w:name="sub_802"/>
      <w:bookmarkEnd w:id="249"/>
      <w:r>
        <w:rPr>
          <w:rFonts w:cs="Times New Roman" w:ascii="Times New Roman" w:hAnsi="Times New Roman"/>
          <w:sz w:val="24"/>
          <w:szCs w:val="24"/>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Normal"/>
        <w:spacing w:lineRule="auto" w:line="240" w:before="0" w:after="0"/>
        <w:ind w:firstLine="708"/>
        <w:jc w:val="both"/>
        <w:rPr>
          <w:rFonts w:ascii="Times New Roman" w:hAnsi="Times New Roman" w:cs="Times New Roman"/>
          <w:sz w:val="24"/>
          <w:szCs w:val="24"/>
        </w:rPr>
      </w:pPr>
      <w:bookmarkStart w:id="250" w:name="sub_803"/>
      <w:bookmarkEnd w:id="250"/>
      <w:r>
        <w:rPr>
          <w:rFonts w:cs="Times New Roman" w:ascii="Times New Roman" w:hAnsi="Times New Roman"/>
          <w:sz w:val="24"/>
          <w:szCs w:val="24"/>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240" w:before="0" w:after="0"/>
        <w:ind w:firstLine="708"/>
        <w:jc w:val="both"/>
        <w:rPr>
          <w:rFonts w:ascii="Times New Roman" w:hAnsi="Times New Roman" w:cs="Times New Roman"/>
          <w:sz w:val="24"/>
          <w:szCs w:val="24"/>
        </w:rPr>
      </w:pPr>
      <w:bookmarkStart w:id="251" w:name="sub_803"/>
      <w:bookmarkStart w:id="252" w:name="sub_804"/>
      <w:bookmarkEnd w:id="251"/>
      <w:bookmarkEnd w:id="252"/>
      <w:r>
        <w:rPr>
          <w:rFonts w:cs="Times New Roman" w:ascii="Times New Roman" w:hAnsi="Times New Roman"/>
          <w:sz w:val="24"/>
          <w:szCs w:val="24"/>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240" w:before="0" w:after="0"/>
        <w:ind w:firstLine="708"/>
        <w:jc w:val="both"/>
        <w:rPr/>
      </w:pPr>
      <w:bookmarkStart w:id="253" w:name="sub_804"/>
      <w:bookmarkStart w:id="254" w:name="sub_805"/>
      <w:bookmarkEnd w:id="253"/>
      <w:bookmarkEnd w:id="254"/>
      <w:r>
        <w:rPr>
          <w:rFonts w:cs="Times New Roman" w:ascii="Times New Roman" w:hAnsi="Times New Roman"/>
          <w:sz w:val="24"/>
          <w:szCs w:val="24"/>
        </w:rPr>
        <w:t xml:space="preserve">8.5 Вспомогательные помещения обслуживания следует проектировать с учетом требований </w:t>
      </w:r>
      <w:hyperlink r:id="rId85">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блок помещений, включающий кружковые комнаты и лекционные залы-аудитории - в соответствии с требованиями раздела "Культурно-просветительские учреждения".</w:t>
      </w:r>
    </w:p>
    <w:p>
      <w:pPr>
        <w:pStyle w:val="Normal"/>
        <w:spacing w:lineRule="auto" w:line="240" w:before="0" w:after="0"/>
        <w:ind w:firstLine="708"/>
        <w:jc w:val="both"/>
        <w:rPr>
          <w:rFonts w:ascii="Times New Roman" w:hAnsi="Times New Roman" w:cs="Times New Roman"/>
          <w:sz w:val="24"/>
          <w:szCs w:val="24"/>
        </w:rPr>
      </w:pPr>
      <w:bookmarkStart w:id="255" w:name="sub_805"/>
      <w:bookmarkStart w:id="256" w:name="sub_806"/>
      <w:bookmarkEnd w:id="255"/>
      <w:bookmarkEnd w:id="256"/>
      <w:r>
        <w:rPr>
          <w:rFonts w:cs="Times New Roman" w:ascii="Times New Roman" w:hAnsi="Times New Roman"/>
          <w:sz w:val="24"/>
          <w:szCs w:val="24"/>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Normal"/>
        <w:spacing w:lineRule="auto" w:line="240" w:before="0" w:after="0"/>
        <w:ind w:firstLine="708"/>
        <w:jc w:val="both"/>
        <w:rPr>
          <w:rFonts w:ascii="Times New Roman" w:hAnsi="Times New Roman" w:cs="Times New Roman"/>
          <w:sz w:val="24"/>
          <w:szCs w:val="24"/>
        </w:rPr>
      </w:pPr>
      <w:bookmarkStart w:id="257" w:name="sub_806"/>
      <w:bookmarkEnd w:id="257"/>
      <w:r>
        <w:rPr>
          <w:rFonts w:cs="Times New Roman" w:ascii="Times New Roman" w:hAnsi="Times New Roman"/>
          <w:sz w:val="24"/>
          <w:szCs w:val="24"/>
        </w:rPr>
        <w:t>Вариант "А" - обслуживания всех категорий посетителей во всех помещениях читательского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Normal"/>
        <w:spacing w:lineRule="auto" w:line="240" w:before="0" w:after="0"/>
        <w:ind w:firstLine="708"/>
        <w:jc w:val="both"/>
        <w:rPr/>
      </w:pPr>
      <w:bookmarkStart w:id="258" w:name="sub_807"/>
      <w:bookmarkEnd w:id="258"/>
      <w:r>
        <w:rPr>
          <w:rFonts w:cs="Times New Roman" w:ascii="Times New Roman" w:hAnsi="Times New Roman"/>
          <w:sz w:val="24"/>
          <w:szCs w:val="24"/>
        </w:rPr>
        <w:t xml:space="preserve">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w:t>
      </w:r>
      <w:r>
        <w:rPr>
          <w:rFonts w:cs="Times New Roman" w:ascii="Times New Roman" w:hAnsi="Times New Roman"/>
          <w:sz w:val="24"/>
          <w:szCs w:val="24"/>
        </w:rPr>
        <w:drawing>
          <wp:inline distT="0" distB="0" distL="0" distR="0">
            <wp:extent cx="2095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1 читателя-инвалида.</w:t>
      </w:r>
    </w:p>
    <w:p>
      <w:pPr>
        <w:pStyle w:val="Normal"/>
        <w:spacing w:lineRule="auto" w:line="240" w:before="0" w:after="0"/>
        <w:ind w:firstLine="708"/>
        <w:jc w:val="both"/>
        <w:rPr>
          <w:rFonts w:ascii="Times New Roman" w:hAnsi="Times New Roman" w:cs="Times New Roman"/>
          <w:sz w:val="24"/>
          <w:szCs w:val="24"/>
        </w:rPr>
      </w:pPr>
      <w:bookmarkStart w:id="259" w:name="sub_807"/>
      <w:bookmarkStart w:id="260" w:name="sub_808"/>
      <w:bookmarkEnd w:id="259"/>
      <w:bookmarkEnd w:id="260"/>
      <w:r>
        <w:rPr>
          <w:rFonts w:cs="Times New Roman" w:ascii="Times New Roman" w:hAnsi="Times New Roman"/>
          <w:sz w:val="24"/>
          <w:szCs w:val="24"/>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w:t>
      </w:r>
    </w:p>
    <w:p>
      <w:pPr>
        <w:pStyle w:val="Normal"/>
        <w:spacing w:lineRule="auto" w:line="240" w:before="0" w:after="0"/>
        <w:ind w:firstLine="708"/>
        <w:jc w:val="both"/>
        <w:rPr>
          <w:rFonts w:ascii="Times New Roman" w:hAnsi="Times New Roman" w:cs="Times New Roman"/>
          <w:sz w:val="24"/>
          <w:szCs w:val="24"/>
        </w:rPr>
      </w:pPr>
      <w:bookmarkStart w:id="261" w:name="sub_808"/>
      <w:bookmarkEnd w:id="261"/>
      <w:r>
        <w:rPr>
          <w:rFonts w:cs="Times New Roman" w:ascii="Times New Roman" w:hAnsi="Times New Roman"/>
          <w:sz w:val="24"/>
          <w:szCs w:val="24"/>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240" w:before="0" w:after="0"/>
        <w:ind w:firstLine="708"/>
        <w:jc w:val="both"/>
        <w:rPr/>
      </w:pPr>
      <w:bookmarkStart w:id="262" w:name="sub_809"/>
      <w:bookmarkEnd w:id="262"/>
      <w:r>
        <w:rPr>
          <w:rFonts w:cs="Times New Roman" w:ascii="Times New Roman" w:hAnsi="Times New Roman"/>
          <w:sz w:val="24"/>
          <w:szCs w:val="24"/>
        </w:rPr>
        <w:t xml:space="preserve">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w:t>
      </w:r>
      <w:r>
        <w:rPr>
          <w:rFonts w:cs="Times New Roman" w:ascii="Times New Roman" w:hAnsi="Times New Roman"/>
          <w:sz w:val="24"/>
          <w:szCs w:val="24"/>
        </w:rPr>
        <w:drawing>
          <wp:inline distT="0" distB="0" distL="0" distR="0">
            <wp:extent cx="20955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63" w:name="sub_809"/>
      <w:bookmarkStart w:id="264" w:name="sub_810"/>
      <w:bookmarkEnd w:id="263"/>
      <w:bookmarkEnd w:id="264"/>
      <w:r>
        <w:rPr>
          <w:rFonts w:cs="Times New Roman" w:ascii="Times New Roman" w:hAnsi="Times New Roman"/>
          <w:sz w:val="24"/>
          <w:szCs w:val="24"/>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w:t>
      </w:r>
    </w:p>
    <w:p>
      <w:pPr>
        <w:pStyle w:val="Normal"/>
        <w:spacing w:lineRule="auto" w:line="240" w:before="0" w:after="0"/>
        <w:ind w:firstLine="708"/>
        <w:jc w:val="both"/>
        <w:rPr>
          <w:rFonts w:ascii="Times New Roman" w:hAnsi="Times New Roman" w:cs="Times New Roman"/>
          <w:sz w:val="24"/>
          <w:szCs w:val="24"/>
        </w:rPr>
      </w:pPr>
      <w:bookmarkStart w:id="265" w:name="sub_810"/>
      <w:bookmarkEnd w:id="265"/>
      <w:r>
        <w:rPr>
          <w:rFonts w:cs="Times New Roman" w:ascii="Times New Roman" w:hAnsi="Times New Roman"/>
          <w:sz w:val="24"/>
          <w:szCs w:val="24"/>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Normal"/>
        <w:spacing w:lineRule="auto" w:line="240" w:before="0" w:after="0"/>
        <w:ind w:firstLine="708"/>
        <w:jc w:val="both"/>
        <w:rPr>
          <w:rFonts w:ascii="Times New Roman" w:hAnsi="Times New Roman" w:cs="Times New Roman"/>
          <w:sz w:val="24"/>
          <w:szCs w:val="24"/>
        </w:rPr>
      </w:pPr>
      <w:bookmarkStart w:id="266" w:name="sub_811"/>
      <w:bookmarkEnd w:id="266"/>
      <w:r>
        <w:rPr>
          <w:rFonts w:cs="Times New Roman" w:ascii="Times New Roman" w:hAnsi="Times New Roman"/>
          <w:sz w:val="24"/>
          <w:szCs w:val="24"/>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240" w:before="0" w:after="0"/>
        <w:ind w:firstLine="708"/>
        <w:jc w:val="both"/>
        <w:rPr>
          <w:rFonts w:ascii="Times New Roman" w:hAnsi="Times New Roman" w:cs="Times New Roman"/>
          <w:sz w:val="24"/>
          <w:szCs w:val="24"/>
        </w:rPr>
      </w:pPr>
      <w:bookmarkStart w:id="267" w:name="sub_811"/>
      <w:bookmarkStart w:id="268" w:name="sub_812"/>
      <w:bookmarkEnd w:id="267"/>
      <w:bookmarkEnd w:id="268"/>
      <w:r>
        <w:rPr>
          <w:rFonts w:cs="Times New Roman" w:ascii="Times New Roman" w:hAnsi="Times New Roman"/>
          <w:sz w:val="24"/>
          <w:szCs w:val="24"/>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Normal"/>
        <w:spacing w:lineRule="auto" w:line="240" w:before="0" w:after="0"/>
        <w:ind w:firstLine="708"/>
        <w:jc w:val="both"/>
        <w:rPr>
          <w:rFonts w:ascii="Times New Roman" w:hAnsi="Times New Roman" w:cs="Times New Roman"/>
          <w:sz w:val="24"/>
          <w:szCs w:val="24"/>
        </w:rPr>
      </w:pPr>
      <w:bookmarkStart w:id="269" w:name="sub_812"/>
      <w:bookmarkStart w:id="270" w:name="sub_813"/>
      <w:bookmarkEnd w:id="269"/>
      <w:bookmarkEnd w:id="270"/>
      <w:r>
        <w:rPr>
          <w:rFonts w:cs="Times New Roman" w:ascii="Times New Roman" w:hAnsi="Times New Roman"/>
          <w:sz w:val="24"/>
          <w:szCs w:val="24"/>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271" w:name="sub_813"/>
      <w:bookmarkStart w:id="272" w:name="sub_814"/>
      <w:bookmarkEnd w:id="271"/>
      <w:bookmarkEnd w:id="272"/>
      <w:r>
        <w:rPr>
          <w:rFonts w:cs="Times New Roman" w:ascii="Times New Roman" w:hAnsi="Times New Roman"/>
          <w:sz w:val="24"/>
          <w:szCs w:val="24"/>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3" w:name="sub_814"/>
      <w:bookmarkStart w:id="274" w:name="sub_814"/>
      <w:bookmarkEnd w:id="274"/>
    </w:p>
    <w:p>
      <w:pPr>
        <w:pStyle w:val="Heading1"/>
        <w:spacing w:before="0" w:after="0"/>
        <w:rPr>
          <w:rFonts w:ascii="Times New Roman" w:hAnsi="Times New Roman" w:cs="Times New Roman"/>
          <w:color w:val="000000"/>
          <w:sz w:val="24"/>
          <w:szCs w:val="24"/>
        </w:rPr>
      </w:pPr>
      <w:bookmarkStart w:id="275" w:name="sub_8200"/>
      <w:bookmarkEnd w:id="275"/>
      <w:r>
        <w:rPr>
          <w:rFonts w:cs="Times New Roman" w:ascii="Times New Roman" w:hAnsi="Times New Roman"/>
          <w:color w:val="000000"/>
          <w:sz w:val="24"/>
          <w:szCs w:val="24"/>
        </w:rPr>
        <w:t>Музеи и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sub_8200"/>
      <w:bookmarkStart w:id="277" w:name="sub_8200"/>
      <w:bookmarkEnd w:id="277"/>
    </w:p>
    <w:p>
      <w:pPr>
        <w:pStyle w:val="Normal"/>
        <w:spacing w:lineRule="auto" w:line="240" w:before="0" w:after="0"/>
        <w:ind w:firstLine="708"/>
        <w:jc w:val="both"/>
        <w:rPr>
          <w:rFonts w:ascii="Times New Roman" w:hAnsi="Times New Roman" w:cs="Times New Roman"/>
          <w:sz w:val="24"/>
          <w:szCs w:val="24"/>
        </w:rPr>
      </w:pPr>
      <w:bookmarkStart w:id="278" w:name="sub_815"/>
      <w:bookmarkEnd w:id="278"/>
      <w:r>
        <w:rPr>
          <w:rFonts w:cs="Times New Roman" w:ascii="Times New Roman" w:hAnsi="Times New Roman"/>
          <w:sz w:val="24"/>
          <w:szCs w:val="24"/>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Normal"/>
        <w:spacing w:lineRule="auto" w:line="240" w:before="0" w:after="0"/>
        <w:ind w:firstLine="708"/>
        <w:jc w:val="both"/>
        <w:rPr>
          <w:rFonts w:ascii="Times New Roman" w:hAnsi="Times New Roman" w:cs="Times New Roman"/>
          <w:sz w:val="24"/>
          <w:szCs w:val="24"/>
        </w:rPr>
      </w:pPr>
      <w:bookmarkStart w:id="279" w:name="sub_815"/>
      <w:bookmarkStart w:id="280" w:name="sub_816"/>
      <w:bookmarkEnd w:id="279"/>
      <w:bookmarkEnd w:id="280"/>
      <w:r>
        <w:rPr>
          <w:rFonts w:cs="Times New Roman" w:ascii="Times New Roman" w:hAnsi="Times New Roman"/>
          <w:sz w:val="24"/>
          <w:szCs w:val="24"/>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Normal"/>
        <w:spacing w:lineRule="auto" w:line="240" w:before="0" w:after="0"/>
        <w:ind w:firstLine="708"/>
        <w:jc w:val="both"/>
        <w:rPr>
          <w:rFonts w:ascii="Times New Roman" w:hAnsi="Times New Roman" w:cs="Times New Roman"/>
          <w:sz w:val="24"/>
          <w:szCs w:val="24"/>
        </w:rPr>
      </w:pPr>
      <w:bookmarkStart w:id="281" w:name="sub_816"/>
      <w:bookmarkStart w:id="282" w:name="sub_817"/>
      <w:bookmarkEnd w:id="281"/>
      <w:bookmarkEnd w:id="282"/>
      <w:r>
        <w:rPr>
          <w:rFonts w:cs="Times New Roman" w:ascii="Times New Roman" w:hAnsi="Times New Roman"/>
          <w:sz w:val="24"/>
          <w:szCs w:val="24"/>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Normal"/>
        <w:spacing w:lineRule="auto" w:line="240" w:before="0" w:after="0"/>
        <w:ind w:firstLine="708"/>
        <w:jc w:val="both"/>
        <w:rPr>
          <w:rFonts w:ascii="Times New Roman" w:hAnsi="Times New Roman" w:cs="Times New Roman"/>
          <w:sz w:val="24"/>
          <w:szCs w:val="24"/>
        </w:rPr>
      </w:pPr>
      <w:bookmarkStart w:id="283" w:name="sub_817"/>
      <w:bookmarkEnd w:id="283"/>
      <w:r>
        <w:rPr>
          <w:rFonts w:cs="Times New Roman" w:ascii="Times New Roman" w:hAnsi="Times New Roman"/>
          <w:sz w:val="24"/>
          <w:szCs w:val="24"/>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Normal"/>
        <w:spacing w:lineRule="auto" w:line="240" w:before="0" w:after="0"/>
        <w:ind w:firstLine="698"/>
        <w:jc w:val="both"/>
        <w:rPr/>
      </w:pPr>
      <w:bookmarkStart w:id="284" w:name="sub_818"/>
      <w:bookmarkEnd w:id="284"/>
      <w:r>
        <w:rPr>
          <w:rFonts w:cs="Times New Roman" w:ascii="Times New Roman" w:hAnsi="Times New Roman"/>
          <w:sz w:val="24"/>
          <w:szCs w:val="24"/>
        </w:rPr>
        <w:t xml:space="preserve">8.18 Для посетителей-инвалидов рекомендуется обеспечивать доступность основных функциональных блоков музеев в соответствии с </w:t>
      </w:r>
      <w:hyperlink w:anchor="sub_8181">
        <w:r>
          <w:rPr>
            <w:rStyle w:val="InternetLink"/>
            <w:rFonts w:cs="Times New Roman" w:ascii="Times New Roman" w:hAnsi="Times New Roman"/>
            <w:color w:val="000000"/>
            <w:sz w:val="24"/>
            <w:szCs w:val="24"/>
          </w:rPr>
          <w:t>таблицей 8.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5" w:name="sub_818"/>
      <w:bookmarkStart w:id="286" w:name="sub_818"/>
      <w:bookmarkEnd w:id="286"/>
    </w:p>
    <w:p>
      <w:pPr>
        <w:pStyle w:val="Normal"/>
        <w:spacing w:lineRule="auto" w:line="240" w:before="0" w:after="0"/>
        <w:ind w:firstLine="698"/>
        <w:jc w:val="both"/>
        <w:rPr>
          <w:rFonts w:ascii="Times New Roman" w:hAnsi="Times New Roman" w:cs="Times New Roman"/>
          <w:sz w:val="24"/>
          <w:szCs w:val="24"/>
        </w:rPr>
      </w:pPr>
      <w:bookmarkStart w:id="287" w:name="sub_8181"/>
      <w:bookmarkEnd w:id="287"/>
      <w:r>
        <w:rPr>
          <w:rStyle w:val="Style14"/>
          <w:rFonts w:cs="Times New Roman" w:ascii="Times New Roman" w:hAnsi="Times New Roman"/>
          <w:color w:val="000000"/>
          <w:sz w:val="24"/>
          <w:szCs w:val="24"/>
        </w:rPr>
        <w:t>Таблиц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8" w:name="sub_8181"/>
      <w:bookmarkStart w:id="289" w:name="sub_8181"/>
      <w:bookmarkEnd w:id="289"/>
    </w:p>
    <w:tbl>
      <w:tblPr>
        <w:tblW w:w="10140" w:type="dxa"/>
        <w:jc w:val="left"/>
        <w:tblInd w:w="-5" w:type="dxa"/>
        <w:tblLayout w:type="fixed"/>
        <w:tblCellMar>
          <w:top w:w="0" w:type="dxa"/>
          <w:left w:w="108" w:type="dxa"/>
          <w:bottom w:w="0" w:type="dxa"/>
          <w:right w:w="108" w:type="dxa"/>
        </w:tblCellMar>
      </w:tblPr>
      <w:tblGrid>
        <w:gridCol w:w="3261"/>
        <w:gridCol w:w="3569"/>
        <w:gridCol w:w="33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w:t>
            </w:r>
          </w:p>
        </w:tc>
        <w:tc>
          <w:tcPr>
            <w:tcW w:w="3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экспонатов:</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 и хранение</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ндохранилища и реставрационные мастерские</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ие комнаты</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тибюль, кинолекционный зал, кружковые комнат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я</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онные службы, библиотека</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 (с использованием специаль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290" w:name="sub_820"/>
      <w:bookmarkEnd w:id="290"/>
      <w:r>
        <w:rPr>
          <w:rFonts w:cs="Times New Roman" w:ascii="Times New Roman" w:hAnsi="Times New Roman"/>
          <w:sz w:val="24"/>
          <w:szCs w:val="24"/>
        </w:rPr>
        <w:t>8.20 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240" w:before="0" w:after="0"/>
        <w:ind w:firstLine="708"/>
        <w:jc w:val="both"/>
        <w:rPr>
          <w:rFonts w:ascii="Times New Roman" w:hAnsi="Times New Roman" w:cs="Times New Roman"/>
          <w:sz w:val="24"/>
          <w:szCs w:val="24"/>
        </w:rPr>
      </w:pPr>
      <w:bookmarkStart w:id="291" w:name="sub_820"/>
      <w:bookmarkStart w:id="292" w:name="sub_821"/>
      <w:bookmarkEnd w:id="291"/>
      <w:bookmarkEnd w:id="292"/>
      <w:r>
        <w:rPr>
          <w:rFonts w:cs="Times New Roman" w:ascii="Times New Roman" w:hAnsi="Times New Roman"/>
          <w:sz w:val="24"/>
          <w:szCs w:val="24"/>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Normal"/>
        <w:spacing w:lineRule="auto" w:line="240" w:before="0" w:after="0"/>
        <w:ind w:firstLine="708"/>
        <w:jc w:val="both"/>
        <w:rPr>
          <w:rFonts w:ascii="Times New Roman" w:hAnsi="Times New Roman" w:cs="Times New Roman"/>
          <w:sz w:val="24"/>
          <w:szCs w:val="24"/>
        </w:rPr>
      </w:pPr>
      <w:bookmarkStart w:id="293" w:name="sub_821"/>
      <w:bookmarkEnd w:id="293"/>
      <w:r>
        <w:rPr>
          <w:rFonts w:cs="Times New Roman" w:ascii="Times New Roman" w:hAnsi="Times New Roman"/>
          <w:sz w:val="24"/>
          <w:szCs w:val="24"/>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4" w:name="sub_8400"/>
      <w:bookmarkStart w:id="295" w:name="sub_8400"/>
      <w:bookmarkEnd w:id="295"/>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 театры-студии, ци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6" w:name="sub_8400"/>
      <w:bookmarkStart w:id="297" w:name="sub_8400"/>
      <w:bookmarkEnd w:id="297"/>
    </w:p>
    <w:p>
      <w:pPr>
        <w:pStyle w:val="Normal"/>
        <w:spacing w:lineRule="auto" w:line="240" w:before="0" w:after="0"/>
        <w:ind w:firstLine="708"/>
        <w:jc w:val="both"/>
        <w:rPr>
          <w:rFonts w:ascii="Times New Roman" w:hAnsi="Times New Roman" w:cs="Times New Roman"/>
          <w:sz w:val="24"/>
          <w:szCs w:val="24"/>
        </w:rPr>
      </w:pPr>
      <w:bookmarkStart w:id="298" w:name="sub_833"/>
      <w:bookmarkEnd w:id="298"/>
      <w:r>
        <w:rPr>
          <w:rFonts w:cs="Times New Roman" w:ascii="Times New Roman" w:hAnsi="Times New Roman"/>
          <w:sz w:val="24"/>
          <w:szCs w:val="24"/>
        </w:rPr>
        <w:t>8.33 Примерное расчетное число мест для инвалидов на креслах-колясках в зрительных залах театральных зданий рекомендуется принимать по вместимости зала, н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9" w:name="sub_833"/>
      <w:bookmarkStart w:id="300" w:name="sub_833"/>
      <w:bookmarkEnd w:id="300"/>
    </w:p>
    <w:tbl>
      <w:tblPr>
        <w:tblW w:w="10098" w:type="dxa"/>
        <w:jc w:val="left"/>
        <w:tblInd w:w="0" w:type="dxa"/>
        <w:tblLayout w:type="fixed"/>
        <w:tblCellMar>
          <w:top w:w="0" w:type="dxa"/>
          <w:left w:w="108" w:type="dxa"/>
          <w:bottom w:w="0" w:type="dxa"/>
          <w:right w:w="108" w:type="dxa"/>
        </w:tblCellMar>
      </w:tblPr>
      <w:tblGrid>
        <w:gridCol w:w="1358"/>
        <w:gridCol w:w="7884"/>
        <w:gridCol w:w="856"/>
      </w:tblGrid>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75</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 в зал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5-1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 ж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15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2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3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ыше 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301" w:name="sub_834"/>
      <w:bookmarkEnd w:id="301"/>
      <w:r>
        <w:rPr>
          <w:rFonts w:cs="Times New Roman" w:ascii="Times New Roman" w:hAnsi="Times New Roman"/>
          <w:sz w:val="24"/>
          <w:szCs w:val="24"/>
        </w:rPr>
        <w:t>8.34 Главные входы в театр (цирк, театр-студию) для зрителей следует предусматривать доступными для всех категорий посетителей.</w:t>
      </w:r>
    </w:p>
    <w:p>
      <w:pPr>
        <w:pStyle w:val="Normal"/>
        <w:spacing w:lineRule="auto" w:line="240" w:before="0" w:after="0"/>
        <w:ind w:firstLine="708"/>
        <w:jc w:val="both"/>
        <w:rPr>
          <w:rFonts w:ascii="Times New Roman" w:hAnsi="Times New Roman" w:cs="Times New Roman"/>
          <w:sz w:val="24"/>
          <w:szCs w:val="24"/>
        </w:rPr>
      </w:pPr>
      <w:bookmarkStart w:id="302" w:name="sub_834"/>
      <w:bookmarkEnd w:id="302"/>
      <w:r>
        <w:rPr>
          <w:rFonts w:cs="Times New Roman" w:ascii="Times New Roman" w:hAnsi="Times New Roman"/>
          <w:sz w:val="24"/>
          <w:szCs w:val="24"/>
        </w:rPr>
        <w:t>Входы для почетных гостей должны быть доступны для МГН.</w:t>
      </w:r>
    </w:p>
    <w:p>
      <w:pPr>
        <w:pStyle w:val="Normal"/>
        <w:spacing w:lineRule="auto" w:line="240" w:before="0" w:after="0"/>
        <w:ind w:firstLine="708"/>
        <w:jc w:val="both"/>
        <w:rPr>
          <w:rFonts w:ascii="Times New Roman" w:hAnsi="Times New Roman" w:cs="Times New Roman"/>
          <w:sz w:val="24"/>
          <w:szCs w:val="24"/>
        </w:rPr>
      </w:pPr>
      <w:bookmarkStart w:id="303" w:name="sub_835"/>
      <w:bookmarkEnd w:id="303"/>
      <w:r>
        <w:rPr>
          <w:rFonts w:cs="Times New Roman" w:ascii="Times New Roman" w:hAnsi="Times New Roman"/>
          <w:sz w:val="24"/>
          <w:szCs w:val="24"/>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240" w:before="0" w:after="0"/>
        <w:ind w:firstLine="708"/>
        <w:jc w:val="both"/>
        <w:rPr>
          <w:rFonts w:ascii="Times New Roman" w:hAnsi="Times New Roman" w:cs="Times New Roman"/>
          <w:sz w:val="24"/>
          <w:szCs w:val="24"/>
        </w:rPr>
      </w:pPr>
      <w:bookmarkStart w:id="304" w:name="sub_835"/>
      <w:bookmarkStart w:id="305" w:name="sub_837"/>
      <w:bookmarkEnd w:id="304"/>
      <w:bookmarkEnd w:id="305"/>
      <w:r>
        <w:rPr>
          <w:rFonts w:cs="Times New Roman" w:ascii="Times New Roman" w:hAnsi="Times New Roman"/>
          <w:sz w:val="24"/>
          <w:szCs w:val="24"/>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Normal"/>
        <w:spacing w:lineRule="auto" w:line="240" w:before="0" w:after="0"/>
        <w:ind w:firstLine="708"/>
        <w:jc w:val="both"/>
        <w:rPr>
          <w:rFonts w:ascii="Times New Roman" w:hAnsi="Times New Roman" w:cs="Times New Roman"/>
          <w:sz w:val="24"/>
          <w:szCs w:val="24"/>
        </w:rPr>
      </w:pPr>
      <w:bookmarkStart w:id="306" w:name="sub_837"/>
      <w:bookmarkStart w:id="307" w:name="sub_838"/>
      <w:bookmarkEnd w:id="306"/>
      <w:bookmarkEnd w:id="307"/>
      <w:r>
        <w:rPr>
          <w:rFonts w:cs="Times New Roman" w:ascii="Times New Roman" w:hAnsi="Times New Roman"/>
          <w:sz w:val="24"/>
          <w:szCs w:val="24"/>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8" w:name="sub_838"/>
      <w:bookmarkStart w:id="309" w:name="sub_838"/>
      <w:bookmarkEnd w:id="309"/>
    </w:p>
    <w:p>
      <w:pPr>
        <w:pStyle w:val="Heading1"/>
        <w:spacing w:before="0" w:after="0"/>
        <w:rPr>
          <w:rFonts w:ascii="Times New Roman" w:hAnsi="Times New Roman" w:cs="Times New Roman"/>
          <w:color w:val="000000"/>
          <w:sz w:val="24"/>
          <w:szCs w:val="24"/>
        </w:rPr>
      </w:pPr>
      <w:bookmarkStart w:id="310" w:name="sub_8500"/>
      <w:bookmarkEnd w:id="310"/>
      <w:r>
        <w:rPr>
          <w:rFonts w:cs="Times New Roman" w:ascii="Times New Roman" w:hAnsi="Times New Roman"/>
          <w:color w:val="000000"/>
          <w:sz w:val="24"/>
          <w:szCs w:val="24"/>
        </w:rPr>
        <w:t>Кинотеатры и киноконцертные з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sub_8500"/>
      <w:bookmarkStart w:id="312" w:name="sub_8500"/>
      <w:bookmarkEnd w:id="312"/>
    </w:p>
    <w:p>
      <w:pPr>
        <w:pStyle w:val="Normal"/>
        <w:spacing w:lineRule="auto" w:line="240" w:before="0" w:after="0"/>
        <w:ind w:firstLine="708"/>
        <w:jc w:val="both"/>
        <w:rPr>
          <w:rFonts w:ascii="Times New Roman" w:hAnsi="Times New Roman" w:cs="Times New Roman"/>
          <w:sz w:val="24"/>
          <w:szCs w:val="24"/>
        </w:rPr>
      </w:pPr>
      <w:bookmarkStart w:id="313" w:name="sub_839"/>
      <w:bookmarkEnd w:id="313"/>
      <w:r>
        <w:rPr>
          <w:rFonts w:cs="Times New Roman" w:ascii="Times New Roman" w:hAnsi="Times New Roman"/>
          <w:sz w:val="24"/>
          <w:szCs w:val="24"/>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Normal"/>
        <w:spacing w:lineRule="auto" w:line="240" w:before="0" w:after="0"/>
        <w:ind w:firstLine="708"/>
        <w:jc w:val="both"/>
        <w:rPr>
          <w:rFonts w:ascii="Times New Roman" w:hAnsi="Times New Roman" w:cs="Times New Roman"/>
          <w:sz w:val="24"/>
          <w:szCs w:val="24"/>
        </w:rPr>
      </w:pPr>
      <w:bookmarkStart w:id="314" w:name="sub_839"/>
      <w:bookmarkEnd w:id="314"/>
      <w:r>
        <w:rPr>
          <w:rFonts w:cs="Times New Roman" w:ascii="Times New Roman" w:hAnsi="Times New Roman"/>
          <w:sz w:val="24"/>
          <w:szCs w:val="24"/>
        </w:rPr>
        <w:t>Помещения залов, фойе и других обслуживающих помещений рекомендуется располагать на одном уровне.</w:t>
      </w:r>
    </w:p>
    <w:p>
      <w:pPr>
        <w:pStyle w:val="Normal"/>
        <w:spacing w:lineRule="auto" w:line="240" w:before="0" w:after="0"/>
        <w:ind w:firstLine="708"/>
        <w:jc w:val="both"/>
        <w:rPr>
          <w:rFonts w:ascii="Times New Roman" w:hAnsi="Times New Roman" w:cs="Times New Roman"/>
          <w:sz w:val="24"/>
          <w:szCs w:val="24"/>
        </w:rPr>
      </w:pPr>
      <w:bookmarkStart w:id="315" w:name="sub_840"/>
      <w:bookmarkEnd w:id="315"/>
      <w:r>
        <w:rPr>
          <w:rFonts w:cs="Times New Roman" w:ascii="Times New Roman" w:hAnsi="Times New Roman"/>
          <w:sz w:val="24"/>
          <w:szCs w:val="24"/>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Normal"/>
        <w:spacing w:lineRule="auto" w:line="240" w:before="0" w:after="0"/>
        <w:ind w:firstLine="708"/>
        <w:jc w:val="both"/>
        <w:rPr>
          <w:rFonts w:ascii="Times New Roman" w:hAnsi="Times New Roman" w:cs="Times New Roman"/>
          <w:sz w:val="24"/>
          <w:szCs w:val="24"/>
        </w:rPr>
      </w:pPr>
      <w:bookmarkStart w:id="316" w:name="sub_840"/>
      <w:bookmarkStart w:id="317" w:name="sub_841"/>
      <w:bookmarkEnd w:id="316"/>
      <w:bookmarkEnd w:id="317"/>
      <w:r>
        <w:rPr>
          <w:rFonts w:cs="Times New Roman" w:ascii="Times New Roman" w:hAnsi="Times New Roman"/>
          <w:sz w:val="24"/>
          <w:szCs w:val="24"/>
        </w:rPr>
        <w:t>8.41 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240" w:before="0" w:after="0"/>
        <w:ind w:firstLine="708"/>
        <w:jc w:val="both"/>
        <w:rPr>
          <w:rFonts w:ascii="Times New Roman" w:hAnsi="Times New Roman" w:cs="Times New Roman"/>
          <w:sz w:val="24"/>
          <w:szCs w:val="24"/>
        </w:rPr>
      </w:pPr>
      <w:bookmarkStart w:id="318" w:name="sub_841"/>
      <w:bookmarkEnd w:id="318"/>
      <w:r>
        <w:rPr>
          <w:rFonts w:cs="Times New Roman" w:ascii="Times New Roman" w:hAnsi="Times New Roman"/>
          <w:sz w:val="24"/>
          <w:szCs w:val="24"/>
        </w:rPr>
        <w:t>Они могут уточняться в процессе предпроектного анализа.</w:t>
      </w:r>
    </w:p>
    <w:p>
      <w:pPr>
        <w:pStyle w:val="Normal"/>
        <w:spacing w:lineRule="auto" w:line="240" w:before="0" w:after="0"/>
        <w:ind w:firstLine="708"/>
        <w:jc w:val="both"/>
        <w:rPr>
          <w:rFonts w:ascii="Times New Roman" w:hAnsi="Times New Roman" w:cs="Times New Roman"/>
          <w:sz w:val="24"/>
          <w:szCs w:val="24"/>
        </w:rPr>
      </w:pPr>
      <w:bookmarkStart w:id="319" w:name="sub_842"/>
      <w:bookmarkEnd w:id="319"/>
      <w:r>
        <w:rPr>
          <w:rFonts w:cs="Times New Roman" w:ascii="Times New Roman" w:hAnsi="Times New Roman"/>
          <w:sz w:val="24"/>
          <w:szCs w:val="24"/>
        </w:rPr>
        <w:t>8.42 Если зрители во время зрелищного мероприятия остаются в положении сидя при просмотре мероприятия, то линия обзора для зрителя на кресле-коляске должна быть выше голов или между голов над плечами впереди сидящих.</w:t>
      </w:r>
    </w:p>
    <w:p>
      <w:pPr>
        <w:pStyle w:val="Normal"/>
        <w:spacing w:lineRule="auto" w:line="240" w:before="0" w:after="0"/>
        <w:ind w:firstLine="708"/>
        <w:jc w:val="both"/>
        <w:rPr>
          <w:rFonts w:ascii="Times New Roman" w:hAnsi="Times New Roman" w:cs="Times New Roman"/>
          <w:sz w:val="24"/>
          <w:szCs w:val="24"/>
        </w:rPr>
      </w:pPr>
      <w:bookmarkStart w:id="320" w:name="sub_842"/>
      <w:bookmarkEnd w:id="320"/>
      <w:r>
        <w:rPr>
          <w:rFonts w:cs="Times New Roman" w:ascii="Times New Roman" w:hAnsi="Times New Roman"/>
          <w:sz w:val="24"/>
          <w:szCs w:val="24"/>
        </w:rPr>
        <w:t>Если зрители во время зрелищного мероприятия встают, то у зрителя на кресле-коляске должна линия обзора быть поверх голов вставших впереди.</w:t>
      </w:r>
    </w:p>
    <w:p>
      <w:pPr>
        <w:pStyle w:val="Normal"/>
        <w:spacing w:lineRule="auto" w:line="240" w:before="0" w:after="0"/>
        <w:ind w:firstLine="708"/>
        <w:jc w:val="both"/>
        <w:rPr>
          <w:rFonts w:ascii="Times New Roman" w:hAnsi="Times New Roman" w:cs="Times New Roman"/>
          <w:sz w:val="24"/>
          <w:szCs w:val="24"/>
        </w:rPr>
      </w:pPr>
      <w:bookmarkStart w:id="321" w:name="sub_843"/>
      <w:bookmarkEnd w:id="321"/>
      <w:r>
        <w:rPr>
          <w:rFonts w:cs="Times New Roman" w:ascii="Times New Roman" w:hAnsi="Times New Roman"/>
          <w:sz w:val="24"/>
          <w:szCs w:val="24"/>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240" w:before="0" w:after="0"/>
        <w:ind w:firstLine="708"/>
        <w:jc w:val="both"/>
        <w:rPr>
          <w:rFonts w:ascii="Times New Roman" w:hAnsi="Times New Roman" w:cs="Times New Roman"/>
          <w:sz w:val="24"/>
          <w:szCs w:val="24"/>
        </w:rPr>
      </w:pPr>
      <w:bookmarkStart w:id="322" w:name="sub_843"/>
      <w:bookmarkEnd w:id="322"/>
      <w:r>
        <w:rPr>
          <w:rFonts w:cs="Times New Roman" w:ascii="Times New Roman" w:hAnsi="Times New Roman"/>
          <w:sz w:val="24"/>
          <w:szCs w:val="24"/>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240" w:before="0" w:after="0"/>
        <w:ind w:firstLine="708"/>
        <w:jc w:val="both"/>
        <w:rPr>
          <w:rFonts w:ascii="Times New Roman" w:hAnsi="Times New Roman" w:cs="Times New Roman"/>
          <w:sz w:val="24"/>
          <w:szCs w:val="24"/>
        </w:rPr>
      </w:pPr>
      <w:bookmarkStart w:id="323" w:name="sub_844"/>
      <w:bookmarkEnd w:id="323"/>
      <w:r>
        <w:rPr>
          <w:rFonts w:cs="Times New Roman" w:ascii="Times New Roman" w:hAnsi="Times New Roman"/>
          <w:sz w:val="24"/>
          <w:szCs w:val="24"/>
        </w:rPr>
        <w:t>8.44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240" w:before="0" w:after="0"/>
        <w:ind w:firstLine="708"/>
        <w:jc w:val="both"/>
        <w:rPr>
          <w:rFonts w:ascii="Times New Roman" w:hAnsi="Times New Roman" w:cs="Times New Roman"/>
          <w:sz w:val="24"/>
          <w:szCs w:val="24"/>
        </w:rPr>
      </w:pPr>
      <w:bookmarkStart w:id="324" w:name="sub_844"/>
      <w:bookmarkStart w:id="325" w:name="sub_845"/>
      <w:bookmarkEnd w:id="324"/>
      <w:bookmarkEnd w:id="325"/>
      <w:r>
        <w:rPr>
          <w:rFonts w:cs="Times New Roman" w:ascii="Times New Roman" w:hAnsi="Times New Roman"/>
          <w:sz w:val="24"/>
          <w:szCs w:val="24"/>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240" w:before="0" w:after="0"/>
        <w:ind w:firstLine="708"/>
        <w:jc w:val="both"/>
        <w:rPr>
          <w:rFonts w:ascii="Times New Roman" w:hAnsi="Times New Roman" w:cs="Times New Roman"/>
          <w:sz w:val="24"/>
          <w:szCs w:val="24"/>
        </w:rPr>
      </w:pPr>
      <w:bookmarkStart w:id="326" w:name="sub_845"/>
      <w:bookmarkStart w:id="327" w:name="sub_846"/>
      <w:bookmarkEnd w:id="326"/>
      <w:r>
        <w:rPr>
          <w:rFonts w:cs="Times New Roman" w:ascii="Times New Roman" w:hAnsi="Times New Roman"/>
          <w:sz w:val="24"/>
          <w:szCs w:val="24"/>
        </w:rPr>
        <w:t>8.46 Если зрители во время мероприятия встают, зрители на инвалидных креслах-колясках должны иметь линии обзора поверх их голов.</w:t>
      </w:r>
      <w:bookmarkEnd w:id="3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закон от 24 ноября 1995 г. № 181-ФЗ</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 в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циально-бытовое обслуживание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ый закон от 28декабря 2013 г. № 442-ФЗ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сновах социального обслуживания граждан в Российской Федерации»</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Формы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доставлении социальных услуг в полустационарной форме или в стационарной форме должны быть обеспечены:</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left="57"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од правил СП 141.13330.2012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социального обслуживания маломобильных групп населения. Правила расчета и размещения»,</w:t>
      </w:r>
    </w:p>
    <w:p>
      <w:pPr>
        <w:pStyle w:val="Normal"/>
        <w:spacing w:lineRule="auto" w:line="240" w:before="0" w:after="0"/>
        <w:ind w:left="57" w:right="57" w:firstLine="709"/>
        <w:jc w:val="center"/>
        <w:rPr/>
      </w:pPr>
      <w:r>
        <w:rPr>
          <w:rFonts w:cs="Times New Roman" w:ascii="Times New Roman" w:hAnsi="Times New Roman"/>
          <w:b/>
          <w:sz w:val="24"/>
          <w:szCs w:val="24"/>
          <w:lang w:eastAsia="ru-RU"/>
        </w:rPr>
        <w:t xml:space="preserve">утвержденный </w:t>
      </w:r>
      <w:hyperlink r:id="rId88">
        <w:r>
          <w:rPr>
            <w:rStyle w:val="InternetLink"/>
            <w:rFonts w:cs="Times New Roman" w:ascii="Times New Roman" w:hAnsi="Times New Roman"/>
            <w:b/>
            <w:sz w:val="24"/>
            <w:szCs w:val="24"/>
            <w:lang w:eastAsia="ru-RU"/>
          </w:rPr>
          <w:t>Приказом</w:t>
        </w:r>
      </w:hyperlink>
      <w:r>
        <w:rPr>
          <w:rFonts w:cs="Times New Roman" w:ascii="Times New Roman" w:hAnsi="Times New Roman"/>
          <w:b/>
          <w:sz w:val="24"/>
          <w:szCs w:val="24"/>
          <w:lang w:eastAsia="ru-RU"/>
        </w:rPr>
        <w:t xml:space="preserve"> Госстроя от 27 декабря 2012 г. № 121/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bookmarkStart w:id="328" w:name="sub_4"/>
      <w:bookmarkEnd w:id="328"/>
      <w:r>
        <w:rPr>
          <w:rFonts w:cs="Times New Roman" w:ascii="Times New Roman" w:hAnsi="Times New Roman"/>
          <w:sz w:val="24"/>
          <w:szCs w:val="24"/>
        </w:rPr>
        <w:t>Свод правил не распространяется на обслуживание МГ в учреждениях: Федерального уровня (специализированных центров диагностики, реабилитации, лечения и отдыха); НИИ и экспертных центров по проблемам геронтологии; учебных заведений по подготовке специалист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29" w:name="sub_4"/>
      <w:bookmarkStart w:id="330" w:name="sub_15"/>
      <w:bookmarkEnd w:id="329"/>
      <w:bookmarkEnd w:id="330"/>
      <w:r>
        <w:rPr>
          <w:rFonts w:cs="Times New Roman" w:ascii="Times New Roman" w:hAnsi="Times New Roman"/>
          <w:sz w:val="24"/>
          <w:szCs w:val="24"/>
        </w:rPr>
        <w:t>4.7. Маломобильные граждане по семейному статусу разделяются на:</w:t>
      </w:r>
    </w:p>
    <w:p>
      <w:pPr>
        <w:pStyle w:val="Normal"/>
        <w:spacing w:lineRule="auto" w:line="240" w:before="0" w:after="0"/>
        <w:ind w:left="57" w:right="57" w:firstLine="709"/>
        <w:jc w:val="both"/>
        <w:rPr>
          <w:rFonts w:ascii="Times New Roman" w:hAnsi="Times New Roman" w:cs="Times New Roman"/>
          <w:sz w:val="24"/>
          <w:szCs w:val="24"/>
        </w:rPr>
      </w:pPr>
      <w:bookmarkStart w:id="331" w:name="sub_15"/>
      <w:bookmarkEnd w:id="331"/>
      <w:r>
        <w:rPr>
          <w:rFonts w:cs="Times New Roman" w:ascii="Times New Roman" w:hAnsi="Times New Roman"/>
          <w:sz w:val="24"/>
          <w:szCs w:val="24"/>
        </w:rPr>
        <w:t>одиноких, не имеющих родственников или отдельно проживающих, а также семьи из двух пенсионеров. Данные группы МГ составляют в среднем в городских поселениях 45%, в сельских - 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мейных, проживающих совместно с другими родственниками и имеющих возможность получать от них частичную социальную поддержку (55% и 30%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32" w:name="sub_16"/>
      <w:bookmarkEnd w:id="332"/>
      <w:r>
        <w:rPr>
          <w:rFonts w:cs="Times New Roman" w:ascii="Times New Roman" w:hAnsi="Times New Roman"/>
          <w:sz w:val="24"/>
          <w:szCs w:val="24"/>
        </w:rPr>
        <w:t>4.8 Потенциальными клиентами системы социального обслуживания при отсутствии конкретных обследований согласно данным ЦИЭТИН  и ОOO "ИОЗ" можно считать 70% МГ (т.е. 700 чел. на 1 тыс. МГ) в городских поселениях и 55% МГ (т.е. 550 чел. на 1 тыс. МГ) - в сельских.</w:t>
      </w:r>
    </w:p>
    <w:p>
      <w:pPr>
        <w:pStyle w:val="Normal"/>
        <w:spacing w:lineRule="auto" w:line="240" w:before="0" w:after="0"/>
        <w:ind w:left="57" w:right="57" w:firstLine="709"/>
        <w:jc w:val="both"/>
        <w:rPr>
          <w:rFonts w:ascii="Times New Roman" w:hAnsi="Times New Roman" w:cs="Times New Roman"/>
          <w:sz w:val="24"/>
          <w:szCs w:val="24"/>
        </w:rPr>
      </w:pPr>
      <w:bookmarkStart w:id="333" w:name="sub_16"/>
      <w:bookmarkStart w:id="334" w:name="sub_17"/>
      <w:bookmarkEnd w:id="333"/>
      <w:bookmarkEnd w:id="334"/>
      <w:r>
        <w:rPr>
          <w:rFonts w:cs="Times New Roman" w:ascii="Times New Roman" w:hAnsi="Times New Roman"/>
          <w:sz w:val="24"/>
          <w:szCs w:val="24"/>
        </w:rPr>
        <w:t>4.9 Маломобильные граждане с различной способностью самообслуживания и различным семейным статусом формируют шесть расчетных подгрупп:</w:t>
      </w:r>
    </w:p>
    <w:p>
      <w:pPr>
        <w:pStyle w:val="Normal"/>
        <w:spacing w:lineRule="auto" w:line="240" w:before="0" w:after="0"/>
        <w:ind w:left="57" w:right="57" w:firstLine="709"/>
        <w:jc w:val="both"/>
        <w:rPr/>
      </w:pPr>
      <w:bookmarkStart w:id="335" w:name="sub_17"/>
      <w:bookmarkEnd w:id="335"/>
      <w:r>
        <w:rPr>
          <w:rFonts w:cs="Times New Roman" w:ascii="Times New Roman" w:hAnsi="Times New Roman"/>
          <w:sz w:val="24"/>
          <w:szCs w:val="24"/>
          <w:lang w:val="en-US" w:eastAsia="en-US"/>
        </w:rPr>
        <w:drawing>
          <wp:inline distT="0" distB="0" distL="0" distR="0">
            <wp:extent cx="524510" cy="24574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89"/>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90"/>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1"/>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92"/>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93"/>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семейны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7" w:right="57" w:firstLine="709"/>
        <w:jc w:val="both"/>
        <w:rPr>
          <w:rFonts w:ascii="Times New Roman" w:hAnsi="Times New Roman" w:cs="Times New Roman"/>
          <w:color w:val="000000"/>
        </w:rPr>
      </w:pPr>
      <w:bookmarkStart w:id="336" w:name="sub_48"/>
      <w:bookmarkEnd w:id="336"/>
      <w:r>
        <w:rPr>
          <w:rFonts w:cs="Times New Roman" w:ascii="Times New Roman" w:hAnsi="Times New Roman"/>
          <w:color w:val="000000"/>
        </w:rPr>
        <w:t>5 Расчет учреждений социального обслуживания</w:t>
      </w:r>
    </w:p>
    <w:p>
      <w:pPr>
        <w:pStyle w:val="Heading1"/>
        <w:spacing w:before="0" w:after="0"/>
        <w:ind w:left="57" w:right="57" w:firstLine="709"/>
        <w:jc w:val="both"/>
        <w:rPr>
          <w:rFonts w:ascii="Times New Roman" w:hAnsi="Times New Roman" w:cs="Times New Roman"/>
          <w:color w:val="000000"/>
        </w:rPr>
      </w:pPr>
      <w:bookmarkStart w:id="337" w:name="sub_48"/>
      <w:bookmarkStart w:id="338" w:name="sub_25"/>
      <w:bookmarkEnd w:id="337"/>
      <w:bookmarkEnd w:id="338"/>
      <w:r>
        <w:rPr>
          <w:rFonts w:cs="Times New Roman" w:ascii="Times New Roman" w:hAnsi="Times New Roman"/>
          <w:color w:val="000000"/>
        </w:rPr>
        <w:t>5.1 Общие принципы и правила расчета</w:t>
      </w:r>
    </w:p>
    <w:p>
      <w:pPr>
        <w:pStyle w:val="Normal"/>
        <w:spacing w:lineRule="auto" w:line="240" w:before="0" w:after="0"/>
        <w:ind w:left="57" w:right="57" w:firstLine="709"/>
        <w:jc w:val="both"/>
        <w:rPr>
          <w:rFonts w:ascii="Times New Roman" w:hAnsi="Times New Roman" w:cs="Times New Roman"/>
          <w:sz w:val="24"/>
          <w:szCs w:val="24"/>
        </w:rPr>
      </w:pPr>
      <w:bookmarkStart w:id="339" w:name="sub_25"/>
      <w:bookmarkStart w:id="340" w:name="sub_19"/>
      <w:bookmarkEnd w:id="339"/>
      <w:bookmarkEnd w:id="340"/>
      <w:r>
        <w:rPr>
          <w:rFonts w:cs="Times New Roman" w:ascii="Times New Roman" w:hAnsi="Times New Roman"/>
          <w:sz w:val="24"/>
          <w:szCs w:val="24"/>
        </w:rPr>
        <w:t>5.1.1 Для проектирования системы социального обслуживания МГ требуются следующие исходные материалы:</w:t>
      </w:r>
    </w:p>
    <w:p>
      <w:pPr>
        <w:pStyle w:val="Normal"/>
        <w:spacing w:lineRule="auto" w:line="240" w:before="0" w:after="0"/>
        <w:ind w:left="57" w:right="57" w:firstLine="709"/>
        <w:jc w:val="both"/>
        <w:rPr>
          <w:rFonts w:ascii="Times New Roman" w:hAnsi="Times New Roman" w:cs="Times New Roman"/>
          <w:sz w:val="24"/>
          <w:szCs w:val="24"/>
        </w:rPr>
      </w:pPr>
      <w:bookmarkStart w:id="341" w:name="sub_19"/>
      <w:bookmarkEnd w:id="341"/>
      <w:r>
        <w:rPr>
          <w:rFonts w:cs="Times New Roman" w:ascii="Times New Roman" w:hAnsi="Times New Roman"/>
          <w:sz w:val="24"/>
          <w:szCs w:val="24"/>
        </w:rPr>
        <w:t>удельный вес МГ от численности населения - для принятия решения о соотношении надомных и дневных нестационарных форм обслуживания (представляют органы статис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ировка МГ по способности самообслуживания и семейному статусу - для определения приоритетов форм обслуживания (органы здравоохранения и соц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чень и перспективы сохранения и использования существующих учреждений, состав оказываемых ими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органы соцзащиты и архитектуры).</w:t>
      </w:r>
    </w:p>
    <w:p>
      <w:pPr>
        <w:pStyle w:val="Normal"/>
        <w:spacing w:lineRule="auto" w:line="240" w:before="0" w:after="0"/>
        <w:ind w:left="57" w:right="57" w:firstLine="709"/>
        <w:jc w:val="both"/>
        <w:rPr>
          <w:rFonts w:ascii="Times New Roman" w:hAnsi="Times New Roman" w:cs="Times New Roman"/>
          <w:sz w:val="24"/>
          <w:szCs w:val="24"/>
        </w:rPr>
      </w:pPr>
      <w:bookmarkStart w:id="342" w:name="sub_26"/>
      <w:bookmarkEnd w:id="342"/>
      <w:r>
        <w:rPr>
          <w:rFonts w:cs="Times New Roman" w:ascii="Times New Roman" w:hAnsi="Times New Roman"/>
          <w:sz w:val="24"/>
          <w:szCs w:val="24"/>
        </w:rPr>
        <w:t>5.2.1 Суммарная вместимость учреждений определяется потребностью по следующим видам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3" w:name="sub_26"/>
      <w:bookmarkEnd w:id="343"/>
      <w:r>
        <w:rPr>
          <w:rFonts w:cs="Times New Roman" w:ascii="Times New Roman" w:hAnsi="Times New Roman"/>
          <w:sz w:val="24"/>
          <w:szCs w:val="24"/>
        </w:rPr>
        <w:t>социально-бытовое и социально-медицинск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ко-социальное (на базе системы здравоохран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здоровительное и досугов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консультатив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лиц без определе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bookmarkStart w:id="344" w:name="sub_29"/>
      <w:bookmarkEnd w:id="344"/>
      <w:r>
        <w:rPr>
          <w:rFonts w:cs="Times New Roman" w:ascii="Times New Roman" w:hAnsi="Times New Roman"/>
          <w:sz w:val="24"/>
          <w:szCs w:val="24"/>
        </w:rPr>
        <w:t>5.2.4 В муниципальном районе в случае превышения расстояния 50 км от поселений до административного центра района, что соответствует зоне двухчасовой транспортной доступности, необходимо (за пределами этой зоны) в существующих поселениях предусмотреть размещение подцентр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5" w:name="sub_29"/>
      <w:bookmarkStart w:id="346" w:name="sub_30"/>
      <w:bookmarkEnd w:id="345"/>
      <w:bookmarkEnd w:id="346"/>
      <w:r>
        <w:rPr>
          <w:rFonts w:cs="Times New Roman" w:ascii="Times New Roman" w:hAnsi="Times New Roman"/>
          <w:sz w:val="24"/>
          <w:szCs w:val="24"/>
        </w:rPr>
        <w:t>5.2.5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w:t>
      </w:r>
    </w:p>
    <w:p>
      <w:pPr>
        <w:pStyle w:val="Normal"/>
        <w:spacing w:lineRule="auto" w:line="240" w:before="0" w:after="0"/>
        <w:ind w:left="57" w:right="57" w:firstLine="709"/>
        <w:jc w:val="both"/>
        <w:rPr>
          <w:rFonts w:ascii="Times New Roman" w:hAnsi="Times New Roman" w:cs="Times New Roman"/>
          <w:sz w:val="24"/>
          <w:szCs w:val="24"/>
        </w:rPr>
      </w:pPr>
      <w:bookmarkStart w:id="347" w:name="sub_30"/>
      <w:bookmarkStart w:id="348" w:name="sub_49"/>
      <w:bookmarkEnd w:id="347"/>
      <w:bookmarkEnd w:id="348"/>
      <w:r>
        <w:rPr>
          <w:rFonts w:cs="Times New Roman" w:ascii="Times New Roman" w:hAnsi="Times New Roman"/>
          <w:sz w:val="24"/>
          <w:szCs w:val="24"/>
        </w:rPr>
        <w:t>6.1 Вместимость учреждений выражается в различных единицах измерения - места, койки, посты, социальные работники, посадочные места и пр.</w:t>
      </w:r>
    </w:p>
    <w:p>
      <w:pPr>
        <w:pStyle w:val="Normal"/>
        <w:spacing w:lineRule="auto" w:line="240" w:before="0" w:after="0"/>
        <w:ind w:left="57" w:right="57" w:firstLine="709"/>
        <w:jc w:val="both"/>
        <w:rPr>
          <w:rFonts w:ascii="Times New Roman" w:hAnsi="Times New Roman" w:cs="Times New Roman"/>
          <w:sz w:val="24"/>
          <w:szCs w:val="24"/>
        </w:rPr>
      </w:pPr>
      <w:bookmarkStart w:id="349" w:name="sub_49"/>
      <w:bookmarkStart w:id="350" w:name="sub_57"/>
      <w:bookmarkEnd w:id="349"/>
      <w:bookmarkEnd w:id="350"/>
      <w:r>
        <w:rPr>
          <w:rFonts w:cs="Times New Roman" w:ascii="Times New Roman" w:hAnsi="Times New Roman"/>
          <w:sz w:val="24"/>
          <w:szCs w:val="24"/>
        </w:rPr>
        <w:t>7.1.1 Размещать учреждения социального обслуживания следует по расчету, приведенному в настоящем своде правил.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spacing w:lineRule="auto" w:line="240" w:before="0" w:after="0"/>
        <w:ind w:left="57" w:right="57" w:firstLine="709"/>
        <w:jc w:val="both"/>
        <w:rPr>
          <w:rFonts w:ascii="Times New Roman" w:hAnsi="Times New Roman" w:cs="Times New Roman"/>
          <w:sz w:val="24"/>
          <w:szCs w:val="24"/>
        </w:rPr>
      </w:pPr>
      <w:bookmarkStart w:id="351" w:name="sub_57"/>
      <w:bookmarkEnd w:id="351"/>
      <w:r>
        <w:rPr>
          <w:rFonts w:cs="Times New Roman" w:ascii="Times New Roman" w:hAnsi="Times New Roman"/>
          <w:sz w:val="24"/>
          <w:szCs w:val="24"/>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spacing w:lineRule="auto" w:line="240" w:before="0" w:after="0"/>
        <w:ind w:left="57" w:right="57" w:firstLine="709"/>
        <w:jc w:val="both"/>
        <w:rPr>
          <w:rFonts w:ascii="Times New Roman" w:hAnsi="Times New Roman" w:cs="Times New Roman"/>
          <w:sz w:val="24"/>
          <w:szCs w:val="24"/>
        </w:rPr>
      </w:pPr>
      <w:bookmarkStart w:id="352" w:name="sub_58"/>
      <w:bookmarkEnd w:id="352"/>
      <w:r>
        <w:rPr>
          <w:rFonts w:cs="Times New Roman" w:ascii="Times New Roman" w:hAnsi="Times New Roman"/>
          <w:sz w:val="24"/>
          <w:szCs w:val="24"/>
        </w:rPr>
        <w:t>7.1.2 К учреждениям обслуживания федерального уровня (потребность и вместимость которых определяется специальными решениями) относятся:</w:t>
      </w:r>
    </w:p>
    <w:p>
      <w:pPr>
        <w:pStyle w:val="Normal"/>
        <w:spacing w:lineRule="auto" w:line="240" w:before="0" w:after="0"/>
        <w:ind w:left="57" w:right="57" w:firstLine="709"/>
        <w:jc w:val="both"/>
        <w:rPr>
          <w:rFonts w:ascii="Times New Roman" w:hAnsi="Times New Roman" w:cs="Times New Roman"/>
          <w:sz w:val="24"/>
          <w:szCs w:val="24"/>
        </w:rPr>
      </w:pPr>
      <w:bookmarkStart w:id="353" w:name="sub_58"/>
      <w:bookmarkEnd w:id="353"/>
      <w:r>
        <w:rPr>
          <w:rFonts w:cs="Times New Roman" w:ascii="Times New Roman" w:hAnsi="Times New Roman"/>
          <w:sz w:val="24"/>
          <w:szCs w:val="24"/>
        </w:rPr>
        <w:t>специализированные центры лечебной профилактики (диагностики, реабилитации, лечения и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экспериментальные центры по проблемам геронтолог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кадров - специалистов социальной служб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реждения для лечения и отдыха размещают на территориях с наиболее благоприятными микроклиматическими, ландшафтными и санитарно-гигиеническими условиями.</w:t>
      </w:r>
    </w:p>
    <w:p>
      <w:pPr>
        <w:pStyle w:val="Normal"/>
        <w:spacing w:lineRule="auto" w:line="240" w:before="0" w:after="0"/>
        <w:ind w:left="57" w:right="57" w:firstLine="709"/>
        <w:jc w:val="both"/>
        <w:rPr>
          <w:rFonts w:ascii="Times New Roman" w:hAnsi="Times New Roman" w:cs="Times New Roman"/>
          <w:sz w:val="24"/>
          <w:szCs w:val="24"/>
        </w:rPr>
      </w:pPr>
      <w:bookmarkStart w:id="354" w:name="sub_59"/>
      <w:bookmarkEnd w:id="354"/>
      <w:r>
        <w:rPr>
          <w:rFonts w:cs="Times New Roman" w:ascii="Times New Roman" w:hAnsi="Times New Roman"/>
          <w:sz w:val="24"/>
          <w:szCs w:val="24"/>
        </w:rPr>
        <w:t>7.1.3 Учреждения социального обслуживания муниципальных образований распределяют по зонам:</w:t>
      </w:r>
    </w:p>
    <w:p>
      <w:pPr>
        <w:pStyle w:val="Normal"/>
        <w:spacing w:lineRule="auto" w:line="240" w:before="0" w:after="0"/>
        <w:ind w:left="57" w:right="57" w:firstLine="709"/>
        <w:jc w:val="both"/>
        <w:rPr>
          <w:rFonts w:ascii="Times New Roman" w:hAnsi="Times New Roman" w:cs="Times New Roman"/>
          <w:sz w:val="24"/>
          <w:szCs w:val="24"/>
        </w:rPr>
      </w:pPr>
      <w:bookmarkStart w:id="355" w:name="sub_59"/>
      <w:bookmarkEnd w:id="355"/>
      <w:r>
        <w:rPr>
          <w:rFonts w:cs="Times New Roman" w:ascii="Times New Roman" w:hAnsi="Times New Roman"/>
          <w:sz w:val="24"/>
          <w:szCs w:val="24"/>
        </w:rPr>
        <w:t>жилая (с размещением специализированных жилых домов, домов-интернатов, центров социального обслуживания, досуговых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лечебно-профилактические и физкультурно-оздоровительные центры, центры реабилитации, учреждения органов соцзащиты, дома для лиц, не имеющих постоя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 (хосписы, дома-интернаты).</w:t>
      </w:r>
    </w:p>
    <w:p>
      <w:pPr>
        <w:pStyle w:val="Normal"/>
        <w:spacing w:lineRule="auto" w:line="240" w:before="0" w:after="0"/>
        <w:ind w:left="57" w:right="57" w:firstLine="709"/>
        <w:jc w:val="both"/>
        <w:rPr>
          <w:rFonts w:ascii="Times New Roman" w:hAnsi="Times New Roman" w:cs="Times New Roman"/>
          <w:sz w:val="24"/>
          <w:szCs w:val="24"/>
        </w:rPr>
      </w:pPr>
      <w:bookmarkStart w:id="356" w:name="sub_60"/>
      <w:bookmarkEnd w:id="356"/>
      <w:r>
        <w:rPr>
          <w:rFonts w:cs="Times New Roman" w:ascii="Times New Roman" w:hAnsi="Times New Roman"/>
          <w:sz w:val="24"/>
          <w:szCs w:val="24"/>
        </w:rPr>
        <w:t>7.1.4 Принципы размещения в жилой застройке специализированных жилых домов для МГ:</w:t>
      </w:r>
    </w:p>
    <w:p>
      <w:pPr>
        <w:pStyle w:val="Normal"/>
        <w:spacing w:lineRule="auto" w:line="240" w:before="0" w:after="0"/>
        <w:ind w:left="57" w:right="57" w:firstLine="709"/>
        <w:jc w:val="both"/>
        <w:rPr>
          <w:rFonts w:ascii="Times New Roman" w:hAnsi="Times New Roman" w:cs="Times New Roman"/>
          <w:sz w:val="24"/>
          <w:szCs w:val="24"/>
        </w:rPr>
      </w:pPr>
      <w:bookmarkStart w:id="357" w:name="sub_60"/>
      <w:bookmarkEnd w:id="357"/>
      <w:r>
        <w:rPr>
          <w:rFonts w:cs="Times New Roman" w:ascii="Times New Roman" w:hAnsi="Times New Roman"/>
          <w:sz w:val="24"/>
          <w:szCs w:val="24"/>
        </w:rPr>
        <w:t>расстояние до торгово-бытовых предприятий, а также до остановок общественного транспорта не должно превышать 50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и к ним, как правило, не должно быть наземных переходов улиц с интенсивным движением транспорта.</w:t>
      </w:r>
    </w:p>
    <w:p>
      <w:pPr>
        <w:pStyle w:val="Normal"/>
        <w:spacing w:lineRule="auto" w:line="240" w:before="0" w:after="0"/>
        <w:ind w:left="57" w:right="57" w:firstLine="709"/>
        <w:jc w:val="both"/>
        <w:rPr>
          <w:rFonts w:ascii="Times New Roman" w:hAnsi="Times New Roman" w:cs="Times New Roman"/>
          <w:sz w:val="24"/>
          <w:szCs w:val="24"/>
        </w:rPr>
      </w:pPr>
      <w:bookmarkStart w:id="358" w:name="sub_61"/>
      <w:bookmarkEnd w:id="358"/>
      <w:r>
        <w:rPr>
          <w:rFonts w:cs="Times New Roman" w:ascii="Times New Roman" w:hAnsi="Times New Roman"/>
          <w:sz w:val="24"/>
          <w:szCs w:val="24"/>
        </w:rPr>
        <w:t>7.1.5 Дома-интернаты для маломобильных граждан следует размещать на жилой территории населенных мест.</w:t>
      </w:r>
    </w:p>
    <w:p>
      <w:pPr>
        <w:pStyle w:val="Normal"/>
        <w:spacing w:lineRule="auto" w:line="240" w:before="0" w:after="0"/>
        <w:ind w:left="57" w:right="57" w:firstLine="709"/>
        <w:jc w:val="both"/>
        <w:rPr>
          <w:rFonts w:ascii="Times New Roman" w:hAnsi="Times New Roman" w:cs="Times New Roman"/>
          <w:sz w:val="24"/>
          <w:szCs w:val="24"/>
        </w:rPr>
      </w:pPr>
      <w:bookmarkStart w:id="359" w:name="sub_61"/>
      <w:bookmarkEnd w:id="359"/>
      <w:r>
        <w:rPr>
          <w:rFonts w:cs="Times New Roman" w:ascii="Times New Roman" w:hAnsi="Times New Roman"/>
          <w:sz w:val="24"/>
          <w:szCs w:val="24"/>
        </w:rPr>
        <w:t>Дома-интернаты для ветеранов труда допускается размещать при медико-санитарных частях производствен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ма-интернаты для лиц творческих профессий и пансионаты рекомендуется размещать за городом при условии хорошей транспортной связи с городом.</w:t>
      </w:r>
    </w:p>
    <w:p>
      <w:pPr>
        <w:pStyle w:val="Normal"/>
        <w:spacing w:lineRule="auto" w:line="240" w:before="0" w:after="0"/>
        <w:ind w:left="57" w:right="57" w:firstLine="709"/>
        <w:jc w:val="both"/>
        <w:rPr>
          <w:rFonts w:ascii="Times New Roman" w:hAnsi="Times New Roman" w:cs="Times New Roman"/>
          <w:sz w:val="24"/>
          <w:szCs w:val="24"/>
        </w:rPr>
      </w:pPr>
      <w:bookmarkStart w:id="360" w:name="sub_63"/>
      <w:bookmarkEnd w:id="360"/>
      <w:r>
        <w:rPr>
          <w:rFonts w:cs="Times New Roman" w:ascii="Times New Roman" w:hAnsi="Times New Roman"/>
          <w:sz w:val="24"/>
          <w:szCs w:val="24"/>
        </w:rPr>
        <w:t>7.1.7 При размещении геронтологического центра в черте города в его составе можно предусматривать отделение дневного пребывания и отделение 5-дневного пребывания. Размещение центра в пригородной зоне возможно только при хорошем транспортном сообщении.</w:t>
      </w:r>
    </w:p>
    <w:p>
      <w:pPr>
        <w:pStyle w:val="Normal"/>
        <w:spacing w:lineRule="auto" w:line="240" w:before="0" w:after="0"/>
        <w:ind w:left="57" w:right="57" w:firstLine="709"/>
        <w:jc w:val="both"/>
        <w:rPr>
          <w:rFonts w:ascii="Times New Roman" w:hAnsi="Times New Roman" w:cs="Times New Roman"/>
          <w:sz w:val="24"/>
          <w:szCs w:val="24"/>
        </w:rPr>
      </w:pPr>
      <w:bookmarkStart w:id="361" w:name="sub_63"/>
      <w:bookmarkEnd w:id="361"/>
      <w:r>
        <w:rPr>
          <w:rFonts w:cs="Times New Roman" w:ascii="Times New Roman" w:hAnsi="Times New Roman"/>
          <w:sz w:val="24"/>
          <w:szCs w:val="24"/>
        </w:rPr>
        <w:t>Во всех случаях размещения геронтологического центра следует учитывать его связь с научно-методическими учреждениями.</w:t>
      </w:r>
    </w:p>
    <w:p>
      <w:pPr>
        <w:pStyle w:val="Normal"/>
        <w:spacing w:lineRule="auto" w:line="240" w:before="0" w:after="0"/>
        <w:ind w:left="57" w:right="57" w:firstLine="709"/>
        <w:jc w:val="both"/>
        <w:rPr>
          <w:rFonts w:ascii="Times New Roman" w:hAnsi="Times New Roman" w:cs="Times New Roman"/>
          <w:sz w:val="24"/>
          <w:szCs w:val="24"/>
        </w:rPr>
      </w:pPr>
      <w:bookmarkStart w:id="362" w:name="sub_64"/>
      <w:bookmarkEnd w:id="362"/>
      <w:r>
        <w:rPr>
          <w:rFonts w:cs="Times New Roman" w:ascii="Times New Roman" w:hAnsi="Times New Roman"/>
          <w:sz w:val="24"/>
          <w:szCs w:val="24"/>
        </w:rPr>
        <w:t>7.1.8 Хосписы и дома сестринского ухода следует размещать в жилой или рекреационной зоне на участках, наиболее благоприятных по санитарно-гигиеническим условиям. При выборе участков необходимо обеспечить доступность проезда к хосписам больных и их родственников, а также близость к действующим больницам.</w:t>
      </w:r>
    </w:p>
    <w:p>
      <w:pPr>
        <w:pStyle w:val="Normal"/>
        <w:spacing w:lineRule="auto" w:line="240" w:before="0" w:after="0"/>
        <w:ind w:left="57" w:right="57" w:firstLine="709"/>
        <w:jc w:val="both"/>
        <w:rPr>
          <w:rFonts w:ascii="Times New Roman" w:hAnsi="Times New Roman" w:cs="Times New Roman"/>
          <w:sz w:val="24"/>
          <w:szCs w:val="24"/>
        </w:rPr>
      </w:pPr>
      <w:bookmarkStart w:id="363" w:name="sub_64"/>
      <w:bookmarkStart w:id="364" w:name="sub_65"/>
      <w:bookmarkEnd w:id="363"/>
      <w:bookmarkEnd w:id="364"/>
      <w:r>
        <w:rPr>
          <w:rFonts w:cs="Times New Roman" w:ascii="Times New Roman" w:hAnsi="Times New Roman"/>
          <w:sz w:val="24"/>
          <w:szCs w:val="24"/>
        </w:rPr>
        <w:t>7.1.9 При выборе радиуса доступности учреждения обслуживания учитываются следующие правила:</w:t>
      </w:r>
    </w:p>
    <w:p>
      <w:pPr>
        <w:pStyle w:val="Normal"/>
        <w:spacing w:lineRule="auto" w:line="240" w:before="0" w:after="0"/>
        <w:ind w:left="57" w:right="57" w:firstLine="709"/>
        <w:jc w:val="both"/>
        <w:rPr>
          <w:rFonts w:ascii="Times New Roman" w:hAnsi="Times New Roman" w:cs="Times New Roman"/>
          <w:sz w:val="24"/>
          <w:szCs w:val="24"/>
        </w:rPr>
      </w:pPr>
      <w:bookmarkStart w:id="365" w:name="sub_65"/>
      <w:bookmarkEnd w:id="365"/>
      <w:r>
        <w:rPr>
          <w:rFonts w:cs="Times New Roman" w:ascii="Times New Roman" w:hAnsi="Times New Roman"/>
          <w:sz w:val="24"/>
          <w:szCs w:val="24"/>
        </w:rPr>
        <w:t>для уникальных геронтологических центров - удаленность не регламентир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тационарной сети (дома-интернаты, учреждения медико-социального обслуживания) - временная удаленность не более 2 ч;</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надомного обслуживания - до 1500 м в городских поселениях и до 5000 м в сель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дневного пребывания - до 500 м и до 1500 м соответствен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ультурно-досуговых учреждений - до 1,5 км и до 3 км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66" w:name="sub_68"/>
      <w:bookmarkEnd w:id="366"/>
      <w:r>
        <w:rPr>
          <w:rFonts w:cs="Times New Roman" w:ascii="Times New Roman" w:hAnsi="Times New Roman"/>
          <w:sz w:val="24"/>
          <w:szCs w:val="24"/>
        </w:rPr>
        <w:t>7.2.1 При определении места размещения учреждений социального обслуживания следует учитывать дислокацию существующих и планируемых лечебно-профилактических учреждений,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профилактических учреждений. В нестационарной сети рассредоточенность постов надомного (социально-медицинского) обслуживания требует минимизации передвижений социальных работников в системе "квартира (пост) - учреждение социального обслуживания - лечебное учреждение".</w:t>
      </w:r>
    </w:p>
    <w:p>
      <w:pPr>
        <w:pStyle w:val="Normal"/>
        <w:spacing w:lineRule="auto" w:line="240" w:before="0" w:after="0"/>
        <w:ind w:left="57" w:right="57" w:firstLine="709"/>
        <w:jc w:val="both"/>
        <w:rPr>
          <w:rFonts w:ascii="Times New Roman" w:hAnsi="Times New Roman" w:cs="Times New Roman"/>
          <w:sz w:val="24"/>
          <w:szCs w:val="24"/>
        </w:rPr>
      </w:pPr>
      <w:bookmarkStart w:id="367" w:name="sub_68"/>
      <w:bookmarkStart w:id="368" w:name="sub_69"/>
      <w:bookmarkEnd w:id="367"/>
      <w:bookmarkEnd w:id="368"/>
      <w:r>
        <w:rPr>
          <w:rFonts w:cs="Times New Roman" w:ascii="Times New Roman" w:hAnsi="Times New Roman"/>
          <w:sz w:val="24"/>
          <w:szCs w:val="24"/>
        </w:rPr>
        <w:t>7.2.2 Центры социального обслуживания следует размещать на жилых территориях, требующих полного предоставления социальных услуг надомного и дневного типа.</w:t>
      </w:r>
    </w:p>
    <w:p>
      <w:pPr>
        <w:pStyle w:val="Normal"/>
        <w:spacing w:lineRule="auto" w:line="240" w:before="0" w:after="0"/>
        <w:ind w:left="57" w:right="57" w:firstLine="709"/>
        <w:jc w:val="both"/>
        <w:rPr>
          <w:rFonts w:ascii="Times New Roman" w:hAnsi="Times New Roman" w:cs="Times New Roman"/>
          <w:sz w:val="24"/>
          <w:szCs w:val="24"/>
        </w:rPr>
      </w:pPr>
      <w:bookmarkStart w:id="369" w:name="sub_69"/>
      <w:bookmarkStart w:id="370" w:name="sub_77"/>
      <w:bookmarkEnd w:id="369"/>
      <w:bookmarkEnd w:id="370"/>
      <w:r>
        <w:rPr>
          <w:rFonts w:cs="Times New Roman" w:ascii="Times New Roman" w:hAnsi="Times New Roman"/>
          <w:sz w:val="24"/>
          <w:szCs w:val="24"/>
        </w:rPr>
        <w:t>7.3.3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1" w:name="sub_77"/>
      <w:bookmarkStart w:id="372" w:name="sub_77"/>
      <w:bookmarkEnd w:id="372"/>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Свод правил СП 147.13330.2012 </w:t>
      </w:r>
    </w:p>
    <w:p>
      <w:pPr>
        <w:pStyle w:val="Heading1"/>
        <w:spacing w:before="0" w:after="0"/>
        <w:ind w:left="57" w:right="57" w:firstLine="709"/>
        <w:rPr/>
      </w:pPr>
      <w:r>
        <w:rPr>
          <w:rFonts w:cs="Times New Roman" w:ascii="Times New Roman" w:hAnsi="Times New Roman"/>
          <w:color w:val="000000"/>
        </w:rPr>
        <w:t>«Здания для учреждений социального обслуживания. Правила реконструкции»,</w:t>
        <w:br/>
        <w:t xml:space="preserve">утвержденный </w:t>
      </w:r>
      <w:hyperlink r:id="rId94">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строя от 27 декабря 2012 г.№ 13,  </w:t>
      </w:r>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введенный в действие с 1 июля 2013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свода правил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повышение уровня гармонизации этих требований с европейскими и межгосударственны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bookmarkStart w:id="373" w:name="sub_11"/>
      <w:bookmarkEnd w:id="373"/>
      <w:r>
        <w:rPr>
          <w:rFonts w:cs="Times New Roman" w:ascii="Times New Roman" w:hAnsi="Times New Roman"/>
          <w:sz w:val="24"/>
          <w:szCs w:val="24"/>
        </w:rPr>
        <w:t>1.1 Настоящий свод правил устанавливает правила реконструкции зданий и сооружений для создания условий доступности маломобильным группам населения (далее - МГН), а также комфортных условий пребывания и беспрепятственности пользования услугами, предоставляемыми для них.</w:t>
      </w:r>
    </w:p>
    <w:p>
      <w:pPr>
        <w:pStyle w:val="Normal"/>
        <w:spacing w:lineRule="auto" w:line="240" w:before="0" w:after="0"/>
        <w:ind w:left="57" w:right="57" w:firstLine="709"/>
        <w:jc w:val="both"/>
        <w:rPr>
          <w:rFonts w:ascii="Times New Roman" w:hAnsi="Times New Roman" w:cs="Times New Roman"/>
          <w:sz w:val="24"/>
          <w:szCs w:val="24"/>
        </w:rPr>
      </w:pPr>
      <w:bookmarkStart w:id="374" w:name="sub_11"/>
      <w:bookmarkStart w:id="375" w:name="sub_12"/>
      <w:bookmarkEnd w:id="374"/>
      <w:bookmarkEnd w:id="375"/>
      <w:r>
        <w:rPr>
          <w:rFonts w:cs="Times New Roman" w:ascii="Times New Roman" w:hAnsi="Times New Roman"/>
          <w:sz w:val="24"/>
          <w:szCs w:val="24"/>
        </w:rPr>
        <w:t>1.2 Настоящий свод правил распространяется на здания и учреждения социального обслуживания, на их помещения, встраиваемые в здания другого назначения, а также на здания учреждений обслуживания МГН, в которых значительную часть клиентов составляют люди пенсионного возраста. К ним относятся в первую очередь кредитно-финансовые учреждения, предприятия связи, социальные и коммунальные службы, нотариальные и адвокатские конторы.</w:t>
      </w:r>
    </w:p>
    <w:p>
      <w:pPr>
        <w:pStyle w:val="Normal"/>
        <w:spacing w:lineRule="auto" w:line="240" w:before="0" w:after="0"/>
        <w:ind w:left="57" w:right="57" w:firstLine="709"/>
        <w:jc w:val="both"/>
        <w:rPr>
          <w:rFonts w:ascii="Times New Roman" w:hAnsi="Times New Roman" w:cs="Times New Roman"/>
          <w:sz w:val="24"/>
          <w:szCs w:val="24"/>
        </w:rPr>
      </w:pPr>
      <w:bookmarkStart w:id="376" w:name="sub_12"/>
      <w:bookmarkEnd w:id="376"/>
      <w:r>
        <w:rPr>
          <w:rFonts w:cs="Times New Roman" w:ascii="Times New Roman" w:hAnsi="Times New Roman"/>
          <w:sz w:val="24"/>
          <w:szCs w:val="24"/>
        </w:rPr>
        <w:t>4.3 При реконструкции и приспособлении зданий к объектам нормирования архитектурной среды следует относ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участка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е и аварийно-эвакуационные зоны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коммуникационных пу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ку групп помещений и отдельн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мест проживания, обслуживания и мест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Нормативные положения свода правил допускают возможность выбора вариантов проектных решений исходя из требований, предъявляемых к объекту с целью обеспечения комфортного доступа к нему и использования его различными группами маломобильных граждан.</w:t>
      </w:r>
    </w:p>
    <w:p>
      <w:pPr>
        <w:pStyle w:val="Normal"/>
        <w:spacing w:lineRule="auto" w:line="240" w:before="0" w:after="0"/>
        <w:ind w:left="57" w:right="57" w:firstLine="709"/>
        <w:jc w:val="both"/>
        <w:rPr/>
      </w:pPr>
      <w:r>
        <w:rPr>
          <w:rFonts w:cs="Times New Roman" w:ascii="Times New Roman" w:hAnsi="Times New Roman"/>
          <w:sz w:val="24"/>
          <w:szCs w:val="24"/>
        </w:rPr>
        <w:t xml:space="preserve">4.5 Общим принципом приспособления общественных зданий под учреждения социального обслуживания МГН должны служить новые прогрессивные принципы (в соответствии с </w:t>
      </w:r>
      <w:hyperlink r:id="rId95">
        <w:r>
          <w:rPr>
            <w:rStyle w:val="InternetLink"/>
            <w:rFonts w:cs="Times New Roman" w:ascii="Times New Roman" w:hAnsi="Times New Roman"/>
            <w:b/>
            <w:color w:val="000000"/>
            <w:sz w:val="24"/>
            <w:szCs w:val="24"/>
          </w:rPr>
          <w:t>Конвенцией</w:t>
        </w:r>
      </w:hyperlink>
      <w:r>
        <w:rPr>
          <w:rFonts w:cs="Times New Roman" w:ascii="Times New Roman" w:hAnsi="Times New Roman"/>
          <w:sz w:val="24"/>
          <w:szCs w:val="24"/>
        </w:rPr>
        <w:t xml:space="preserve"> ООН о правах инвалидов) "универсального дизайна (проекта)" и "разумного приспособ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При реконструкции рекомендуется ориентироваться на приоритетное развитие внестационарных форм оказания помощи нетрудоспособным лицам, отвечающих условиям возможно максимального пребывания человека в привычной для него домашней обстановке, сохранения контактов с семь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м условиям удовлетворяют прежде всего обслуживание в реконструируемых и приспособленных зданиях под специализированные жилые дома с комплексом служб социально-бытового и медицинского назначения, а также специализированные жилые комплек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Адаптация объектов обслуживания МГН осуществляется путем приспособления и реконструкции следующих элементов общественных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ков учреждений, основных эксплуатируемых функциональных площадок и коммуник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х пешеходных коммуникаций, связывающих места проживания МГН с объектами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х узлов общественных зданий (наружные лестницы, пандусы и подъемники; входные площадки; наружные и тамбурные двери; тамбуры и холлы первого этажа; аварийно-эвакуационные выходы; вертикальные коммуникации, обеспечивающие доступность посадочной площадки лиф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коммуникаций зданий (устройство и оснащение лестниц, пандусов, лифтов, подъемников, коридоров, галерей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дверных проемов (габариты, запорные и сигнальные устройства, безопасность используемых материалов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й индивидуального использования (габариты коридоров, проходов; мебель; подсобные помещения; функциональные зоны; балконы и лодж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ого оснащения и оборудования помещений и зон индивидуального использования (электроосветительные и нагревательные системы и приборы); вентиляции и кондиционирования; слаботочных систем и устройств (системы охраны и оповещения; телекоммуникационные системы и устройства, в том числе телефония, радио, компьютерные сети и телевидение); шумозащитн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Для удобства ориентации и комфортности пребывания МГН в пределах одного объекта рекомендуется создание единой информ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 в случае если они не удовлетворяют требованиям по прочности и жест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 надстроек или устройства эксплуатируемого подв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онные мероприятия, обеспечивающие доступность для МГН, могут предусматривать изменение расположения дверных проемов в наружных и во внутренних несущих стенах, возведение новых встроенных или пристроенных конструкций, а также монтаж новых перегородок, инженерных систем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 отвечающих указанным требованиям по сопротивлению теплопередач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е стены и полы, не удовлетворяющие требованиям по звукоизоляции, следует модернизировать за счет применения дополнительных слоев звукопоглощающи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еконструкции здания в пределах существующего его объема может предусматриваться встраивание в него входных тамбуров, шахт лифтов или подъемников, дополнительных лестничных клеток, небольших бассейнов, а также устройство вместо существующей кровли (на всей ее площади или на отдельном участке) плоской эксплуатируемой крыши для размещения открытых озелененных террас, соляриев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аивании в здание лифтов или подъемников следует применять гидравлические механизмы с ограждением шахт легкими металлическими констру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При реконструкции здания могут пристра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входной группы - крыльца, подиумы (открытые террасы), лестницы, пандусы, тамб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ифтовые шахты и лестничные кле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етние помещения - лоджии, веранды, терра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увеличивающие площади существующих помещений здания, - ризалиты, а также сплошные уширения корп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в виде целых блоков (корпу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аиваемые части здания должны, как правило, иметь собственные фундаменты, отделенные от существующих конструкций осадочным швом и расположенные на отметке ненарушенного грунта. В пристраиваемых блоках при входе целесообразно предусмотреть помещение дежурной медицин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ри реконструкции здания могут надстраиваться отдельные объемы, например, для машинных отделений встраиваемых лифтов, а также рядовой или мансардный этажи по всей площади нижележащего этажа или ее части. Разновидностью мансардного этажа являются возводимые на крыше теплицы (оранжере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здания для утепления возможно устраивать теплицы с выращиванием растений на стеллаж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Надстройки этажей рекомендуется проектировать по конструктивной схеме, принятой в существующем здании. При реконструкции зданий, выстроенных в сборных железобетонных конструкциях ранних серий, снятых с производства, могут применяться легкие металлические, кирпичные или монолитные железобетонные конструкции в сочетании с эффективными утеплителями, при условии обеспечения не ниже II степени огнестой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страиваемые этажи должны быть обеспечены путями эвакуации, для чего могут надстраиваться существующие в здании лестницы, а также предусматриваться дополнительные нов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нцип "универсального дизайна (проекта)" базируется на необходимости внедрения в проектно-строительную практику при реконструкции общественных зданий разработок, облегчающих жизнедеятельность МГН. Прежде всего речь идет об универсальной адаптации зданий (помещений) и обеспечении полной доступности всех необходимых элементов среды и услуг для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риспособление зданий к потребностям МГН осуществляют путем реконструкции или модернизации отдельных помещений и мест общего пользования. В состав архитектурно-типологических мероприятий при целевой реконструкции зданий и (или) их частей целесообразно включ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ащение лифтами и (или) подъемн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планировку секций или отдельных мест пансионатного проживания и модернизацию их инженер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овку аварийного освещения, автоматической подсветки отдельных зон (на присутствие), сенсорных регуляторов освещенност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 кондиционирования и отопле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летних помещений (террас, балконов или лоджий, эксплуатируемых кров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Универсальной адаптации подлежат, прежде всего, входные узлы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если габариты и конфигурация элементов входа (входной площадки, тамбура, наличие перепадов высот в плоскости движения, затесненные размеры входных проемов и т.д.) делают невозможным или крайне затруднительным обеспечение при реконструкции универсальной доступности здания, данный вход подлежит исключению из адаптируемой доступной зоны учреж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участка и архитектурно-конструктивной возможности пристройки нового входного блока, отвечающего универсальным требованиям МГН, данный вход может быть сохранен в качестве вспомогательного для персонала и маркирован специальными знаками ограниченной доступ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Рекомендуется пристройка входных узлов с нормативными объемно-планировочными параметрами и информационно-техническим оснащ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Обязательному приспособлению для потребности инвалидов подлежат все горизонтальные и вертикальные коммуникации в зданиях. Размеры дверных проемов, коридоров и их оборудование при реконструкции зданий должны соответствовать норм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Кроме самого здания, обязательному приспособлению подлежит придомовая территория, предназначенная для выполнения рекреационных, лечебно-трудовых, лечебно-физкультурных и спортивно-оздоровительны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 органов социальной защиты населения, а также организаций коммунальных служб, обслуживающих людей пенсионного возраста и 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8 В качестве варианта перепланировки, может быть предложено создание специальной общественной приемной, расположенной вблизи от доступного для МГН входа. В непосредственной близости от такой приемной должны быть расположены уборные, приспособленные для пользования всеми категориям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 а также стационарными (или откидными, при необходимости) стул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риемных или в зонах ожидания приема следует предусматривать возможность дооснащения рабочей зоны наушниками усиления звука, компенсационными устройствами усиления звука или другим оборудованием, обеспечивающими возможность работы с посетителями, имеющими нарушения функций слуха и зрения.</w:t>
      </w:r>
    </w:p>
    <w:p>
      <w:pPr>
        <w:pStyle w:val="Normal"/>
        <w:spacing w:lineRule="auto" w:line="240" w:before="0" w:after="0"/>
        <w:ind w:left="57" w:right="57" w:firstLine="709"/>
        <w:jc w:val="both"/>
        <w:rPr>
          <w:rFonts w:ascii="Times New Roman" w:hAnsi="Times New Roman" w:cs="Times New Roman"/>
          <w:sz w:val="24"/>
          <w:szCs w:val="24"/>
        </w:rPr>
      </w:pPr>
      <w:bookmarkStart w:id="377" w:name="sub_6110"/>
      <w:bookmarkEnd w:id="377"/>
      <w:r>
        <w:rPr>
          <w:rFonts w:cs="Times New Roman" w:ascii="Times New Roman" w:hAnsi="Times New Roman"/>
          <w:sz w:val="24"/>
          <w:szCs w:val="24"/>
        </w:rPr>
        <w:t>6.1.10 В каждом из учреждений, работа которых связана с возможностью получения и передачи информации по линиям телефонной связи, необходимо установить не менее одного текстофона для работы с абонентами, имеющими нарушение функций слуха.</w:t>
      </w:r>
    </w:p>
    <w:p>
      <w:pPr>
        <w:pStyle w:val="Normal"/>
        <w:spacing w:lineRule="auto" w:line="240" w:before="0" w:after="0"/>
        <w:ind w:left="57" w:right="57" w:firstLine="709"/>
        <w:jc w:val="both"/>
        <w:rPr>
          <w:rFonts w:ascii="Times New Roman" w:hAnsi="Times New Roman" w:cs="Times New Roman"/>
          <w:sz w:val="24"/>
          <w:szCs w:val="24"/>
        </w:rPr>
      </w:pPr>
      <w:bookmarkStart w:id="378" w:name="sub_6110"/>
      <w:bookmarkStart w:id="379" w:name="sub_6111"/>
      <w:bookmarkEnd w:id="378"/>
      <w:bookmarkEnd w:id="379"/>
      <w:r>
        <w:rPr>
          <w:rFonts w:cs="Times New Roman" w:ascii="Times New Roman" w:hAnsi="Times New Roman"/>
          <w:sz w:val="24"/>
          <w:szCs w:val="24"/>
        </w:rPr>
        <w:t>6.1.11 Поскольку приспособлению для социальных учреждений чаще всего подлежат фонды малоценных зданий, реконструировать следует здания, степень эксплуатационной изношенности которых не превышает величины, за которой возникает угроза безопасности.</w:t>
      </w:r>
    </w:p>
    <w:p>
      <w:pPr>
        <w:pStyle w:val="Normal"/>
        <w:spacing w:lineRule="auto" w:line="240" w:before="0" w:after="0"/>
        <w:ind w:left="57" w:right="57" w:firstLine="709"/>
        <w:jc w:val="both"/>
        <w:rPr>
          <w:rFonts w:ascii="Times New Roman" w:hAnsi="Times New Roman" w:cs="Times New Roman"/>
          <w:sz w:val="24"/>
          <w:szCs w:val="24"/>
        </w:rPr>
      </w:pPr>
      <w:bookmarkStart w:id="380" w:name="sub_6111"/>
      <w:bookmarkEnd w:id="380"/>
      <w:r>
        <w:rPr>
          <w:rFonts w:cs="Times New Roman" w:ascii="Times New Roman" w:hAnsi="Times New Roman"/>
          <w:sz w:val="24"/>
          <w:szCs w:val="24"/>
        </w:rPr>
        <w:t>6.2.1 Основными направлениями приспособления специализированных учреждений (домов-интернатов для инвалидов и престарелых, домов для ветеранов войны и труда, пансионатов и т.д.)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имизация вместимости учреждений до рекомендуемой врачами и социологами - 15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для различных категорий пожилых граждан путем проектирования одно-, двухместных спальных помещений для активных и дееспособных пациентов; развития группы специализированных и вспомогательных помещений, обеспечивающих необходимый уровень сервиса и медико-социального обслуживания; повышения доступности и удобства пользования коммуникационными помещениями и пространствами, в том числе и в экстерьере; улучшения декоративных и экологических качеств используемых отделочных материалов; создания единой системы средств информационной поддержки с использованием специализированных приборов; оснащения необходимым и достаточным оборудованием (медицинским, инженерно-техническим), а также мебелью и бытовыми приборами, в том числе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еспечивающий, в том числе ликвидацию последствий физического износа конструкций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Наиболее распространенной и рекомендуемой формой является центр, включающий два отделения: социальной помощи на дому и дневного пребывания. В состав отделения социальной помощи следует включать: телефонизированную диспетчерскую, психологическую службу "телефон доверия", кабинеты психолога и юри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Отделениями для временного пребывания (проживания) МГН в территориальных центрах социального обслуживания, как правило, могут стать: отделение дневного пребывания (не более 50 мест) и (или) пансионатное отделение с пребыванием до одного месяца (не более 25-3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реконструкции зданий лечебно-профилактических учреждений для обеспечения доступности вестибюлей стационара и поликлиники для посетителей, а также приемного отделения и его помещений, предназначенных для поступающих в больницу и сопровождающих их лиц, рекомендуется переоборудовать наружные входы; обеспечить доступность коммуникационного пространства; адаптировать один приемно-смотровой бокс для приема немощных, в том числе на кресле-коляске или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Для предотвращения травматизма необход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анить у наружных входов для пациентов и посетителей устройства, способные нанести травму (двери с вращающимися полотнами, турникет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теклить входные двери небьющимся стеклом, что позволит увидеть инвалида, идущего (едущего) навстречу, и установить на входных дверях противоударные полосы на высоту до 0,3 м на уровне ног инвалида на кресле-коляс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В палатных отделениях и на маршрутах, связывающих их с другими подразделениями, рекомендуется обеспечить при реконструкции безопасность пересечения коридоров для МГН планировочными (например, срезанием углов) и информационными (например, установкой предупреждающих знаков) средств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7 Путем расширения коридоров или создания "карманов" за счет части помещений рекомендуется организовать в коридорах лечебно-диагностических отделений зоны отдыха и зоны для ожидания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8 Рекомендуется адаптировать одну из проходных кабин для раздевания (при входе в отсеки ванного и грязевого залов) и примыкающий к этой кабине функциональный отсек (за счет уменьшения смежных помещений или сокращения общего числа функциональных отсе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Рекомендуется предусматривать мягкую обивку стен на высоту 2 м в залах для занятий оздоровительной гимнастикой.</w:t>
      </w:r>
    </w:p>
    <w:p>
      <w:pPr>
        <w:pStyle w:val="Normal"/>
        <w:spacing w:lineRule="auto" w:line="240" w:before="0" w:after="0"/>
        <w:ind w:left="57" w:right="57" w:firstLine="709"/>
        <w:jc w:val="both"/>
        <w:rPr>
          <w:rFonts w:ascii="Times New Roman" w:hAnsi="Times New Roman" w:cs="Times New Roman"/>
          <w:sz w:val="24"/>
          <w:szCs w:val="24"/>
        </w:rPr>
      </w:pPr>
      <w:bookmarkStart w:id="381" w:name="sub_6210"/>
      <w:bookmarkEnd w:id="381"/>
      <w:r>
        <w:rPr>
          <w:rFonts w:cs="Times New Roman" w:ascii="Times New Roman" w:hAnsi="Times New Roman"/>
          <w:sz w:val="24"/>
          <w:szCs w:val="24"/>
        </w:rPr>
        <w:t>6.2.10 Зоны отдыха в физкультурно-оздоровительных зданиях и сооружениях рекомендуется оборудовать скамьями.</w:t>
      </w:r>
    </w:p>
    <w:p>
      <w:pPr>
        <w:pStyle w:val="Normal"/>
        <w:spacing w:lineRule="auto" w:line="240" w:before="0" w:after="0"/>
        <w:ind w:left="57" w:right="57" w:firstLine="709"/>
        <w:jc w:val="both"/>
        <w:rPr>
          <w:rFonts w:ascii="Times New Roman" w:hAnsi="Times New Roman" w:cs="Times New Roman"/>
          <w:sz w:val="24"/>
          <w:szCs w:val="24"/>
        </w:rPr>
      </w:pPr>
      <w:bookmarkStart w:id="382" w:name="sub_6210"/>
      <w:bookmarkEnd w:id="382"/>
      <w:r>
        <w:rPr>
          <w:rFonts w:cs="Times New Roman" w:ascii="Times New Roman" w:hAnsi="Times New Roman"/>
          <w:sz w:val="24"/>
          <w:szCs w:val="24"/>
        </w:rPr>
        <w:t>Для пола и стен следует применять контрастные, но неяркие цвета (голубой и желтый). Яркие цвета (красный, оранжевый) рекомендуется применять лишь в зонах "особого внимания" и кратковременного пребывания, в том числе у отдельных тренажеров.</w:t>
      </w:r>
    </w:p>
    <w:p>
      <w:pPr>
        <w:pStyle w:val="Normal"/>
        <w:spacing w:lineRule="auto" w:line="240" w:before="0" w:after="0"/>
        <w:ind w:left="57" w:right="57" w:firstLine="709"/>
        <w:jc w:val="both"/>
        <w:rPr>
          <w:rFonts w:ascii="Times New Roman" w:hAnsi="Times New Roman" w:cs="Times New Roman"/>
          <w:sz w:val="24"/>
          <w:szCs w:val="24"/>
        </w:rPr>
      </w:pPr>
      <w:bookmarkStart w:id="383" w:name="sub_6211"/>
      <w:bookmarkEnd w:id="383"/>
      <w:r>
        <w:rPr>
          <w:rFonts w:cs="Times New Roman" w:ascii="Times New Roman" w:hAnsi="Times New Roman"/>
          <w:sz w:val="24"/>
          <w:szCs w:val="24"/>
        </w:rPr>
        <w:t>6.2.11 При реконструкции помещений плавательных бассейнов следует увеличить ширину обходных дорожек до нормативных и предусмотреть зоны для размещения дополнительного вспомогательного оборудования.</w:t>
      </w:r>
    </w:p>
    <w:p>
      <w:pPr>
        <w:pStyle w:val="Normal"/>
        <w:spacing w:lineRule="auto" w:line="240" w:before="0" w:after="0"/>
        <w:ind w:left="57" w:right="57" w:firstLine="709"/>
        <w:jc w:val="both"/>
        <w:rPr>
          <w:rFonts w:ascii="Times New Roman" w:hAnsi="Times New Roman" w:cs="Times New Roman"/>
          <w:sz w:val="24"/>
          <w:szCs w:val="24"/>
        </w:rPr>
      </w:pPr>
      <w:bookmarkStart w:id="384" w:name="sub_6211"/>
      <w:bookmarkEnd w:id="384"/>
      <w:r>
        <w:rPr>
          <w:rFonts w:cs="Times New Roman" w:ascii="Times New Roman" w:hAnsi="Times New Roman"/>
          <w:sz w:val="24"/>
          <w:szCs w:val="24"/>
        </w:rPr>
        <w:t>Для реконструируемого покрытия обходной дорожки рекомендуется применять шероховатую плитку с уклоном в сторону трапа не более 2%, а по периметру обходной дорожки рекомендуется предусматривать сплошной поруч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о ножных проходных ванн при выходе из раздевальных в зал бассейна рекомендуется предусматривать коврики, пропитанные антисептиком.</w:t>
      </w:r>
    </w:p>
    <w:p>
      <w:pPr>
        <w:pStyle w:val="Normal"/>
        <w:spacing w:lineRule="auto" w:line="240" w:before="0" w:after="0"/>
        <w:ind w:left="57" w:right="57" w:firstLine="709"/>
        <w:jc w:val="both"/>
        <w:rPr>
          <w:rFonts w:ascii="Times New Roman" w:hAnsi="Times New Roman" w:cs="Times New Roman"/>
          <w:sz w:val="24"/>
          <w:szCs w:val="24"/>
        </w:rPr>
      </w:pPr>
      <w:bookmarkStart w:id="385" w:name="sub_6212"/>
      <w:bookmarkEnd w:id="385"/>
      <w:r>
        <w:rPr>
          <w:rFonts w:cs="Times New Roman" w:ascii="Times New Roman" w:hAnsi="Times New Roman"/>
          <w:sz w:val="24"/>
          <w:szCs w:val="24"/>
        </w:rPr>
        <w:t>6.2.12 Глубину встраиваемых ванн бассейнов рекомендуется принимать не более:</w:t>
      </w:r>
    </w:p>
    <w:p>
      <w:pPr>
        <w:pStyle w:val="Normal"/>
        <w:spacing w:lineRule="auto" w:line="240" w:before="0" w:after="0"/>
        <w:ind w:left="57" w:right="57" w:firstLine="709"/>
        <w:jc w:val="both"/>
        <w:rPr>
          <w:rFonts w:ascii="Times New Roman" w:hAnsi="Times New Roman" w:cs="Times New Roman"/>
          <w:sz w:val="24"/>
          <w:szCs w:val="24"/>
        </w:rPr>
      </w:pPr>
      <w:bookmarkStart w:id="386" w:name="sub_6212"/>
      <w:bookmarkEnd w:id="386"/>
      <w:r>
        <w:rPr>
          <w:rFonts w:cs="Times New Roman" w:ascii="Times New Roman" w:hAnsi="Times New Roman"/>
          <w:sz w:val="24"/>
          <w:szCs w:val="24"/>
        </w:rPr>
        <w:t>0,6-0,85 м - оздоровительно-тренировочная (размером 6х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 (размером 8х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 (размером 11х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азаны рекомендуемые размеры ван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арианты встраивания и схемы конструктивных решений различны при выборе уровня (этажа) размещения ванны.</w:t>
      </w:r>
    </w:p>
    <w:p>
      <w:pPr>
        <w:pStyle w:val="Normal"/>
        <w:spacing w:lineRule="auto" w:line="240" w:before="0" w:after="0"/>
        <w:ind w:left="57" w:right="57" w:firstLine="709"/>
        <w:jc w:val="both"/>
        <w:rPr>
          <w:rFonts w:ascii="Times New Roman" w:hAnsi="Times New Roman" w:cs="Times New Roman"/>
          <w:sz w:val="24"/>
          <w:szCs w:val="24"/>
        </w:rPr>
      </w:pPr>
      <w:bookmarkStart w:id="387" w:name="sub_6214"/>
      <w:bookmarkEnd w:id="387"/>
      <w:r>
        <w:rPr>
          <w:rFonts w:cs="Times New Roman" w:ascii="Times New Roman" w:hAnsi="Times New Roman"/>
          <w:sz w:val="24"/>
          <w:szCs w:val="24"/>
        </w:rPr>
        <w:t>6.2.14 В целях предотвращения травм и других негативных последствий следует предусматривать меры дополнительной безопасности: ограждения, барьеры, визуальные и тактильные предупредительные информационные обозначения, обозначения ограничения или запрещения доступа.</w:t>
      </w:r>
    </w:p>
    <w:p>
      <w:pPr>
        <w:pStyle w:val="Normal"/>
        <w:spacing w:lineRule="auto" w:line="240" w:before="0" w:after="0"/>
        <w:ind w:left="57" w:right="57" w:firstLine="709"/>
        <w:jc w:val="both"/>
        <w:rPr>
          <w:rFonts w:ascii="Times New Roman" w:hAnsi="Times New Roman" w:cs="Times New Roman"/>
          <w:sz w:val="24"/>
          <w:szCs w:val="24"/>
        </w:rPr>
      </w:pPr>
      <w:bookmarkStart w:id="388" w:name="sub_6214"/>
      <w:bookmarkStart w:id="389" w:name="sub_6215"/>
      <w:bookmarkEnd w:id="388"/>
      <w:bookmarkEnd w:id="389"/>
      <w:r>
        <w:rPr>
          <w:rFonts w:cs="Times New Roman" w:ascii="Times New Roman" w:hAnsi="Times New Roman"/>
          <w:sz w:val="24"/>
          <w:szCs w:val="24"/>
        </w:rPr>
        <w:t>6.2.15 В реконструируемых залах при одной полосе движения (на прямых участках) допустимая ширина прохода обусловливается прохождением человека на двух костылях и составляет 0,95 м. Рекомендуемая ширина прохода - 1,0 м.</w:t>
      </w:r>
    </w:p>
    <w:p>
      <w:pPr>
        <w:pStyle w:val="Normal"/>
        <w:spacing w:lineRule="auto" w:line="240" w:before="0" w:after="0"/>
        <w:ind w:left="57" w:right="57" w:firstLine="709"/>
        <w:jc w:val="both"/>
        <w:rPr>
          <w:rFonts w:ascii="Times New Roman" w:hAnsi="Times New Roman" w:cs="Times New Roman"/>
          <w:sz w:val="24"/>
          <w:szCs w:val="24"/>
        </w:rPr>
      </w:pPr>
      <w:bookmarkStart w:id="390" w:name="sub_6215"/>
      <w:bookmarkStart w:id="391" w:name="sub_6216"/>
      <w:bookmarkEnd w:id="390"/>
      <w:bookmarkEnd w:id="391"/>
      <w:r>
        <w:rPr>
          <w:rFonts w:cs="Times New Roman" w:ascii="Times New Roman" w:hAnsi="Times New Roman"/>
          <w:sz w:val="24"/>
          <w:szCs w:val="24"/>
        </w:rPr>
        <w:t>6.2.16 Участки пола при приближении к лестницам, пандусам, а также при приближении к потенциально опасным фрагментам экспозиции и оборудования (конструкций) следует выделять тактильными полосами.</w:t>
      </w:r>
    </w:p>
    <w:p>
      <w:pPr>
        <w:pStyle w:val="Normal"/>
        <w:spacing w:lineRule="auto" w:line="240" w:before="0" w:after="0"/>
        <w:ind w:left="57" w:right="57" w:firstLine="709"/>
        <w:jc w:val="both"/>
        <w:rPr>
          <w:rFonts w:ascii="Times New Roman" w:hAnsi="Times New Roman" w:cs="Times New Roman"/>
          <w:sz w:val="24"/>
          <w:szCs w:val="24"/>
        </w:rPr>
      </w:pPr>
      <w:bookmarkStart w:id="392" w:name="sub_6216"/>
      <w:bookmarkStart w:id="393" w:name="sub_6217"/>
      <w:bookmarkEnd w:id="392"/>
      <w:bookmarkEnd w:id="393"/>
      <w:r>
        <w:rPr>
          <w:rFonts w:cs="Times New Roman" w:ascii="Times New Roman" w:hAnsi="Times New Roman"/>
          <w:sz w:val="24"/>
          <w:szCs w:val="24"/>
        </w:rPr>
        <w:t>6.2.17 Места для лиц с нарушением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bookmarkStart w:id="394" w:name="sub_6217"/>
      <w:bookmarkStart w:id="395" w:name="sub_6218"/>
      <w:bookmarkEnd w:id="394"/>
      <w:bookmarkEnd w:id="395"/>
      <w:r>
        <w:rPr>
          <w:rFonts w:cs="Times New Roman" w:ascii="Times New Roman" w:hAnsi="Times New Roman"/>
          <w:sz w:val="24"/>
          <w:szCs w:val="24"/>
        </w:rPr>
        <w:t>6.2.18 Рекомендуется устройство дополнительной подсветки ступеней, перепадов уровней, мест приближения к светопрозрачным, зеркальным или хрупким конструкциям или травмоопасному оборудованию.</w:t>
      </w:r>
    </w:p>
    <w:p>
      <w:pPr>
        <w:pStyle w:val="Normal"/>
        <w:spacing w:lineRule="auto" w:line="240" w:before="0" w:after="0"/>
        <w:ind w:left="57" w:right="57" w:firstLine="709"/>
        <w:jc w:val="both"/>
        <w:rPr>
          <w:rFonts w:ascii="Times New Roman" w:hAnsi="Times New Roman" w:cs="Times New Roman"/>
          <w:sz w:val="24"/>
          <w:szCs w:val="24"/>
        </w:rPr>
      </w:pPr>
      <w:bookmarkStart w:id="396" w:name="sub_6218"/>
      <w:bookmarkEnd w:id="396"/>
      <w:r>
        <w:rPr>
          <w:rFonts w:cs="Times New Roman" w:ascii="Times New Roman" w:hAnsi="Times New Roman"/>
          <w:sz w:val="24"/>
          <w:szCs w:val="24"/>
        </w:rPr>
        <w:t>Вдоль свободных участков стен общего коммуникационно-рекреационного пространства здания и основных помещений рекомендуется предусматривать опорные поручни, устройство систем визуальной и тактильной информации, внутренней и внешней связи.</w:t>
      </w:r>
    </w:p>
    <w:p>
      <w:pPr>
        <w:pStyle w:val="Normal"/>
        <w:spacing w:lineRule="auto" w:line="240" w:before="0" w:after="0"/>
        <w:ind w:left="57" w:right="57" w:firstLine="709"/>
        <w:jc w:val="both"/>
        <w:rPr>
          <w:rFonts w:ascii="Times New Roman" w:hAnsi="Times New Roman" w:cs="Times New Roman"/>
          <w:sz w:val="24"/>
          <w:szCs w:val="24"/>
        </w:rPr>
      </w:pPr>
      <w:bookmarkStart w:id="397" w:name="sub_6219"/>
      <w:bookmarkEnd w:id="397"/>
      <w:r>
        <w:rPr>
          <w:rFonts w:cs="Times New Roman" w:ascii="Times New Roman" w:hAnsi="Times New Roman"/>
          <w:sz w:val="24"/>
          <w:szCs w:val="24"/>
        </w:rPr>
        <w:t>6.2.19 Проходы рекомендуется оборудовать поручнями на высоте 0,8 м (или 0,7 м и 0,9 м, что должно указывать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bookmarkStart w:id="398" w:name="sub_6219"/>
      <w:bookmarkStart w:id="399" w:name="sub_6220"/>
      <w:bookmarkEnd w:id="398"/>
      <w:r>
        <w:rPr>
          <w:rFonts w:cs="Times New Roman" w:ascii="Times New Roman" w:hAnsi="Times New Roman"/>
          <w:sz w:val="24"/>
          <w:szCs w:val="24"/>
        </w:rPr>
        <w:t xml:space="preserve">6.2.20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 а перепады рельефа трассы следует отмечать повышением или понижением направляющего поручня. </w:t>
      </w:r>
      <w:bookmarkEnd w:id="399"/>
      <w:r>
        <w:rPr>
          <w:rFonts w:cs="Times New Roman" w:ascii="Times New Roman" w:hAnsi="Times New Roman"/>
          <w:sz w:val="24"/>
          <w:szCs w:val="24"/>
        </w:rPr>
        <w:t>Повороты пешеходных дорожек для безопасности МГН с нарушением зрения рекомендуется обозначать изменением фактуры покрытия.</w:t>
      </w:r>
    </w:p>
    <w:p>
      <w:pPr>
        <w:pStyle w:val="Normal"/>
        <w:spacing w:lineRule="auto" w:line="240" w:before="0" w:after="0"/>
        <w:ind w:left="57" w:right="57" w:firstLine="709"/>
        <w:jc w:val="both"/>
        <w:rPr>
          <w:rFonts w:ascii="Times New Roman" w:hAnsi="Times New Roman" w:cs="Times New Roman"/>
          <w:sz w:val="24"/>
          <w:szCs w:val="24"/>
        </w:rPr>
      </w:pPr>
      <w:bookmarkStart w:id="400" w:name="sub_641"/>
      <w:r>
        <w:rPr>
          <w:rFonts w:cs="Times New Roman" w:ascii="Times New Roman" w:hAnsi="Times New Roman"/>
          <w:sz w:val="24"/>
          <w:szCs w:val="24"/>
        </w:rPr>
        <w:t xml:space="preserve">6.4.1 Учреждения социальной защиты для лиц без определенного места жительства, включают: социальные гостиницы, приюты, дома ночного пребывания и социальные центры адаптации. </w:t>
      </w:r>
      <w:bookmarkStart w:id="401" w:name="sub_642"/>
      <w:bookmarkEnd w:id="400"/>
    </w:p>
    <w:p>
      <w:pPr>
        <w:pStyle w:val="Normal"/>
        <w:spacing w:lineRule="auto" w:line="240" w:before="0" w:after="0"/>
        <w:ind w:left="57" w:right="57" w:firstLine="709"/>
        <w:jc w:val="both"/>
        <w:rPr>
          <w:rFonts w:ascii="Times New Roman" w:hAnsi="Times New Roman" w:cs="Times New Roman"/>
          <w:sz w:val="24"/>
          <w:szCs w:val="24"/>
        </w:rPr>
      </w:pPr>
      <w:bookmarkStart w:id="402" w:name="sub_644"/>
      <w:bookmarkEnd w:id="401"/>
      <w:bookmarkEnd w:id="402"/>
      <w:r>
        <w:rPr>
          <w:rFonts w:cs="Times New Roman" w:ascii="Times New Roman" w:hAnsi="Times New Roman"/>
          <w:sz w:val="24"/>
          <w:szCs w:val="24"/>
        </w:rPr>
        <w:t>6.4.4 При переоборудовании зданий следует предусматривать систему оповещения в соответствии. При этом учет возрастных отклонений в восприятии сигналов осуществляется также через дублированную (звуковую и визуальную) сигнализацию, подключенную к системе оповещения людей о пожаре, либо установку стандартных штепсельных розеток, подключенных к системе, при которой возможно включение в них, при необходимости, соответствующих сигнальных приборов или устройств.</w:t>
      </w:r>
    </w:p>
    <w:p>
      <w:pPr>
        <w:pStyle w:val="Normal"/>
        <w:spacing w:lineRule="auto" w:line="240" w:before="0" w:after="0"/>
        <w:ind w:left="57" w:right="57" w:firstLine="709"/>
        <w:jc w:val="both"/>
        <w:rPr>
          <w:rFonts w:ascii="Times New Roman" w:hAnsi="Times New Roman" w:cs="Times New Roman"/>
          <w:sz w:val="24"/>
          <w:szCs w:val="24"/>
        </w:rPr>
      </w:pPr>
      <w:bookmarkStart w:id="403" w:name="sub_644"/>
      <w:bookmarkStart w:id="404" w:name="sub_645"/>
      <w:bookmarkEnd w:id="403"/>
      <w:bookmarkEnd w:id="404"/>
      <w:r>
        <w:rPr>
          <w:rFonts w:cs="Times New Roman" w:ascii="Times New Roman" w:hAnsi="Times New Roman"/>
          <w:sz w:val="24"/>
          <w:szCs w:val="24"/>
        </w:rPr>
        <w:t>6.4.5 Вестибюли рекомендуется дооборудовать звуковыми информаторами по типу таксофонов, текстофонами или комплексным оборудованием, которым могут пользоваться все посетители, вне зависимости от дефекта органов зрения и (или) нарушения слуха.</w:t>
      </w:r>
    </w:p>
    <w:p>
      <w:pPr>
        <w:pStyle w:val="Normal"/>
        <w:spacing w:lineRule="auto" w:line="240" w:before="0" w:after="0"/>
        <w:ind w:left="57" w:right="57" w:firstLine="709"/>
        <w:jc w:val="both"/>
        <w:rPr>
          <w:rFonts w:ascii="Times New Roman" w:hAnsi="Times New Roman" w:cs="Times New Roman"/>
          <w:sz w:val="24"/>
          <w:szCs w:val="24"/>
        </w:rPr>
      </w:pPr>
      <w:bookmarkStart w:id="405" w:name="sub_645"/>
      <w:bookmarkStart w:id="406" w:name="sub_646"/>
      <w:bookmarkEnd w:id="405"/>
      <w:bookmarkEnd w:id="406"/>
      <w:r>
        <w:rPr>
          <w:rFonts w:cs="Times New Roman" w:ascii="Times New Roman" w:hAnsi="Times New Roman"/>
          <w:sz w:val="24"/>
          <w:szCs w:val="24"/>
        </w:rPr>
        <w:t>6.4.6 В кабинах, организуемых для МГН и размещаемых в туалетах общего пользования, следует предусматривать установку кнопки звонка, которой можно пользоваться с унитаза или от двери кабины. Электрический звонок или оповещатель должен располагаться в дежурной комнате при туалете.</w:t>
      </w:r>
    </w:p>
    <w:p>
      <w:pPr>
        <w:pStyle w:val="Normal"/>
        <w:spacing w:lineRule="auto" w:line="240" w:before="0" w:after="0"/>
        <w:ind w:left="57" w:right="57" w:firstLine="709"/>
        <w:jc w:val="both"/>
        <w:rPr>
          <w:rFonts w:ascii="Times New Roman" w:hAnsi="Times New Roman" w:cs="Times New Roman"/>
          <w:sz w:val="24"/>
          <w:szCs w:val="24"/>
        </w:rPr>
      </w:pPr>
      <w:bookmarkStart w:id="407" w:name="sub_646"/>
      <w:bookmarkEnd w:id="407"/>
      <w:r>
        <w:rPr>
          <w:rFonts w:cs="Times New Roman" w:ascii="Times New Roman" w:hAnsi="Times New Roman"/>
          <w:sz w:val="24"/>
          <w:szCs w:val="24"/>
        </w:rPr>
        <w:t>Не менее одной из рядовых кабин туалетов общего пользования следует оборудовать поручнями, расположенными по боковым сторон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9.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еабилитационные центры для детей и подростков с ограниченными возможностям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5 декабря 2012 г. № 113/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воде правил представлены единые требования к реабилитационным центрам для оптимизации детей и подростков с ограниченными возможностями. Это позволит оптимизировать объемно-планировочных решений проектируемых зданий и определения объемов финансирования на строительство и организацию деятельности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реабилитационных центров или их отделений, которые могут обеспечить организацию комплексной психологической, медицинской и педагогической реабилитации детей-инвалидов с различными нарушениями, а также их родител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Положения свода правил распространяются на проектирование вновь строящихся объектов, а также на приспособление существующих зданий под реабилитационные центры или их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Реабилитационный центр для детей и подростков, с ограниченными возможностями являе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ключает необходимые элементы учебно-воспитательного (детский сад и школа) и медико-восстановительного учреждений, "лесной школы" и временного интерната (от 1 до 5 месяцев проживания). Он предназначен для комплексной реабилитации детей в возрасте от 3 до 18 лет, а также семей, в которых такие дети воспитыва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еличину центра следует определять из расчета 100 мест на 1 тыс. детей с ограниченными возможностями, проживающими в городе или районе, возможны центры на несколько районов области. Минимально допустимая вместимость центра может составлять 50 мест, а максимальная величина центра, которым возможно управлять - 3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реабилитационного центра определяется количеством мест в дневном и круглосуточном стационарах. В дневных стационарах количество коек может быть ориентировочно принято равным 20% количества мест (пропускной способности) дневного стациона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Здания и помещения, предназначенные для размещения центра и его структурных подразделений, должны соответствовать реализации целей и задач этого учреждения, которые приведены в приложении А, а также располагать всеми видами коммунальных услуг (отоплением, водопроводом, канализацией, электричеством), иметь радио, телефон, Интерне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составе реабилитационного центра следует предусмотр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медико-социальн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ционар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ую служб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участке центра может быть предусмотрено отделение лечебной верховой езды (ЛВ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Дополнительно в состав центра может быть включено отделение экспертизы и разработки программ социальной реабилитации. Отделение может размещаться также и автономно от реабилитационного центра. Оно предназначено для выполнения следующи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явления детей и подростков, имеющих отклонения в умственном или физическ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бора информации об анамнезе, основном диагнозе, исходном состоянии здоровья ребенка или подростка, его реабилитационном потенциале и сведений о его семь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работки индивидуальной программы реабилитации и реабилитации ребенка или подростка совместно с другими учреждениями социальной защиты, здравоохранения, образования, культуры, спорта и иных ведом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ординации выполнения индивидуальных программ и контроля эффективности проводим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еабилитационные центры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лощадь участка реабилитационного центра (усредненную) следует определять по расчетной площади на 1 место в учреждении, которая составляет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80 обслуживаемых детей-инвалидов и менее - 20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более 80 обслуживаемых детей-инвалидов - 1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прогулочные) озелененные площадки с навес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площадки, в том числе с местом для подвижных игр, беговой дорожкой (не менее 30 м), ямой для прыжков (2x4 м), местом для размещения гимнастических сна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крытые бассей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Игровые площадки, прогулочные зоны, а также озеленение и благоустройство являются такими же необходимыми составными частями, как помещения детского реабилитационного центра, предназначенные для проведения медико-социальной реабилитации, психолого-педагогической помощи и социально-педаг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 площадки и прогулочные зоны должны быть подразделены на площадки для детей младших возрастов (от 3 до 7 лет) и различные площадки для подростков-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Игровые площадки могут иметь травяное, гравийное, гравийно-песочное или песочное покрытие, или покрытие из экологически безвредных искусственны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гровые площадки могут иметь различную форму и размеры площади, позволяющие достаточно легко размещать их среди других площадок и объектов на территории участка реабилитационного центра, где необходимо предусматривать также постройки и подсобные складские помещения для хранения нестационарного оборудования и инвента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Для детей с частичной потерей зрения на участке реабилитационного центра необходимо устраивать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По внешнему периметру вокруг открытых бассейнов следует предусматривать ограждение высотой не менее 1 м с поручн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На гимнастических площадках для реабилитации предусматривается дополнитель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русья длиной 3-5 м, устанавливаемые на различных покрытиях (песок или галька или т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неж размером 2x3 м для детей, не способных к самостоятельным передвиж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увной бассейн размером 2x3 м, наполняемый водой или разноцветными пластиковыми шар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На территории детского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волейбола общим размером 8x16 м (играют от 2 до 6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игры в бадминтон размером 8х15 м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баскетбола общим размером 16х19 м (играют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родошная площадка размером 15x30 м (играют от 2 до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стольного тенниса размером 4,5x7,8 м (может быть несколько площадок, на каждой из которых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земного бильярда размером 1,7x3,0 м, с бортами высотой 12 см и грунтовым покрытием из минеральной спецсмеси (может быть несколько площадок), при этом шары могут быть деревянными крокетными или из уплотненной пластмассы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футбола и различных игр с мячом размером 18x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округ площадок для занятий детей-инвалидов следует предусматривать полосы безопасности шириной не менее 2 м, а по торцевым сторонам игровых площадок - не менее 3 м. Эти полосы являются продолжением площадок для занятий и позволяют беспрепятственный выкат колясок за пределы площа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При озеленении территории детского реабилитационного центра большое внимание должно быть уделено размещению и устройству газонов, свободных для доступа детей-инвалидов, размещению декоративных растений, цветников, клумб. Кроны деревьев должны служить навесами в жаркую погоду и создавать тень для защиты детей-инвалидов от избыточного солнечного обл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ысокие деревья (а также молодые посадки высокоствольных пород) должны быть удалены от основных зданий не менее чем на 10-15 м, чтобы не нарушать прямой солнечной инсоляции помещений в эт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ок реабилитационного центра ограждают по всему периметру оградой высотой 1,6 м. Допускается по местным условиям увеличение или уменьшение высоты ограждения на 0,4 м, а также применение живой изгоро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На участке следует предусматривать подъезды, а также возможность объезда вокруг зданий для пожарных машин. Поверхность подъездных путей должна иметь твердое покрыт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На хозяйственной площадке размещают складские постройки, гараж, конюшню, мусоросборник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 должна иметь твердое покрытие, размещаться при входах в помещения кухни реабилитационного центра. Размещение хозяйственной площадки около групповых (прогулочных) и физкультурных площадок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7 В связи с тем, что во многих случаях участок реабилитационного центра имеет ограниченные размеры, для территории участка нормируется только вместимость служебной стоянки для служебных автомобилей и личного транспорта работающих из расчета 15% числа работающих в максимальную сме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провождающих взрослых, привозящих детей-инвалидов, а также временно проживающих с ними в реабилитационном центре и в гостинице при нем автомобильные стоянки предусматривают по заданию на проектирование, в зависимости от конкретной градостроительной сит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8 Стоянка автомобилей должна быть удалена от основных корпусов (или здания) реабилитационного центра не менее чем на 50 м. Территория стоянки должна быть отгорожена и недоступна для посторонних лиц и для игр детей и подро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птимальная высота зданий реабилитационных центров принимается двухэтажной. Допускается при обосновании повышать высоту до четырех этажей. Помещения постоянного пребывания детей рекомендуется размещать на нижних этажах. Высота этажа должна приниматься равной 3,3 м от пола до пола. Высоту жилых помещений допускается принимать равной высоте этажа жилого до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Помещения приемно-вестибюльной группы, консультативного отделения размещают вблизи от кабинетов врачей-специалистов блока реабилитации, которые ведут прием в консультатив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Помещения врачебных кабинетов и лечебно-восстановительных процедур должны группироваться вокруг так называемых ожидальных (помещений для пациентов). При этом необходимо планировочно разделять "влажную" и "сухую" зоны, характеризующиеся различными температурно-влажностными режимами и требованиями к техническому оборудова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тделения лечебной физкультуры, массажного кабинета и бассейна следует группировать в едином блоке и предусматривать их удобную взаимосвяз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6 Помещения стационарного пребывания для размещения и проживания детей должны им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ячейки для детей до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жилые ячейки для младшего 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ячейки для детей среднего и старше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7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спальных комнат - 6   на ребенка,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борных с душевой (при жилой комнате) не менее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8 На жилую ячейку может предусматриваться ванная комната, в которой устанавливается подъемник для инвалида-колясоч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1 Для взрослых, сопровождающих детей и подростков, а также занимающихся с ними в реабилитационном центре (для родителей, родственников, опекунов, волонтеров и других) необходимы помещения для проживания отдельно от детей и подростков.</w:t>
      </w:r>
    </w:p>
    <w:p>
      <w:pPr>
        <w:pStyle w:val="Normal"/>
        <w:spacing w:lineRule="auto" w:line="240" w:before="0" w:after="0"/>
        <w:ind w:left="57" w:right="57" w:firstLine="709"/>
        <w:jc w:val="both"/>
        <w:rPr/>
      </w:pPr>
      <w:r>
        <w:rPr>
          <w:rFonts w:cs="Times New Roman" w:ascii="Times New Roman" w:hAnsi="Times New Roman"/>
          <w:sz w:val="24"/>
          <w:szCs w:val="24"/>
        </w:rPr>
        <w:t>11.2 Число жилых помещений зависит от необходимой общей вместимости блока гостиницы и числа мест в каждом номере. Для обеспечения необходимых бытовых условий целесообразно предусматривать номера на два места. Эти номера могут быть спаренными с одним общим санузлом площадью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3 В составе помещений блока гостиницы предусматриваются: вестибюль с гардеробом; камера хранения; буфет; помещение администратора; санитарно-бытовой блок; номера на два места; комната дежурного персонала; кладовые чистого и грязного белья; кладовая уборочного инвентаря; комната чистки и глажения одежды; душевая с умывальником и унитаз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2.1 В составе реабилитационного центра по заданию на проектирование может быть организовано отделение лечебной верховой езды (ЛВЕ). Отделение ЛВЕ может относиться как к подразделению физических методов лечения, так и к отделению психолого-педагогической помощ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3 Размеры отделений ЛВЕ, номенклатуру отдельных зданий и сооружений следует принимать с учетом возможности его размещения на участке реабилитационн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5.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Госстроя от 27 декабря 2012 г. № 132/ГС,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домов-интернатов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санитарно-гигиеническ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трудовая терап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ключая реабили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храна безопасности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местимость домов-интернатов рекомендуется приним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го типа - от 50 до 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сихоневрологических - от 50 до 6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д домов-интернатов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В домах-интернатах противопожарную защиту зданий следует обеспечивать в соответствии с техническим регламентом. Дома-интернаты общего типа, дома-интернаты психоневрологические следует проектировать согласно требованиям СП 2.13130; СП 4.1313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Численность инвалидов, передвигающихся на креслах-колясках, должна составлять не более 12% общей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При каждом доме-интернате следует предусматривать дополнительное помещение или место площадью не менее 4   для хранения уличных кресел-коляс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домах-интернатах должна обеспечиваться инсоляция помещений согласно СанПиН 2.2.1/2.1.1.1076. Длительность инсоляции в весенне-осенний период года в жилых помещениях должна быть (в период с 22 февраля по 22 октяб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центральной зоне (58-48° с.ш.) - не менее 2,5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еверной зоне (севернее 58° с.ш.) - не менее 3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южной зоне (южнее 48° с.ш.) - не менее 2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При реконструкции или приспособлении зданий для домов-интернатов следует учитывать также требования СП 54.13330, СП 59.13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ощадк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Размеры площадей площадок на земельных участках домов-интернатов для условий городской и сельской застройки принимаются согласно СП 42.13330. Структура и удельная вместимость рассматриваемых домов-интернатов устанавлив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Ширину пути движения на участке дома-интерната при встречном движении инвалидов на креслах-колясках следует принимать 1,8 м по ГОСТ 304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лощади участков домов-интернатов следует определять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25% по сравнению с нормам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Территория, предназначенная для домов-интернатов, должна иметь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Площадки для физкультурных занятий и гимнастики необходимо предусматривать с зоной для занятий корригирующей гимнастикой. Указанные площадки входят в площадь участка, размеры их зависят от вида здания и вмест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В составе площадки предусматривают дорожки для лечебной ходьбы и бега трусц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Дома-интернаты следует проектировать, как правило, 1-3-этажными. Этажность выше трех этажей устанавливают заданием на проектирование при соответствующем обосновании в соответствии с СП 118.13330;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высотой 2 этажа и выше следует предусматривать лифты или подъемник в соответствии с требованиями ГОСТ Р 53770. Выбор способа подъема инвалида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бщая площадь домов-интернатов принимается в зависимости от типа зданий, вместимости, уровня комфортности указывает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ую площадь в домах-интернатах следует предусматривать от 7 до 8   в зависимости от степени инвалидности и вида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оживающих, способных к частичному самообслуживанию и передвигающиеся с помощью посторонней помощи, в домах-интернатах общего типа и психоневрологических жилую площадь следует принимать 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с учетом разворота кресла-коляс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Объемно-планировочные решения домов-интернатов следует проектировать с учетом следующих требований к путям эвак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не следует применять вращающиеся двери и турникеты, винтовые лестниц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ри всех наружных входах в здания домов-интернатов следует предусматривать тамбуры глубиной не менее 1,5 м и шириной 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Ширина пути движения внутри здания (в коридорах, помещениях, галереях) в чистоте должна бы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движении кресла-коляски в одном направлении -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ечном движении - 1,8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прохода в помещении с оборудованием и мебелью следует принимать не менее 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балконов и лоджий должна быть, как правило, не менее 1,4 м в све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коридора или перехода в другое здание следует принимать не менее 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В психоневрологических домах-интернатах рекомендуется проектировать остекленную лоджию общего пользования на жилую группу из расчета 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8 При учебно-производственных мастерских следует предусматривать кладовые для хранения материалов и кладовые готовых издел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0 Санитарные узлы для людей старшего возраста и инвалидов рекомендуется проектировать совмещенными либо раздельными. Для инвалидов с поражением опорно-двигательного аппарата, как правило, применяются совмещенные сан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число перемещений, рекомендуется в уборных на стене рядом с унитазом помещать гибкий шланг с душевой сет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и санитарных узлов приведены в таблицах А.3-А.5, СП 54.13330, СП 59.13330,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1 Для психоневрологических больных, не способных к передвижению, предусматриваются санузлы с местом для каталки, со шкафом для суден.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Функциональные требования к проектированию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Дома-интернаты включают отделения, группы помещений жилого, обслуживающего и 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2 В помещении охраны следует предусматривать технические средства охран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Приемно-карантинные отделения, состав, площади и число помещений принимаются по заданию на проектирование. Приемное и карантинное отделения, помещения охраны следует размещать в обязательном порядке на первом этаже здани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централизованных приемно-карантинных отделений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Жилые отделения и жилые группы проектируются не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жилые ячейки предусматриваются с жилыми комнатами на 1-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Жилые ячейки ЖЯ-6 проектируют с жилыми комнатами на 4-6 мест, рассчитанными на лиц, нуждающихся в посторонней помощи и постельном режиме. Эта категория лиц питается в жилых комнат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дние в жилых ячейках следует принимать площадью не менее 4   при минимальной ширин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6 Зрительный зал проектируют, как правило, с амфитеатром. Уклон амфитеатра устанавливается исходя из условий видимости сц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параметров зрительного зала и киноэкранов должны соответствовать требованиям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17 В зрительном зале предусматривают места для инвалидов на креслах-колясках из расчета не менее 10-12% и для лиц с психоневрологическими заболеваниями не менее 5-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8 Число мест в зрительном зале необходимо принимать в процентном соотношении от вместимост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 а для лиц, использующих кресла-коляски, - 1,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следует предусматривать свободные площадки перед эстрадой или в конце зала и дополнительный проем выезд из зала ширин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0 Артистические комнаты при зрительном зале допускается проектировать без естественного осв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Помещения для проведения культовых обрядов следует предусматривать одно на здание в соответствии с требованием заказчика и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В зданиях домов-интернатов вместимостью 50 мест и более в составе медицинских помещений предусматривают кабинет врача, в зданиях вместимостью 100-200 мест - кабинет врача вместо кабинета фельдш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5 Число и профиль ЛТМ определяют заданием на проектирование. Комнату мастера следует размещать вблизи помещений соответствующей мастерс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работает на сырье и полуфабрикатах.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СанПиН 2.3.6.1079,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 9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8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должно осуществляться официа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для лиц, не способных к частичному самообслуживанию, - 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для лиц, не способных к частичному самообслуживанию, нуждающихся в постельном режиме, -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ставка пищи из кухни-столовой на этажи, где расположены буфетные жилых отделений, производится с помощью подъем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3 Площадь обеденного зала следует принимать на одно место в зале не менее: при самообслуживании - 1,8   и 1,4   - при обслуживании официантами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пециализированных учреждениях площадь залов приним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вместимостью до 200 мест помещение для гимнастики проектируется из расчета проведения посменны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заданием на проектирование по расчету исходя из общей вместимости учреждения и местных услов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ое обеспечение и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2 Внутренний водопровод и канализацию домов-интернатов следует проектировать в соответствии с требованиями СП 30.13330.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5 Надежность электроснабжения электроприемников (кроме устройств противопожарной защиты) должна соответствовать II степ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установку телевизоров следует предусматривать в комнатах отдыха и в зрительном за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9 Аварийное освещение устраивают в соответствии с требованиями СП 52.13330,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аварийной звуковой сигнализации следует применять приборы согласно СП 5.13130, СП 4.131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2.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дания центров ресоциализаци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23/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устанавливает требования, соответствующие современной нормативной базе, науке и технике, в целях совершенствования деятельности учреждений социальной помощи для лиц, занимающихся бродяжничеством и нуждающихся в социальн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центров ресоциализации (далее - ЦР) в системе органов социальной 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распространяются только на здания центра ресоциализации, проектирование новых объектов, реконструкции и модернизации существующего фонда, а также при обустройстве помещений действующих центров ресоци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Требования свода правил не распространяются на учреждения для лиц, вышедших из мест лишения свободы, за которыми установлен административный надз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Центр ресоциализации предназначен для граждан, занимающихся бродяжничеством. ЦР проектируется с дневными и ночными отделениями, а также при необходимости с круглосуточным пребыванием (от недели до 3 месяце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Состав и площади помещений приним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своде правил рассматриваются по своему физическому состоянию две группы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уждающиеся в посторонней помощи, в том числе инвалиды-колясоч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Здания ЦР следует проектировать двух-, трехэтажными, а при стесненных условиях этажность может увеличиваться до четырех-пяти этажей. На нижних этажах следует проектировать жилые группы преимущественно для маломобиль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вестибюльной группе предусматриваются: помещения охраны и вахтера, помещения оформления приема и выписки, а также комната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Число жилых ячеек, в которых учитываются возможности маломобильных людей, рекомендуется принимать около 20%. В таких ячейках целесообразно предусматривать приспособления, соответствующие требованиям для маломобильных групп населения в соответствии с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местимость зданий ЦР рекомендуется принимать согласн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лощадь земельного участка принимается из расчета 10   на 1 место. В условиях стесненной застройки участок может не предусматр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На территории земельного участка проектируются зоны отдыха, хозяйственная зона, зона озеленения. Площадь озеленения рекомендуется принимать не менее 25%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азмещении учреждений ЦР в загородных условиях на территории участка могут быть предусмотрены условия для проживания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Земельный участок должен иметь капитальное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Архитектур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ая структура зданий учреждений ЦР включает пять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ую (в том числе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Минимальные площади помещений приведены в приложении 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Здания центров ресоциализации следует проектировать, как правило, отдельно стоящ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ысоту жилых помещений от пола до потолка следует принимать не меньше 2,5 м, высоту общественных помещений от пола до потолка - не менее 3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Входная групп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При входе в здание предусматривается вестибюль. При вестибюле проектируют помещения охранника и вахтера, а также кабинет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ри входе в вестибюль следует обеспечить систему контроля доступа в учрежд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риемный вестибюль должен соединяться с санпропускником, расположенным на первом этаже. В помещении врача (при санпропускнике) предусматриваются раздельные вход и вы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вестибюле может предусматриваться комната временного приема (для адаптации лиц, находящихся в неадекватном состоя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Санпропускник предназначается для обязательной санобработки лиц, поступающих в ЦР, и должен располагаться по пути следования из приемного вестибюля в жилую групп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В санпропускнике предусматриваются: помещение раздевания и сдачи одежды на дезинфекцию, помещения для прохождения санобработки с душевыми сетками, комната одевания после санобработки, кабинет фельдшера или врача, помещение дезинфек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Число душевых сеток в санпропускнике следует устанавливать из расчета 1 сетка на 10 чел. в день. Помещение санобработки с душевой проектируется из расчета 2,5-3,0   на одну душевую сет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5 Состав и площади помещений, число душевых рожков определяются заданием на проектирование с учетом местных условий и утверждаются заказчиком (эксплуатирующей организ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ые помещения и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Жилая площадь принимается из расчета 4,5   для свободно передвигающихся и 5,5   для инвалидов-колясоч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местимость жилых комнат 5-10-15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Жилая ячейка представляет собой несколько жилых комнат, объединенных общим холлом, помещением для уборочного инвентаря, гардеробной, буфетной и комнатой социальных работ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Санитарно-гигиенические помещения для жилых ячеек (уборные, умывальные комнаты, душ) принимаются из расчета: 1 унитаз и 1 умывальник на 5 чел., 1 душ на 12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При проектировании уборной и умывальной для маломобильных лиц следует учитывать место для размещения приспособлений (палок, крючков) для удоб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Площадь уборной следует принимать: 1,1х1,6 м и 0,9x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Для персонала должны предусматриваться на каждом этаже 2 санитарных узла по 3 каждый (раздельно для мужчин и женщин) с умывальником в шлюз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бщественного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Помещения общественного питания (столовые или буфеты), предусматриваемые в составе ЦР, работают, как правило, на полуфабрикатах или получают горячие блюда в контейнерах и термосах централизованным пут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6.2 В зависимости от характера и вместимости учреждения определяется и рассчитывается число смен и посадочных мест в столовой и буфет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Состав и площади помещений общественного питания следует принимать в соответствии с приложением А и с учетом СанПиН 2.1.2 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4 Помещения общественного питания работают по принципу само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Административно-хозяйственные и 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3 Площадь административно-служебных помещений следует проектировать из расчета 4,0  , при оборудовании компьютером - 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4 Для персонала рекомендуется предусматривать отдельный вход, при котором должна быть гардеробная персонала для переодевания из домашней одежды в служебную. При гардеробных персонала предусматриваются душевые кабины и убор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1 В состав медицинских помещений могут входить кабинеты врачей: терапевта, миколога, психолога и психиатра, кабинет медсестры, флюорографический кабинет, перевязоч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2 При наличии в ЦР ночного отделения следует предусматривать изолятор. Изолятор предназначается для временной изоляции лиц с признаками инфекционных заболеваний до их госпитализации в стационар. В его составе предусматривается не менее двух палат. Палаты могут быть одно- или двухместными. При входе в палату изолятора предусматривается шлюз. Вход в санузел (унитаз, умывальник) предусматривается непосредственно из пала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ое число мест в изоляторе принимается до 6 в зависимости от вместимости учреждения из расчета 1 место на 50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отдыха и психол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1 В учреждениях ЦР могут предусматриваться помещения для проведения религиозных об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2 В ЦР предусматриваются реабилитационные трудовые и творческие мастерские. Мастерские трудотерапии следует проектировать в соответствии с СанПиН 2.1.2.2564. Состав помещений мастерских, их площади и оснащение определя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Культурно-информационные помещения (комнаты для просмотра телепрограмм и компьютерные)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4 Число мест зрительного зала предусматривается с учетом численности проживающих в Ц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Системы водопровода, канализации и горячего водоснабжения следует проектировать в соответствии с действующи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Системы отопления помещений рассматриваемых учреждений следует проектировать в соответствии с требованиями СП 60.13330. В палатах следует принимать только нагревательные приборы водяного отопления, которые должны закрываться экранами. В качестве нагревательных приборов системы водяного отопления следует принимать радиаторы или конвекто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Расчетную температуру теплоносителя для системы отопления учреждений следует принимать согласно СП 3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Все помещения должны быть оборудованы системами отопления и вентиляции, обеспечивающими соответствующую температуру, влажность, очистку и обезвреживание воздуха. Кондиционирование административных кабинетов предусматрив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ентр ресоциализации должен быть оборудован системами приточно-вытяжной вентиляции с механическим побуждением и естественной вытяжкой без механического побуждения. Вытяжная вентиляция с механическим побуждением предусматривается из помещений автоклавных моек, душевых, уборных, санитарных комнат, помещений для грязного белья, временных хранений отходов и кладовых для хранения дезинфекцион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оборудование естественной вентиляции по СП 60.13330 и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5 Инженерное оборудов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Электрооборудование рассматриваемых учреждений следует проектировать в соответствии с требованиями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Здания центров ресоциализации должны быть оборудованы сетями проводного вещания (радиотрансляция), телефонами и антенными телевизионными сетями, пожарной и охранной сигнализацией, видеонаблюдением (СП 13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8 Установку телефонов следует предусматривать на посту охранника, вахтера, в кабинете директора, в помещениях столовой, комнате фельдшера и кабинете врача, а также в помещениях, определяемых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При проектировании пожарной, охранной и тревожной сигнализации и средств связи следует руководствоваться нормативными документами СП 5.13130, СП 132.13330 и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4.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ы и отделения гериатрического обслуживания. Правила проектировани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1/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основные положения и требования к размещению, участку, функциональной организации и архитектурно-планировочным решениям гериатрических учреждений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распространяется на проектирование новых, реконструируемых, капитально ремонтируемых зданий гериатрических организаций и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ледующие термины с соответствующими определен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гериатрическая помощь: Система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60 лет и старше), страдающих хроническими заболеваниями с частичной или полной утратой способности к самообслуживанию. Целью гериатрической помощи является продление активного долголетия и повышение качества жизни в пожилом возрас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гериатрический центр: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дневной стационар: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требующих медицинского наблюдения больных в течение нескольких ча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дом дневного пребывания (далее - ДДП): Комплексный медико-социальный центр, объединяющий функции оказания медицинской помощи, социальной помощи и организаци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5 палата: Основное функциональное лечебное помещение палатного отделения, в котором осуществляется диагностика заболеваний, лечение, наблюдение и уход за боль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6 палатное отделение: Основной функциональный структурный элемент стационарных лечебных организаций, включающий палатные секции, палаты, диагностические и лечебные кабинеты, административно-служебные и вспомогательные помещения, обеспечивающие лечебный проце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7 полустационарные формы: Стационары, в которых пациенты находятся не круглосуточно: дневные, ночные, стационары на до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8 стационар на дому: Форма госпитализации, при которой медицинская помощь (инъекции, капельницы, диагностика и др.) оказывается путем выезда персонала на 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Стареющие люди, как правило, страдают хроническими заболеваниями и нуждаются в проведении медикаментозной, физической, психологической и социальной реабилитации. Потребность в госпитализации населения в возрасте 60 лет и старше почти в три раза превышает аналогичный показатель для остального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Гериатрическая помощь может иметь амбулаторный и стационарный характер и оказываться как специализированными медицинскими организациями (гериатрические центры), так и структурными подразделениями многопрофильных и специализированных медицинских организаций, а также организаций социальной защиты (гериатрические кабинеты и отделения, отделения медико-социальной помощи (далее -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 где при оказании медико-реабилитационной помощи возможно своевременное привлечение узких специалистов, использование высокотехнологичных отделений и хорошо оснащенных отделений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специализированных медицинских центрах (психиатрических, онкологических, кардиологических и др.) целесообразно выделять гериатрические отделения, соответствующие профилю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На гериатрические центры, как один из типов медицинских организаций, распространяются требования, предъявляемые к стационарным и поликлиническим медицинским организац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и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азмеры земельных участков медико-социальных и лечебно-консультативных центров без стационаров следует принимать с учетом подъездных и пешеходных путей из расчета 0,1 га на 100 посещений в смену, но не менее 0,3 га на объек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ериатрических центров, в структуре которых есть стационар, следует принимать в соответствии с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в структуре учреждения, как консультативного приема, так и стационара площади участка суммируются. Площади указаны без учета стоянок автомобилей персонала, пациентов и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Земельные участки стационарных учреждений для пожилых людей должны иметь сплошное ограждение высотой не менее 1,6 м. По периметру ограждения с внутренней стороны рекомендуется полоса зеленых нас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Размещение корпусов относительно друг друга, жилых домов и красной линии застройки должно соответствовать нормативным требованиям для медицинских организаций. Перед главным входом в гериатрический центр следует предусматривать площадки для посетителей не менее 5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земельных участках гериатрических центров следует размещать только функционально связанные с ними здания и сооружения. Допускается размещение пансионатов для родственников, госпитализированных больных, медицинских кафедр, кафетериев, газетных, аптечных и других киосков с товарами, необходимыми для повседневных нужд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Хранение и обработка бытовых и медицинских отходов должно осуществляться в соответствии с действующими нормами (СанПиН 2.1.7.279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Территория, занятая зелеными насаждениями, должна быть не менее 40% от незастроенной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Рекомендуется на территории организовывать несколько зон отдыха. Суммарная площадь зон отдыха должна приниматься из расчета 0,3   на одного проживающего. Зона отдыха должна представлять собой беседку (площадку), укрытую от дождя и от солнца. Организовывать зону отдыха рекомендуется с видом на декоративный водоем, цветник или другой акцент пейзажа. В затесненных городских условиях зоны отдыха могут размещаться на озелененных используемых кровл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ребования к функционально-планировочным реш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о-планировочные решения рассматриваемых организаций должны основываться на их медико-организационной структуре, определяемой характером и объемом оказываемой помощи на разных ее этапах. Этапное оказание медико-социальной помощи людям старших возрастов предполагает использование современных организационных технологий, позволяющих оказывать эту помощь, изменяя ее территориальную доступность с учетом состояния здоровья пациентов: специализированный амбулаторно-поликлинический прием, стационары на дому, круглосуточные стацион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о состоянию здоровья, степени подвижности и потребности в медицинском и социальном уходе пожилые люди могут быть разделены на три категории, влияющие на формы проживания и 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Поликлиническое гериатрическое отделение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В местах постоянного проживания пожилых людей должны быть предусмотрены условия для оказания первичной амбулаторной медицинской помощи, а также должен быть организован медицинский и бытовой уход за лицами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Для обеспечения максимальной территориальной доступности амбулаторная помощь пожилым больным осуществляется участковыми терапевтами и врачами гериатрических кабине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оликлиническое гериатрическое отделение рекомендуется включать в качестве структурного подразделения в состав лечебно-профилактического учреждения (ЛПУ), (территориальная поликлиника, гериатрический центр, учреждение социальной защиты и др.). В составе таких отделений могут располагаться: дневной стационар, стационар на дому, кабинеты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4 Отделения медико-социальной помощи на дому (стационара на дому) предназначены для персонала выездных бригад,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Ориентировочный перечень и минимальные площади помещений поликлинического медико-социального гериатрического отделения, обслуживающего 10000 чел. старших возрастных групп (из расчета, что они составляют 25%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6 Группа кабинетов специализированного врачебного приема: стоматологический, офтальмологический, сурдологический, кардиологический, неврологический и другие. Минимальные площади кабинетов указаны в таблице 6.4. Набор кабинетов определяется зада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каждом отделении предусматриваются административные (в соответствии со штатным расписанием) и вспомогательные помещения (кладовые, комнаты персонала и др.). При отсутствии тех или иных помещений в нормативных документах их площадь определяется с учетом предполагаемого числа сотрудников и пациентов, одновременно находящихся в помещении, габаритов медицинского и технологического оборудования и возможности организации необходимых технологических прох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При размещении гериатрического отделения с отдельным входом предусматривается входная группа помещений, состоящая из вестибюля с гардеробами, санузлами и регистратурой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Гериатрический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невной стационар предназначен для пребывания в течение дневного времени больных, которым последовательно проводится несколько диагностических исследований, лечебных или восстановительны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Дневной стационар может организовываться, как при поликлинических учреждениях, так и при стационарных. В зависимости от профиля лечебного учреждения, при котором организуется дневной гериатрический стационар, он может быть общепрофильным или специализированным (кардиологическим, психиатрическим, офтальмологически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став помещений дневного стационара для пожилых людей рекомендуется включать: кабинет врача (заведующего), комнату старшей сестры, пост медицинской сестры, помещение подготовки инфузионных систем, комнату подогрева и приема пищи, санитарную комнату, палаты, уборные, помещение персонала, комнату отдыха пациентов. В зависимости от профиля дневного стационара, в его состав может входить специализированный врачебный кабинет, оборудованный соответствующим образом (например, офтальмологический, логопедический), малая операционная и т.д. Гериатрический дневной стационар может быть организован на базе отделений восстановительного лечения. Кроме того, пациентам дневного стационара могут проводиться диагностика или восстановительное лечение в любом кабинете учреждения, куда входит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Еще одно направление оказания помощи пожилым - создание гериатрических дневных центров ("Детский сад для взрослых"), предназначенных для дневного пребывания лиц старших возрастов, требующих ухода, когда все члены семьи на раб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есь пациенты полу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ый узкоспециализированный медицинский у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бывания под наблюдением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полнение терапевтических програ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программы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можность общения при дефиците социальных конта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аком дневном центре, рассчитанном не более чем на 12-15 чел., целесообразно иметь общий зал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Гериатрическое палат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При определении профиля отделений гериатрических стационаров и их подразделений необходимо учитывать виды специализированной медицинской помощи (кардиология, эндокринология, пульмонология, урология, офтальмология, неврология, психиатрия), в которых у лиц пожилого возраста имеется повышенная потребность по сравнению с лицами трудоспособ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алатные отделения состоят из палатных секций (одна или две) и общих помещений, расположенных между се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общим помещениям отделения относятся кабинет заведующего отделением, комната старшей медицинской сестры с кладовой медикаментов, комната сестры- хозяйки с кладовой чистого белья, буфетная, комнаты персонала, ординаторская и др. Кроме того, в состав общих помещений могут входить диагностический кабинет или кабинет восстановительного лечения, соответствующий профилю дан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4 При входе в палатную секцию предусматривается шлюз. В состав секции входят палаты, комната подготовки инфузионных систем (процедурная), помещение (пространство) дневного пребывания, санитарная комната, помещение хранения уборочного инвентаря, клизменная, пост медицинской сестры с подсобным помеще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5 Прием пищи может организовываться непосредственно в палатах. При организации столовой для больных ее площадь следует принимать из расчета 50% количества коек в палат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6 В палатных отделениях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поручней в палатах, санузлах, лечебных кабинетах; непрерывного поручня по пути следования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авливать оборудование с учетом возможности использования пожилыми людьми, передвигающими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коек в палате - 4. При каждой палате обязательно предусматривается санузел с унитазом и душевой кабиной, в которой оборудуется сиденье для пациента. Не менее 10% душевых кабин должно быть запроектировано без поддона с возможностью купания пациента на специальной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Гериатрический медицинский цент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 объединяющий стационарную и консультативную помощь людям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В гериатрических центрах в зависимости от численности обслуживаемого населения организуются специализированные гериатрические отделения, профиль которых должен учитывать заболевания, характерные для людей старших возрастов: эндокринологические, кардиологические, сосудистые, психиатрические, офтальмологические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Мощность и профиль отделений конкретного гериатрического центра определяются с учетом численности населения, его демографической структуры и заболеваемости пожилого населения, проживающего в зоне обслуживания гериатрическ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Функции центра могут быть возложены на госпиталь ветеранов войн, гериатрическую больницу либо на многопрофильную больницу, в структуре которой есть гериатрические отделения. Функциональная структура центра должна соответствовать поставленным перед ним задач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5 Для входа в гериатрический центр предусматривается - вестибюльная группа помещений. Площадь вестибюлей-гардеробных определяется с учетом численности посетителей и сопровождающих из расчета не менее 0,5   на одного посетителя в сутки. Численность посетителей стационара принимается равной 70% количества коек. Вестибюльная группа помещений состоит из гардероба уличной одежды посетителей и персонала, помещений для встреч с лечащими врачами и приема передач больным. В вестибюле могут предусматриваться аптечный киоск и фитоб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7 Для проведения мониторинга состояния здоровья пожилых людей, диагностики заболеваний и выявления их потребности в медицинской и медико-социальной помощи в структуре центра должно быть предусмотрено диагностическое отделение, включающее кабинеты медицинской визуализации, эндоскопии и функциональной диагностики. Это отделение должно быть общим для врачебно-консультативного и стационарного отделений и размещаться между н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8 Для оказания консультативной помощи и подбора адекватных методик лечения пожилым людям в структуре центра предусматривается врачебно-консультативное отделение, включающее ряд специализированных врачебно-консультационных кабинет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заболеваемости пожилых людей отделение может включать кабинеты по следующим специальностям: гастроэнтерология, гериатрия, гинекология, кардиология, неврология, ортопед-травматология, оториноларингология, офтальмология, психиатрия, пульмонология, стоматология, урология, хирургия, эндокринолог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9 Стоматологическое отделение может включать кабинеты терапевтической, хирургической, ортопедической стоматологии, зуботехническую лаборатор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0 Для обеспечения консультативного приема специалистами по социально-правовым вопросам и вопросам медицинской психологии, в составе помещений необходимо предусмотреть кабинеты юриста и медицинского психоло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1 При отделении могут быть организованы дневной стационар и медико-социальная экспертиза (далее - МСЭК). Ориентировочный набор помещений МСЭК: ожидальные, регистратура с архивом, кабинеты врачей-эксп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2 Основным функциональным структурным элементом гериатрического центра являются стационарные отделения. Обязательные подразделения стационара: приемное и палатные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13 В приемном отделении осуществляется прием, регистрация и распределение больных по отделениям, устанавливается предварительный медицинский диагноз, оказывается необходимая первичная медицинская помощь, при необходимости проводится санитарная обработка пациента. Приемное отделение включает вестибюль-ожидальную с регистратурой и уборной, смотровые, санитарные пропускники, процедурную, вспомогательные помещ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риема следует размещать на первом этаже по возможности вблизи главного въезда на территорию больницы или центра. Для подъезда санитарных машин и высадки пациентов следует предусматривать теплый шлю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5 Для реабилитации и восстановительного лечения пациентов старших возрастов, как правило, имеющих несколько хронических заболеваний в гериатрических центрах предусматриваются отделения (кабинеты) восстановительного лечения, использующие наиболее щадящие методы, такие как кабинеты физиотерапии, ванные залы, бассейны для обучения хождению, залы ЛФК, массажные кабинеты и т.д.. Планировочно эти отделения подразделяются на три группы помещений, отличающиеся характером влажности, требованиями к температурному режиму, электробезопасности и отделке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физиотерап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водолечения и грязе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кинезотерапии (ЛФК и массаж, механотерапия, тренаже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6 В Приложении В даны габаритные схемы кабинетов восстановительного лечения разного назначения. Набор кабинетов восстановительного лечения определяется программой на проектирование. При организации централизованного отделения входы в него предусматриваются раздельными для больных стационара и врачебно-консультатив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7 Для предотвращения травматизма пожилых людей ванны и кушетки должны устанавливаться с учетом возможного наблюдения за ними. Для обеспечения персоналу возможности наблюдения за состоянием пациентов лечебные ванны должны размещаться в общем зале. Прием ванных процедур для женщин и мужчин осуществляется в разное время. В целях обеспечения наблюдения за состоянием больных лечебные ванны устанавливаются так, чтобы естественный свет (при его наличии) падал на их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круг ванны лечебного бассейна следует предусматривать подогреваемые обходные дорожки шириной 1,5 м по продольным сторонам и 3 м по торцевым сторонам с уклоном 0,01-0,15 к трапам или решеткам. Дно ванны должно быть с уклоном, обеспечивающим глубину ванны от 0,9 до 1,2 м. Сторону бассейна с глубиной 0,9 м рекомендуется оборудовать откидными сиденьями, прикрепленными к стенке бассейна на расстоянии 40 см от д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8 Глубина бассейна для лечения движением в воде должна быть не более 0,7 м. В гериатрических центрах могут использоваться бассейны Т-образной или П-образной формы с различной глубиной отсеков, что позволяет одновременное занятие трех (двух) групп лиц с различным состоянием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9 Для проведения профилактики преждевременного старения, санитарно-просветительной работы, содействия в социально-психологической адаптации пожилым и обучение навыкам ухода за ними в структуре гериатрического центра могут создаваться школы пациентов и их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0 Оказание организационно-методической и практической помощи лечебно-профилактическим учреждениям и специалистам общей лечебной сети по вопросам гериатрии; проведение совещаний, конференций и семинаров по актуальным вопросам геронтологии и гериатрии обусловливает необходимость включения в состав функциональной структуры объекта актового зала, оборудованного современной мультипроекционной, видео- и аудиотехни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1 Для проведения анализа деятельности учреждений общей лечебной сети, гериатрических и медико-социальных учреждений и подразделений по оказанию лечебно-диагностической и реабилитационной помощи населению старших возрастных групп и участия в разработке программ по совершенствованию медицинской помощи этой категории граждан в структуре центра должен предусматриваться организационно-методический отдел, кабинет медицинской статистики, серверная, помещение обработки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2 Для обеспечения работы гериатрического центра в его структуру при необходимости включаются вспомогательные подразделения (ЦСО, диагностическая лаборатория и др.) и хозяйственные службы (пищеблок, прачечная, дезотделение, патолого-анатомическое отделение и др.). Проектирование этих подразделений не имеет выраженной специфики, связанной с возрастом пациентов, поэтому должно проводиться на основе нормативных документов по проектированию медицинских организаций. Наличие в составе гериатрического учреждения перечисленных подразделений зависит от принятой организационной формы. Функции этих подразделений могут выполняться учреждениями, находящимися за пределами гериатрического центра, централизованно для нескольких медицинских организ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3 Для работы администрации и персонала необходимо предусматривать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и площадь служебно-бытовых помещений определяется с учетом штатного расписания и задания на проектирование и должен обеспечить работу администрации, бухгалтерии, службы медицинской статистики и медицинского архива и друг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4 При гериатрических центрах, имеющих лечебно-консультативные отделения, целесообразно предусматривать отдельно стоящие пансионаты для пребывания приезжих пациентов в течение консультаций, обследования и лечения. В состав помещений пансионатов включаются отдельные помещения медицинского назначения (пост медсестры, процедурная, клизмен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Дом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ДДП - комплекс для пожилых людей, объединяющий пять основных функциональных групп помещений, обеспечивающих лечение и медицинскую реабилитацию, общение и многообразное проведение досуга, питание и уход в днев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ое медицинское отделен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социальных услуг (питание, бытовое обслуживание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осуга (кружки, студии, чаепития, зрительный зал, библиотека, мастерские для индивидуального труда и т.д., СП 14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нсионат дневного пребывания (см. раздел 6.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На нижних этажах рекомендуется размещать консультативное медицинское отделение и отделение восстановительного лечения, наиболее массовые помещения (зрительный зал, помещения общественного питания,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Организация архитектурной среды домов дневного пребывания должна вызывать у его обитателей положительны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хитектуру учреждений для пребывания пожилых людей рекомендуется рассматривать как активный лечебный фактор, способствующий бытовому и психологическому комфор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50.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для детей-инвалидов.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6/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свода правил распространяются на проектирование новых объектов, реконструкцию и модернизацию существующего фон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абилитация: Медико-социальные мероприятия по отношению к инвалидам с детства, направленные на адаптацию их к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умственно отсталых детей с различной инвалидностью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Здания учреждений домов-интернатов для детей-инвалидов рассчитаны на проживание различных возрастных групп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сохранным интеллектом, имеющих физические недостатки, в возрасте от 3 до 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х в возрасте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умственно отсталых детей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местимость учреждений для детей-инвалидов рекомендуется принимать 10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Оптимальная этажность домов-интернатов для детей-инвалидов рекомендуется принимать 1-2 этажа, при стесненных условиях - до 4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зависимости от возраста и тяжести заболевания принцип размещения групп детей по этажам должен подчиняться следующим правил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жачие, обездвиженные дети размещаются не выше перв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и до 6 лет с физическими недостатками - не выше втор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и для детей-инвалидов с поражением опорно-двигательного аппарата расчетное число колясочников в отделении следует принимать 20-30% вместимости отделения. В отделении для умственно отсталых детей, передвигающихся с трудом, число колясочников рекомендуется принимать 2-3% вместимости отделения. Общую численность колясочников следует уточнять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Жилая площадь в домах-интернатах для детей-инвалидов принимается 4   для дошкольных групп и 6   для остальных груп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Следует учитывать требования к организации инсоляции согласно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Рекомендуется в доме-интернате для детей-инвалидов, кроме лежачих обездвиженных, предусматривать зал лечебной физкультуры площадью 60-70   с кладовой инвентаря 12   в соответствии с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20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антропологических и эргонометрических данных детей-инвалидов жилые помещения следует принима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с физическими недостатками - 4,0; для слепых (с остротой зрения 0-0,05) - 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лежачих - 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наты дневного пребывания -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лассные комнаты в жилых ячейках - 2,5.</w:t>
      </w:r>
    </w:p>
    <w:p>
      <w:pPr>
        <w:pStyle w:val="Normal"/>
        <w:spacing w:lineRule="auto" w:line="240" w:before="0" w:after="0"/>
        <w:ind w:left="57" w:right="57" w:firstLine="709"/>
        <w:jc w:val="both"/>
        <w:rPr/>
      </w:pPr>
      <w:r>
        <w:rPr>
          <w:rFonts w:cs="Times New Roman" w:ascii="Times New Roman" w:hAnsi="Times New Roman"/>
          <w:sz w:val="24"/>
          <w:szCs w:val="24"/>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а для детей-инвалидов с последствиями полиомиелита и церебральных параличей - не менее 1,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При реконструкции зданий для домов-интернатов следует учитывать требования настоящего свода правил, требования СП 147.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следует разграничивать его территорию на площадки для групп детей с сохранным интеллектом и детей умственно отстал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участка и состав площадок для различных групп следует принимать в соответствии с таблицами Б.1 и Б.2 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5 машин (25   на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Озеленение участка следует принимать не менее 40%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Участок здания учреждения для детей-инвалидов необходимо ограждать оградой высотой 2 м с запирающимися калиткой и воро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При проектировании протяженных (блокированных) зданий должны быть предусмотрены сквозные проезды шириной в свету не менее 4,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карантинном отделении число мест ориентировочно принимается 3% общего числа детей-инвалидов в доме-интерна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В состав домов-интернатов для детей-инвалидов входят следующие основные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естибю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умственно отстал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детей с сохранным интеллектом, имеющих физические недоста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й и профессиональной подготовки и трудового об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ой и производственных помещений кух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ния персонала (при загородном размещении дома-интерната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ая группа помещений, кроме жилых, предусматривать 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Жилые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лежачих детей -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гардеробных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анитарно-гигиенических помещений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довых - 0,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Жилую ячейку типа 1а следует предусматривать для детей-инвалидов в возрасте 3-7 лет. Жилая ячейка должна включать жилые комнаты на 4-6 человек, буфетную, комнату для игр, раздевальную, комнату воспитателя и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7 лет и группы детей профессионального обучения 8-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ой ячейке должны быть жилые комнаты на 2-3-4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Жилая ячейка типа 1в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8 челове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Жилые ячейки для умственно отсталых детей следует дифференцировать в зависимости от возраста 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младшей группы - тип 2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редней и старших групп - тип 2б;</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ежачих детей-инвалидов - тип 2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7 Жилую ячейку типа 2а следует предусматривать для детей младших групп в возрасте 4-8 лет с нарушенным интеллектом. В жилых ячейках типа 2а следует предусматривать: комнату воспитателя, игровую-столовую, жилые комнаты на 4-6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8 Жилая ячейка типа 2б рассчитывается для детей в возрасте 8-12 лет и 12-18 лет, свободно или с трудом передвигающихся, способных к обучению. Жилые комнаты принимаются вместимостью на 2-3-4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составе помещений жилой ячейки типа 2б для умственно отсталых детей 8-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Жилую ячейку типа 2в следует предусматривать для детей-инвалидов умственно отсталых, не способных к передвижению, обездвиженных, лежачих. Она состоит из жилых комнат на 6-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1 Раздевальные помещения для жилых ячеек типов 2а и 2б следует оборудовать шкафами с подсушкой одежды и обуви.</w:t>
      </w:r>
    </w:p>
    <w:p>
      <w:pPr>
        <w:pStyle w:val="Normal"/>
        <w:spacing w:lineRule="auto" w:line="240" w:before="0" w:after="0"/>
        <w:ind w:left="57" w:right="57" w:firstLine="709"/>
        <w:jc w:val="both"/>
        <w:rPr/>
      </w:pPr>
      <w:r>
        <w:rPr>
          <w:rFonts w:cs="Times New Roman" w:ascii="Times New Roman" w:hAnsi="Times New Roman"/>
          <w:sz w:val="24"/>
          <w:szCs w:val="24"/>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7" w:right="57" w:firstLine="709"/>
        <w:jc w:val="both"/>
        <w:rPr/>
      </w:pPr>
      <w:r>
        <w:rPr>
          <w:rFonts w:cs="Times New Roman" w:ascii="Times New Roman" w:hAnsi="Times New Roman"/>
          <w:sz w:val="24"/>
          <w:szCs w:val="24"/>
        </w:rPr>
        <w:t>6.2.12 На каждые две жилые ячейки обучаемых детей-инвалидов рекомендуется устраивать одну неотапливаемую веранду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Учеб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ля занятий умственно отсталых детей, подготовительных групп обучение предусматривается для среднего и старшего возраста детей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Учебная группа помещений для воспитанников II-IV классов состоит из классных комнат, мастерских для трудового обучения, рекреац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6 Рекреационные помещения проектируются из расчета не менее 1   на одного учащегося с учетом их универсального использования для занятий кружков, секций, игр (в том числе настольного тенниса).</w:t>
      </w:r>
    </w:p>
    <w:p>
      <w:pPr>
        <w:pStyle w:val="Normal"/>
        <w:spacing w:lineRule="auto" w:line="240" w:before="0" w:after="0"/>
        <w:ind w:left="57" w:right="57" w:firstLine="709"/>
        <w:jc w:val="both"/>
        <w:rPr/>
      </w:pPr>
      <w:r>
        <w:rPr>
          <w:rFonts w:cs="Times New Roman" w:ascii="Times New Roman" w:hAnsi="Times New Roman"/>
          <w:sz w:val="24"/>
          <w:szCs w:val="24"/>
        </w:rPr>
        <w:t>6.3.7 Площадь класса принимается из расчета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застекленной поверхности окон в классах составляет 1/5-1/6 площади пола; 50% окон следует устраивать с фрамугами или форточками. На столы обучающихся детей свет должен падать слева (СанПиН 2.2.1/2.1.1.107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9 Учебные кабинеты для детей с уменьшенной умственной отсталостью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обучаемых детей рекомендуется следующ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школьн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к трудовому обучению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а трудового обучения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иагностическая группа - 4-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необучаем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ладш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группа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ршая группа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Normal"/>
        <w:spacing w:lineRule="auto" w:line="240" w:before="0" w:after="0"/>
        <w:ind w:left="57" w:right="57" w:firstLine="709"/>
        <w:jc w:val="both"/>
        <w:rPr/>
      </w:pPr>
      <w:r>
        <w:rPr>
          <w:rFonts w:cs="Times New Roman" w:ascii="Times New Roman" w:hAnsi="Times New Roman"/>
          <w:sz w:val="24"/>
          <w:szCs w:val="24"/>
        </w:rPr>
        <w:t>Площадь учебных помещений рассчитывается для воспитанников I-IV классов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IX (или V-XI) классов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pPr>
      <w:r>
        <w:rPr>
          <w:rFonts w:cs="Times New Roman" w:ascii="Times New Roman" w:hAnsi="Times New Roman"/>
          <w:sz w:val="24"/>
          <w:szCs w:val="24"/>
        </w:rPr>
        <w:t>6.3.12 Для самостоятельно передвигающихся умственно отсталых детей помещения УПМ принимаются из расче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для учебно-производственных мастерских рекомендуется принимать 4,2 м.</w:t>
      </w:r>
    </w:p>
    <w:p>
      <w:pPr>
        <w:pStyle w:val="Normal"/>
        <w:spacing w:lineRule="auto" w:line="240" w:before="0" w:after="0"/>
        <w:ind w:left="57" w:right="57" w:firstLine="709"/>
        <w:jc w:val="both"/>
        <w:rPr/>
      </w:pPr>
      <w:r>
        <w:rPr>
          <w:rFonts w:cs="Times New Roman" w:ascii="Times New Roman" w:hAnsi="Times New Roman"/>
          <w:sz w:val="24"/>
          <w:szCs w:val="24"/>
        </w:rPr>
        <w:t>6.3.13 При УПМ на каждую мастерскую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ются: комната организатора работ (8  м</w:t>
      </w:r>
      <w:r>
        <w:rPr>
          <w:rFonts w:cs="Times New Roman" w:ascii="Times New Roman" w:hAnsi="Times New Roman"/>
          <w:sz w:val="24"/>
          <w:szCs w:val="24"/>
          <w:vertAlign w:val="superscript"/>
        </w:rPr>
        <w:t>2</w:t>
      </w:r>
      <w:r>
        <w:rPr>
          <w:rFonts w:cs="Times New Roman" w:ascii="Times New Roman" w:hAnsi="Times New Roman"/>
          <w:sz w:val="24"/>
          <w:szCs w:val="24"/>
        </w:rPr>
        <w:t>), склады заготовок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кладские помещения должны быть связаны с мастерск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Учебно-производственные мастерск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Учебно-производственные мастерские детского дома-интерната для обучаемых умственно отсталых детей состоят из классов, кабинета домоводства, производственных мастерских, кабинета заведующего учебной ча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 домах-интернатах для обучаемых умственно отсталых детей старшей группы в целях осуществления лечебно-трудовой и активирующей терапии необходимо создание лечебно-трудовых мастерских (далее – ЛТ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16-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Медицинские помещения изолятора предназначены для поступивших детей, нуждающихся в абилитации. Изолятор следует проектировать рядом с приемно-карантинным отделением с отдельным выходом из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1 В домах-интернатах для детей-инвалидов предусматриваются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СанПиН 2.4.1201 и СанПиН 2.1.3.2630, СП 59.13330.</w:t>
      </w:r>
    </w:p>
    <w:p>
      <w:pPr>
        <w:pStyle w:val="Normal"/>
        <w:spacing w:lineRule="auto" w:line="240" w:before="0" w:after="0"/>
        <w:ind w:left="57" w:right="57" w:firstLine="709"/>
        <w:jc w:val="both"/>
        <w:rPr/>
      </w:pPr>
      <w:r>
        <w:rPr>
          <w:rFonts w:cs="Times New Roman" w:ascii="Times New Roman" w:hAnsi="Times New Roman"/>
          <w:sz w:val="24"/>
          <w:szCs w:val="24"/>
        </w:rPr>
        <w:t>6.7.2 Площадь обеденного зала столовой следует принимать для детей-инвалидов младших групп 1,4 м</w:t>
      </w:r>
      <w:r>
        <w:rPr>
          <w:rFonts w:cs="Times New Roman" w:ascii="Times New Roman" w:hAnsi="Times New Roman"/>
          <w:sz w:val="24"/>
          <w:szCs w:val="24"/>
          <w:vertAlign w:val="superscript"/>
        </w:rPr>
        <w:t>2</w:t>
      </w:r>
      <w:r>
        <w:rPr>
          <w:rFonts w:cs="Times New Roman" w:ascii="Times New Roman" w:hAnsi="Times New Roman"/>
          <w:sz w:val="24"/>
          <w:szCs w:val="24"/>
        </w:rPr>
        <w:t>, для детей-инвалидов средних и старших групп - 2,4 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Заль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w:t>
      </w:r>
    </w:p>
    <w:p>
      <w:pPr>
        <w:pStyle w:val="Normal"/>
        <w:spacing w:lineRule="auto" w:line="240" w:before="0" w:after="0"/>
        <w:ind w:left="57" w:right="57" w:firstLine="709"/>
        <w:jc w:val="both"/>
        <w:rPr/>
      </w:pPr>
      <w:r>
        <w:rPr>
          <w:rFonts w:cs="Times New Roman" w:ascii="Times New Roman" w:hAnsi="Times New Roman"/>
          <w:sz w:val="24"/>
          <w:szCs w:val="24"/>
        </w:rPr>
        <w:t>6.8.2 Площадь актового зала проектируется из расчета размещения в нем 75% воспитанников при 0,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на одно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культурно-массового и досугового назначения</w:t>
      </w:r>
    </w:p>
    <w:p>
      <w:pPr>
        <w:pStyle w:val="Normal"/>
        <w:spacing w:lineRule="auto" w:line="240" w:before="0" w:after="0"/>
        <w:ind w:left="57" w:right="57" w:firstLine="709"/>
        <w:jc w:val="both"/>
        <w:rPr/>
      </w:pPr>
      <w:r>
        <w:rPr>
          <w:rFonts w:cs="Times New Roman" w:ascii="Times New Roman" w:hAnsi="Times New Roman"/>
          <w:sz w:val="24"/>
          <w:szCs w:val="24"/>
        </w:rPr>
        <w:t>6.9.2 Для детей-инвалидов, нуждающихся в улучшении координации движения, проектируется зал ритмики (занятия под музыку) площадью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оспит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Площади кинопроекционной и радиоузла следует принимать в соответствии с требованиями СП 59.13330.</w:t>
      </w:r>
    </w:p>
    <w:p>
      <w:pPr>
        <w:pStyle w:val="Normal"/>
        <w:spacing w:lineRule="auto" w:line="240" w:before="0" w:after="0"/>
        <w:ind w:left="57" w:right="57" w:firstLine="709"/>
        <w:jc w:val="both"/>
        <w:rPr/>
      </w:pPr>
      <w:r>
        <w:rPr>
          <w:rFonts w:cs="Times New Roman" w:ascii="Times New Roman" w:hAnsi="Times New Roman"/>
          <w:sz w:val="24"/>
          <w:szCs w:val="24"/>
        </w:rPr>
        <w:t>6.9.4 В доме-интернате для детей-инвалидов рекомендуется проектировать библиотеку, включающую читальный зал (2,5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площадью не менее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нформационно-справочную комнату площадью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мест в читальном зале рекомендуется принимать 10%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Водоснабжение и канализ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5 В районах без централизованных инженерных сетей допускается в одно-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Отопление, вентиляция и кондиционирование возд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Отопительные приборы, трубопроводы с температурой поверхности доступных частей выше 75°С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Электротехнические 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идомовые, внутри жилых ячеек и жилых отделений электрические сети должны оборудоваться устройствами защитного отключения согласно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усторонняя селекторная связь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96">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9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9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99">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100">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101">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408" w:name="Par10"/>
      <w:bookmarkEnd w:id="40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409" w:name="sub_401"/>
      <w:bookmarkEnd w:id="409"/>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410" w:name="sub_401"/>
      <w:bookmarkEnd w:id="410"/>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411" w:name="sub_402"/>
      <w:bookmarkEnd w:id="411"/>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12" w:name="sub_402"/>
      <w:bookmarkEnd w:id="412"/>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413" w:name="sub_403"/>
      <w:bookmarkEnd w:id="413"/>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color w:val="000000"/>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14" w:name="sub_403"/>
      <w:bookmarkStart w:id="415" w:name="sub_404"/>
      <w:bookmarkEnd w:id="414"/>
      <w:bookmarkEnd w:id="415"/>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6" w:name="sub_404"/>
      <w:bookmarkStart w:id="417" w:name="sub_4100"/>
      <w:bookmarkStart w:id="418" w:name="sub_404"/>
      <w:bookmarkStart w:id="419" w:name="sub_4100"/>
      <w:bookmarkEnd w:id="418"/>
      <w:bookmarkEnd w:id="419"/>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420" w:name="sub_4100"/>
      <w:bookmarkStart w:id="421" w:name="sub_405"/>
      <w:bookmarkEnd w:id="420"/>
      <w:bookmarkEnd w:id="421"/>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422" w:name="sub_405"/>
      <w:bookmarkEnd w:id="422"/>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423" w:name="sub_406"/>
      <w:bookmarkEnd w:id="423"/>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424" w:name="sub_406"/>
      <w:bookmarkEnd w:id="424"/>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425" w:name="sub_407"/>
      <w:bookmarkEnd w:id="425"/>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426" w:name="sub_407"/>
      <w:bookmarkEnd w:id="426"/>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427" w:name="sub_408"/>
      <w:bookmarkEnd w:id="427"/>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428" w:name="sub_408"/>
      <w:bookmarkEnd w:id="428"/>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429"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430" w:name="sub_410"/>
      <w:bookmarkEnd w:id="429"/>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198120" cy="24574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02"/>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198120" cy="24574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03"/>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198120" cy="24574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4"/>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431" w:name="sub_411"/>
      <w:bookmarkEnd w:id="430"/>
      <w:bookmarkEnd w:id="431"/>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198120" cy="24574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5"/>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198120" cy="2457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6"/>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198120" cy="24574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7"/>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2" w:name="sub_411"/>
      <w:bookmarkStart w:id="433" w:name="sub_412"/>
      <w:bookmarkEnd w:id="432"/>
      <w:bookmarkEnd w:id="433"/>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34" w:name="sub_412"/>
      <w:bookmarkStart w:id="435" w:name="sub_412"/>
      <w:bookmarkEnd w:id="435"/>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436" w:name="sub_413"/>
      <w:bookmarkEnd w:id="436"/>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08">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7" w:name="sub_413"/>
      <w:bookmarkEnd w:id="437"/>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438" w:name="sub_414"/>
      <w:bookmarkEnd w:id="438"/>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439" w:name="sub_414"/>
      <w:bookmarkStart w:id="440" w:name="sub_415"/>
      <w:bookmarkEnd w:id="439"/>
      <w:bookmarkEnd w:id="440"/>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441" w:name="sub_415"/>
      <w:bookmarkStart w:id="442" w:name="sub_416"/>
      <w:bookmarkEnd w:id="441"/>
      <w:bookmarkEnd w:id="442"/>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443" w:name="sub_416"/>
      <w:bookmarkStart w:id="444" w:name="sub_417"/>
      <w:bookmarkEnd w:id="443"/>
      <w:bookmarkEnd w:id="444"/>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445" w:name="sub_417"/>
      <w:bookmarkStart w:id="446" w:name="sub_418"/>
      <w:bookmarkEnd w:id="445"/>
      <w:bookmarkEnd w:id="446"/>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447" w:name="sub_418"/>
      <w:bookmarkStart w:id="448" w:name="sub_423"/>
      <w:bookmarkEnd w:id="447"/>
      <w:bookmarkEnd w:id="448"/>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49" w:name="sub_423"/>
      <w:bookmarkStart w:id="450" w:name="sub_424"/>
      <w:bookmarkEnd w:id="449"/>
      <w:bookmarkEnd w:id="450"/>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51" w:name="sub_424"/>
      <w:bookmarkEnd w:id="451"/>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52" w:name="Par3144"/>
      <w:bookmarkEnd w:id="452"/>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3" w:name="Par3153"/>
      <w:bookmarkEnd w:id="453"/>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4" w:name="Par3162"/>
      <w:bookmarkEnd w:id="454"/>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5" w:name="Par3203"/>
      <w:bookmarkEnd w:id="455"/>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6" w:name="Par3205"/>
      <w:bookmarkEnd w:id="456"/>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7" w:name="Par3212"/>
      <w:bookmarkEnd w:id="457"/>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8" w:name="Par3235"/>
      <w:bookmarkEnd w:id="458"/>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9" w:name="Par3272"/>
      <w:bookmarkEnd w:id="459"/>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0" w:name="Par3274"/>
      <w:bookmarkEnd w:id="460"/>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 xml:space="preserve">Комиссия тифлопереводчиков организует работу в соответствии с Положением о комиссии тифлопереводчиков </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1" w:name="Par3303"/>
      <w:bookmarkEnd w:id="461"/>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2" w:name="Par3313"/>
      <w:bookmarkEnd w:id="462"/>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3" w:name="Par3315"/>
      <w:bookmarkEnd w:id="463"/>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4" w:name="Par3317"/>
      <w:bookmarkEnd w:id="464"/>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5" w:name="Par3322"/>
      <w:bookmarkEnd w:id="465"/>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6" w:name="Par3327"/>
      <w:bookmarkEnd w:id="466"/>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7" w:name="Par3335"/>
      <w:bookmarkEnd w:id="467"/>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8" w:name="Par3377"/>
      <w:bookmarkEnd w:id="468"/>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9" w:name="Par3379"/>
      <w:bookmarkEnd w:id="469"/>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0" w:name="Par3399"/>
      <w:bookmarkStart w:id="471" w:name="Par3399"/>
      <w:bookmarkEnd w:id="471"/>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2" w:name="Par3405"/>
      <w:bookmarkEnd w:id="472"/>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3" w:name="Par3410"/>
      <w:bookmarkEnd w:id="473"/>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4" w:name="Par3441"/>
      <w:bookmarkEnd w:id="474"/>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5" w:name="Par3447"/>
      <w:bookmarkEnd w:id="475"/>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6" w:name="Par3452"/>
      <w:bookmarkEnd w:id="476"/>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 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7" w:name="Par3480"/>
      <w:bookmarkEnd w:id="477"/>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8" w:name="Par3491"/>
      <w:bookmarkEnd w:id="478"/>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9" w:name="Par3504"/>
      <w:bookmarkEnd w:id="479"/>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0" w:name="Par3506"/>
      <w:bookmarkEnd w:id="480"/>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1" w:name="Par3510"/>
      <w:bookmarkEnd w:id="481"/>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2" w:name="Par3520"/>
      <w:bookmarkEnd w:id="482"/>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83" w:name="Par3537"/>
      <w:bookmarkEnd w:id="483"/>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09"/>
          <w:headerReference w:type="first" r:id="rId1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4" w:name="Par3560"/>
      <w:bookmarkStart w:id="485" w:name="Par3560"/>
      <w:bookmarkEnd w:id="48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sectPr>
          <w:headerReference w:type="default" r:id="rId111"/>
          <w:headerReference w:type="first" r:id="rId112"/>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Раздел 16. Обеспечение для инвалидов доступност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среднего профессионального образования, утвержденный Приказом Минобрнауки России от 23.01.2014 N 36</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 Особенности организации 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государственной итогов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по образовательным программам среднего профессионального образова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16.08.2013 № 968</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 Порядок проведения государственной итогов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тестации для выпускников из числа лиц с ограниченны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I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 и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Условия, указанные в пунктах 93 - 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цесса по образовательным программам для инвали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ние высшего образования по образовательным программам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Обучение по образовательным программам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бразовательными организациями высшего образования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 целях доступности получения высшего образования по образовательным программам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граждан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рдинатуры, утвержденный Приказом Минздрава России от 06.09.2013 N 633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тупающий предъя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ордина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ордина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доступной для них форме инструкция по порядку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ниже 300 л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аспирантуры (адъюнк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рганизации и осущест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обенности организации образовательного процесса по программам ассистентуры-стажировки для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определяются адаптированной программой ассистентуры-стажировки, а для инвалидов также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с ограниченными возможностями здоровья осуществляется на основе программ ассистентуры-стажировки, адаптированных при необходимости для обучения указанны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учение по программам ассистентуры-стажировки инвалидов и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разовательными организациями высшего образования должны быть созданы специальные условия для получения высшего образования по программа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ециальными условиями для получения высшего образования по программам ассистентуры-стажиров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програм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доступности получения высшего образования по программам ассистентуры-стажировки инвалидами и лицами с ограниченными возможностями здоровья образовательной организацией обеспечи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нвалидов и лиц с ограниченными возможностями здоровья по зр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оказывающего обучающемуся необходимую помощ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и лиц с ограниченными возможностями здоровья по слух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бразовательных организац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лучении высшего образования по программам ассистентуры-стажировк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собенности проведения вступительных испытаний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ждане с ограниченными возможностями здоровья сдают вступительные испытания в порядке, установленном образовательной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проведении вступительных испытаний обеспечивается соблюдение следующ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6 челов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предоставляется в печатном виде инструкция по порядку проведения вступительных испыт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дивидуальное равномерное освещение не ниже 300 л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ступающих все вступительные испытания могут проводиться в уст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словия, указанные в пунктах 114, 115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бразовательная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86" w:name="Par1"/>
      <w:bookmarkStart w:id="487" w:name="Par1"/>
      <w:bookmarkEnd w:id="487"/>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8" w:name="Par13"/>
      <w:bookmarkEnd w:id="488"/>
      <w:r>
        <w:rPr>
          <w:rFonts w:cs="Times New Roman" w:ascii="Times New Roman" w:hAnsi="Times New Roman"/>
          <w:sz w:val="24"/>
          <w:szCs w:val="24"/>
        </w:rPr>
        <w:t>1. Организационные рекомендации к образов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 </w:t>
      </w:r>
      <w:hyperlink r:id="rId113">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 это положение о центре (отделе, отделении, службе и т.п.) инклюзивного образования, положение об обучении студентов-инвалидов и студентов с ограниченными возможностями здоровья. Также необходимо внесение дополнений в Устав образовательной организации, Положение об организации и проведении текущего контроля знаний и промежуточной аттестации, Положение о практике обучающихся, Положение о государственной итоговой аттестации выпускников и другие документы, учитывающие условия инклюзив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здание в образовательной организации высшего образования структурного подразделения,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подразделением может быть центр (отдел, отделение, служба и т.п.) инклюзивного образования. Основная цель деятельности структурного подразделения, ответственного за обучение инвалидов и лиц с ограниченными возможностями здоровья: создание условий по обеспечению инклюзивного обучения инвалидов по программам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дачи данного структурного подразделения входит довузовская подготовка и профориентационная работа с абитуриентами-инвалидами, сопровождение инклюзивного обучения студентов-инвалидов, решение вопросов развития и обслуживания информационно-технологической базы инклюзивного обучения, программ дистанционного обучения инвалидов, социокультурной реабилитации, содействия трудоустройству выпускников-инвалидов, создания безбарьерной архитектурно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бразовательной организации не создается отдельное структурное подразделение, ответственное за обучение инвалидов, то его функции должны быть переданы существующим структурным подразделениям, что отражается в соответствующих положениях о структурных подраздел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дение специализированного учета инвалидов и лиц с ограниченными возможностями здоровья на этапах их поступления, обучения, труд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 рекомендации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образовательной организации должен быть создан специальный раздел (страница), отражающий наличие условий для обучения инвалидов и лиц с ограниченными возможностями здоровья, содержащий адаптированные для инвалидов программы подготовки с учетом различных нозологий, виды и формы сопровождения обучения, наличие специальных технических и программных средств обучения, дистанционных образовательных технологий, наличие безбарьерной среды и проче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9" w:name="Par26"/>
      <w:bookmarkEnd w:id="489"/>
      <w:r>
        <w:rPr>
          <w:rFonts w:cs="Times New Roman" w:ascii="Times New Roman" w:hAnsi="Times New Roman"/>
          <w:sz w:val="24"/>
          <w:szCs w:val="24"/>
        </w:rPr>
        <w:t>2. Рекомендации по кадр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ведение в штат образовательных организаций должности тьютора, педагога-психолога, социального педагога (социального работника),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организует процесс индивидуального обучения инвалида; организует их персональное сопровождение в образовательном пространстве. Совместно с обучающимся-инвалидом распределяет и оценивает имеющиеся ресурсы всех видов для реализации поставленных целей. Тьютор также выполняет посреднические функции между студентом-инвалидом и преподавателями с целью организации консультаций или дополнительной помощи преподавателей в освоении учебных дисципл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сихолога, специального психолога) психолога с инвалидами в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студентов-инвалидов, поддержке и укреплении их психическо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циальный работник) осуществляет контроль за соблюдением прав обучающихся, выявляет потребности студента-инвалида и его семьи в сфере социальной поддержки, определяет направления помощи в адаптации и соци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 помогающих использовать эти средства педагогам и обучаемым, содействующих в обеспечении студентов-инвалидов дополнительными способами передачи, освоения и воспроизводства учебной информации, занимающихся разработкой и внедрением специальных методик, информационных технологий и дистанционных методов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быть ознакомлены с психолого-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ведение в штат образовательных организаций при необходимости должностей сурдопедагога, сурдопереводчика для обеспечения образовательного процесса студентов с нарушением слуха; тифлопедагога для обеспечения образовательного процесса студентов с нарушением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рдопедагог в образовательной организации - это специалист по обучению и развитию лиц с нарушениями органа слуха, осуществляющий деятельность по сопровождению их процесса обучения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сурдопереводчика - способствовать полноценному участию глухих и слабослышащих студентов в учебной и внеучебной жизни образовательной организации. Сурдопереводчик гарантирует студентам равный доступ к информации во время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0" w:name="Par40"/>
      <w:bookmarkEnd w:id="490"/>
      <w:r>
        <w:rPr>
          <w:rFonts w:cs="Times New Roman" w:ascii="Times New Roman" w:hAnsi="Times New Roman"/>
          <w:sz w:val="24"/>
          <w:szCs w:val="24"/>
        </w:rPr>
        <w:t>3. Рекомендации по работе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битуриентами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личие в образовательной организации высшего образования системы довузовской подготовки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является реализация специальных дополнительных образовательно-реабилитационных программ для абитуриентов-инвалидов, организуемая на базе вузов. Рекомендуется включение в образовательно-реабилитационную программу двух групп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Возможна организация довузовской подготовки инвалидов и лиц с ограниченными возможностями здоровья на базе общеобразовательных организаций, а также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офориентационной работы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абитуриентов-инвалидов в образовательных организациях способствует их осознанному и адекватному профессиональному самоопределению. Профессиональной ориентации инвалидов присущи особые черты,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и компенс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Особое значение при профориентации имеет подбор одной или нескольких профессий или специальностей, доступных инвалиду в соответствии с состоянием здоровья, рекомендациями, указанными в </w:t>
      </w:r>
      <w:hyperlink r:id="rId114">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его собственными интересами, склонностями и способ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онной работы являются профориентационная дополнительная образовательная программа вуза, профориентационное тестирование, дни открытых дверей, консультации для инвалидов и родителей по вопросам приема и обучения, участие в вузовских олимпиадах школьников, рекламно-информационные материалы для инвалидов, взаимодействие со специальными (коррекционными) образовательным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провождение вступительных испытаний в вузе для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в вуз абитуриенты-инвалиды, не имеющие результатов Единого государственного экзамена, могут самостоятельно выбирать, сдавать ли им вступительные испытания, проводимые вузом самостоятельно, или Единый государственный экзамен в дополнительные сроки. При выборе абитуриентом-инвалидом вступительных испытаний, проводимых вузом самостоятельно, вузам необходимо создать специальные условия, включающие в себя возможность выбора формы вступительных испытаний (письменно или устно), возможность использовать технические средства, помощь ассистента, а также увеличение продолжительности вступительных испыт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1" w:name="Par52"/>
      <w:bookmarkEnd w:id="491"/>
      <w:r>
        <w:rPr>
          <w:rFonts w:cs="Times New Roman" w:ascii="Times New Roman" w:hAnsi="Times New Roman"/>
          <w:sz w:val="24"/>
          <w:szCs w:val="24"/>
        </w:rPr>
        <w:t>4. Рекомендации по доступности зданий образователь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й и безопасного в них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олжно учитывать потребности следующих категор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граничением двигательн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ение доступности прилегающей к образовательной организации территории, входных путей, путей перемещения внутри здания дл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й организации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 звуковую и тактиль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Наличие специальных мест в аудиториях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чебном помещении (в лекционных аудиториях, кабинетах для практических занятий, учебных мастерских, библиотеке и пр.) необходимо предусматривать возможность оборудования по 1 - 2 места для студентов-инвалидов по каждому виду нарушений здоровья - опорно-двигательного аппарата, слуха 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Наличие оборудованных санитарно-гигиенических помещений для студентов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личие системы сигнализации и оповещения для студентов различных ноз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оектные решения зданий образовательных организаций должны обеспечивать безопасность маломобильных студентов в соответствии с требованиями </w:t>
      </w:r>
      <w:hyperlink r:id="rId115">
        <w:r>
          <w:rPr>
            <w:rStyle w:val="InternetLink"/>
            <w:rFonts w:cs="Times New Roman" w:ascii="Times New Roman" w:hAnsi="Times New Roman"/>
            <w:sz w:val="24"/>
            <w:szCs w:val="24"/>
          </w:rPr>
          <w:t>СНиП 21-01</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ГОСТ 12.1.004</w:t>
        </w:r>
      </w:hyperlink>
      <w:r>
        <w:rPr>
          <w:rFonts w:cs="Times New Roman" w:ascii="Times New Roman" w:hAnsi="Times New Roman"/>
          <w:sz w:val="24"/>
          <w:szCs w:val="24"/>
        </w:rPr>
        <w:t>, с учетом мобильности инвалидов различных категорий, их численности и места нахождения в зд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Обеспечение доступности зданий студенческих общежи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житиях при необходимости следует выделить зону для проживания инвалидов и людей с ограниченными возможностями здоровья, обеспеченную хорошей взаимосвязью с помещениями входной зоны и другими, используемыми людьми с ограниченными возможностями здоровья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2" w:name="Par76"/>
      <w:bookmarkEnd w:id="492"/>
      <w:r>
        <w:rPr>
          <w:rFonts w:cs="Times New Roman" w:ascii="Times New Roman" w:hAnsi="Times New Roman"/>
          <w:sz w:val="24"/>
          <w:szCs w:val="24"/>
        </w:rPr>
        <w:t>5. Рекомендации к материально-техн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Налич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с нарушениями опорно-двигательного аппарата необходимо использование альтернативных устройств ввода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3" w:name="Par91"/>
      <w:bookmarkEnd w:id="493"/>
      <w:r>
        <w:rPr>
          <w:rFonts w:cs="Times New Roman" w:ascii="Times New Roman" w:hAnsi="Times New Roman"/>
          <w:sz w:val="24"/>
          <w:szCs w:val="24"/>
        </w:rPr>
        <w:t>6. Рекомендации к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 учебно-метод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 инвалидов и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Включение в вариативную часть образовательной программы специализированных адаптационных дисциплин (моду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изированных адаптационных дисциплин (модулей) в основные образовательные программы предназначено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образовательная организация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ыбор методов обучения, осуществляемый образовательной организацией, исходя из их доступности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обучения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должны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социальной экспертизы, отраженные в </w:t>
      </w:r>
      <w:hyperlink r:id="rId117">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Проведение текущей и итоговой аттестации с учетом особенностей нозолог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для магистрантов - на пол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индивидуального графика обучения необходимо предусмотреть различные варианты проведения занятий: в образовательной организации (в академической группе и индивидуально), на дому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одготовка к трудоустройству и содействие трудоустройству выпускников-инвалидов и лиц с ограниченными возможностями здоровья и их закреплению на рабочи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содействию трудоустройству выпускников-инвалидов необходимо осуществлять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содействия трудоустройству выпускников-инвалидов являются презентации и встречи работодателей со студентами-инвалидами старших курсов, индивидуальные консультации студентов и выпускников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одготовки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4" w:name="Par116"/>
      <w:bookmarkEnd w:id="494"/>
      <w:r>
        <w:rPr>
          <w:rFonts w:cs="Times New Roman" w:ascii="Times New Roman" w:hAnsi="Times New Roman"/>
          <w:sz w:val="24"/>
          <w:szCs w:val="24"/>
        </w:rPr>
        <w:t>7. Рекомендации к организации образовате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а с применением электрон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спользование технологических средств электронного обучения, позволяющих осуществлять прием-передачу информации в доступных формах в зависимости от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сайтов необходимо ориентироваться на то, чтобы и интерфейс, и контент с самого начала отвечали потребностям наибольшего числа обучаемых, т.е. обладали универсальным дизай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 образовательная информация, представленная на сайте дистанционного обучения, должна соответствовать стандарту обеспечения доступности web-контента (WebContentAccessibility). Необходимо сделать веб-контент доступным для широкого круга пользователей с ограниченными возможностями здоровья,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еспечение обучающихся инвалидов и лиц с ограниченными возможностями здоровья учебно-методически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разработка учебных материалов должны производить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текстовую версию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создавать контент,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еспечение сочетания on-line и off-line технологий, а также индивидуальных и коллективных форм работы в учебном процессе, осуществляемом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в дистанционном обучении является индивидуальная форма обучения. Главным достоинством индивидуального обучения для инвалидов и лиц с ограниченными возможностями здоровья является то, что оно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Дистанционное обучение также должно обеспечивать возможности коммуникаций не только с преподавателем, но и с другими обучаемыми, сотрудничество в процессе познавательной деятельности. Важно проводить учебные мероприятия, способствующие сплочению группы, направленные на совместную работу, обсуждение, принятие группов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формой проведения онлайн-занятий являются вебинары, которые могут быть использованы для проведения виртуальных лекций с возможностью взаимодействия всех участников дистанционного обучения, проведения семинаров, выступления с докладами и защиты выполненных работ, проведения тренингов, организации коллективной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5" w:name="Par130"/>
      <w:bookmarkEnd w:id="495"/>
      <w:r>
        <w:rPr>
          <w:rFonts w:cs="Times New Roman" w:ascii="Times New Roman" w:hAnsi="Times New Roman"/>
          <w:sz w:val="24"/>
          <w:szCs w:val="24"/>
        </w:rPr>
        <w:t>8. Рекомендации к комплексному сопровожд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и здоровье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ивязано к структуре образовательного процесса, определяется его целями, построением, содержанием и мето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аттестаций,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для студентов-инвалидов, имеющих проблемы в обучении, общении и социальной адаптации.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е здоровья, развитие адаптационного потенциала, приспособляемости к уч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ановление образовательной организацией особого порядка освоения дисциплины "физическая куль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это могут быть занятия по настольным, интеллектуальным видам спорта. Рекомендуется в учебный план включать некоторое количество часов, посвященных поддержанию здоровья и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Оснащение образовательных организаций спортивным оборудованием, адаптированным для инвалидов и лиц с ограниченными возможностями здоровь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занятия инвалидами и лицами с ограниченными возможностями здоровья физической культурой необходима модернизация физкультурно-спортивной базы образовательных организаций: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Создание в образовательной организации толерантной социокультурной среды, волонтерской помощи студентам-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ть в своем коллективе профессиональную и социокультурную толерантную среду, необходимую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Наличие отделения поликлиники или медпункта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е поликлиники или медпункт необходимы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4 декабря 2007 г. № 329-ФЗ</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физической культуре и спорте в Российской Федерац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18">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 (пользователь) объекта спорта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еспечение доступной среды для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 во вновь возв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уемых)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ли реконструкции объектов спорта должно быть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равнодоступности при оказании физкультурно-оздоровительных и спортивных услуг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для инвалидов специальных условий при обучении см. извлечения из этого документа в Разделе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ные Приказом Министерства спорта Российской Федерации  от 09.07.2014 № 57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разработаны согласно </w:t>
      </w:r>
      <w:hyperlink r:id="rId119">
        <w:r>
          <w:rPr>
            <w:rStyle w:val="InternetLink"/>
            <w:rFonts w:cs="Times New Roman" w:ascii="Times New Roman" w:hAnsi="Times New Roman"/>
            <w:sz w:val="24"/>
            <w:szCs w:val="24"/>
          </w:rPr>
          <w:t>пункту 15</w:t>
        </w:r>
      </w:hyperlink>
      <w:r>
        <w:rPr>
          <w:rFonts w:cs="Times New Roman" w:ascii="Times New Roman" w:hAnsi="Times New Roman"/>
          <w:sz w:val="24"/>
          <w:szCs w:val="24"/>
        </w:rPr>
        <w:t xml:space="preserve"> Сведений о нормативно-правовых актах, направленных на достижение цели и (или) ожидаемых результатов государственной программы Российской Федерации «Доступная среда» на 2011 - 2015 годы, являющихся приложением № 4 к государственной программе Российской Федерации «Доступная среда» на 2011 - 2015 годы, утвержденной постановлением Правительства Российской Федерации от 15 апреля 2014 г. № 297 (Собрание законодательства Российской Федерации, 2014, № 17, ст. 2060).</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выполнение которых </w:t>
      </w:r>
      <w:hyperlink r:id="rId120">
        <w:r>
          <w:rPr>
            <w:rStyle w:val="InternetLink"/>
            <w:rFonts w:cs="Times New Roman" w:ascii="Times New Roman" w:hAnsi="Times New Roman"/>
            <w:sz w:val="24"/>
            <w:szCs w:val="24"/>
          </w:rPr>
          <w:t>обеспечивает доступ</w:t>
        </w:r>
      </w:hyperlink>
      <w:r>
        <w:rPr>
          <w:rFonts w:cs="Times New Roman" w:ascii="Times New Roman" w:hAnsi="Times New Roman"/>
          <w:sz w:val="24"/>
          <w:szCs w:val="24"/>
        </w:rPr>
        <w:t xml:space="preserve"> спортсменов-инвалидов и инвалидов из числа зрителей к спортивным мероприятиям, с учетом особых потребностей инвалидов (далее - Методические рекомендации) содержат основные направления и методы обеспечения доступа спортсменов-инвалидов и инвалидов из числа зрителей к спортивным занятиям и мероприятиям, с учетом особых потребносте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Методических рекомендаций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беспечение общей доступности объектов 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сменов-инвалидов и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х особ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доступной среды для спортсменов-инвалидов и инвалидов из числа зрителей на объектах спорта при проведении физкультурных мероприятий и спортивных мероприятий рекомендуется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доступность объектов спорта для всех категори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условия для занятий физической культурой и спортом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объектов спорта специальным спортивным инвентарем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оны размещения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доступных для спортсменов-инвалидов и инвалидов из числа зрителей объектов спорта, обеспечивающих процесс социальной интеграции спортсменов-инвалидов и инвалидов из числа зрителей, рекомендуется рассматривать как непрерывный процесс - начиная от разработки первоначальной концепции, задания на проектирование, генерального плана участка и заканчивая этапом разработки рабочей документации. Кроме того, вопросы обеспечения доступности рекомендуется контролировать во время строительства, а также в процессе управления и обслуживания сооружения после его ввод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зоны и пространства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овка, зона посадки/высадки из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ы-инвалиды и инвалиды из числа зрителей прибывают в объекты спорта различными способами - на автомобиле, микроавтобусе, такси, кресле-коляске, велосипеде, пешком, а такж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чтобы вход/въезд с проезжей части был четко обозначен, хорошо освещен и имел указатели направления движения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в особенности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ы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го входа в спортив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многие спортсмены-инвалиды и инвалиды из числа зрителей прибывают на объекты спорта на автомобилях, важно предоставить подходящую парковку с незатрудненным доступом от парковки до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места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стить специальные парковочные места рядом друг с другом и обозначить их местонахождение указателем, расположенным рядом с главным входом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специальные парковочные места наземной разметкой с обозначением, как на поверхности парковки, так и с помощью вертикального знака. Рекомендуется предусмотреть указатели расположения специальных парковочных мест при въезде с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управления/наблюдения, чтобы выделенные специальные парковочные места использовались только спортсменами-инвалидами и инвалидами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специальные парковочные места как можно ближе к входу в сооружение. Если пешеходный путь от специальных парковочных мест до входа является открытым, то рекомендуемое расстояние до входа - не более 50 м; его можно увеличить максимум до 100 м, если пешеходный путь имеет укрытие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ладкую и ровную поверхность специальных парковочных мест. Не рекомендуется использовать материалы покрытия с несвязанной поверхностью, такие как гра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 со специальных парковочных мест оборудовать бордюрными пандусами, расположенными в непосредственной близости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управления шлагбаумом с помощью голоса дублировать альтернативными средствами для спортсменов-инвалидов и инвалидов из числа зрителей с нарушениями слуха 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также предусмотреть зону посадки/высадки из транспорта. Место рекомендуется оборудовать укрытием для защиты от неблагоприятных атмосферных условий и расположить в непосредственной близости от главного входа. Рекомендуется обратить внимание на следующие мо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лину пространства зоны посадки/высадки, которая обеспечит загрузку со стороны задней части авто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оружений меньшего масштаба, в которых устройство места высадки у главного входа может быть непрактичным, рекомендованное расстояние между ближайшим местом высадки и спортивным сооружением - не более 50 м, если пешеходный путь движения к входу не имеет укрытия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елосипедной парковки рекомендуется создать условия в безопасных местах, вдали от пешеходных дорожек, а также обеспечить защиту велосипедной парковки от неблагоприятных атмосферных условий. На велосипедной парковке рекомендуется организовать места для модифицированных велосипедов и танд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шеходные пути движения по участку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портсмены-инвалиды и инвалиды из числа зрителей могли удобно и безопасно передвигаться от места прибытия до входа, рекомендуется уделить большое внимание планировке и деталям дорожек, пандусов, ступенек и поручней. Все маршруты рекомендуется обозначить информационными указателями, в том числе звуковыми и тактильными, для того, чтобы помочь сориентироваться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пешеходных путей движения рекомендуется обращать внимание на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доль пути следования рекомендуется обеспечить ориентиры, помогающие найти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утей следования транспорта и пешеходных дорожек рекомендуется использовать материалы различной фактуры и окраски для их четкого отличия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объектам спорта, на которых осуществляется тренировочный процесс и проводятся соревнования и мероприятия, правила которых предусматривают использование специальных спортивных кресел-колясок, маршрут движения от места высадки, автомобильной парковки или входа на территорию объекта спорта к входу рекомендуется организовать и подробно описать таким образом, чтобы предоставить легкий доступ спортсмену-инвалиду и инвалиду из числа зрителей, перемещающемуся на кресле-коляске и толкающему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малые архитектурные формы, такие как фонари, урны для мусора, вазоны с цветами, скамейки не рекомендуется размещать на пути 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высота свободного пространства над пешеходными дорожками (под деревьями, навесами, кронштейнами) - не менее 2,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местах, где плавное изменение уровня высоты по пути движения происходит больше, чем на высоту, эквивалентную высоте одной ступени, рекомендуется предусмотреть альтернативный способ преодоления перепада высот с помощью ступе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подбирать материалы дорожных покрытий. Они могут иметь различные звуковые или тактильные характеристики и, при должном использовании этих характеристик, а также цветовой гаммы, помогут определить местоположение по пути следования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пешеходные дорожки пересекаются с велосипедными, рекомендуется предусмотреть предупреждающие и направляющие элементы информирования для спортсменов-инвалидов и инвалидов из числа зрителей с нарушением зрения. Рекомендуется убедиться, что на пути к точкам перехода отсутствуют помехи или препятствия, представляющие опасность, например, ограждающи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спланированные насаждения помогут спортсменам-инвалидам и инвалидам из числа зрителей с нарушением зрения сориентироваться, используя цветовые и обонятельные характеристики, а в некоторых случаях станут для них ключевыми ориенти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утям следования, расположенным на ровной поверхности, рекомендуется предусмотреть места для отдыха на расстоянии не более 50 м друг от друга для спортсменов-инвалидов и инвалидов из числа зрителей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ать зону выгула для собак-проводников, расположенную в стороне от других служб, при этом обратить внимание на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 зоне выгула легко очищаемое покрытие, проводить регулярную санитарную обработку эт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цедуры обслуживания для спортсменов-инвалидов и инвалидов из числа зрителей с собаками-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дить зону выгула от мусора, стекла и других опас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уборки зоны выгула силами работников эксплуатационной службы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объект спорта рекомендуется четко выделить на фоне фасада. Выделение входа рекомендуется поддерживать с помощью цвета, освещения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оборудовать ровной площадкой непосредственно перед входной дверью, чтобы сделать вход доступным для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ниверсальную доступность входа для вс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входные двери в сочетании с направлением пути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входе предусмотрена установка рамочных металлоискателей, предусмотреть альтернативный путь движения мимо ра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дренажных и грязесборных решеток с продольными отверстиями располагать их таким образом, чтобы отверстия были ориентированы перпендикулярно к ходу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р входного вестибюля, чтобы спортсмен-инвалид и инвалид из числа зрителей в кресле-коляске мог толкать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того чтобы предотвратить проникновение в здание влаги, во входном вестибюле предусмотреть чистящую поверхность/коврик, находящиеся в углублении. Не рекомендуется использовать коврики из кокосового волокна и похож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входной группы является зона приема и регистрации спортсменов-инвалидов и инвалидов из числа зрителей. При планировании этой зоны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нятную и логичную планировку зоны приема и регистрации и свести к минимуму необходимость использования информационных знаков и указателей для определения необходимого маршрута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хорошей видимости стойки регистрации продумать расположение стойки и использовать цвета и освещения, подчеркивающие ее нали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у, работающему за стойкой регистрации, обеспечить хороший обзор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установлены турникеты, рекомендуется обеспечить наличие пропускной калитки, чтобы можно было обеспечить доступный вход для спортсменов-инвалидов и инвалидов из числа зрителей на креслах-колясках. Калитку рекомендуется оборудовать электро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фт, лестницу и таксофон разместить неподалеку от стойки регистрации и обеспечить хорошую их видимость. Если невозможно разместить эти элементы в пределах прямой видимости, то их местонахождение рекомендуется обозначить указ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акустические условия в зоне регистрации, способствующие ясному пониманию речи, в особенности при общении с персоналом, который находится за стойкой регистрации. Важно в зоне регистрации твердые отражающие поверхности, такие как стекло, акустически сбалансировать с более мягкими звукопоглощающими поверхностями, такими как потолки, ковры и занав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тойку администратора так, чтобы условия размещения и обслуживания спортсменов-инвалидов и инвалидов из числа зрителей были комфортными. Рекомендуется учесть особые потребности спортсменов-инвалидов и инвалидов из числа зрителей, пользующихся креслами-колясками, а также с нарушением слуха ил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изуальное отличие верхней горизонтальной и передней поверхности стойки друг от друга для того, чтобы помочь спортсменам-инвалидам и инвалидам из числа зрителей с нарушением зрения определить положение края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раны и решетки могут помешать эффективной коммуникации между персоналом и спортсменом-инвалидом или инвалидом из числа зрителей, поэтому их рекомендуется использовать только в том случае, если это необходимо в целях обеспечения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индукционных контуров для обеспечения помощи спортсменам-инвалидам и инвалидам из числа зрителей с нарушениями слуха. При этом зону, оборудованную индукционным контуром, рекомендуется визуально обозначить международным символом. Индукционный контур рекомендуется расположить таким образом, чтобы быть доступным в зоне расположения пониженной секции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дежное и безопасное место отдыха для собак-проводников, которое может быть расположено рядом с зоной, где находится стойка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 могут быть горизонтальными и вертик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тей движения в объекте спорта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изуально отличающийся цвет поверхности пандуса от цвета горизонтальной площадки, чтобы спортсмены-инвалиды и инвалиды из числа зрителей с нарушениями зрения знали о приближении к панду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но закреплять противоскользящую поверхность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тличие по цвету и яркости предохранительной оковки каждой ступени лестниц от примыкающей к ней ступени и обеспечить противоскользящи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оризонтальный выход поручней за пределы начала и конца лестничного марша или пандуса минимум на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ы, опоры или иные препятствия обозначить и/или огра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идоры освободить от препятствий, расположенных на путях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на стыках стен в местах смены направления или соединения коридоров сделать скошенными или закруг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цах коридора не использовать остек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небольших изменений уровня в пределах одного этажа. Однако, там, где эта мера не может быть практически реализована, все пандусы и ступеньки рекомендуется правильно спроект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использования блестящих полированных материалов, которые могут создавать блики и отражения и отрицательно повлиять на безопасность перемещения по лест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пространства под лестницами освободить от опасных элементов, могущих привести к травме, либо огор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цвет поручня, отличающийся от цвета прилегающих поверхностей и контрастный по отношению к ним, для того, чтобы его можно было легко заметить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оручни надежно закре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верей в здании свести к минимуму, так как двери затрудняют передвижение внутри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двойных дверей организовать, по крайней мере, одну створку, ширина которой обеспечивает свободный проезд спортсмена-инвалида и инвалида из числа зрителей на кресле-коляске без необходимости открывания второй ств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вери располагать таким образом, чтобы у стены со стороны двери, открывающейся на себя (со стороны защелки), было обеспечено свободное пространство не менее чем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ки дверей оборудовать прозрачными вставками во избежание столкнов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клянные двери могут представлять опасность для спортсменов-инвалидов и инвалидов из числа зрителей с нарушениями зрения. Стеклянные двери рекомендуется четко обозначить с помощью контрастных маркеров: полос, желтых кругов или цветных лого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жно, чтобы спортсмены-инвалиды и инвалиды из числа зрителей с нарушениями зрения могли легко идентифицировать дверь. Самый эффективный способ достичь этого - сделать цвет двери отличающимся от цвета с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комендуется рассмотреть возможность установки автоматических внутренних дверей, дверей с сенсорным управлением, либо управляемых с помощью удобно расположенных панелей (кно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того, чтобы дверь оставалась закрытой, необходимо установить дверную защелку или замок, а не фиксатор, рекомендуется использовать дверную ручку рычажного типа. Рекомендуется избегать использования круглых дверных ручек, потому что они трудны в эксплуатации для спортсменов-инвалидов и инвалидов из числа зрителей с нарушением двигательных функций кистей р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верные ручки, контрастно отличающиеся по цвету от цвета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аварийного открывания дверей, для активации которых требуется разбить стекло", т.к. они будут являться препятствием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используется кабины лифта минимального размера, то рекомендуется рассмотреть возможность оборудования кабиной с двусторонним открыванием дверей, чтобы можно было войти и выйти из кабины лифта не разворачиваясь. В противном случае рекомендуется на задней стене кабины лифта расположить зеркало, чтобы спортсмен-инвалид и инвалид из числа зрителей на кресле-коляске мог видеть пространство позади себя, выезжая из кабины л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у лифта оборудовать звуковой и визуальной индикацией этажей, а также открытия/закрытия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кнопки панели управления кабиной лифта, четко различимые, легкие в управлении и доступные для спортсменов-инвалидов и инвалидов из числа зрителей в креслах-колясках. Кнопки рекомендуется оборудовать тактильной индикацией чисел и сим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кабины лифта панель управления расположить на боковой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 важно обеспечить точное выравнивание пола кабины лифта с каждым уров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у аварийной связи в кабине лифта, включающую индуктивные элементы связи для помощи спортсменам-инвалидам и инвалидам из числа зрителей, пользующимся слуховыми аппар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уществующем объекте спорта установка пассажирского лифта невозможна, то целесообразна установка вертикальных подъемников для перемещения между уровнями. Такого рода подъемники будут особенно полезны при адаптации существующих объектов спорта, имеющих значительный перепад уровней высот, на которых необходима организация большого количества пандусов. Однако учитывая, что подъемники имеют ограниченную площадь платформы и поэтому могут разместить только одного спортсмена-инвалида и инвалида из числа зрителей на кресле-коляске, они не подходят для использования на объектах спорта с большим количеством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читывать, что лестничный наклонный подъемник может представлять опасность при размещении на путях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доступность рекреационных зон для спортсменов-инвалидов и инвалидов из числа зрителей. Все коридоры и двери, ведущие в зоны отдыха, предприятий общественного питания, предприятий розничной торговли, предоставления иных сервисных услуг, рекомендуется адаптировать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тдыха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места для размещения сидя в любых зонах ожидания (или там, где возможно скопление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места для размещения сидя таким образом, чтобы спортсмены-инвалиды и инвалиды из числа зрителей на креслах-колясках не создавали препятствие на общих путях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есколько мест с высотой сиденья 0,45 м - 0,475 м, в случае если предусмотрены посадочные места с низким расположением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иденья как с подлокотниками, так и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денья, визуально выделяющиеся на фоне окружающи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бщественного питания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габаритная ширина проходов в зонах между столами и другими предметами мебели -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лы и стулья рекомендуется расставлять упорядоченно, а не в случайном или слож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бель устойчивую, но при этом обеспечить возможность передвижения мебел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использования столов с ножками, расположенными по углам, а не с центральной опорой. Рекомендуемая высота свободного пространства под столешницей - минимум 0,75 м, чтобы спортсмен-инвалид и инвалид из числа зрителей на кресле-коляске мог свободно подъехать к ст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ек обслуживания предприятий общественного питания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барных стоек и стоек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пониженную секцию высотой не более 0,85 м, свободным пространством для ног не менее 0,75 м (ширина) x 0,75 м (высота) x 0,49 м (глубина). Рекомендуемая ширина такой секции - не менее 1 м. Тем не менее, важно, чтобы горячие поверхности не соседствовали с пониженными секциями, для исключения возможности случайного прикоснове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ть по возможности зоны обслуживания индукционными конту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естественный свет, проникающий в зону обслуживания, и искусственное освещение таким образом, чтобы избежать ослепительного света. Рекомендуется избегать использования больших блестящих поверхностей, которые могут создать блики и вызвать дезориентацию и дискомфорт у спортсменов-инвалидов и инвалидов из числа зрителей с нарушением зрения, а также создать неудобства для спортсменов-инвалидов и инвалидов с нарушением слуха при чтении по г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ы по продаже еды и напитков рекомендуется использовать оборудованные информационными дисплеями и имеющие понятные инструкции. Рекомендуется монето- и купюроприемник расположить на уровне не выше, чем 1,2 м от уровня пола, а также обеспечить достаточное свободное пространство перед автоматом для разворота спортсменов-инвалидов и инвалидов на креслах-ко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доступа спортсменов-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физкультурных мероприятий и спортивных мероприятий спортсменам-инвалидам рекомендуется обеспечить доступ и условия комфортного безопасного пребывания к специализированным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где соревнования по видам спорта, в которых используются кресла-коляски, проводятся нечасто, рекомендуется сделать некоторые скамьи разборными, чтобы, при необходимости, временно предоставить дополнительное место для передвижения спортсменов-инвалидов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порта предусматриваются "буферные" раздевальные для того, чтобы обеспечить места для переодевания в периоды наибольшей загруженности. "Буферные" раздевальные могут быть использованы в качестве мест для переодевания спортсменов-инвалидов (если эти зоны не требуются для общего перео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ки и шкафчики рекомендуется снабдить четкими рельефными номерами, которые можно прочитать визуально или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большое количество блоков со шкафчиками, то рекомендуется обеспечить некоторую форму помощи в ориентации. Например, используя очень яркие цветовые контрасты и/или символы, а также дублируя эту меру как часть ключевого проектирования, применяя зонирование с помощью ц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рекомендуется уделить подъемникам, которыми могут быть оборудованы раздевальные. Для многих спортсменов-инвалидов процесс пересадки из своего кресла-коляски и на него может быть осуществлен только с помощью подъемника, расположенного в раздева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вида подъемников: потолочные подъемники и мобильные подъемники. Если возможна установка потолочного подъемника, рекомендуется использовать именно этот тип, потому что потолочным подъемником пользоваться легче, чем мобильным. Кроме того, потолочный подъемник нельзя убрать из помещения, в котором он н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лочные подъемники перемещаются вдоль фиксированных рельсов, поэтому они являются менее универсальными в использовании, чем мобильные системы. Тем не менее, они не занимают место на полу, как это делают мобильные подъемники. Потолочными подъемниками также легче во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ые подъемники не требуют установки рельсов; они являются более универсальными в использовании. Тем не менее, личному помощнику будет труднее ими воспользоваться. Их не рекомендуется использовать при перемещении на большие расстояния. Для мобильного подъемника также понадобится место для хранения, когда он не будет и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убедиться, что подъемник имеет достаточную мощность для подъема самых тяжелых спортсменов-инвалидов, рабочую зону для подъема, свободную от любых преград, а также, вероятно, возможность поднять спортсмена-инвалида с пола в случае экстренной необходимости, хотя это рекомендуется предоставить квалифицированному медицинскому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боих типов подъемников применяются подъемные рем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и доступных туалетных кабин рекомендуется оборудовать легко передвигаемыми задвижками, рассчитанными на спортсменов-инвалидов с нарушенными моторными возможностями, и, если потребуется, закрываться автоматически. Рекомендуется использовать контрастный цвет фурнитуры, применяемой для открывания двери, по отношению к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оротных замков на дверях туалетных кабин не рекомендуется, поскольку такие замки в использовании требуют хороших моторных навыков, если они не дополнены ручками с фл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нная высота сиденья унитаза 450 мм +/- 10 мм от отметки основания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надежно закрепленной крышкой, которая фиксируется в положении с отклонением 10 - 15° от вертикали и которая может использоваться в качестве опоры для спины. При отсутствии крышки или бачка рекомендуется предусмотреть опору для сп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электронным автоматически управляемым смывом или ручным управлением смыва на стороне, с которой осуществляется посадка на унитаз. Ручки смыва унитаза рекомендуется располагать на стороне, с которой осуществляется посадка на унитаз. Это исключает необходимость тянуться к унитазу, чтобы привести в действие смыв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ы рекомендуется оснастить "L"-образными поручнями, состоящими из горизонтального и вертикального элементов длиной 750 мм, установленных с горизонтальным элементом на высоте 230 мм над сиденьем унитаза так, чтобы вертикальный элемент располагался на расстоянии 150 мм перед сиден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чики туалетной бумаги рекомендуется устанавливать на высоте приблизительно на 50 - 100 мм ниже средней точки бокового поручня, но не ниже 600 мм над полом для легкого доступа из сидячего положения. Рекомендуется использовать раздатчики контрастного цвета по отношению к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онах, предназначенных для спортсменов-инвалидов, рекомендуется устанавливаться обычные открытые раздатчики рулонного типа, поскольку они требуют минимальных моторных навыков дл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ые и зоны умыва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овины умывальников, предназначенные для использования спортсменами-инвалидами, рекомендуется оснастить столиком или расположенной рядом с ними по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ростые в использовании раздатчики бумажных полотенец, которые приводятся в действие рычагом или не требуют применения рук. Раздатчики рекомендуется устанавливать так, чтобы к ним обеспечивался легкий доступ от раковины. Установка на противоположной стене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зины для мусора рекомендуется располагать так, чтобы они не преграждали доступ к раздатчикам бумажных полот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автоматические краны бесконтактного типа. Минимальным требованием является установка одиночного крана с рычажной рукояткой и термостатом. Применение кранов с раздельным управлением для горячей и холодной воды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аны рекомендуется оснастить рычажными рукоятками, чтобы обеспечить возможность их использования спортсменами-инвалидами с нарушенными моторными возмо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располагать на том же уровне, что и прилегающее пространство, и оборудовать напольным сливным трапом, без применения душевых поддонов и пор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ую душевую зону рекомендуется оснастить переносным или закрепленным на стене складным сиденьем, расположенным на высоте не более 480 мм от отметки основания пола душа, центр которого располагается на расстоянии 500 мм от прилегающей стены. Рекомендованная глубина сиденья - не менее 480 мм, длина - 850 мм, рекомендуется использовать водонепроницаемые сидения с легко очищающейся об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едусмотреть ручной душ, с точками крепления, расположенными таким образом, чтобы обеспечивался легкий доступ к душу из сидячего положения. Рекомендованная длина шланга душа - не менее 1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льницы или полочки для мыла рекомендуется располагать таким образом, чтобы к ним обеспечивался легкий доступ из сидяч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оснастить поручнями размером не менее 750 мм на 900 мм, установленными горизонтально так, чтобы осевая линия поручня располагалась на высоте 850 мм над полом душа, а сторона длиной 750 мм располагалась вдоль стены, на которой установлено сид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наличие кресел-колясок для использования в душевых. Они являются необходимыми в душе и других влажных зонах, а также для обеспечения доступа в плавательный бассей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раздевалок рекомендуется включить место для надежного, удобного и безопасного хранения кресел-колясок для душевых и личных кресел-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съемных помостов для перекрытия ножных ванн при перемещении спортсменов-инвалидов на креслах-колясках из душевых зон в зону чаши бассе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установку желоба или специальных подъемников для безопасного спуска в воду спортсменов-инвалидов, чья подвижность целиком зависит от ортопед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й ванны бассейна по всему периметру выделить полосой, имеющей контрастную окраску по отношению к обходной доро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тактильные полосы на обходных дорожках в ванных бассейнов, где возможны занятия спортсменов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вые а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хоккею-следж рекомендуется предусмотреть на пути движения от раздевальных к ледовой арене установку дорожек из пластикового льда шириной не менее 900 мм, либо предусмотреть перед выходом на ледовую арену места (помещение) для хранения кресел-колясок во время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усмотреть укладку пластикового льда в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девальные и санузлы, предназначенные для спортсменов-инвалидов, либо переоборудовать имеющиеся раздевальные и санузлы для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оревнований по следж-хоккею на льду произвести трансформацию хоккейного борта, установив в зонах боксов со скамейками для запасных игроков и боксов со скамейками оштрафованных игроков прозрачные секции б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ширину калиток борта для выхода на лед запасных и оштрафованных игроков не менее 0,9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пад высоты между полом боксов запасных и оштрафованных игроков и ледовой поверхностью не более 0,01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напольного покрытия боксов со скамейками для запасных игроков и боксов со скамейками штрафников предусмотреть пластиковый лед либо иной материал, не повреждающий лезвия са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тренировочного процесса могут быть использованы обычные хоккейные коробки, при этом запасные игроки сидят в игровой зоне у борта в зоне боксов для запасных иг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керлингу на колясках рекомендуется обеспечить беспрепятственный доступ на игровую площадку (рекомендуется обеспечить открывание части борта таким образом, чтобы спортсмен-инвалид мог самостоятельно переместиться в игров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овный выход на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вспомогательные конструкции оборудовать защитными средствами во избежание возможных травм и повреждений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ядом с игровой зоной расположить специально оборудованные доступные туалеты, помещения для обогрева спортсменов-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еспечение доступа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ест размещения инвалидов из числа зри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размещения инвалидов из числа зрителей на креслах-колясках располагать, равномерно распределив в различных секторах трибун. Это позволяет зрителям выбрать желаемый сектор обзора арены и ценовую категорию бил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в креслах-колясках располагать в пределах общей посадочной зоны, чтобы сопровождающие могли сидеть рядом в непосредственной близ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располагать таким образом, чтобы данная категория граждан не чувствовали себя отрезанными от остальных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ательно рассмотреть возможность обеспечения пространства для собак-поводырей рядом со своими владельцами, избегая при этом блокировки путей пере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тимулирования дополнительного спроса во время проведения соревнований по спорту инвалидов предусмотреть возможность увеличения количества мест для инвалидов из числа зрителей в креслах-колясках путем демонтажа или трансформации си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инвалидам из числа зрителей в креслах-колясках полный обзор действия, как минимум до края игр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поручней для доступа по ступенькам в помощь самостоятельно передвигающимся инвалидам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рьеры, балюстрады, поручни и колонны расположить так, чтобы они не загораживали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объекте систему оповещения зрителей, дополненную соответствующими ассистивными средствами для спортсменов-инвалидов и инвалидов из числа зрителей с нарушением слуха. Например, индукционным контуром и/или визуальными текстовыми диспл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комментирования хода соревнований или массовых мероприятий для инвалидов из числа зрителей с нарушениями зрения. Для этого в определенных местах рекомендуется разместить гнезда для специальных наушников или использовать систему на основе инфракрасного излучения или внутриобъектового FM-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временных посадочных мест рекомендуется также принять во внимание особенности проектирования открытых трибун. Например, платформа, расположенная на возвышении, и секция пандуса могут быть встроенными в нижние секции открытых трибун с выдвиж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информации спортсменам-инвали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алидам из числа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 информированию спортсменов-инвалидов и инвалидов из числа зрителей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ирования, соответствующих особенностям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ориентиров на территории объектов спорта и при проведении спортив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ую идентификацию своего места нахождения и мест, являющихся целью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ориентации для спортсменов-инвалидов и инвалидов из числа зрителей как в светлое, так и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меть непрерывную информационную поддержку на всем пути следования спортсмена-инвалида и инвалида из числа зрителей по объекту спорта и его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ам-инвалидам и инвалидам из числа зрителей рекомендуется предоставля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бщего пользования, доступные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мест для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во внештат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медицинск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рибытия на объект спорта, в том числ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а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орах травматизма и риска дл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ачастую формирует первое впечатление спортсменов-инвалидов и инвалидов из числа зрителей об объекте спорта и (или) физкультурном мероприятии, спортивном мероприятии. Информация об объекте спорта и (или) физкультурном мероприятии, спортивном мероприятии может быть предоставлена различными способами: с помощью информационных знаков и указателей, печатных материалов (брошюры, буклеты, расписания соревнований, правила поведения), интернет-ресурсов, звуковой информации, таксофонов. При создании средств информации рекомендуется учитывать потребности спортсменов-инвалидов и инвалидов из числа зрителей, в том числе с нарушением слуха 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легчения ориентации спортсменов-инвалидов и инвалидов из числа зрителей на объекте спорта и (или) на физкультурном мероприятии, спортивном мероприятии рекомендуется широко использовать доступные информационные устройства, средства и системы,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отображения информации (указатели, таблички, стенды, табло, большие экраны, дисплеи), в том числе средства, дублирующие звуковую информацию, и устройства сурдоперевода для инвалидов с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воспроизведения информации (речевые синтезаторы, громкоговорители, репродукторы), в том числе устройства звукового дублирования визуальной информации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отображения информации (указатели, таблички, выполненные рельефным шрифтом или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сигнализации (графические средства сигнализации, световые сигнальные устройства, цветовые сигнальные устройства, в том числе сигнальные цвета, цветовая разметка, контрастные цветовые пол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сигнализации (звуковые сигнальные устройства уведомляющей сигнализации, в том числе речевые оповещатели, звуковые маяки, а также звуковые сигнальные устройства аварийной и предупреждающ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сигнализации (тактильные разметки, тактильные полосы, тактильные покрытия, искусственные плавные подъемы, уклоны и обочины, а также вибрационные сигнализаторы, тактильные вибр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односторонней связи (громкоговорители, акустические системы громкоговорящей связи, микрофоны, ларингофоны,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двусторонней связи (громкоговорящие средства связи, текстовые средства связи, в том числе с "бегущей строкой", факсимильные аппараты, таксо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выборе характера исполнения элементов информационного обеспечения рекомендуется учитывать ряд мо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е, с которого сообщение и (или) визуальная информация могут быть эффективно восприня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поля наблюдения, удобные для восприятия визу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символов или пластических приемов общепринятому 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спортсменов-инвалидов и инвалидов из числа зрителей, перемещающихся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тактильной трости спортсменами-инвалидами и инвалидами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помех восприятию звуковой и визуальной информации: бликование указателей и знаков,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знаки и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значительной части спортсменов-инвалидов и инвалидов из числа зрителей имеются сенсорные нарушения (например, нарушение слуха или нарушение зрения). С целью обеспечения их самостоятельного передвижения на объекте спорта и (или) на физкультурном мероприятии, спортивном мероприятии рекомендуется создать понятную систему информационных знаков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информационные знаки и указатели рекомендуется объединить в единую систему средств информации с целью обеспечения ориентирования в пространстве, выбора маршрутов движения к определенным зонам и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информационные знаки и указатели, содержащие, как минимум, следующую информацию о расположении (пути движения, особ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а/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ки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ибуны, сектора, места, ряда, VIP-ложи, мест для инвалидов из числа зрителей в зрительск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ов охраны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ек торговли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х туалетов и туалетов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жи прессы, зала для пресс-конференций, пресс-центра, кабины комментаторов, интернет-ка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й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казатели направления, указывающие путь к ближайшему доступному элементу, рекомендуется предусматривать в следующих местах, недоступных для спортсменов-инвалидов и инвалидов из числа зрителей: входы в здание, недоступные общественные туалеты, душевые, ванные, лифты, выходы 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нформационных знаков и указателей для спортсменов-инвалидов и инвалидов из числа зрителей с нарушениями слуха, зрения, опорно-двигательной функции там, где это целесообразно, рекомендуется использовать указатели и знаки, содержащие информацию в следующих форматах: визуальный, рельефный шрифт и шрифт Брайля, звуковой. Также для обеспечения понимания обозначений представителями других государств рекомендуется размещать указатели на русском и англий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онных знаков и указа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нформационных знаков является особенно важным для спортсменов-инвалидов и инвалидов из числа зрителей с нарушением зрения, поэтому при размещении информационных знаков рекомендуется создать условия, при которых спортсмен-инвалид и инвалид из числа зрителей с нарушением зрения смог бы подойти как можно ближе к знаку, чтобы рассмотреть его или прочитать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и использовать стиль информационных знаков и указателей, идентичные в пределах сооружения или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это возможно, информационные знаки располагать на стенах, примерно на уровне глаз, использовать знаки с рельефными символами, выпуклыми пиктограммами и стрелкам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зможности, на путях движения избегать использования информационных знаков с креплением к пото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знаки с обозначением помещений, за исключением туалетов, располагать на стене у передней кромки двери для того, чтобы информационный знак был виден даже в том случае, если дверь откр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енные информационные доски, схемы этажей располагать на площадках перед лифтами, на лестничных площадках и других пересечениях путей движения. План объекта рекомендуется расположить на видном месте напротив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размещения на путях движения информационных знаков, выполненных на "досках-мольбертах" или других складных конструкциях, поскольку они могут представлять собой опасность для спортсменов-инвалидов и инвалидов из числа зрителей с нарушениям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ий уровень освещения в местах размещения информационных указателей. Рекомендуется избегать затемненных зон без дополнитель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олько при размещении информационных знаков и указателей, но при их разработке большое внимание уделить контрастности как надписей по отношению к фону таблички, так и фона таблички по отношению к прилегающе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спортивных мероприятий для информирования спортсменов-инвалидов и инвалидов из числа зрителей целесообразно применять акустические (звуковые) системы. Для спортсменов-инвалидов и инвалидов из числа зрителей с нарушением слуха рекомендуется предусмотреть наличие вспомогательных слуховых устройств, службы 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се площад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ны быть обеспечены подъездами для инвалидов либо панду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ах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оторые общие требования к безопасности эксплуатации физкультурно-спортивным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Особенности организации спортивной подготовки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5 Объекты физкультурного, спортивного и физкультурно-досугового назнач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р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анимающихс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Доступный маршрут движения для МГН должен быть предусмотрен, по крайней мере, к 5% дорожек для боулинга, но не менее чем к одной дорожке каждого типа. 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При расстановке оборудования в тренажерных залах необходимо создавать проезды для людей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 помещениях раздевальных при спортивных сооружениях для занимающихся инвалидов следует предусматр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хранения кресел-коляс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е кабины (площадью каждая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 на трех одновременно занимающихся инвалидов, пользующихся креслами-колясками;</w:t>
        <w:br/>
        <w:t>индивидуальные шкафы (не менее двух) высотой не более 1,7 м, в том числе для хранения костылей и прот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w:t>
      </w:r>
      <w:r>
        <w:rPr>
          <w:rFonts w:eastAsia="Times New Roman" w:cs="Times New Roman" w:ascii="Times New Roman" w:hAnsi="Times New Roman"/>
          <w:sz w:val="24"/>
          <w:szCs w:val="24"/>
          <w:lang w:eastAsia="ru-RU"/>
        </w:rPr>
        <w:drawing>
          <wp:inline distT="0" distB="0" distL="0" distR="0">
            <wp:extent cx="114935" cy="1231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5 м.</w:t>
        <w:br/>
        <w:t>Размер прохода между скамьями в общих раздевальных должен составлять не менее 1,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7 Площадь в общих раздевальных на одно место для занимающегося инвалида следует принимать не менее: в залах - 3,8 м</w:t>
      </w:r>
      <w:r>
        <w:rPr>
          <w:rFonts w:eastAsia="Times New Roman" w:cs="Times New Roman" w:ascii="Times New Roman" w:hAnsi="Times New Roman"/>
          <w:sz w:val="24"/>
          <w:szCs w:val="24"/>
          <w:lang w:eastAsia="ru-RU"/>
        </w:rPr>
        <w:drawing>
          <wp:inline distT="0" distB="0" distL="0" distR="0">
            <wp:extent cx="104140"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бассейнах с залом подготовительных занятий - 4,5 м</w:t>
      </w:r>
      <w:r>
        <w:rPr>
          <w:rFonts w:eastAsia="Times New Roman" w:cs="Times New Roman" w:ascii="Times New Roman" w:hAnsi="Times New Roman"/>
          <w:sz w:val="24"/>
          <w:szCs w:val="24"/>
          <w:lang w:eastAsia="ru-RU"/>
        </w:rPr>
        <w:drawing>
          <wp:inline distT="0" distB="0" distL="0" distR="0">
            <wp:extent cx="104140" cy="2190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Расчетная площадь на одного занимающегося инвалида в раздевальных с хранением одежды в отдельном помещении гардеробной - 2,1 м</w:t>
      </w:r>
      <w:r>
        <w:rPr>
          <w:rFonts w:eastAsia="Times New Roman" w:cs="Times New Roman" w:ascii="Times New Roman" w:hAnsi="Times New Roman"/>
          <w:sz w:val="24"/>
          <w:szCs w:val="24"/>
          <w:lang w:eastAsia="ru-RU"/>
        </w:rPr>
        <w:drawing>
          <wp:inline distT="0" distB="0" distL="0" distR="0">
            <wp:extent cx="10414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лощадь для индивидуальных кабин - 4-5 м</w:t>
      </w:r>
      <w:r>
        <w:rPr>
          <w:rFonts w:eastAsia="Times New Roman" w:cs="Times New Roman" w:ascii="Times New Roman" w:hAnsi="Times New Roman"/>
          <w:sz w:val="24"/>
          <w:szCs w:val="24"/>
          <w:lang w:eastAsia="ru-RU"/>
        </w:rPr>
        <w:drawing>
          <wp:inline distT="0" distB="0" distL="0" distR="0">
            <wp:extent cx="10414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общих раздевальных для инвалидов с сопровождающим - 6-8 м.</w:t>
      </w:r>
      <w:r>
        <w:rPr>
          <w:rFonts w:eastAsia="Times New Roman" w:cs="Times New Roman" w:ascii="Times New Roman" w:hAnsi="Times New Roman"/>
          <w:sz w:val="24"/>
          <w:szCs w:val="24"/>
          <w:lang w:eastAsia="ru-RU"/>
        </w:rPr>
        <w:drawing>
          <wp:inline distT="0" distB="0" distL="0" distR="0">
            <wp:extent cx="10414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Удельные показатели площади включают места для переодевания, шкафы для хранения домашней одежды в общих раздев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9 В гардеробных следует применять единый шкаф для уличной и домашней одежды размером 0,4</w:t>
      </w:r>
      <w:r>
        <w:rPr>
          <w:rFonts w:eastAsia="Times New Roman" w:cs="Times New Roman" w:ascii="Times New Roman" w:hAnsi="Times New Roman"/>
          <w:sz w:val="24"/>
          <w:szCs w:val="24"/>
          <w:lang w:eastAsia="ru-RU"/>
        </w:rPr>
        <w:drawing>
          <wp:inline distT="0" distB="0" distL="0" distR="0">
            <wp:extent cx="114935"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5 м в чист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w:t>
      </w:r>
      <w:r>
        <w:rPr>
          <w:rFonts w:eastAsia="Times New Roman" w:cs="Times New Roman" w:ascii="Times New Roman" w:hAnsi="Times New Roman"/>
          <w:sz w:val="24"/>
          <w:szCs w:val="24"/>
          <w:lang w:eastAsia="ru-RU"/>
        </w:rPr>
        <w:drawing>
          <wp:inline distT="0" distB="0" distL="0" distR="0">
            <wp:extent cx="114935" cy="1231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20 В комнате отдыха при раздевальных следует предусматривать дополнительную площадь из расчета не менее 0,4 м</w:t>
      </w:r>
      <w:r>
        <w:rPr>
          <w:rFonts w:eastAsia="Times New Roman" w:cs="Times New Roman" w:ascii="Times New Roman" w:hAnsi="Times New Roman"/>
          <w:sz w:val="24"/>
          <w:szCs w:val="24"/>
          <w:lang w:eastAsia="ru-RU"/>
        </w:rPr>
        <w:drawing>
          <wp:inline distT="0" distB="0" distL="0" distR="0">
            <wp:extent cx="104140"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Times New Roman" w:cs="Times New Roman" w:ascii="Times New Roman" w:hAnsi="Times New Roman"/>
          <w:sz w:val="24"/>
          <w:szCs w:val="24"/>
          <w:lang w:eastAsia="ru-RU"/>
        </w:rPr>
        <w:drawing>
          <wp:inline distT="0" distB="0" distL="0" distR="0">
            <wp:extent cx="104140"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6 Здания и помещения зрелищного, культурно-просветительного назначения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96" w:name="sub_700"/>
      <w:bookmarkStart w:id="497" w:name="sub_700"/>
      <w:bookmarkEnd w:id="497"/>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ъекты физкультурного, спортивного и физкультурно-досугов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sub_700"/>
      <w:bookmarkStart w:id="499" w:name="sub_700"/>
      <w:bookmarkEnd w:id="499"/>
    </w:p>
    <w:p>
      <w:pPr>
        <w:pStyle w:val="Normal"/>
        <w:spacing w:lineRule="auto" w:line="240" w:before="0" w:after="0"/>
        <w:ind w:firstLine="708"/>
        <w:jc w:val="both"/>
        <w:rPr>
          <w:rFonts w:ascii="Times New Roman" w:hAnsi="Times New Roman" w:cs="Times New Roman"/>
          <w:sz w:val="24"/>
          <w:szCs w:val="24"/>
        </w:rPr>
      </w:pPr>
      <w:bookmarkStart w:id="500" w:name="sub_701"/>
      <w:bookmarkEnd w:id="500"/>
      <w:r>
        <w:rPr>
          <w:rFonts w:cs="Times New Roman" w:ascii="Times New Roman" w:hAnsi="Times New Roman"/>
          <w:sz w:val="24"/>
          <w:szCs w:val="24"/>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Normal"/>
        <w:spacing w:lineRule="auto" w:line="240" w:before="0" w:after="0"/>
        <w:ind w:firstLine="708"/>
        <w:jc w:val="both"/>
        <w:rPr>
          <w:rFonts w:ascii="Times New Roman" w:hAnsi="Times New Roman" w:cs="Times New Roman"/>
          <w:sz w:val="24"/>
          <w:szCs w:val="24"/>
        </w:rPr>
      </w:pPr>
      <w:bookmarkStart w:id="501" w:name="sub_701"/>
      <w:bookmarkEnd w:id="501"/>
      <w:r>
        <w:rPr>
          <w:rFonts w:cs="Times New Roman" w:ascii="Times New Roman" w:hAnsi="Times New Roman"/>
          <w:sz w:val="24"/>
          <w:szCs w:val="24"/>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Normal"/>
        <w:spacing w:lineRule="auto" w:line="240" w:before="0" w:after="0"/>
        <w:ind w:firstLine="708"/>
        <w:jc w:val="both"/>
        <w:rPr>
          <w:rFonts w:ascii="Times New Roman" w:hAnsi="Times New Roman" w:cs="Times New Roman"/>
          <w:sz w:val="24"/>
          <w:szCs w:val="24"/>
        </w:rPr>
      </w:pPr>
      <w:bookmarkStart w:id="502" w:name="sub_702"/>
      <w:bookmarkEnd w:id="502"/>
      <w:r>
        <w:rPr>
          <w:rFonts w:cs="Times New Roman" w:ascii="Times New Roman" w:hAnsi="Times New Roman"/>
          <w:sz w:val="24"/>
          <w:szCs w:val="24"/>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Normal"/>
        <w:spacing w:lineRule="auto" w:line="240" w:before="0" w:after="0"/>
        <w:ind w:firstLine="708"/>
        <w:jc w:val="both"/>
        <w:rPr>
          <w:rFonts w:ascii="Times New Roman" w:hAnsi="Times New Roman" w:cs="Times New Roman"/>
          <w:sz w:val="24"/>
          <w:szCs w:val="24"/>
        </w:rPr>
      </w:pPr>
      <w:bookmarkStart w:id="503" w:name="sub_702"/>
      <w:bookmarkEnd w:id="503"/>
      <w:r>
        <w:rPr>
          <w:rFonts w:cs="Times New Roman" w:ascii="Times New Roman" w:hAnsi="Times New Roman"/>
          <w:sz w:val="24"/>
          <w:szCs w:val="24"/>
        </w:rPr>
        <w:t>Открытые и крытые физкультурно-спортивные сооружения с учетом доступности для инвалидов можно разделить на 2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только вторая группа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504" w:name="sub_703"/>
      <w:bookmarkEnd w:id="504"/>
      <w:r>
        <w:rPr>
          <w:rFonts w:cs="Times New Roman" w:ascii="Times New Roman" w:hAnsi="Times New Roman"/>
          <w:sz w:val="24"/>
          <w:szCs w:val="24"/>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Normal"/>
        <w:spacing w:lineRule="auto" w:line="240" w:before="0" w:after="0"/>
        <w:ind w:firstLine="708"/>
        <w:jc w:val="both"/>
        <w:rPr>
          <w:rFonts w:ascii="Times New Roman" w:hAnsi="Times New Roman" w:cs="Times New Roman"/>
          <w:sz w:val="24"/>
          <w:szCs w:val="24"/>
        </w:rPr>
      </w:pPr>
      <w:bookmarkStart w:id="505" w:name="sub_703"/>
      <w:bookmarkEnd w:id="505"/>
      <w:r>
        <w:rPr>
          <w:rFonts w:cs="Times New Roman" w:ascii="Times New Roman" w:hAnsi="Times New Roman"/>
          <w:sz w:val="24"/>
          <w:szCs w:val="24"/>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06" w:name="sub_7100"/>
      <w:bookmarkEnd w:id="506"/>
      <w:r>
        <w:rPr>
          <w:rFonts w:cs="Times New Roman" w:ascii="Times New Roman" w:hAnsi="Times New Roman"/>
          <w:color w:val="000000"/>
          <w:sz w:val="24"/>
          <w:szCs w:val="24"/>
        </w:rPr>
        <w:t>Участок и функциональное зо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sub_7100"/>
      <w:bookmarkStart w:id="508" w:name="sub_7100"/>
      <w:bookmarkEnd w:id="508"/>
    </w:p>
    <w:p>
      <w:pPr>
        <w:pStyle w:val="Normal"/>
        <w:spacing w:lineRule="auto" w:line="240" w:before="0" w:after="0"/>
        <w:ind w:firstLine="708"/>
        <w:jc w:val="both"/>
        <w:rPr>
          <w:rFonts w:ascii="Times New Roman" w:hAnsi="Times New Roman" w:cs="Times New Roman"/>
          <w:sz w:val="24"/>
          <w:szCs w:val="24"/>
        </w:rPr>
      </w:pPr>
      <w:bookmarkStart w:id="509" w:name="sub_704"/>
      <w:bookmarkEnd w:id="509"/>
      <w:r>
        <w:rPr>
          <w:rFonts w:cs="Times New Roman" w:ascii="Times New Roman" w:hAnsi="Times New Roman"/>
          <w:sz w:val="24"/>
          <w:szCs w:val="24"/>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ых,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Normal"/>
        <w:spacing w:lineRule="auto" w:line="240" w:before="0" w:after="0"/>
        <w:ind w:firstLine="708"/>
        <w:jc w:val="both"/>
        <w:rPr>
          <w:rFonts w:ascii="Times New Roman" w:hAnsi="Times New Roman" w:cs="Times New Roman"/>
          <w:sz w:val="24"/>
          <w:szCs w:val="24"/>
        </w:rPr>
      </w:pPr>
      <w:bookmarkStart w:id="510" w:name="sub_704"/>
      <w:bookmarkStart w:id="511" w:name="sub_705"/>
      <w:bookmarkEnd w:id="510"/>
      <w:bookmarkEnd w:id="511"/>
      <w:r>
        <w:rPr>
          <w:rFonts w:cs="Times New Roman" w:ascii="Times New Roman" w:hAnsi="Times New Roman"/>
          <w:sz w:val="24"/>
          <w:szCs w:val="24"/>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2" w:name="sub_705"/>
      <w:bookmarkStart w:id="513" w:name="sub_705"/>
      <w:bookmarkEnd w:id="513"/>
    </w:p>
    <w:p>
      <w:pPr>
        <w:pStyle w:val="Heading1"/>
        <w:spacing w:before="0" w:after="0"/>
        <w:rPr>
          <w:rFonts w:ascii="Times New Roman" w:hAnsi="Times New Roman" w:cs="Times New Roman"/>
          <w:color w:val="000000"/>
          <w:sz w:val="24"/>
          <w:szCs w:val="24"/>
        </w:rPr>
      </w:pPr>
      <w:bookmarkStart w:id="514" w:name="sub_7200"/>
      <w:bookmarkEnd w:id="514"/>
      <w:r>
        <w:rPr>
          <w:rFonts w:cs="Times New Roman" w:ascii="Times New Roman" w:hAnsi="Times New Roman"/>
          <w:color w:val="000000"/>
          <w:sz w:val="24"/>
          <w:szCs w:val="24"/>
        </w:rPr>
        <w:t>Учебно-тренировочные физкультурно-спортивные соору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15" w:name="sub_7200"/>
      <w:bookmarkStart w:id="516" w:name="sub_7200"/>
      <w:bookmarkEnd w:id="516"/>
    </w:p>
    <w:p>
      <w:pPr>
        <w:pStyle w:val="Heading1"/>
        <w:spacing w:before="0" w:after="0"/>
        <w:rPr>
          <w:rFonts w:ascii="Times New Roman" w:hAnsi="Times New Roman" w:cs="Times New Roman"/>
          <w:color w:val="000000"/>
          <w:sz w:val="24"/>
          <w:szCs w:val="24"/>
        </w:rPr>
      </w:pPr>
      <w:bookmarkStart w:id="517" w:name="sub_7201"/>
      <w:bookmarkEnd w:id="517"/>
      <w:r>
        <w:rPr>
          <w:rFonts w:cs="Times New Roman" w:ascii="Times New Roman" w:hAnsi="Times New Roman"/>
          <w:color w:val="000000"/>
          <w:sz w:val="24"/>
          <w:szCs w:val="24"/>
        </w:rPr>
        <w:t>Открытые плоскост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8" w:name="sub_7201"/>
      <w:bookmarkStart w:id="519" w:name="sub_7201"/>
      <w:bookmarkEnd w:id="519"/>
    </w:p>
    <w:p>
      <w:pPr>
        <w:pStyle w:val="Normal"/>
        <w:spacing w:lineRule="auto" w:line="240" w:before="0" w:after="0"/>
        <w:ind w:firstLine="708"/>
        <w:jc w:val="both"/>
        <w:rPr>
          <w:rFonts w:ascii="Times New Roman" w:hAnsi="Times New Roman" w:cs="Times New Roman"/>
          <w:sz w:val="24"/>
          <w:szCs w:val="24"/>
        </w:rPr>
      </w:pPr>
      <w:bookmarkStart w:id="520" w:name="sub_706"/>
      <w:bookmarkEnd w:id="520"/>
      <w:r>
        <w:rPr>
          <w:rFonts w:cs="Times New Roman" w:ascii="Times New Roman" w:hAnsi="Times New Roman"/>
          <w:sz w:val="24"/>
          <w:szCs w:val="24"/>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Normal"/>
        <w:spacing w:lineRule="auto" w:line="240" w:before="0" w:after="0"/>
        <w:ind w:firstLine="708"/>
        <w:jc w:val="both"/>
        <w:rPr>
          <w:rFonts w:ascii="Times New Roman" w:hAnsi="Times New Roman" w:cs="Times New Roman"/>
          <w:sz w:val="24"/>
          <w:szCs w:val="24"/>
        </w:rPr>
      </w:pPr>
      <w:bookmarkStart w:id="521" w:name="sub_706"/>
      <w:bookmarkStart w:id="522" w:name="sub_707"/>
      <w:bookmarkEnd w:id="521"/>
      <w:bookmarkEnd w:id="522"/>
      <w:r>
        <w:rPr>
          <w:rFonts w:cs="Times New Roman" w:ascii="Times New Roman" w:hAnsi="Times New Roman"/>
          <w:sz w:val="24"/>
          <w:szCs w:val="24"/>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Normal"/>
        <w:spacing w:lineRule="auto" w:line="240" w:before="0" w:after="0"/>
        <w:ind w:firstLine="708"/>
        <w:jc w:val="both"/>
        <w:rPr>
          <w:rFonts w:ascii="Times New Roman" w:hAnsi="Times New Roman" w:cs="Times New Roman"/>
          <w:sz w:val="24"/>
          <w:szCs w:val="24"/>
        </w:rPr>
      </w:pPr>
      <w:bookmarkStart w:id="523" w:name="sub_707"/>
      <w:bookmarkStart w:id="524" w:name="sub_708"/>
      <w:bookmarkEnd w:id="523"/>
      <w:bookmarkEnd w:id="524"/>
      <w:r>
        <w:rPr>
          <w:rFonts w:cs="Times New Roman" w:ascii="Times New Roman" w:hAnsi="Times New Roman"/>
          <w:sz w:val="24"/>
          <w:szCs w:val="24"/>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Normal"/>
        <w:spacing w:lineRule="auto" w:line="240" w:before="0" w:after="0"/>
        <w:ind w:firstLine="708"/>
        <w:jc w:val="both"/>
        <w:rPr>
          <w:rFonts w:ascii="Times New Roman" w:hAnsi="Times New Roman" w:cs="Times New Roman"/>
          <w:sz w:val="24"/>
          <w:szCs w:val="24"/>
        </w:rPr>
      </w:pPr>
      <w:bookmarkStart w:id="525" w:name="sub_708"/>
      <w:bookmarkEnd w:id="525"/>
      <w:r>
        <w:rPr>
          <w:rFonts w:cs="Times New Roman" w:ascii="Times New Roman" w:hAnsi="Times New Roman"/>
          <w:sz w:val="24"/>
          <w:szCs w:val="24"/>
        </w:rPr>
        <w:t>Минимальную ширину шумозащитной полосы с 2-3 рядами деревьев и плотным кустарником рекомендуется принимать не менее 10 м, при снижении интенсивности шума на 1,2-1,8 дБ каждым рядом. При этом высота деревьев должна быть не менее 5-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26" w:name="sub_7202"/>
      <w:bookmarkEnd w:id="526"/>
      <w:r>
        <w:rPr>
          <w:rFonts w:cs="Times New Roman" w:ascii="Times New Roman" w:hAnsi="Times New Roman"/>
          <w:color w:val="000000"/>
          <w:sz w:val="24"/>
          <w:szCs w:val="24"/>
        </w:rPr>
        <w:t>Крыт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sub_7202"/>
      <w:bookmarkStart w:id="528" w:name="sub_7202"/>
      <w:bookmarkEnd w:id="528"/>
    </w:p>
    <w:p>
      <w:pPr>
        <w:pStyle w:val="Normal"/>
        <w:spacing w:lineRule="auto" w:line="240" w:before="0" w:after="0"/>
        <w:ind w:firstLine="708"/>
        <w:jc w:val="both"/>
        <w:rPr>
          <w:rFonts w:ascii="Times New Roman" w:hAnsi="Times New Roman" w:cs="Times New Roman"/>
          <w:sz w:val="24"/>
          <w:szCs w:val="24"/>
        </w:rPr>
      </w:pPr>
      <w:bookmarkStart w:id="529" w:name="sub_709"/>
      <w:bookmarkEnd w:id="529"/>
      <w:r>
        <w:rPr>
          <w:rFonts w:cs="Times New Roman" w:ascii="Times New Roman" w:hAnsi="Times New Roman"/>
          <w:sz w:val="24"/>
          <w:szCs w:val="24"/>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Normal"/>
        <w:spacing w:lineRule="auto" w:line="240" w:before="0" w:after="0"/>
        <w:ind w:firstLine="708"/>
        <w:jc w:val="both"/>
        <w:rPr>
          <w:rFonts w:ascii="Times New Roman" w:hAnsi="Times New Roman" w:cs="Times New Roman"/>
          <w:sz w:val="24"/>
          <w:szCs w:val="24"/>
        </w:rPr>
      </w:pPr>
      <w:bookmarkStart w:id="530" w:name="sub_709"/>
      <w:bookmarkEnd w:id="530"/>
      <w:r>
        <w:rPr>
          <w:rFonts w:cs="Times New Roman" w:ascii="Times New Roman" w:hAnsi="Times New Roman"/>
          <w:sz w:val="24"/>
          <w:szCs w:val="24"/>
        </w:rPr>
        <w:t>в составе сооружений физкультурно-оздоровительного клуба микрорайона - зал или помещение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комплекса физкультурно-рекреационных сооружений: 1-2 помещения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залы для игр, используемые инвалидами, в составе районных сооружений.</w:t>
      </w:r>
    </w:p>
    <w:p>
      <w:pPr>
        <w:pStyle w:val="Normal"/>
        <w:spacing w:lineRule="auto" w:line="240" w:before="0" w:after="0"/>
        <w:ind w:firstLine="708"/>
        <w:jc w:val="both"/>
        <w:rPr/>
      </w:pPr>
      <w:bookmarkStart w:id="531" w:name="sub_711"/>
      <w:bookmarkEnd w:id="531"/>
      <w:r>
        <w:rPr>
          <w:rFonts w:cs="Times New Roman" w:ascii="Times New Roman" w:hAnsi="Times New Roman"/>
          <w:sz w:val="24"/>
          <w:szCs w:val="24"/>
        </w:rPr>
        <w:t xml:space="preserve">7.11 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w:t>
      </w:r>
      <w:hyperlink r:id="rId121">
        <w:r>
          <w:rPr>
            <w:rStyle w:val="InternetLink"/>
            <w:rFonts w:cs="Times New Roman" w:ascii="Times New Roman" w:hAnsi="Times New Roman"/>
            <w:color w:val="000000"/>
            <w:sz w:val="24"/>
            <w:szCs w:val="24"/>
          </w:rPr>
          <w:t>7.5.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bookmarkStart w:id="532" w:name="sub_711"/>
      <w:bookmarkStart w:id="533" w:name="sub_712"/>
      <w:bookmarkEnd w:id="532"/>
      <w:bookmarkEnd w:id="533"/>
      <w:r>
        <w:rPr>
          <w:rFonts w:cs="Times New Roman" w:ascii="Times New Roman" w:hAnsi="Times New Roman"/>
          <w:sz w:val="24"/>
          <w:szCs w:val="24"/>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Normal"/>
        <w:spacing w:lineRule="auto" w:line="240" w:before="0" w:after="0"/>
        <w:ind w:firstLine="708"/>
        <w:jc w:val="both"/>
        <w:rPr>
          <w:rFonts w:ascii="Times New Roman" w:hAnsi="Times New Roman" w:cs="Times New Roman"/>
          <w:sz w:val="24"/>
          <w:szCs w:val="24"/>
        </w:rPr>
      </w:pPr>
      <w:bookmarkStart w:id="534" w:name="sub_712"/>
      <w:bookmarkEnd w:id="534"/>
      <w:r>
        <w:rPr>
          <w:rFonts w:cs="Times New Roman" w:ascii="Times New Roman" w:hAnsi="Times New Roman"/>
          <w:sz w:val="24"/>
          <w:szCs w:val="24"/>
        </w:rPr>
        <w:t>Рекомендованная глубина специализированных ванн бассейнов, в том числе используемых универсально,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0,85 м - оздоровительно-трениров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7-1,0 м - плескательная свободной формы для детей 6-12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1,35 м - учебная для обучения плаван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w:t>
      </w:r>
    </w:p>
    <w:p>
      <w:pPr>
        <w:pStyle w:val="Normal"/>
        <w:spacing w:lineRule="auto" w:line="240" w:before="0" w:after="0"/>
        <w:ind w:firstLine="708"/>
        <w:jc w:val="both"/>
        <w:rPr>
          <w:rFonts w:ascii="Times New Roman" w:hAnsi="Times New Roman" w:cs="Times New Roman"/>
          <w:sz w:val="24"/>
          <w:szCs w:val="24"/>
        </w:rPr>
      </w:pPr>
      <w:bookmarkStart w:id="535" w:name="sub_713"/>
      <w:bookmarkEnd w:id="535"/>
      <w:r>
        <w:rPr>
          <w:rFonts w:cs="Times New Roman" w:ascii="Times New Roman" w:hAnsi="Times New Roman"/>
          <w:sz w:val="24"/>
          <w:szCs w:val="24"/>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spacing w:lineRule="auto" w:line="240" w:before="0" w:after="0"/>
        <w:ind w:firstLine="708"/>
        <w:jc w:val="both"/>
        <w:rPr>
          <w:rFonts w:ascii="Times New Roman" w:hAnsi="Times New Roman" w:cs="Times New Roman"/>
          <w:sz w:val="24"/>
          <w:szCs w:val="24"/>
        </w:rPr>
      </w:pPr>
      <w:bookmarkStart w:id="536" w:name="sub_713"/>
      <w:bookmarkEnd w:id="536"/>
      <w:r>
        <w:rPr>
          <w:rFonts w:cs="Times New Roman" w:ascii="Times New Roman" w:hAnsi="Times New Roman"/>
          <w:sz w:val="24"/>
          <w:szCs w:val="24"/>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Normal"/>
        <w:spacing w:lineRule="auto" w:line="240" w:before="0" w:after="0"/>
        <w:ind w:firstLine="708"/>
        <w:jc w:val="both"/>
        <w:rPr>
          <w:rFonts w:ascii="Times New Roman" w:hAnsi="Times New Roman" w:cs="Times New Roman"/>
          <w:sz w:val="24"/>
          <w:szCs w:val="24"/>
        </w:rPr>
      </w:pPr>
      <w:bookmarkStart w:id="537" w:name="sub_714"/>
      <w:bookmarkEnd w:id="537"/>
      <w:r>
        <w:rPr>
          <w:rFonts w:cs="Times New Roman" w:ascii="Times New Roman" w:hAnsi="Times New Roman"/>
          <w:sz w:val="24"/>
          <w:szCs w:val="24"/>
        </w:rPr>
        <w:t>7.14 Места для переодевания инвалидов могут быть предусмотрены:</w:t>
      </w:r>
    </w:p>
    <w:p>
      <w:pPr>
        <w:pStyle w:val="Normal"/>
        <w:spacing w:lineRule="auto" w:line="240" w:before="0" w:after="0"/>
        <w:ind w:firstLine="708"/>
        <w:jc w:val="both"/>
        <w:rPr>
          <w:rFonts w:ascii="Times New Roman" w:hAnsi="Times New Roman" w:cs="Times New Roman"/>
          <w:sz w:val="24"/>
          <w:szCs w:val="24"/>
        </w:rPr>
      </w:pPr>
      <w:bookmarkStart w:id="538" w:name="sub_714"/>
      <w:bookmarkEnd w:id="538"/>
      <w:r>
        <w:rPr>
          <w:rFonts w:cs="Times New Roman" w:ascii="Times New Roman" w:hAnsi="Times New Roman"/>
          <w:sz w:val="24"/>
          <w:szCs w:val="24"/>
        </w:rPr>
        <w:t>в общих раздева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ых кабинах для переодевания, в отдельных помещениях "семейных раздевальных" (раздевальных для инвалидов с сопровождающими).</w:t>
      </w:r>
    </w:p>
    <w:p>
      <w:pPr>
        <w:pStyle w:val="Normal"/>
        <w:spacing w:lineRule="auto" w:line="240" w:before="0" w:after="0"/>
        <w:ind w:firstLine="708"/>
        <w:jc w:val="both"/>
        <w:rPr/>
      </w:pPr>
      <w:r>
        <w:rPr>
          <w:rFonts w:cs="Times New Roman" w:ascii="Times New Roman" w:hAnsi="Times New Roman"/>
          <w:sz w:val="24"/>
          <w:szCs w:val="24"/>
        </w:rPr>
        <w:t xml:space="preserve">Площадь раздевальных с учетом возможности посещения инвалидами рекомендуется принимать по </w:t>
      </w:r>
      <w:hyperlink r:id="rId122">
        <w:r>
          <w:rPr>
            <w:rStyle w:val="InternetLink"/>
            <w:rFonts w:cs="Times New Roman" w:ascii="Times New Roman" w:hAnsi="Times New Roman"/>
            <w:color w:val="000000"/>
            <w:sz w:val="24"/>
            <w:szCs w:val="24"/>
          </w:rPr>
          <w:t>7.5.1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е показатели площади включают места для переодевания, шкафы для хранения домашней одежды в общих раздевальных, мойки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39" w:name="sub_7203"/>
      <w:bookmarkEnd w:id="539"/>
      <w:r>
        <w:rPr>
          <w:rFonts w:cs="Times New Roman" w:ascii="Times New Roman" w:hAnsi="Times New Roman"/>
          <w:color w:val="000000"/>
          <w:sz w:val="24"/>
          <w:szCs w:val="24"/>
        </w:rPr>
        <w:t>Демонстрационные спортив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sub_7203"/>
      <w:bookmarkStart w:id="541" w:name="sub_7203"/>
      <w:bookmarkEnd w:id="541"/>
    </w:p>
    <w:p>
      <w:pPr>
        <w:pStyle w:val="Normal"/>
        <w:spacing w:lineRule="auto" w:line="240" w:before="0" w:after="0"/>
        <w:ind w:firstLine="708"/>
        <w:jc w:val="both"/>
        <w:rPr>
          <w:rFonts w:ascii="Times New Roman" w:hAnsi="Times New Roman" w:cs="Times New Roman"/>
          <w:sz w:val="24"/>
          <w:szCs w:val="24"/>
        </w:rPr>
      </w:pPr>
      <w:bookmarkStart w:id="542" w:name="sub_717"/>
      <w:bookmarkEnd w:id="542"/>
      <w:r>
        <w:rPr>
          <w:rFonts w:cs="Times New Roman" w:ascii="Times New Roman" w:hAnsi="Times New Roman"/>
          <w:sz w:val="24"/>
          <w:szCs w:val="24"/>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Normal"/>
        <w:spacing w:lineRule="auto" w:line="240" w:before="0" w:after="0"/>
        <w:ind w:firstLine="708"/>
        <w:jc w:val="both"/>
        <w:rPr>
          <w:rFonts w:ascii="Times New Roman" w:hAnsi="Times New Roman" w:cs="Times New Roman"/>
          <w:sz w:val="24"/>
          <w:szCs w:val="24"/>
        </w:rPr>
      </w:pPr>
      <w:bookmarkStart w:id="543" w:name="sub_717"/>
      <w:bookmarkStart w:id="544" w:name="sub_718"/>
      <w:bookmarkEnd w:id="543"/>
      <w:bookmarkEnd w:id="544"/>
      <w:r>
        <w:rPr>
          <w:rFonts w:cs="Times New Roman" w:ascii="Times New Roman" w:hAnsi="Times New Roman"/>
          <w:sz w:val="24"/>
          <w:szCs w:val="24"/>
        </w:rPr>
        <w:t>7.18 Все основные и дополнительные элементы спортивных зданий и сооружений должны быть доступны для маломобильных посетителей.</w:t>
      </w:r>
    </w:p>
    <w:p>
      <w:pPr>
        <w:pStyle w:val="Normal"/>
        <w:spacing w:lineRule="auto" w:line="240" w:before="0" w:after="0"/>
        <w:ind w:firstLine="708"/>
        <w:jc w:val="both"/>
        <w:rPr>
          <w:rFonts w:ascii="Times New Roman" w:hAnsi="Times New Roman" w:cs="Times New Roman"/>
          <w:sz w:val="24"/>
          <w:szCs w:val="24"/>
        </w:rPr>
      </w:pPr>
      <w:bookmarkStart w:id="545" w:name="sub_718"/>
      <w:bookmarkStart w:id="546" w:name="sub_720"/>
      <w:bookmarkEnd w:id="545"/>
      <w:bookmarkEnd w:id="546"/>
      <w:r>
        <w:rPr>
          <w:rFonts w:cs="Times New Roman" w:ascii="Times New Roman" w:hAnsi="Times New Roman"/>
          <w:sz w:val="24"/>
          <w:szCs w:val="24"/>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Normal"/>
        <w:spacing w:lineRule="auto" w:line="240" w:before="0" w:after="0"/>
        <w:ind w:firstLine="708"/>
        <w:jc w:val="both"/>
        <w:rPr>
          <w:rFonts w:ascii="Times New Roman" w:hAnsi="Times New Roman" w:cs="Times New Roman"/>
          <w:sz w:val="24"/>
          <w:szCs w:val="24"/>
        </w:rPr>
      </w:pPr>
      <w:bookmarkStart w:id="547" w:name="sub_720"/>
      <w:bookmarkEnd w:id="547"/>
      <w:r>
        <w:rPr>
          <w:rFonts w:cs="Times New Roman" w:ascii="Times New Roman" w:hAnsi="Times New Roman"/>
          <w:sz w:val="24"/>
          <w:szCs w:val="24"/>
        </w:rPr>
        <w:t>Минимальное количество мест на трибунах для инвалидов в креслах-колясках с сопровождающими их лицами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оссийской Федерац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Style w:val="Blk3"/>
          <w:rFonts w:cs="Times New Roman" w:ascii="Times New Roman" w:hAnsi="Times New Roman"/>
          <w:b/>
          <w:sz w:val="24"/>
          <w:szCs w:val="24"/>
        </w:rPr>
        <w:t>Статья 88. Приобретение осужденными к лишению свободы продуктов питания и предметов первой необходимости</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0. Получение осужденными к лишению свободы посылок, передач и бандеролей</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8. Обязательное государственное социальное страхование и пенсион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9. Материально-бытов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1. Медико-санитар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ре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jc w:val="both"/>
        <w:rPr/>
      </w:pPr>
      <w:r>
        <w:rPr>
          <w:rStyle w:val="Blk3"/>
          <w:rFonts w:cs="Times New Roman" w:ascii="Times New Roman" w:hAnsi="Times New Roman"/>
          <w:sz w:val="24"/>
          <w:szCs w:val="24"/>
        </w:rPr>
        <w:t>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01 вступает в силу с 1 января 2016 г.)</w:t>
      </w:r>
    </w:p>
    <w:p>
      <w:pPr>
        <w:pStyle w:val="Style21"/>
        <w:jc w:val="both"/>
        <w:rPr>
          <w:rStyle w:val="Blk3"/>
          <w:rFonts w:ascii="Times New Roman" w:hAnsi="Times New Roman" w:cs="Times New Roman"/>
          <w:sz w:val="24"/>
          <w:szCs w:val="24"/>
        </w:rPr>
      </w:pPr>
      <w:r>
        <w:rPr>
          <w:rFonts w:cs="Times New Roman" w:ascii="Times New Roman" w:hAnsi="Times New Roman"/>
          <w:sz w:val="24"/>
          <w:szCs w:val="24"/>
          <w:lang w:eastAsia="ru-RU"/>
        </w:rPr>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3. Привлечение к труду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547"/>
        <w:jc w:val="both"/>
        <w:rPr/>
      </w:pPr>
      <w:r>
        <w:rPr>
          <w:rStyle w:val="Blk3"/>
          <w:rFonts w:cs="Times New Roman" w:ascii="Times New Roman" w:hAnsi="Times New Roman"/>
          <w:sz w:val="24"/>
          <w:szCs w:val="24"/>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4. Условия труда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Style21"/>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21"/>
        <w:ind w:firstLine="547"/>
        <w:jc w:val="both"/>
        <w:rPr/>
      </w:pPr>
      <w:r>
        <w:rPr>
          <w:rStyle w:val="Blk3"/>
          <w:rFonts w:cs="Times New Roman" w:ascii="Times New Roman" w:hAnsi="Times New Roman"/>
          <w:b/>
          <w:sz w:val="24"/>
          <w:szCs w:val="24"/>
        </w:rPr>
        <w:t>Статья 106. Привлечение осужденных к лишению свободы к работам без оплаты труда</w:t>
      </w:r>
    </w:p>
    <w:p>
      <w:pPr>
        <w:pStyle w:val="Style21"/>
        <w:jc w:val="both"/>
        <w:rPr>
          <w:rStyle w:val="Blk3"/>
          <w:rFonts w:ascii="Times New Roman" w:hAnsi="Times New Roman" w:cs="Times New Roman"/>
          <w:b/>
          <w:b/>
          <w:sz w:val="24"/>
          <w:szCs w:val="24"/>
        </w:rPr>
      </w:pPr>
      <w:r>
        <w:rPr/>
      </w:r>
    </w:p>
    <w:p>
      <w:pPr>
        <w:pStyle w:val="Style21"/>
        <w:jc w:val="both"/>
        <w:rPr/>
      </w:pPr>
      <w:r>
        <w:rPr>
          <w:rStyle w:val="Blk3"/>
          <w:rFonts w:cs="Times New Roman" w:ascii="Times New Roman" w:hAnsi="Times New Roman"/>
          <w:sz w:val="24"/>
          <w:szCs w:val="24"/>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21"/>
        <w:jc w:val="both"/>
        <w:rPr>
          <w:rStyle w:val="Blk3"/>
          <w:rFonts w:ascii="Times New Roman" w:hAnsi="Times New Roman" w:cs="Times New Roman"/>
          <w:sz w:val="24"/>
          <w:szCs w:val="24"/>
        </w:rPr>
      </w:pPr>
      <w:r>
        <w:rPr/>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b/>
          <w:sz w:val="24"/>
          <w:szCs w:val="24"/>
        </w:rPr>
        <w:t>Статья 107. Удержания из заработной платы и иных доходов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rFonts w:ascii="Times New Roman" w:hAnsi="Times New Roman" w:cs="Times New Roman"/>
          <w:b/>
          <w:b/>
          <w:sz w:val="24"/>
          <w:szCs w:val="24"/>
        </w:rPr>
      </w:pPr>
      <w:r>
        <w:rPr>
          <w:rStyle w:val="Blk3"/>
          <w:rFonts w:cs="Times New Roman" w:ascii="Times New Roman" w:hAnsi="Times New Roman"/>
          <w:sz w:val="24"/>
          <w:szCs w:val="24"/>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Style w:val="Blk3"/>
          <w:rFonts w:cs="Times New Roman" w:ascii="Times New Roman" w:hAnsi="Times New Roman"/>
          <w:b/>
          <w:sz w:val="24"/>
          <w:szCs w:val="24"/>
        </w:rPr>
        <w:t>Статья 108. Профессиональное образование и профессиональное обучение осужденных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17. Порядок применения мер взыскания к осужденным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30. Тюрьм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4. На строгом режиме не могут содержаться осужденные, являющиеся инвалидами первой или второй группы.</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72. Основания освобождения от отбывания наказания</w:t>
      </w:r>
    </w:p>
    <w:p>
      <w:pPr>
        <w:pStyle w:val="Style21"/>
        <w:ind w:firstLine="70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снованиями освобождения от отбывания наказани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яжелая болезнь или инвалидность;</w:t>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09"/>
        <w:jc w:val="both"/>
        <w:rPr/>
      </w:pPr>
      <w:r>
        <w:rPr>
          <w:rStyle w:val="Blk3"/>
          <w:rFonts w:cs="Times New Roman" w:ascii="Times New Roman" w:hAnsi="Times New Roman"/>
          <w:b/>
          <w:sz w:val="24"/>
          <w:szCs w:val="24"/>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rFonts w:ascii="Times New Roman" w:hAnsi="Times New Roman" w:cs="Times New Roman"/>
          <w:b/>
          <w:b/>
          <w:sz w:val="24"/>
          <w:szCs w:val="24"/>
        </w:rPr>
      </w:pPr>
      <w:r>
        <w:rPr>
          <w:rStyle w:val="Blk3"/>
          <w:rFonts w:cs="Times New Roman" w:ascii="Times New Roman" w:hAnsi="Times New Roman"/>
          <w:sz w:val="24"/>
          <w:szCs w:val="24"/>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РФ от 21 июля 1993 г. № 547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чреждениях и органах, исполняющих уголовные наказания в виде лишения своб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Style w:val="Blk3"/>
          <w:rFonts w:cs="Times New Roman" w:ascii="Times New Roman" w:hAnsi="Times New Roman"/>
          <w:b/>
          <w:sz w:val="24"/>
          <w:szCs w:val="24"/>
        </w:rPr>
        <w:t>Статья 13. Обязанности учреждений, исполняющих наказания</w:t>
      </w:r>
    </w:p>
    <w:p>
      <w:pPr>
        <w:pStyle w:val="Normal"/>
        <w:spacing w:lineRule="auto" w:line="240" w:before="0" w:after="0"/>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Style w:val="Blk3"/>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3 вступает в силу с 1 январ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548" w:name="_PictureBullets"/>
      <w:bookmarkStart w:id="549" w:name="_PictureBullets"/>
      <w:bookmarkEnd w:id="549"/>
    </w:p>
    <w:sectPr>
      <w:headerReference w:type="default" r:id="rId123"/>
      <w:headerReference w:type="first" r:id="rId1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N 49, ст. 7062; 2012, № 53, ст. 7582; 2013, № 30, ст. 4025; № 27, ст. 34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8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9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ские площад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Blk3">
    <w:name w:val="blk3"/>
    <w:qFormat/>
    <w:rPr>
      <w:vanish w:val="false"/>
    </w:rPr>
  </w:style>
  <w:style w:type="character" w:styleId="Style14">
    <w:name w:val="Цветовое выделение"/>
    <w:qFormat/>
    <w:rPr>
      <w:b/>
      <w:bCs/>
      <w:color w:val="26282F"/>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yle16">
    <w:name w:val="Верхний колонтитул Знак"/>
    <w:qFormat/>
    <w:rPr>
      <w:sz w:val="22"/>
      <w:szCs w:val="22"/>
    </w:rPr>
  </w:style>
  <w:style w:type="character" w:styleId="Style17">
    <w:name w:val="Текст сноски Знак"/>
    <w:qFormat/>
    <w:rPr>
      <w:lang w:val="en-US"/>
    </w:rPr>
  </w:style>
  <w:style w:type="character" w:styleId="Style18">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hyperlink" Target="http://docs.cntd.ru/document/1200084712" TargetMode="External"/><Relationship Id="rId5" Type="http://schemas.openxmlformats.org/officeDocument/2006/relationships/hyperlink" Target="http://docs.cntd.ru/document/1200090045" TargetMode="External"/><Relationship Id="rId6" Type="http://schemas.openxmlformats.org/officeDocument/2006/relationships/hyperlink" Target="http://docs.cntd.ru/document/1200061329" TargetMode="External"/><Relationship Id="rId7" Type="http://schemas.openxmlformats.org/officeDocument/2006/relationships/hyperlink" Target="http://docs.cntd.ru/document/1200017993" TargetMode="External"/><Relationship Id="rId8" Type="http://schemas.openxmlformats.org/officeDocument/2006/relationships/hyperlink" Target="http://docs.cntd.ru/document/1200003928" TargetMode="External"/><Relationship Id="rId9" Type="http://schemas.openxmlformats.org/officeDocument/2006/relationships/hyperlink" Target="http://docs.cntd.ru/document/1200038798" TargetMode="External"/><Relationship Id="rId10" Type="http://schemas.openxmlformats.org/officeDocument/2006/relationships/hyperlink" Target="http://docs.cntd.ru/document/1200026571" TargetMode="External"/><Relationship Id="rId11" Type="http://schemas.openxmlformats.org/officeDocument/2006/relationships/hyperlink" Target="http://docs.cntd.ru/document/1200003928" TargetMode="External"/><Relationship Id="rId12" Type="http://schemas.openxmlformats.org/officeDocument/2006/relationships/hyperlink" Target="http://docs.cntd.ru/document/1200026571" TargetMode="External"/><Relationship Id="rId13" Type="http://schemas.openxmlformats.org/officeDocument/2006/relationships/hyperlink" Target="http://docs.cntd.ru/document/1200084096" TargetMode="External"/><Relationship Id="rId14" Type="http://schemas.openxmlformats.org/officeDocument/2006/relationships/hyperlink" Target="http://docs.cntd.ru/document/1200092705" TargetMode="External"/><Relationship Id="rId15" Type="http://schemas.openxmlformats.org/officeDocument/2006/relationships/hyperlink" Target="http://docs.cntd.ru/document/1200076820" TargetMode="External"/><Relationship Id="rId16" Type="http://schemas.openxmlformats.org/officeDocument/2006/relationships/hyperlink" Target="http://docs.cntd.ru/document/1200065229" TargetMode="External"/><Relationship Id="rId17" Type="http://schemas.openxmlformats.org/officeDocument/2006/relationships/hyperlink" Target="http://docs.cntd.ru/document/902178778" TargetMode="External"/><Relationship Id="rId18" Type="http://schemas.openxmlformats.org/officeDocument/2006/relationships/hyperlink" Target="http://docs.cntd.ru/document/902380258" TargetMode="External"/><Relationship Id="rId19" Type="http://schemas.openxmlformats.org/officeDocument/2006/relationships/hyperlink" Target="http://docs.cntd.ru/document/902307835" TargetMode="External"/><Relationship Id="rId20" Type="http://schemas.openxmlformats.org/officeDocument/2006/relationships/hyperlink" Target="http://docs.cntd.ru/document/1200007548" TargetMode="External"/><Relationship Id="rId21" Type="http://schemas.openxmlformats.org/officeDocument/2006/relationships/hyperlink" Target="http://docs.cntd.ru/document/902192610"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51953" TargetMode="External"/><Relationship Id="rId24" Type="http://schemas.openxmlformats.org/officeDocument/2006/relationships/hyperlink" Target="http://docs.cntd.ru/document/1200071143" TargetMode="External"/><Relationship Id="rId25" Type="http://schemas.openxmlformats.org/officeDocument/2006/relationships/hyperlink" Target="http://docs.cntd.ru/document/1200026571" TargetMode="External"/><Relationship Id="rId26" Type="http://schemas.openxmlformats.org/officeDocument/2006/relationships/hyperlink" Target="http://docs.cntd.ru/document/1200084092" TargetMode="External"/><Relationship Id="rId27" Type="http://schemas.openxmlformats.org/officeDocument/2006/relationships/hyperlink" Target="http://docs.cntd.ru/document/1200025206" TargetMode="External"/><Relationship Id="rId28" Type="http://schemas.openxmlformats.org/officeDocument/2006/relationships/hyperlink" Target="http://docs.cntd.ru/document/1200025883" TargetMode="External"/><Relationship Id="rId29" Type="http://schemas.openxmlformats.org/officeDocument/2006/relationships/hyperlink" Target="http://docs.cntd.ru/document/1200071143" TargetMode="External"/><Relationship Id="rId30" Type="http://schemas.openxmlformats.org/officeDocument/2006/relationships/hyperlink" Target="http://docs.cntd.ru/document/1200012830" TargetMode="External"/><Relationship Id="rId31" Type="http://schemas.openxmlformats.org/officeDocument/2006/relationships/hyperlink" Target="consultantplus://offline/ref=D47DC2D953568B104DDA7A2E8C91A57BF6CA08DC5085127F7222FA5E1F5FD80448756BDF3A0ABDE7R8y0D" TargetMode="External"/><Relationship Id="rId32" Type="http://schemas.openxmlformats.org/officeDocument/2006/relationships/hyperlink" Target="consultantplus://offline/ref=D47DC2D953568B104DDA64208891A57BF6CB09D05C82127F7222FA5E1F5FD80448756BDF3A0ABDE5R8yBD" TargetMode="External"/><Relationship Id="rId33" Type="http://schemas.openxmlformats.org/officeDocument/2006/relationships/hyperlink" Target="consultantplus://offline/ref=D47DC2D953568B104DDA7A2E8C91A57BFEC50DDF54894F757A7BF65CR1y8D" TargetMode="External"/><Relationship Id="rId34" Type="http://schemas.openxmlformats.org/officeDocument/2006/relationships/hyperlink" Target="consultantplus://offline/ref=D47DC2D953568B104DDA7A2E8C91A57BF6CA02D05C81127F7222FA5E1F5FD80448756BDAR3y9D" TargetMode="External"/><Relationship Id="rId35" Type="http://schemas.openxmlformats.org/officeDocument/2006/relationships/hyperlink" Target="consultantplus://offline/ref=D47DC2D953568B104DDA7A2E8C91A57BF6C903D8518A127F7222FA5E1F5FD80448756BDF3A0ABFE5R8yAD" TargetMode="External"/><Relationship Id="rId36" Type="http://schemas.openxmlformats.org/officeDocument/2006/relationships/hyperlink" Target="consultantplus://offline/ref=D47DC2D953568B104DDA7A2E8C91A57BF6C903D8518A127F7222FA5E1F5FD80448756BDF3A0ABDE7R8y7D" TargetMode="External"/><Relationship Id="rId37" Type="http://schemas.openxmlformats.org/officeDocument/2006/relationships/hyperlink" Target="consultantplus://offline/ref=D47DC2D953568B104DDA7A2E8C91A57BF6CB0ADC5285127F7222FA5E1F5FD80448756BDF3A0ABFE3R8y4D" TargetMode="External"/><Relationship Id="rId38" Type="http://schemas.openxmlformats.org/officeDocument/2006/relationships/hyperlink" Target="consultantplus://offline/ref=D47DC2D953568B104DDA7A2E8C91A57BF6CB0ADC5285127F7222FA5E1F5FD80448756BDF3A0ABFE2R8y6D" TargetMode="External"/><Relationship Id="rId39" Type="http://schemas.openxmlformats.org/officeDocument/2006/relationships/hyperlink" Target="consultantplus://offline/ref=3F37AB4C21B0D4E087CD3ECFC5F325DD883F6E1F3C20A618CB300E00DBs837D" TargetMode="External"/><Relationship Id="rId40" Type="http://schemas.openxmlformats.org/officeDocument/2006/relationships/hyperlink" Target="consultantplus://offline/ref=3F37AB4C21B0D4E087CD3ECFC5F325DD883D6410382BA618CB300E00DB87CC7E4A305DE7DB3E8BE0s432D" TargetMode="External"/><Relationship Id="rId41" Type="http://schemas.openxmlformats.org/officeDocument/2006/relationships/hyperlink" Target="consultantplus://offline/ref=E1FBCE1127A2D0CAAE7E4F5B335DEF95A2340D2389DD2378CB7A328B00I4b1E" TargetMode="External"/><Relationship Id="rId42" Type="http://schemas.openxmlformats.org/officeDocument/2006/relationships/image" Target="media/image1.wmf"/><Relationship Id="rId43" Type="http://schemas.openxmlformats.org/officeDocument/2006/relationships/hyperlink" Target="http://ivo.garant.ru/document?id=70058682&amp;sub=0" TargetMode="External"/><Relationship Id="rId44" Type="http://schemas.openxmlformats.org/officeDocument/2006/relationships/hyperlink" Target="http://ivo.garant.ru/document?id=70439856&amp;sub=0" TargetMode="External"/><Relationship Id="rId45" Type="http://schemas.openxmlformats.org/officeDocument/2006/relationships/hyperlink" Target="http://docs.cntd.ru/document/1200060783" TargetMode="External"/><Relationship Id="rId46" Type="http://schemas.openxmlformats.org/officeDocument/2006/relationships/hyperlink" Target="http://ivo.garant.ru/document?id=70484362&amp;sub=0" TargetMode="External"/><Relationship Id="rId47" Type="http://schemas.openxmlformats.org/officeDocument/2006/relationships/hyperlink" Target="http://ivo.garant.ru/document?id=12077989&amp;sub=10000" TargetMode="External"/><Relationship Id="rId48" Type="http://schemas.openxmlformats.org/officeDocument/2006/relationships/hyperlink" Target="http://ivo.garant.ru/document?id=3824479&amp;sub=0" TargetMode="External"/><Relationship Id="rId49" Type="http://schemas.openxmlformats.org/officeDocument/2006/relationships/image" Target="media/image2.wmf"/><Relationship Id="rId50" Type="http://schemas.openxmlformats.org/officeDocument/2006/relationships/hyperlink" Target="http://ivo.garant.ru/document?id=70439856&amp;sub=0" TargetMode="External"/><Relationship Id="rId51" Type="http://schemas.openxmlformats.org/officeDocument/2006/relationships/hyperlink" Target="http://ivo.garant.ru/document?id=70439856&amp;sub=0" TargetMode="External"/><Relationship Id="rId52" Type="http://schemas.openxmlformats.org/officeDocument/2006/relationships/image" Target="media/image3.wmf"/><Relationship Id="rId53" Type="http://schemas.openxmlformats.org/officeDocument/2006/relationships/hyperlink" Target="http://ivo.garant.ru/document?id=70439856&amp;sub=0" TargetMode="External"/><Relationship Id="rId54" Type="http://schemas.openxmlformats.org/officeDocument/2006/relationships/hyperlink" Target="http://ivo.garant.ru/document?id=70439856&amp;sub=0" TargetMode="External"/><Relationship Id="rId55" Type="http://schemas.openxmlformats.org/officeDocument/2006/relationships/hyperlink" Target="http://ivo.garant.ru/document?id=70058682&amp;sub=0" TargetMode="External"/><Relationship Id="rId56" Type="http://schemas.openxmlformats.org/officeDocument/2006/relationships/hyperlink" Target="http://ivo.garant.ru/document?id=70439856&amp;sub=0" TargetMode="External"/><Relationship Id="rId57" Type="http://schemas.openxmlformats.org/officeDocument/2006/relationships/hyperlink" Target="http://docs.cntd.ru/document/1200084096" TargetMode="External"/><Relationship Id="rId58" Type="http://schemas.openxmlformats.org/officeDocument/2006/relationships/hyperlink" Target="http://docs.cntd.ru/document/1200025886" TargetMode="External"/><Relationship Id="rId59" Type="http://schemas.openxmlformats.org/officeDocument/2006/relationships/hyperlink" Target="http://docs.cntd.ru/document/1200025883" TargetMode="External"/><Relationship Id="rId60" Type="http://schemas.openxmlformats.org/officeDocument/2006/relationships/hyperlink" Target="http://docs.cntd.ru/document/1200084092" TargetMode="External"/><Relationship Id="rId61" Type="http://schemas.openxmlformats.org/officeDocument/2006/relationships/hyperlink" Target="http://docs.cntd.ru/document/1200084096" TargetMode="External"/><Relationship Id="rId62" Type="http://schemas.openxmlformats.org/officeDocument/2006/relationships/hyperlink" Target="http://docs.cntd.ru/document/901800205" TargetMode="External"/><Relationship Id="rId63" Type="http://schemas.openxmlformats.org/officeDocument/2006/relationships/hyperlink" Target="http://docs.cntd.ru/document/902222351" TargetMode="External"/><Relationship Id="rId64" Type="http://schemas.openxmlformats.org/officeDocument/2006/relationships/hyperlink" Target="http://docs.cntd.ru/document/1200084712" TargetMode="External"/><Relationship Id="rId65" Type="http://schemas.openxmlformats.org/officeDocument/2006/relationships/hyperlink" Target="http://docs.cntd.ru/document/901800205" TargetMode="External"/><Relationship Id="rId66" Type="http://schemas.openxmlformats.org/officeDocument/2006/relationships/hyperlink" Target="http://docs.cntd.ru/document/1200089976" TargetMode="External"/><Relationship Id="rId67" Type="http://schemas.openxmlformats.org/officeDocument/2006/relationships/hyperlink" Target="http://docs.cntd.ru/document/1200089976" TargetMode="External"/><Relationship Id="rId68" Type="http://schemas.openxmlformats.org/officeDocument/2006/relationships/hyperlink" Target="http://docs.cntd.ru/document/1200089976" TargetMode="External"/><Relationship Id="rId69" Type="http://schemas.openxmlformats.org/officeDocument/2006/relationships/hyperlink" Target="http://docs.cntd.ru/document/1200084097" TargetMode="External"/><Relationship Id="rId70" Type="http://schemas.openxmlformats.org/officeDocument/2006/relationships/hyperlink" Target="http://docs.cntd.ru/document/1200084096" TargetMode="External"/><Relationship Id="rId71" Type="http://schemas.openxmlformats.org/officeDocument/2006/relationships/hyperlink" Target="http://docs.cntd.ru/document/1200092705" TargetMode="External"/><Relationship Id="rId72" Type="http://schemas.openxmlformats.org/officeDocument/2006/relationships/hyperlink" Target="http://docs.cntd.ru/document/1200089976" TargetMode="External"/><Relationship Id="rId73" Type="http://schemas.openxmlformats.org/officeDocument/2006/relationships/hyperlink" Target="http://docs.cntd.ru/document/1200089976" TargetMode="External"/><Relationship Id="rId74" Type="http://schemas.openxmlformats.org/officeDocument/2006/relationships/hyperlink" Target="http://docs.cntd.ru/document/1200084096" TargetMode="External"/><Relationship Id="rId75" Type="http://schemas.openxmlformats.org/officeDocument/2006/relationships/hyperlink" Target="http://docs.cntd.ru/document/1200089976" TargetMode="External"/><Relationship Id="rId76" Type="http://schemas.openxmlformats.org/officeDocument/2006/relationships/hyperlink" Target="http://docs.cntd.ru/document/1200089976" TargetMode="External"/><Relationship Id="rId77" Type="http://schemas.openxmlformats.org/officeDocument/2006/relationships/hyperlink" Target="http://docs.cntd.ru/document/1200102572" TargetMode="External"/><Relationship Id="rId78" Type="http://schemas.openxmlformats.org/officeDocument/2006/relationships/hyperlink" Target="http://docs.cntd.ru/document/1200101270" TargetMode="External"/><Relationship Id="rId79" Type="http://schemas.openxmlformats.org/officeDocument/2006/relationships/hyperlink" Target="http://docs.cntd.ru/document/1200089976" TargetMode="External"/><Relationship Id="rId80" Type="http://schemas.openxmlformats.org/officeDocument/2006/relationships/hyperlink" Target="http://docs.cntd.ru/document/1200089976" TargetMode="External"/><Relationship Id="rId81" Type="http://schemas.openxmlformats.org/officeDocument/2006/relationships/hyperlink" Target="http://docs.cntd.ru/document/1200089976" TargetMode="External"/><Relationship Id="rId82" Type="http://schemas.openxmlformats.org/officeDocument/2006/relationships/hyperlink" Target="http://docs.cntd.ru/document/1200102572" TargetMode="External"/><Relationship Id="rId83" Type="http://schemas.openxmlformats.org/officeDocument/2006/relationships/hyperlink" Target="http://docs.cntd.ru/document/1200089976" TargetMode="External"/><Relationship Id="rId84" Type="http://schemas.openxmlformats.org/officeDocument/2006/relationships/hyperlink" Target="http://docs.cntd.ru/document/1200089976" TargetMode="External"/><Relationship Id="rId85" Type="http://schemas.openxmlformats.org/officeDocument/2006/relationships/hyperlink" Target="http://ivo.garant.ru/document?id=70439856&amp;sub=0" TargetMode="External"/><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hyperlink" Target="garantf1://70239494.0" TargetMode="Externa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hyperlink" Target="garantf1://70239510.0" TargetMode="External"/><Relationship Id="rId95" Type="http://schemas.openxmlformats.org/officeDocument/2006/relationships/hyperlink" Target="garantf1://2465085.0" TargetMode="External"/><Relationship Id="rId96" Type="http://schemas.openxmlformats.org/officeDocument/2006/relationships/hyperlink" Target="consultantplus://offline/ref=E82F8340F11ABA865098A6DC16DE2A8C7158B6439DF2011C36693FA9D97410E2E749FD1160A6638DRCp0H" TargetMode="External"/><Relationship Id="rId97" Type="http://schemas.openxmlformats.org/officeDocument/2006/relationships/hyperlink" Target="consultantplus://offline/ref=A70F900441D579CEEDBB577BC4B9E4CB7195414BCC634431B6D73040F28F04BD6298A3D65A6EC5D831q0H" TargetMode="External"/><Relationship Id="rId98" Type="http://schemas.openxmlformats.org/officeDocument/2006/relationships/hyperlink" Target="consultantplus://offline/ref=A70F900441D579CEEDBB577BC4B9E4CB79984F4BCD6A193BBE8E3C42F5805BAA65D1AFD75A6EC53DqDH" TargetMode="External"/><Relationship Id="rId99" Type="http://schemas.openxmlformats.org/officeDocument/2006/relationships/hyperlink" Target="consultantplus://offline/ref=2CE4A8D6D562E850C4CF6C81AF09F917E8D48361FE86B30347A8FCC4D268BA13AD717090E89F765BOCwCI" TargetMode="External"/><Relationship Id="rId100" Type="http://schemas.openxmlformats.org/officeDocument/2006/relationships/hyperlink" Target="consultantplus://offline/ref=3A40D08344708C0AAD788105B3B258F6B7CEF3B14E6214B951E1B4308EC136570DE7C6062A813135hFx0H" TargetMode="External"/><Relationship Id="rId101" Type="http://schemas.openxmlformats.org/officeDocument/2006/relationships/hyperlink" Target="consultantplus://offline/ref=406334E024E390A4204A07ABB58EDAAEBD03763D636F846A33F831E797a77EH" TargetMode="External"/><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hyperlink" Target="garantf1://70058682.0"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yperlink" Target="consultantplus://offline/ref=DE97351651574B572F64358966DBF48183A8B388A02EA2C110E6B684320110FAADDFD7188B8257DErCH1L" TargetMode="External"/><Relationship Id="rId114" Type="http://schemas.openxmlformats.org/officeDocument/2006/relationships/hyperlink" Target="consultantplus://offline/ref=DE97351651574B572F64358966DBF48183ABB88AA32EA2C110E6B684320110FAADDFD7188B8357DBrCH4L" TargetMode="External"/><Relationship Id="rId115" Type="http://schemas.openxmlformats.org/officeDocument/2006/relationships/hyperlink" Target="consultantplus://offline/ref=DE97351651574B572F642A9C63DBF48186A8B78AA87AF5C341B3B8r8H1L" TargetMode="External"/><Relationship Id="rId116" Type="http://schemas.openxmlformats.org/officeDocument/2006/relationships/hyperlink" Target="consultantplus://offline/ref=DE97351651574B572F642A9C63DBF48186ACB78DA87AF5C341B3B8r8H1L" TargetMode="External"/><Relationship Id="rId117" Type="http://schemas.openxmlformats.org/officeDocument/2006/relationships/hyperlink" Target="consultantplus://offline/ref=DE97351651574B572F64358966DBF48183ABB88AA32EA2C110E6B684320110FAADDFD7188B8357DBrCH4L" TargetMode="External"/><Relationship Id="rId118" Type="http://schemas.openxmlformats.org/officeDocument/2006/relationships/hyperlink" Target="consultantplus://offline/ref=E5F7BB8217F1BB8AA9E822A33010F5ED12D3A49A710C738AA884E5BB65794C8D2E10B708C7196A8FHEz9J" TargetMode="External"/><Relationship Id="rId119" Type="http://schemas.openxmlformats.org/officeDocument/2006/relationships/hyperlink" Target="consultantplus://offline/ref=8CD3308F077AB600FD1B05F95267C2697E3786EE2E7F0B605CD34561572CCC4BE66DF1C372DC9DF9hCK8K" TargetMode="External"/><Relationship Id="rId120" Type="http://schemas.openxmlformats.org/officeDocument/2006/relationships/hyperlink" Target="consultantplus://offline/ref=8CD3308F077AB600FD1B05F95267C2697E3780E2297D0B605CD34561572CCC4BE66DF1C372DD98F5hCKDK" TargetMode="External"/><Relationship Id="rId121" Type="http://schemas.openxmlformats.org/officeDocument/2006/relationships/hyperlink" Target="http://ivo.garant.ru/document?id=70058682&amp;sub=757" TargetMode="External"/><Relationship Id="rId122" Type="http://schemas.openxmlformats.org/officeDocument/2006/relationships/hyperlink" Target="http://ivo.garant.ru/document?id=70058682&amp;sub=7517"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4:00Z</dcterms:created>
  <dc:creator>Роман</dc:creator>
  <dc:description/>
  <cp:keywords/>
  <dc:language>en-US</dc:language>
  <cp:lastModifiedBy>Желнова Ольга Валентиновна</cp:lastModifiedBy>
  <cp:lastPrinted>2015-07-14T18:32:00Z</cp:lastPrinted>
  <dcterms:modified xsi:type="dcterms:W3CDTF">2015-11-02T12:15:00Z</dcterms:modified>
  <cp:revision>4</cp:revision>
  <dc:subject/>
  <dc:title/>
</cp:coreProperties>
</file>