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4.02.2018  № 31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20"/>
          <w:tab w:val="left" w:pos="709" w:leader="none"/>
        </w:tabs>
        <w:spacing w:lineRule="atLeast" w:line="36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местные нормативы градостроительного проектирования муниципального образования город Старая Русса, утвержденные решением Совета депутатов города  Старая Русса от 11.03.2015 №102</w:t>
      </w:r>
    </w:p>
    <w:p>
      <w:pPr>
        <w:pStyle w:val="TextBody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240"/>
        <w:rPr>
          <w:rFonts w:eastAsia="Lucida Sans Unicode"/>
          <w:kern w:val="2"/>
          <w:szCs w:val="24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ями 8, 29.4 Градостроительного кодекса Российской Федерации, статьей 1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Совет депутатов города Старая Русса </w:t>
      </w: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РЕШИЛ: 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ab/>
        <w:t>1.Внести изменение в местные нормативы градостроительного проектирования муниципального образования город Старая Русса, утвержденные решением Совета депутатов города Старая Русса от 11.03.2015 №102, изложив таблицу 31 подпункта 11.14 «Нормативы обеспеченности объектами для хранения транспортных средств» пункта 11 в следующей редакции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«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ab/>
        <w:tab/>
        <w:tab/>
        <w:tab/>
        <w:tab/>
        <w:tab/>
        <w:tab/>
        <w:tab/>
        <w:tab/>
        <w:tab/>
        <w:t>Таблица 31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tbl>
      <w:tblPr>
        <w:tblW w:w="962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15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управления, кредитно-финансовые и юридические учрежде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ко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посещ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спортивно-зрелищные залы и спортив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ме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, магазины с торговой площадью более 2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 торговой площадью менее 2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торговых ме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ме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ме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 единоврем. посет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. мест парковки на 100 отдыхающ. и обслуж. персона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ab/>
        <w:tab/>
        <w:tab/>
        <w:tab/>
        <w:tab/>
        <w:tab/>
        <w:tab/>
        <w:tab/>
        <w:tab/>
        <w:tab/>
        <w:tab/>
        <w:tab/>
        <w:t xml:space="preserve">      »</w:t>
        <w:tab/>
        <w:t xml:space="preserve">2. Опубликовать настоящее решение </w:t>
      </w:r>
      <w:r>
        <w:rPr>
          <w:rFonts w:eastAsia="Lucida Sans Unicode"/>
          <w:kern w:val="2"/>
          <w:sz w:val="28"/>
          <w:szCs w:val="28"/>
        </w:rPr>
        <w:t xml:space="preserve">в периодическом печатном издании- муниципальной газете </w:t>
      </w:r>
      <w:r>
        <w:rPr>
          <w:rFonts w:eastAsia="Arial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Глава города Старая Русса,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председатель Совета депутатов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города Старая Русса                                      А.С. Джумаев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284" w:top="6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F18B710DD83B99036717C5CFA7DC7536D2798D5319113C9590C8B4E409825D4970DE33D575t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1:00Z</dcterms:created>
  <dc:creator>buh</dc:creator>
  <dc:description/>
  <dc:language>en-US</dc:language>
  <cp:lastModifiedBy>Артемьева Татьяна Геннадьевна</cp:lastModifiedBy>
  <cp:lastPrinted>2018-02-20T10:13:00Z</cp:lastPrinted>
  <dcterms:modified xsi:type="dcterms:W3CDTF">2018-04-06T06:21:00Z</dcterms:modified>
  <cp:revision>2</cp:revision>
  <dc:subject/>
  <dc:title>Директору Старорусского</dc:title>
</cp:coreProperties>
</file>