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 по проектам решений Совета депутатов города Старая Русса «О бюджете города Старая Русса на 2025 год и на плановый период 2026 и 2027 годов» и Думы Старорусского муниципального района «О бюджете Старорусского муниципального района на 2025 год и на плановый период 2026 и 2027 годов»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Общественные обсуждения по проектам решений </w:t>
      </w:r>
      <w:r>
        <w:rPr>
          <w:bCs/>
          <w:sz w:val="28"/>
          <w:szCs w:val="28"/>
        </w:rPr>
        <w:t>Совета депутатов города Старая Русса «О бюджете города Старая Русса на 2025 год и на плановый период 2026 и 2027 годов» и Думы Старорусского муниципального района «О бюджете Старорусского муниципального района на 2025 год и на плановый период 2026 и 2027 годов»</w:t>
      </w:r>
      <w:r>
        <w:rPr>
          <w:sz w:val="28"/>
          <w:szCs w:val="28"/>
        </w:rPr>
        <w:t xml:space="preserve"> назначены постановлением Администрации Старорусского муниципального района от 18.11.2024 № 3189 «О назначении общественных обсуждений» с 8.00 час. 29 ноября 2024 года по 17.30 час. 03 декабря 2024 года.    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тета финансов                                                           Т. М. Юсова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27:00Z</dcterms:created>
  <dc:creator>комитет финансов</dc:creator>
  <dc:description/>
  <cp:keywords/>
  <dc:language>en-US</dc:language>
  <cp:lastModifiedBy>Садкова Екатерина Валерьевна</cp:lastModifiedBy>
  <cp:lastPrinted>2024-11-18T15:27:00Z</cp:lastPrinted>
  <dcterms:modified xsi:type="dcterms:W3CDTF">2024-11-18T12:27:00Z</dcterms:modified>
  <cp:revision>2</cp:revision>
  <dc:subject/>
  <dc:title>Итоговый документ</dc:title>
</cp:coreProperties>
</file>