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           №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города Старая Русс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2023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овет депутатов города Старая Русс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Утвердить прилагаемый отчет об исполнении бюджета города Старая Русса за 2023 год по доходам в сумме 554 609,6 тыс. рублей, по расходам в сумме  561 807,2 тыс. рублей с превышением расходов над доходами (дефицит) в сумме 7 197,6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по доходам бюджета города Старая Русса по кодам классификации доходов бюджетов Российской Федерации за 2023 год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расходам бюджета города Старая Русса за 2023 год по ведомственной структуре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о расходам бюджета города Старая Русса за 2023 год по разделам и подразделам классификации расходов бюджетов Российской Федерации согласно приложению 3 к настоящему решению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 источникам внутреннего финансирования дефицита бюджета муниципального образования город Старая Русса за 2023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 xml:space="preserve">2. Опубликовать настоящее решение </w:t>
      </w:r>
      <w:r>
        <w:rPr>
          <w:rFonts w:eastAsia="Lucida Sans Unicode"/>
          <w:kern w:val="2"/>
          <w:sz w:val="28"/>
          <w:szCs w:val="28"/>
        </w:rPr>
        <w:t xml:space="preserve">в периодическом печатном издании- муниципальной газете </w:t>
      </w:r>
      <w:r>
        <w:rPr>
          <w:rFonts w:eastAsia="Arial"/>
          <w:kern w:val="2"/>
          <w:sz w:val="28"/>
          <w:szCs w:val="28"/>
        </w:rPr>
        <w:t>«Информационной вестник города Старая Русса» и на официальном сайте Совета депутатов города Старая Русса в информационно-телекоммуникационной сети «Интернет» (</w:t>
      </w:r>
      <w:r>
        <w:rPr>
          <w:rFonts w:eastAsia="Arial"/>
          <w:kern w:val="2"/>
          <w:sz w:val="28"/>
          <w:szCs w:val="28"/>
          <w:lang w:val="en-US"/>
        </w:rPr>
        <w:t>www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sovetrussa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ru</w:t>
      </w:r>
      <w:r>
        <w:rPr>
          <w:rFonts w:eastAsia="Arial"/>
          <w:kern w:val="2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center"/>
        <w:rPr>
          <w:rFonts w:eastAsia="Lucida Sans Unicode" w:cs="Calibri"/>
          <w:b/>
          <w:b/>
          <w:kern w:val="2"/>
          <w:sz w:val="10"/>
          <w:szCs w:val="10"/>
          <w:lang w:bidi="hi-IN"/>
        </w:rPr>
      </w:pPr>
      <w:r>
        <w:rPr>
          <w:rFonts w:eastAsia="Lucida Sans Unicode" w:cs="Calibri"/>
          <w:b/>
          <w:kern w:val="2"/>
          <w:sz w:val="10"/>
          <w:szCs w:val="10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b/>
          <w:sz w:val="28"/>
        </w:rPr>
        <w:t>Глава города Старая Русса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6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председатель Совета депутатов                  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Старая Русса                        </w:t>
        <w:tab/>
        <w:tab/>
        <w:tab/>
        <w:t>Н.П.Боякова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uppressAutoHyphens w:val="true"/>
        <w:spacing w:lineRule="exact" w:line="240"/>
        <w:jc w:val="both"/>
        <w:textAlignment w:val="baseline"/>
        <w:rPr>
          <w:b/>
          <w:b/>
          <w:color w:val="00000A"/>
          <w:kern w:val="2"/>
          <w:sz w:val="28"/>
          <w:szCs w:val="24"/>
        </w:rPr>
      </w:pPr>
      <w:r>
        <w:rPr>
          <w:b/>
          <w:color w:val="00000A"/>
          <w:kern w:val="2"/>
          <w:sz w:val="28"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uppressAutoHyphens w:val="true"/>
        <w:spacing w:lineRule="exact" w:line="240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4"/>
        </w:rPr>
        <w:t xml:space="preserve">Проект подготовил                       </w:t>
      </w:r>
      <w:r>
        <w:rPr>
          <w:color w:val="00000A"/>
          <w:kern w:val="2"/>
          <w:sz w:val="28"/>
          <w:szCs w:val="28"/>
        </w:rPr>
        <w:t xml:space="preserve">                          Е.В. Новосельцева</w:t>
      </w:r>
    </w:p>
    <w:p>
      <w:pPr>
        <w:pStyle w:val="Normal"/>
        <w:suppressAutoHyphens w:val="true"/>
        <w:spacing w:lineRule="atLeast" w:line="360"/>
        <w:jc w:val="both"/>
        <w:textAlignment w:val="baseline"/>
        <w:rPr/>
      </w:pPr>
      <w:r>
        <w:rPr>
          <w:rFonts w:eastAsia="Calibri"/>
          <w:color w:val="00000A"/>
          <w:kern w:val="2"/>
          <w:sz w:val="28"/>
          <w:szCs w:val="28"/>
          <w:lang w:eastAsia="en-US"/>
        </w:rPr>
        <w:t>2-23-52</w:t>
      </w:r>
    </w:p>
    <w:p>
      <w:pPr>
        <w:pStyle w:val="Normal"/>
        <w:suppressAutoHyphens w:val="true"/>
        <w:spacing w:lineRule="atLeast" w:line="360"/>
        <w:jc w:val="both"/>
        <w:textAlignment w:val="baseline"/>
        <w:rPr>
          <w:rFonts w:eastAsia="Calibri"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textAlignment w:val="baseline"/>
        <w:rPr>
          <w:rFonts w:eastAsia="Calibri"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color w:val="00000A"/>
          <w:kern w:val="2"/>
          <w:sz w:val="28"/>
          <w:szCs w:val="28"/>
          <w:lang w:eastAsia="en-US"/>
        </w:rPr>
        <w:t>Завизировано: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color w:val="00000A"/>
          <w:kern w:val="2"/>
          <w:sz w:val="28"/>
          <w:szCs w:val="28"/>
          <w:lang w:eastAsia="en-US"/>
        </w:rPr>
        <w:t>Председатель комитета финансов                           Т. М. Юсова</w:t>
      </w:r>
    </w:p>
    <w:p>
      <w:pPr>
        <w:pStyle w:val="Normal"/>
        <w:suppressAutoHyphens w:val="true"/>
        <w:spacing w:lineRule="atLeast" w:line="360"/>
        <w:jc w:val="both"/>
        <w:textAlignment w:val="baseline"/>
        <w:rPr>
          <w:rFonts w:eastAsia="Calibri"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textAlignment w:val="baseline"/>
        <w:rPr/>
      </w:pPr>
      <w:r>
        <w:rPr>
          <w:rFonts w:eastAsia="Calibri"/>
          <w:color w:val="00000A"/>
          <w:kern w:val="2"/>
          <w:sz w:val="28"/>
          <w:szCs w:val="28"/>
          <w:lang w:eastAsia="en-US"/>
        </w:rPr>
        <w:t xml:space="preserve">Зам. заведующего юридическим отделом              Н. В. Козырева         </w:t>
      </w:r>
      <w:r>
        <w:br w:type="page"/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 города Старая Русса «Об утверждении отчета об исполнении  бюджета города Старая Русса за 2023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а Старая Русса по кодам классификации доходов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бюджетов Российской Федераци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694"/>
        <w:gridCol w:w="1794"/>
      </w:tblGrid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-нист-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(в рублях)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России по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87 604,46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167 961,91</w:t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259 931,44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 195,3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2 933,93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167,19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 733,3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2</w:t>
            </w:r>
          </w:p>
        </w:tc>
      </w:tr>
      <w:tr>
        <w:trPr>
          <w:trHeight w:val="10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68 720,37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30 011,17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58,61</w:t>
            </w:r>
          </w:p>
        </w:tc>
      </w:tr>
      <w:tr>
        <w:trPr>
          <w:trHeight w:val="20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21 679,59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97 229,0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20,5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20,5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96 956,71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3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96 956,71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52 444,97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494 862,0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 обладающих земельным участком, расположенным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494 862,09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57 582,8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 обладающих земельным участком, расположенным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6 06043 13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57 582,88</w:t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3 075 792,20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 075 792,2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9 615 212,2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00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 859 815,57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990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55 199,8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88 6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88 600,00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 916 015,77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 916 015,77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 755 396,6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5424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 000,00</w:t>
            </w:r>
          </w:p>
        </w:tc>
      </w:tr>
      <w:tr>
        <w:trPr>
          <w:trHeight w:val="18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5424 13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 000,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 755 396,63</w:t>
            </w:r>
          </w:p>
        </w:tc>
      </w:tr>
      <w:tr>
        <w:trPr>
          <w:trHeight w:val="6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3 1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 755 396,63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 00000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539 420,00</w:t>
            </w:r>
          </w:p>
        </w:tc>
      </w:tr>
      <w:tr>
        <w:trPr>
          <w:trHeight w:val="11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 00000 13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539 420,00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 60010 13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539 420,00</w:t>
            </w:r>
          </w:p>
        </w:tc>
      </w:tr>
      <w:tr>
        <w:trPr>
          <w:trHeight w:val="7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и Старорус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446 212,91</w:t>
            </w:r>
          </w:p>
        </w:tc>
      </w:tr>
      <w:tr>
        <w:trPr>
          <w:trHeight w:val="1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717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19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выдачу органом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7175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92 367,89</w:t>
            </w:r>
          </w:p>
        </w:tc>
      </w:tr>
      <w:tr>
        <w:trPr>
          <w:trHeight w:val="2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2 367,89</w:t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2 367,89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2 367,89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20 000,00</w:t>
            </w:r>
          </w:p>
        </w:tc>
      </w:tr>
      <w:tr>
        <w:trPr>
          <w:trHeight w:val="18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20 000,00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47 445,02</w:t>
            </w:r>
          </w:p>
        </w:tc>
      </w:tr>
      <w:tr>
        <w:trPr>
          <w:trHeight w:val="18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89 616,00</w:t>
            </w:r>
          </w:p>
        </w:tc>
      </w:tr>
      <w:tr>
        <w:trPr>
          <w:trHeight w:val="2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0 13 0000 4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9 616,00</w:t>
            </w:r>
          </w:p>
        </w:tc>
      </w:tr>
      <w:tr>
        <w:trPr>
          <w:trHeight w:val="2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3 0000 4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9 616,00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50 531,03</w:t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79 531,0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79 531,03</w:t>
            </w:r>
          </w:p>
        </w:tc>
      </w:tr>
      <w:tr>
        <w:trPr>
          <w:trHeight w:val="11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1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17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 собственности, в результате перераспределения таких земельных участков и земель (или) земельных участков, находящихся в 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 511,56</w:t>
            </w:r>
          </w:p>
        </w:tc>
      </w:tr>
      <w:tr>
        <w:trPr>
          <w:trHeight w:val="21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 511,56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872 786,43</w:t>
            </w:r>
          </w:p>
        </w:tc>
      </w:tr>
      <w:tr>
        <w:trPr>
          <w:trHeight w:val="16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6 07090 13 0000 1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72 786,43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4 609 609,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745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решению Совета депутатов города Старая Русс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города Старая Русса за 2023 год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0pt;mso-wrap-distance-left:9pt;mso-wrap-distance-right:0pt;mso-wrap-distance-top:0pt;mso-wrap-distance-bottom:0pt;margin-top:0.05pt;mso-position-vertical-relative:text;margin-left:29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решению Совета депутатов города Старая Русс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города Старая Русса за 2023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города Старая Русса </w:t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center"/>
        <w:rPr/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ублей)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2"/>
        <w:gridCol w:w="678"/>
        <w:gridCol w:w="638"/>
        <w:gridCol w:w="1568"/>
        <w:gridCol w:w="576"/>
        <w:gridCol w:w="1802"/>
        <w:gridCol w:w="239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37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00 00 400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нсирование  расходных обязательств на организацию и осуществление мероприятий по ГО и ЧС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 00 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тарорусского муниципальн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558 369 808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983 33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96 95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вы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900 00 4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6 95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900 00 4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6 95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86 38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2 25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2 25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2 25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2 25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9 73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8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 89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 90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75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 15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 07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24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3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7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 312 41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8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3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8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3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8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 451 5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 451 5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 451 5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 451 5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24 77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24 77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4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4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156 01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156 01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0 75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 75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Повышение безопасности дорожного движения в муниципальном образовании город Старая Русса на 2022 - 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1 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1 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 799 58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туризма и туристской деятельности в муниципальном образовании 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789 58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й проект "Туристическая инфраструктур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589 58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ой межбюджетный трансферт бюджетам городских поселений на обеспечение государственной поддержки региональных программ по проектированию туристического кода центра горо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J1 5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589 58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J1 5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7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J1 5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529 87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действие развитию туристской инфраструк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2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2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2 279 43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5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 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58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79 00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коммунальной инфраструктуры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коммунальной инфраструктуры в муниципальном образовании  город Старая Русса на 2022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1 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1 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Энергосбережение в 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годы»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подпрограммы «Энергосбережение в 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годы»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3 01 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3 01 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 218 30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585 39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61 72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территории муниципального образования город Старая Русса на 2022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61 72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5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 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бюджетам 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3 8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3 8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нсирование к иному межбюджетному трансферту бюджетам 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S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 91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S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 91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свещение улиц на территории муниципального образования город Старая Русса на 2022-2025 годов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28 82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вещение улиц на территории муниципального образования город Старая Русса на 2022-2025 годы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28 82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Освещение улиц на территории муниципального образования город Старая Русса на 2022-2025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1 4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28 82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1 4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28 82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94 84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94 84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4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94 84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4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74 84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4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территории города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 территории на 2022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 89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86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4 68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83 914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72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1 17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20 97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ой межбюджетный трансферт бюджетам муниципальных образований Новгородской област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 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1 4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740 56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рограммы «Создание и восстановление воинских захоронений на территории муниципального образования город Старая Русса на 2019-202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740 56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55 19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55 19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6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6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 111 3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 557 24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 557 24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 557 24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 557 24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 557 24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 05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 05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3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3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Вовлечение молодежи города Старая Русса в социальную практику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влечение молодежи города Старая Русса в социальную практик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Вовлечение молодежи города Старая Русса в социальную практику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1 4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1 4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7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7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 Федерации и муниципальных служащ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7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7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муниципальном образовании город Старая Русса 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физической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01 4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01 4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8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8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1 807 258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/>
      </w:pPr>
      <w:r>
        <w:rPr/>
        <w:t>Приложение 3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Старая Русса «Об утверждении отчета об исполнении бюджета города Старая Русса за 2023 год»                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7380" w:leader="none"/>
          <w:tab w:val="right" w:pos="10895" w:leader="none"/>
        </w:tabs>
        <w:ind w:right="-995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</w:tabs>
        <w:spacing w:lineRule="exact" w:line="260"/>
        <w:ind w:right="-3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pacing w:lineRule="exact" w:line="260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 и подразделам классификации расходов бюджетов </w:t>
      </w:r>
    </w:p>
    <w:p>
      <w:pPr>
        <w:pStyle w:val="Normal"/>
        <w:tabs>
          <w:tab w:val="clear" w:pos="720"/>
          <w:tab w:val="left" w:pos="7380" w:leader="none"/>
        </w:tabs>
        <w:spacing w:lineRule="exact" w:line="260"/>
        <w:ind w:right="-357" w:hanging="0"/>
        <w:jc w:val="center"/>
        <w:rPr/>
      </w:pPr>
      <w:r>
        <w:rPr>
          <w:b/>
          <w:sz w:val="28"/>
          <w:szCs w:val="28"/>
        </w:rPr>
        <w:t>Российской   Федерации за 2023 год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(рублей)  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rPr/>
      </w:pPr>
      <w:r>
        <w:rPr/>
        <w:t xml:space="preserve">                       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709"/>
        <w:gridCol w:w="2268"/>
      </w:tblGrid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870 433,0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7 1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6 952,6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86 380,4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834 8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  населения 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34 8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 312 418,8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88,7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 451 542,4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 2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799 587,6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2 279 430,3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 218 309,3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111 331,7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795,4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795,4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831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31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55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 807 258,66</w:t>
            </w:r>
          </w:p>
        </w:tc>
      </w:tr>
    </w:tbl>
    <w:p>
      <w:pPr>
        <w:pStyle w:val="Normal"/>
        <w:ind w:firstLine="4962"/>
        <w:rPr/>
      </w:pPr>
      <w:r>
        <w:br w:type="page"/>
      </w:r>
      <w:r>
        <w:rPr/>
        <w:t xml:space="preserve"> </w:t>
      </w:r>
      <w:r>
        <w:rPr/>
        <w:t>Приложение  4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 города Старая Русса «Об утверждении отчета об исполнении  бюджета города Старая Русса за 2023 год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napToGrid w:val="false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города Старая Русса по кодам классификации источников финансирования 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b/>
          <w:bCs/>
          <w:sz w:val="28"/>
          <w:szCs w:val="28"/>
        </w:rPr>
        <w:t>дефицитов бюджетов Российской Федерации за 2023 год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127"/>
        <w:gridCol w:w="1834"/>
      </w:tblGrid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3  г.</w:t>
            </w:r>
          </w:p>
        </w:tc>
      </w:tr>
      <w:tr>
        <w:trPr>
          <w:trHeight w:val="7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внутреннего финансирования дефицита бюджета город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197 649,0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ом города в валюте Российской Федераци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13 0000 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ом города кредитов от кредитных организаций в валюте Российской Федерации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13 0000 8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3 01 00 13 0000 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ом город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13 0000 8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3 01 00 13 0000 8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на счетах по учету средств бюджет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197 649,09</w:t>
            </w:r>
          </w:p>
        </w:tc>
      </w:tr>
      <w:tr>
        <w:trPr>
          <w:trHeight w:val="5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6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 197 649,0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 город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5 02 01 13 0000 6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 197 649,09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актическая численность работников муниципальных учреждений за 2023 год – </w:t>
      </w:r>
      <w:r>
        <w:rPr>
          <w:color w:val="FF0000"/>
          <w:sz w:val="28"/>
          <w:szCs w:val="28"/>
        </w:rPr>
        <w:t xml:space="preserve">65 </w:t>
      </w:r>
      <w:r>
        <w:rPr>
          <w:sz w:val="28"/>
          <w:szCs w:val="28"/>
        </w:rPr>
        <w:t>человек, расходы на их денежное содержание – 20 18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резервного фонда за счет бюджета города Старая Русса за 2023 год не использовались. 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32277668"/>
      <w:bookmarkEnd w:id="0"/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С П О Л Н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юджета города Старая Русс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2023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ие бюджета города за 2023 год по доходам составило 101,3 % (при плане 547 135,6 тыс. рублей, фактически поступило 554 609,6 тыс. рублей). За 2022 год получено 203 239,8 тыс. рублей. Увеличение составило 351 369,8 тыс. рублей или 36,6 %, за счет безвозмездных поступле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36"/>
        <w:gridCol w:w="1468"/>
        <w:gridCol w:w="1344"/>
        <w:gridCol w:w="1025"/>
        <w:gridCol w:w="93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1" w:name="_Hlk98850585"/>
            <w:bookmarkEnd w:id="1"/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акт 2022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 202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2023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к прош.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к год плану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ые и неналоговые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 81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 80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 53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 82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9 87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9 6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.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6 53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6 53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6 53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от возврата остатков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 доход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3 23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7 13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54 60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1,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других бюджетов бюджетной системы Российской Федерации средства поступили в сумме 449 615,2 тыс. рублей или 99,9 %. Увеличение по сравнению с прошлым годом составляет 355 787,6 тыс. рублей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28"/>
        <w:gridCol w:w="1433"/>
        <w:gridCol w:w="1649"/>
        <w:gridCol w:w="1211"/>
        <w:gridCol w:w="86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15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2022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125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 2023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к прош. год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к год плану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 77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 11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 85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05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 7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 75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. 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 безвозмездные по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3 82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9 87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9 61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в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труктуре доходов доля налоговых и неналоговых поступлений составила 21,1 %, за 2022 год – 57,0 %. Причиной уменьшения доли является рост безвозмездных поступлени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>Поступление налоговых и неналоговых доходов за текущий год составило 111 533,8 рублей при установленном плане 103 800,9 тыс. рублей или 107,4 %. За 2022 год поступило 115 814,5 тыс. рублей. Причина снижения налоговых и неналоговых поступлений снижение поступлений от земельного налога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 9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09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 8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43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 8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 5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  В составе доходов налоговые доходы составили 100 094,0 тыс. рублей, неналоговые 11 439,8 тыс. рубл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сновными доходными источниками исполнения бюджета города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налог на доходы физических лиц (58,4 %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земельный налог (16,4 %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оходы, получаемые в виде арендной платы за земельные участки (2,8 %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акцизы (4,7%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налог на имущество физических лиц (10,1 %);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овые доходы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бюджет города за 2023 год налоговые доходы поступили в сумме       100 094,0 тыс. рублей, что составляет 105,2 % от годового плана в объеме 95 103,7 тыс. рублей. За 2022 год  поступило 97 985,1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          </w:t>
      </w:r>
      <w:r>
        <w:rPr/>
        <w:t>Выполнение плана по налоговым доходным источникам характеризуется следующими данными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76"/>
        <w:gridCol w:w="1559"/>
        <w:gridCol w:w="1276"/>
        <w:gridCol w:w="11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2" w:name="_Hlk99009471"/>
            <w:bookmarkEnd w:id="2"/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роста к 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выполнения к пла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 7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 4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 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ый сельхоз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3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7 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5 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5,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Налог на доходы физических лиц за 2023 год поступил в сумме 65 168,0 тыс. рублей или 106,0 % от годового пла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С 1 января 2014  года в бюджет города зачисляются акцизы на моторные масла, дизельное топливо и бензин. За текущий год при плане 4 526,5 тыс. рублей фактически поступило 5 268,7 тыс. рублей или 116,3 %.  За прошлый год поступило 4 916,5 тыс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единому сельскохозяйственному налогу поступило 1,5 тыс. рублей. За 2022 год поступило 3,4 тыс. рубле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лог на имущество физических лиц за 2023 год поступил в сумме 11 297,0 тыс. рублей или 105,3 % от годового плана. За 2022 год поступило 10 656,4 тыс. рублей. По сравнению с 2022 годом увеличение на 640,6 тыс. рублей. Причиной увеличения является погашение недоимк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по земельному налогу выполнен на 81,1 % (при плане 18 362,0 тыс. рублей фактически поступило </w:t>
      </w:r>
      <w:bookmarkStart w:id="3" w:name="_Hlk129684037"/>
      <w:r>
        <w:rPr>
          <w:rFonts w:eastAsia="Calibri"/>
          <w:sz w:val="28"/>
          <w:szCs w:val="28"/>
          <w:lang w:eastAsia="en-US"/>
        </w:rPr>
        <w:t xml:space="preserve">18 352,4 </w:t>
      </w:r>
      <w:bookmarkEnd w:id="3"/>
      <w:r>
        <w:rPr>
          <w:rFonts w:eastAsia="Calibri"/>
          <w:sz w:val="28"/>
          <w:szCs w:val="28"/>
          <w:lang w:eastAsia="en-US"/>
        </w:rPr>
        <w:t>тыс. рублей). За 2022 год поступление составило 22 614,5 тыс. рублей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налоговые доход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бюджет города за 2023 год неналоговые доходы поступили в сумме                11 439,8 тыс. рублей. За 2022 год поступило 17 829,4 тыс. рублей. Причиной снижения является поступление в 2022 году доходов от реализации имущества и продажи земл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труктура неналоговых поступлений за 2023</w:t>
      </w:r>
      <w:r>
        <w:rPr/>
        <w:t xml:space="preserve"> год следующая: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276"/>
        <w:gridCol w:w="1276"/>
        <w:gridCol w:w="992"/>
        <w:gridCol w:w="106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4" w:name="_Hlk99117487"/>
            <w:bookmarkEnd w:id="4"/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роста к 2022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выполнения к план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полученные в виде арендной платы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величение площад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.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рафные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 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 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1,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  План по доходам, получаемый в виде арендной платы за земельные участки за 2023 год выполнен на 59,6 %, при плане 4 450,0 тыс. рублей, фактически поступило 3 172,4 тыс. рублей. За прошлый год поступило арендной платы 5 317,7 тыс. рубле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Доходов от использования муниципального имущества (оплата за найм жилья), находящегося в муниципальной собственности на территории города Старая Русса за текущий год 2 820,0 тыс. рублей, при установленном плане 1 700,0 тыс. рублей или 102,5 %, за 2022 год –2 750,0 тыс. рубле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  План по доходам от продажи земли за 2023 год 1 577,6 тыс. рублей, фактически поступило 2 150,5 тыс. рублей, что составило 136,3 %. Поступление за 2022 год составило 2 668,0 тыс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та за увеличение площади земельных участков, находящихся в частной собственности за 2023 год поступило 334,5 тыс. рублей. За 2022 год поступление платы составило 220,6 тыс. рубле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По штрафным санкциям за 2023 год фактически поступило 1872,8 тыс. рублей. За 2022 год получено 2 655,9 тыс. рублей.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города Старая Русса за 2023 год при уточненном плане          562 812,2 тыс. рублей составили 561 807,2 тыс. рублей или 99,8 %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сполнение бюджета по расходам производились по представленным заявкам главных распорядителей средств бюджета города Старая Русса в пределах утвержденной сводной бюджетной росписи лимитов бюджетных обязательств на 2023 год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разрезе разделов освоение бюджетных средств характеризуется следующими данными: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</w:rPr>
        <w:t xml:space="preserve">    </w:t>
      </w:r>
      <w:r>
        <w:rPr/>
        <w:t>тыс. 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305"/>
        <w:gridCol w:w="1275"/>
      </w:tblGrid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Наименование  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  <w:t>876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 870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 8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 83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0 2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9 312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Жилищно - 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2 2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2 279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циальная  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,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562 8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561 807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10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99,8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За 2023 год на жилищно-коммунальное хозяйство направлено </w:t>
      </w:r>
      <w:r>
        <w:rPr>
          <w:rFonts w:eastAsia="Calibri"/>
          <w:color w:val="000000"/>
          <w:sz w:val="28"/>
          <w:szCs w:val="28"/>
          <w:lang w:eastAsia="ru-RU"/>
        </w:rPr>
        <w:t>252 279,4 тыс. рублей или 44,9 % всех расходов.</w:t>
      </w:r>
      <w:r>
        <w:rPr>
          <w:rFonts w:eastAsia="Calibri"/>
          <w:sz w:val="28"/>
          <w:szCs w:val="28"/>
          <w:lang w:eastAsia="en-US"/>
        </w:rPr>
        <w:t xml:space="preserve">  Расходы на национальную экономику в общих расходах составили </w:t>
      </w:r>
      <w:r>
        <w:rPr>
          <w:rFonts w:eastAsia="Calibri"/>
          <w:color w:val="000000"/>
          <w:sz w:val="28"/>
          <w:szCs w:val="28"/>
          <w:lang w:eastAsia="ru-RU"/>
        </w:rPr>
        <w:t>299 312,4 тыс. рублей</w:t>
      </w:r>
      <w:r>
        <w:rPr>
          <w:rFonts w:eastAsia="Calibri"/>
          <w:sz w:val="28"/>
          <w:szCs w:val="28"/>
          <w:lang w:eastAsia="en-US"/>
        </w:rPr>
        <w:t xml:space="preserve"> или 53,3 %, на общегосударственные вопросы </w:t>
      </w:r>
      <w:r>
        <w:rPr>
          <w:rFonts w:eastAsia="Calibri"/>
          <w:color w:val="000000"/>
          <w:sz w:val="28"/>
          <w:szCs w:val="28"/>
          <w:lang w:eastAsia="ru-RU"/>
        </w:rPr>
        <w:t>6 870,4 тыс. рублей</w:t>
      </w:r>
      <w:r>
        <w:rPr>
          <w:rFonts w:eastAsia="Calibri"/>
          <w:sz w:val="28"/>
          <w:szCs w:val="28"/>
          <w:lang w:eastAsia="en-US"/>
        </w:rPr>
        <w:t xml:space="preserve"> 1,2 %, на </w:t>
      </w:r>
      <w:r>
        <w:rPr>
          <w:rFonts w:eastAsia="Calibri"/>
          <w:color w:val="000000"/>
          <w:sz w:val="28"/>
          <w:szCs w:val="28"/>
          <w:lang w:eastAsia="ru-RU"/>
        </w:rPr>
        <w:t xml:space="preserve">национальную безопасность и правоохранительная деятельность 0,3 % или 1 834,8тыс. рублей, </w:t>
      </w:r>
      <w:r>
        <w:rPr>
          <w:rFonts w:eastAsia="Calibri"/>
          <w:sz w:val="28"/>
          <w:szCs w:val="28"/>
          <w:lang w:eastAsia="en-US"/>
        </w:rPr>
        <w:t xml:space="preserve">на культуру и кинематографию 0,2 % или 1000,0 тыс. руб., </w:t>
      </w:r>
      <w:r>
        <w:rPr>
          <w:rFonts w:eastAsia="Calibri"/>
          <w:color w:val="000000"/>
          <w:sz w:val="28"/>
          <w:szCs w:val="28"/>
          <w:lang w:eastAsia="ru-RU"/>
        </w:rPr>
        <w:t>прочие 0,1 % или 510,2 тыс. рублей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щие расходы за 2023 год распределились по принципу программного и непрограммного напра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расходов на непрограммное направление составила 1,7 % или </w:t>
      </w:r>
      <w:r>
        <w:rPr>
          <w:sz w:val="28"/>
          <w:szCs w:val="28"/>
          <w:lang w:eastAsia="ru-RU"/>
        </w:rPr>
        <w:t>9 295,1</w:t>
      </w:r>
      <w:r>
        <w:rPr>
          <w:rFonts w:eastAsia="Calibri"/>
          <w:sz w:val="28"/>
          <w:szCs w:val="28"/>
          <w:lang w:eastAsia="en-US"/>
        </w:rPr>
        <w:t xml:space="preserve"> тыс. руб.  в том числ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1752,0 тыс. рублей материальное поощрение членов добровольных дружин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2597,0 тыс. рублей проведение выборов в Совет депутатов города Старая Русс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65,8 тыс. рублей </w:t>
      </w:r>
      <w:bookmarkStart w:id="5" w:name="_Hlk162347775"/>
      <w:r>
        <w:rPr>
          <w:rFonts w:eastAsia="Calibri"/>
          <w:sz w:val="28"/>
          <w:szCs w:val="28"/>
          <w:lang w:eastAsia="en-US"/>
        </w:rPr>
        <w:t>оплата НДС от продажи имущества;</w:t>
      </w:r>
      <w:bookmarkEnd w:id="5"/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213,9 тыс. </w:t>
      </w:r>
      <w:r>
        <w:rPr>
          <w:rFonts w:eastAsia="Calibri"/>
          <w:sz w:val="28"/>
          <w:szCs w:val="28"/>
          <w:lang w:eastAsia="en-US"/>
        </w:rPr>
        <w:t>руб.</w:t>
      </w:r>
      <w:r>
        <w:rPr>
          <w:sz w:val="28"/>
          <w:szCs w:val="28"/>
          <w:lang w:eastAsia="ru-RU"/>
        </w:rPr>
        <w:t xml:space="preserve">  членские взносы в Ассоциацию «Совет муниципальных образований Новгородской области"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490,9 тыс. руб. исполнение судебных решени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bookmarkStart w:id="6" w:name="_Hlk98856402"/>
      <w:r>
        <w:rPr>
          <w:sz w:val="28"/>
          <w:szCs w:val="28"/>
          <w:lang w:eastAsia="ru-RU"/>
        </w:rPr>
        <w:t xml:space="preserve">25,6 тыс. </w:t>
      </w:r>
      <w:r>
        <w:rPr>
          <w:rFonts w:eastAsia="Calibri"/>
          <w:sz w:val="28"/>
          <w:szCs w:val="28"/>
          <w:lang w:eastAsia="en-US"/>
        </w:rPr>
        <w:t>руб.</w:t>
      </w:r>
      <w:bookmarkEnd w:id="6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 обслуживание муниципального долг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43,2 тыс.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W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Fi</w:t>
      </w:r>
      <w:r>
        <w:rPr>
          <w:sz w:val="28"/>
          <w:szCs w:val="28"/>
          <w:lang w:eastAsia="ru-RU"/>
        </w:rPr>
        <w:t xml:space="preserve"> на Соборной площади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7,0 тыс. </w:t>
      </w:r>
      <w:r>
        <w:rPr>
          <w:rFonts w:eastAsia="Calibri"/>
          <w:sz w:val="28"/>
          <w:szCs w:val="28"/>
          <w:lang w:eastAsia="en-US"/>
        </w:rPr>
        <w:t>руб. ЭЦП на главу города Старая Русс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454,0 тыс.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sz w:val="28"/>
          <w:szCs w:val="28"/>
          <w:lang w:eastAsia="ru-RU"/>
        </w:rPr>
        <w:t>оплата судебных решений по исполнительным листам МБУ «АУГХ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28,1 тыс. руб. досудебное урегулирование споров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74,8 тыс. </w:t>
      </w:r>
      <w:r>
        <w:rPr>
          <w:rFonts w:eastAsia="Calibri"/>
          <w:sz w:val="28"/>
          <w:szCs w:val="28"/>
          <w:lang w:eastAsia="en-US"/>
        </w:rPr>
        <w:t>руб.</w:t>
      </w:r>
      <w:r>
        <w:rPr>
          <w:sz w:val="28"/>
          <w:szCs w:val="28"/>
          <w:lang w:eastAsia="ru-RU"/>
        </w:rPr>
        <w:t xml:space="preserve"> доплаты к пенсиям муниципальных служащи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19,8 тыс. </w:t>
      </w:r>
      <w:r>
        <w:rPr>
          <w:rFonts w:eastAsia="Calibri"/>
          <w:sz w:val="28"/>
          <w:szCs w:val="28"/>
          <w:lang w:eastAsia="en-US"/>
        </w:rPr>
        <w:t>руб.</w:t>
      </w:r>
      <w:r>
        <w:rPr>
          <w:sz w:val="28"/>
          <w:szCs w:val="28"/>
          <w:lang w:eastAsia="ru-RU"/>
        </w:rPr>
        <w:t xml:space="preserve"> публикация муниципальных правовых ак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11,1 тыс. </w:t>
      </w:r>
      <w:r>
        <w:rPr>
          <w:rFonts w:eastAsia="Calibri"/>
          <w:sz w:val="28"/>
          <w:szCs w:val="28"/>
          <w:lang w:eastAsia="en-US"/>
        </w:rPr>
        <w:t xml:space="preserve">руб. оплата выполненных работ, связанных с осуществлением регулярных перевозок автомобильным транспортом по регулируемым тарифам (экономия по данному мероприятию составила 6,6 </w:t>
      </w:r>
      <w:r>
        <w:rPr>
          <w:sz w:val="28"/>
          <w:szCs w:val="28"/>
          <w:lang w:eastAsia="ru-RU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>руб.)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887,1 тыс.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sz w:val="28"/>
          <w:szCs w:val="28"/>
          <w:lang w:eastAsia="ru-RU"/>
        </w:rPr>
        <w:t>межбюджетный трансферт по осуществлению внешнего муниципального финансового контроля, в соответствии с Решением совета Депутатов города Старая Русса от 11.11.2015 №115 «О заключении соглашения о передаче контрольно-счетной комиссии муниципального образования город Старая Русса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1 524,8 тыс. </w:t>
      </w:r>
      <w:r>
        <w:rPr>
          <w:rFonts w:eastAsia="Calibri"/>
          <w:sz w:val="28"/>
          <w:szCs w:val="28"/>
          <w:lang w:eastAsia="en-US"/>
        </w:rPr>
        <w:t>руб.</w:t>
      </w:r>
      <w:r>
        <w:rPr>
          <w:sz w:val="28"/>
          <w:szCs w:val="28"/>
          <w:lang w:eastAsia="ru-RU"/>
        </w:rPr>
        <w:t xml:space="preserve"> межбюджетный трансферт, в  соответствии с  Решением совета Депутатов города Старая Русса от 11.12.2013 №28  «Об утверждении Порядка предоставления бюджету Старорусского муниципального района иных межбюджетных трансфертов из бюджета города Старая Русса», заключено соглашение  «участие в предупреждении и ликвидации последствий чрезвычайных ситуаций в границах муниципального образования город Старая Русса» и «организация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1 000,0 тыс. руб. межбюджетный трансферт, в соответствии с Решением совета Депутатов города Старая Русса от 11.12.2013 №28 «Об утверждении Порядка предоставления бюджету Старорусского муниципального района иных межбюджетных трансфертов из бюджета города Старая Русса» расходные обязательства на организацию и проведение культурно-массовых мероприятий на территории города Старая Русс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оля расходов на реализацию 12 муниципальных программ за 2023 год составила 98,3 % всех расходов бюджета города Старая Русса или 552 512,1 тыс.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в разрезе муниципальных программ характеризуется следующими данными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Вовлечение молодежи города Старая Русса в социальную политику на 2022-2025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1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муниципальной программы проводились различные мероприятия, направленные на вовлечение молодежи в социальную практику такие как: организация и проведение торжественного вручения паспортов гражданам РФ достигшим 14-летнего возраста; проведение районного этапа, участия в областной интеллектуальной игре «Что? Где? Когда?»; проведение фестиваля молодежных команд в рамках молодежной среды общения «Шашлакиада; проведение акции «Георгиевская ленточка»; - фестиваль детских и молодежных общественных объединений;  проведение молодежной акции «Река Памяти»,  «Дню памяти и скорби»; организация мероприятий посвященных Дню молодежи; и другие мероприятия. Общая сумма затрат в 2023 году составила 90,0 тыс. руб. Денежные средства перечислены и освоены в полном объеме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Защита населения и территории муниципального образования города Старая Русса от   чрезвычайных ситуаций природного и техногенного характера, обеспечение пожарной безопасности и безопасности людей на водных объектах на 2022-2025 г</w:t>
      </w:r>
      <w:r>
        <w:rPr/>
        <w:t>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На реализацию мероприятий программы в бюджете город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3 г направлено 310,0</w:t>
      </w:r>
      <w:r>
        <w:rPr>
          <w:sz w:val="28"/>
          <w:szCs w:val="28"/>
          <w:lang w:eastAsia="ru-RU"/>
        </w:rPr>
        <w:t xml:space="preserve"> тыс.</w:t>
      </w:r>
      <w:r>
        <w:rPr>
          <w:rFonts w:eastAsia="Calibri"/>
          <w:sz w:val="28"/>
          <w:szCs w:val="28"/>
          <w:lang w:eastAsia="en-US"/>
        </w:rPr>
        <w:t xml:space="preserve"> руб.  в том числ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следование мест массового отдыха и купания – 37,8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монт пожарных гидрантов – 272,2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на приобретение информационных табличек в размере 15,0 тыс. рублей не востребованы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"Совершенствование и содержание автомобильных дорог местного значения в муниципальном образовании город Старая Русса на 2022-2025</w:t>
      </w:r>
      <w:r>
        <w:rPr/>
        <w:t xml:space="preserve"> годы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7 41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6 45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6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,8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ализацию программы направлено 66 451,5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, из которых           61 874,9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средства бюджета Новгородской обла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мероприятий муниципальной программы в 2023 году выполнены следующие виды работ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экспертиза проектно-сметной документации 280,0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текущее содержание и электроэнергия светофорных объектов 424,9 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монт автомобильных дорог 63 966,1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в том числе 61 616,0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средства областного бюджета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ПСД на ремонт моста по ул. Восстания – 1 049,5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правление профиля щебеночных и гравийных покрытий дорог – 225,0 </w:t>
      </w:r>
      <w:r>
        <w:rPr>
          <w:sz w:val="28"/>
          <w:szCs w:val="28"/>
          <w:lang w:eastAsia="ru-RU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стройство проезда по ул. Тахирова – 506,0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освоены денежные средства мероприятий программы в размере 968,2 тыс. рублей, в том числе 258,9 </w:t>
      </w:r>
      <w:bookmarkStart w:id="7" w:name="_Hlk161846078"/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</w:t>
      </w:r>
      <w:bookmarkEnd w:id="7"/>
      <w:r>
        <w:rPr>
          <w:rFonts w:eastAsia="Calibri"/>
          <w:sz w:val="28"/>
          <w:szCs w:val="28"/>
          <w:lang w:eastAsia="en-US"/>
        </w:rPr>
        <w:t xml:space="preserve">средства областного бюджета. 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"Развитие туризма и туристической деятельности в муниципальном образовании город Старая Русса на 2022-2025</w:t>
      </w:r>
      <w:r>
        <w:rPr/>
        <w:t xml:space="preserve"> годы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8" w:name="_Hlk129692854"/>
            <w:bookmarkEnd w:id="8"/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2 78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2 78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1,4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мероприятий муниципальной программы было выделено и освоено 232 789,6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из которых 225 611,9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средства федерального бюджета и 6 977,7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 средства бюджета Новгородской области. Данные средства были предоставлены в рамках государственной поддержки региональных программ по проектированию туристического кода центра города Старая Русса. Все средства направлены на реализацию мероприятия строго по их целевому назначению и освоены в полном объеме. Средства бюджета города в размере 200,0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, предусмотренные на реализацию мероприятий этой программы, направлены на приобретение сувениров для дальнейшего развития туристического потенциала города, оплату услуг по размещению информационных материалов на рекламных конструкциях. Все средства освоены в полном объем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малого и среднего предпринимательства в муниципальном образовании  на 2022-2025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реализацию программы направлено 10,0 тыс. рублей. </w:t>
      </w:r>
      <w:bookmarkStart w:id="9" w:name="_Hlk161992388"/>
      <w:bookmarkStart w:id="10" w:name="_Hlk161992372"/>
      <w:r>
        <w:rPr>
          <w:sz w:val="28"/>
          <w:szCs w:val="28"/>
          <w:lang w:eastAsia="ru-RU"/>
        </w:rPr>
        <w:t>Все средства освоены в полном объеме.</w:t>
      </w:r>
      <w:bookmarkEnd w:id="10"/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End w:id="9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11" w:name="_Hlk161846581"/>
            <w:r>
              <w:rPr>
                <w:rFonts w:eastAsia="Calibri"/>
                <w:b/>
                <w:sz w:val="28"/>
                <w:szCs w:val="28"/>
                <w:lang w:eastAsia="en-US"/>
              </w:rPr>
              <w:t>3 957,3</w:t>
            </w:r>
            <w:bookmarkEnd w:id="1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 94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мероприятия программы предусмотрено 3 957,3 </w:t>
      </w:r>
      <w:r>
        <w:rPr>
          <w:sz w:val="28"/>
          <w:szCs w:val="28"/>
          <w:lang w:eastAsia="ru-RU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 xml:space="preserve">руб. освоено             3 949,8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в том числе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 взносы СНКО «Региональный фонд» на капитальный ремонт в доле муниципального жилья в сумме 2 961,7 тыс. руб.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sz w:val="28"/>
          <w:szCs w:val="28"/>
          <w:lang w:eastAsia="ru-RU"/>
        </w:rPr>
        <w:t>- ремонт муниципального жилого фонда на сумму 499,4 тыс. руб. (</w:t>
      </w:r>
      <w:bookmarkStart w:id="12" w:name="_Hlk161846878"/>
      <w:r>
        <w:rPr>
          <w:sz w:val="28"/>
          <w:szCs w:val="28"/>
          <w:lang w:eastAsia="ru-RU"/>
        </w:rPr>
        <w:t>экономия по данному мероприятию составила 0,6 тыс. руб.)</w:t>
      </w:r>
      <w:bookmarkEnd w:id="12"/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 техническое обслуживание надземного и подземного газопровода низкого и среднего давления, ГРПШ, приборное обследование газопроводов 4шт. на сумму 66,4 тыс. руб. (экономия по данному мероприятию составила 0,1 тыс. руб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 содержание муниципального жилого фонда (оплата коммунальных услуг маневренного и выморочного имущества) в сумме 298,3 тыс.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уализация схем теплоснабжения 60,0 тыс. руб.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ервация аварийных зданий – 60,8 тыс.</w:t>
      </w:r>
      <w:r>
        <w:rPr>
          <w:rFonts w:eastAsia="Calibri"/>
          <w:sz w:val="28"/>
          <w:szCs w:val="28"/>
          <w:lang w:eastAsia="en-US"/>
        </w:rPr>
        <w:t xml:space="preserve"> руб.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а приборов учета в муниципальных квартирах 3,2 тыс. руб. (не освоено по данному мероприятию 6,8 тыс.</w:t>
      </w:r>
      <w:r>
        <w:rPr>
          <w:rFonts w:eastAsia="Calibri"/>
          <w:sz w:val="28"/>
          <w:szCs w:val="28"/>
          <w:lang w:eastAsia="en-US"/>
        </w:rPr>
        <w:t xml:space="preserve"> руб. в связи с отсутствием заявок от нанимателе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-2025</w:t>
      </w:r>
      <w:r>
        <w:rPr/>
        <w:t xml:space="preserve"> годы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04"/>
        <w:gridCol w:w="1908"/>
        <w:gridCol w:w="1909"/>
        <w:gridCol w:w="1896"/>
      </w:tblGrid>
      <w:tr>
        <w:trPr>
          <w:trHeight w:val="8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2 142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2 142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,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реализацию мероприятий муниципальной программы в 2023 году составили 142 142,6 тыс. руб. в том числе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«Содержание территории муниципального образования город Старая Русса на 2022-2025 годы» 4 161,7 тыс.</w:t>
      </w:r>
      <w:r>
        <w:rPr>
          <w:rFonts w:eastAsia="Calibri"/>
          <w:sz w:val="28"/>
          <w:szCs w:val="28"/>
          <w:lang w:eastAsia="en-US"/>
        </w:rPr>
        <w:t xml:space="preserve"> руб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 1292,0 тыс.</w:t>
      </w:r>
      <w:r>
        <w:rPr>
          <w:rFonts w:eastAsia="Calibri"/>
          <w:sz w:val="28"/>
          <w:szCs w:val="28"/>
          <w:lang w:eastAsia="en-US"/>
        </w:rPr>
        <w:t xml:space="preserve"> руб. ликвидация свалок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50,0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дезинсекция парков скверов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800,0</w:t>
      </w:r>
      <w:r>
        <w:rPr>
          <w:sz w:val="28"/>
          <w:szCs w:val="28"/>
          <w:lang w:eastAsia="ru-RU"/>
        </w:rPr>
        <w:t xml:space="preserve"> тыс.</w:t>
      </w:r>
      <w:r>
        <w:rPr>
          <w:rFonts w:eastAsia="Calibri"/>
          <w:sz w:val="28"/>
          <w:szCs w:val="28"/>
          <w:lang w:eastAsia="en-US"/>
        </w:rPr>
        <w:t xml:space="preserve"> руб. отбор и анализ сточных вод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200,0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конкурс по благоустройству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1619,7</w:t>
      </w:r>
      <w:r>
        <w:rPr>
          <w:sz w:val="28"/>
          <w:szCs w:val="28"/>
          <w:lang w:eastAsia="ru-RU"/>
        </w:rPr>
        <w:t xml:space="preserve"> тыс.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sz w:val="28"/>
          <w:szCs w:val="28"/>
          <w:lang w:eastAsia="ru-RU"/>
        </w:rPr>
        <w:t>устройство контейнерных площадок для ТКО</w:t>
      </w:r>
      <w:r>
        <w:rPr>
          <w:rFonts w:eastAsia="Calibri"/>
          <w:sz w:val="28"/>
          <w:szCs w:val="28"/>
          <w:lang w:eastAsia="en-US"/>
        </w:rPr>
        <w:t xml:space="preserve"> (1133,8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областной бюджет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200,0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разработка концепции благоустройств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) подпрограмма «Освещение улиц на территории муниципального образования город Старая Русса на 2022-2025 годов» 20 128,9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на закупку электроэнергии для уличного освещения в городе, сумма расходов составила – 5 285,2 тыс. руб., оплата по энергосервисному контракту 12 709,6 тыс. руб., проведение ТО и ремонта сетей наружного освещения 2 121,0 тыс. руб., услуги интернета 13,1 тыс. руб.;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дпрограмма «Содержание мест захоронения и организация ритуальных услуг на территории муниципального образования город Старая Русса на 2022-2025 годы» 3794,8 тыс.</w:t>
      </w:r>
      <w:r>
        <w:rPr>
          <w:rFonts w:eastAsia="Calibri"/>
          <w:sz w:val="28"/>
          <w:szCs w:val="28"/>
          <w:lang w:eastAsia="en-US"/>
        </w:rPr>
        <w:t xml:space="preserve"> руб.: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держание кладбища (уборка и вывоз мусора) – 420 тыс. руб.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 расчистка территорий кладбища от кустарника – 1 897,7 тыс.</w:t>
      </w:r>
      <w:r>
        <w:rPr>
          <w:rFonts w:eastAsia="Calibri"/>
          <w:sz w:val="28"/>
          <w:szCs w:val="28"/>
          <w:lang w:eastAsia="en-US"/>
        </w:rPr>
        <w:t xml:space="preserve"> руб.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- инвентаризация кладбищ – 1 477,1 тыс.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5 годы» 113 557,2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</w:t>
      </w:r>
      <w:r>
        <w:rPr>
          <w:sz w:val="28"/>
          <w:szCs w:val="28"/>
          <w:lang w:eastAsia="ru-RU"/>
        </w:rPr>
        <w:t xml:space="preserve"> в том числе</w:t>
      </w:r>
      <w:r>
        <w:rPr>
          <w:sz w:val="28"/>
          <w:szCs w:val="28"/>
          <w:lang w:eastAsia="en-US"/>
        </w:rPr>
        <w:t xml:space="preserve"> расходы на выплату персоналу – 26 474,7 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  <w:lang w:eastAsia="en-US"/>
        </w:rPr>
        <w:t>руб.; связь – 120,0  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  <w:lang w:eastAsia="en-US"/>
        </w:rPr>
        <w:t xml:space="preserve">руб.; транспортные расходы – 12 046,4 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  <w:lang w:eastAsia="en-US"/>
        </w:rPr>
        <w:t>руб.; коммунальные услуги – 2 061,0 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  <w:lang w:eastAsia="en-US"/>
        </w:rPr>
        <w:t>руб.; содержание имущества – 796,9  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  <w:lang w:eastAsia="en-US"/>
        </w:rPr>
        <w:t>руб.; прочие работы, услуги – 2 315,6 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  <w:lang w:eastAsia="en-US"/>
        </w:rPr>
        <w:t>руб.; приобретение основных средств – 534,6 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  <w:lang w:eastAsia="en-US"/>
        </w:rPr>
        <w:t>руб. ; материалы, ГСМ – 9 366,6 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  <w:lang w:eastAsia="en-US"/>
        </w:rPr>
        <w:t>руб.; зап.части – 1 902,9 уплата налогов и сборов – 3 693,5 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  <w:lang w:eastAsia="en-US"/>
        </w:rPr>
        <w:t xml:space="preserve">руб.; ремонт административного здания на ул. Лермонтова – 5042,0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; 49 203,0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– приобретение спецтехник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программа «Развитие территории города Старая Русса на 2022-2025 год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 реализация проектов территориальных общественных самоуправлений (доукомплектование детской площадки, расположенной в границах ТОС «Клубная д.24»; благоустройство зоны отдыха, расположенная в границах ТОС "Шанхай") – 500,0 тыс. руб. в том числе средства областного бюджета 300,0 тыс. руб.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bookmarkStart w:id="13" w:name="_Hlk128650967"/>
      <w:r>
        <w:rPr/>
        <w:t>«Совершенствование системы управления и распоряжения земельно-имущественным комплексом города Старая Русса на 2022-2025 годы»</w:t>
      </w:r>
      <w:bookmarkEnd w:id="13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04"/>
        <w:gridCol w:w="1908"/>
        <w:gridCol w:w="1909"/>
        <w:gridCol w:w="189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42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1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bookmarkStart w:id="14" w:name="_Hlk162339705"/>
      <w:bookmarkEnd w:id="14"/>
      <w:r>
        <w:rPr>
          <w:rFonts w:eastAsia="Calibri"/>
          <w:sz w:val="28"/>
          <w:szCs w:val="28"/>
          <w:lang w:eastAsia="en-US"/>
        </w:rPr>
        <w:t xml:space="preserve">В рамках реализации программы проведены следующие мероприятия на сумму </w:t>
      </w:r>
      <w:r>
        <w:rPr>
          <w:rFonts w:eastAsia="Calibri"/>
          <w:bCs/>
          <w:sz w:val="28"/>
          <w:szCs w:val="28"/>
          <w:lang w:eastAsia="en-US"/>
        </w:rPr>
        <w:t>542,3</w:t>
      </w:r>
      <w:r>
        <w:rPr>
          <w:sz w:val="28"/>
          <w:szCs w:val="28"/>
          <w:lang w:eastAsia="ru-RU"/>
        </w:rPr>
        <w:t xml:space="preserve"> тыс.</w:t>
      </w:r>
      <w:r>
        <w:rPr>
          <w:rFonts w:eastAsia="Calibri"/>
          <w:sz w:val="28"/>
          <w:szCs w:val="28"/>
          <w:lang w:eastAsia="en-US"/>
        </w:rPr>
        <w:t xml:space="preserve"> руб. в том числ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bookmarkStart w:id="15" w:name="_Hlk99357134"/>
      <w:bookmarkEnd w:id="15"/>
      <w:r>
        <w:rPr>
          <w:rFonts w:eastAsia="Calibri"/>
          <w:sz w:val="28"/>
          <w:szCs w:val="28"/>
          <w:lang w:eastAsia="en-US"/>
        </w:rPr>
        <w:t>-  изготовление межевых планов по разделению земельных участков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  оценка рыночной стоимости ежегодного размера арендной платы в отношении объектов недвижимости и земельных участк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ы кадастровые работы по образованию земельных участк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а оценка прав собственнос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ы кадастровые работы по подготовке технических планов межквартальных проезд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ы кадастровые работы для составления акта обследования для снятия объекта недвижимости с учет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ение свидетельств о праве на наследство (нотариальные);</w:t>
      </w:r>
    </w:p>
    <w:p>
      <w:pPr>
        <w:pStyle w:val="Normal"/>
        <w:spacing w:lineRule="auto" w:line="276"/>
        <w:ind w:firstLine="708"/>
        <w:jc w:val="both"/>
        <w:rPr/>
      </w:pPr>
      <w:bookmarkStart w:id="16" w:name="_Hlk99357134"/>
      <w:bookmarkEnd w:id="16"/>
      <w:r>
        <w:rPr>
          <w:rFonts w:eastAsia="Calibri"/>
          <w:sz w:val="28"/>
          <w:szCs w:val="28"/>
          <w:lang w:eastAsia="en-US"/>
        </w:rPr>
        <w:t xml:space="preserve">Экономия по мероприятиям программы составила 5,7 </w:t>
      </w:r>
      <w:r>
        <w:rPr>
          <w:sz w:val="28"/>
          <w:szCs w:val="28"/>
          <w:lang w:eastAsia="ru-RU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>руб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7" w:name="_Hlk162339705"/>
      <w:bookmarkStart w:id="18" w:name="_Hlk162339705"/>
      <w:bookmarkEnd w:id="18"/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спорта в муниципальном образовании город Старая Русса на 2022-2025</w:t>
      </w:r>
      <w:r>
        <w:rPr/>
        <w:t xml:space="preserve"> годы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04"/>
        <w:gridCol w:w="1908"/>
        <w:gridCol w:w="1909"/>
        <w:gridCol w:w="189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ализацию программы направлено 300,0 </w:t>
      </w:r>
      <w:r>
        <w:rPr>
          <w:sz w:val="28"/>
          <w:szCs w:val="28"/>
          <w:lang w:eastAsia="ru-RU"/>
        </w:rPr>
        <w:t>тыс.</w:t>
      </w:r>
      <w:r>
        <w:rPr>
          <w:rFonts w:eastAsia="Calibri"/>
          <w:sz w:val="28"/>
          <w:szCs w:val="28"/>
          <w:lang w:eastAsia="en-US"/>
        </w:rPr>
        <w:t xml:space="preserve"> руб. проведение спортивных мероприятий. Мероприятия программы выполнены в полном объеме.</w:t>
      </w:r>
    </w:p>
    <w:p>
      <w:pPr>
        <w:pStyle w:val="Normal"/>
        <w:spacing w:lineRule="auto" w:line="276"/>
        <w:jc w:val="center"/>
        <w:rPr/>
      </w:pPr>
      <w:bookmarkStart w:id="19" w:name="_Hlk128650901"/>
      <w:bookmarkEnd w:id="19"/>
      <w:r>
        <w:rPr/>
        <w:t>«Градостроительство и территориальное планирование муниципального образования город Старая Русса на 2022-2025 годы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04"/>
        <w:gridCol w:w="1908"/>
        <w:gridCol w:w="1909"/>
        <w:gridCol w:w="189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3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5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граммы провед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внесены изменения в Генеральный план муниципального образования город Старая Русса , стоимость  работ составила </w:t>
      </w:r>
      <w:bookmarkStart w:id="20" w:name="_Hlk161904254"/>
      <w:r>
        <w:rPr>
          <w:sz w:val="28"/>
          <w:szCs w:val="28"/>
          <w:lang w:eastAsia="ru-RU"/>
        </w:rPr>
        <w:t>146,7 тыс.</w:t>
      </w:r>
      <w:r>
        <w:rPr>
          <w:rFonts w:eastAsia="Calibri"/>
          <w:sz w:val="28"/>
          <w:szCs w:val="28"/>
          <w:lang w:eastAsia="en-US"/>
        </w:rPr>
        <w:t xml:space="preserve"> руб.</w:t>
      </w:r>
      <w:bookmarkEnd w:id="20"/>
      <w:r>
        <w:rPr>
          <w:sz w:val="28"/>
          <w:szCs w:val="28"/>
          <w:lang w:eastAsia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ены изменения в Правила землепользования и застройки муниципального образования город Старая Русса, стоимость  работ составила 146,7 тыс. руб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«Формирование современной городской среды муниципального образования город Старая Русса на 2017-2023 годы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04"/>
        <w:gridCol w:w="1908"/>
        <w:gridCol w:w="1909"/>
        <w:gridCol w:w="189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21" w:name="_Hlk99446123"/>
            <w:bookmarkEnd w:id="21"/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 892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 892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,5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bookmarkStart w:id="22" w:name="_Hlk162339962"/>
      <w:bookmarkStart w:id="23" w:name="_Hlk161923889"/>
      <w:bookmarkEnd w:id="22"/>
      <w:bookmarkEnd w:id="23"/>
      <w:r>
        <w:rPr>
          <w:sz w:val="28"/>
          <w:szCs w:val="28"/>
          <w:lang w:eastAsia="ru-RU"/>
        </w:rPr>
        <w:t>На реализацию мероприятий программы направлено 92 892,4 тыс.</w:t>
      </w:r>
      <w:r>
        <w:rPr>
          <w:rFonts w:eastAsia="Calibri"/>
          <w:sz w:val="28"/>
          <w:szCs w:val="28"/>
          <w:lang w:eastAsia="en-US"/>
        </w:rPr>
        <w:t xml:space="preserve"> руб.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ой территории парк Победы 8 755,9 тыс. руб. (7 004,7 тыс. руб. средства федерального и областного бюджета; 1 751,2 тыс. руб. средства местного бюджета), изготовление ПСД по благоустройству общественной территории на 2024 год 31,6 тыс.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jc w:val="both"/>
        <w:rPr/>
      </w:pPr>
      <w:bookmarkStart w:id="24" w:name="_Hlk161923889"/>
      <w:bookmarkEnd w:id="24"/>
      <w:r>
        <w:rPr>
          <w:sz w:val="28"/>
          <w:szCs w:val="28"/>
          <w:lang w:eastAsia="ru-RU"/>
        </w:rPr>
        <w:t>- Благоустройство дворовых территорий многоквартирных домов, расположенных на территории муниципального образования город Старая Русса на общую сумму 9 104,9 тыс. руб. в том числе 7 283,9 тыс. руб. средства федерального и областного бюджета 1 821,0 тыс. руб. средства местного бюдж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ОО «РОС» ул. Дзержинского, д.26 на сумму 1 609,5 тыс.</w:t>
      </w:r>
      <w:r>
        <w:rPr>
          <w:rFonts w:eastAsia="Calibri"/>
          <w:sz w:val="28"/>
          <w:szCs w:val="28"/>
          <w:lang w:eastAsia="en-US"/>
        </w:rPr>
        <w:t xml:space="preserve">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ОО «РОС» ул. Латышских Гвардейцев, д.19 на сумму 1 053,5 тыс.</w:t>
      </w:r>
      <w:r>
        <w:rPr>
          <w:rFonts w:eastAsia="Calibri"/>
          <w:sz w:val="28"/>
          <w:szCs w:val="28"/>
          <w:lang w:eastAsia="en-US"/>
        </w:rPr>
        <w:t xml:space="preserve">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ОО «Доверие»</w:t>
      </w:r>
      <w:r>
        <w:rPr>
          <w:rFonts w:eastAsia="SimSun;宋体"/>
          <w:kern w:val="2"/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ru-RU"/>
        </w:rPr>
        <w:t>ул. Воскресенская, д.2/1 на сумму 1 414,2 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ОО «Доверие»</w:t>
      </w:r>
      <w:r>
        <w:rPr>
          <w:rFonts w:eastAsia="SimSun;宋体"/>
          <w:kern w:val="2"/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ru-RU"/>
        </w:rPr>
        <w:t>ул. Некрасова, д.23 на сумму 1 087,9 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ОО «Рушанин» ул. Дзержинского, д.28 на сумму 1 005,4 тыс.</w:t>
      </w:r>
      <w:r>
        <w:rPr>
          <w:rFonts w:eastAsia="Calibri"/>
          <w:sz w:val="28"/>
          <w:szCs w:val="28"/>
          <w:lang w:eastAsia="en-US"/>
        </w:rPr>
        <w:t xml:space="preserve">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 xml:space="preserve">ООО «Жилсервис и К» ул. Красных Зорь, д.8 на сумму 894,8 тыс. руб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ОО «КЕДР»</w:t>
      </w:r>
      <w:r>
        <w:rPr/>
        <w:t xml:space="preserve"> </w:t>
      </w:r>
      <w:r>
        <w:rPr>
          <w:sz w:val="28"/>
          <w:szCs w:val="28"/>
          <w:lang w:eastAsia="ru-RU"/>
        </w:rPr>
        <w:t>ул. Гостинодворская, д.22 на сумму 1 257,9 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ОО «РОС» ул. Крестецкая, д.22 на сумму 781,5 тыс. руб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Благоустройство территории «Царицынского источника». Стоимость работ составила 75 000,0 тыс.</w:t>
      </w:r>
      <w:r>
        <w:rPr>
          <w:rFonts w:eastAsia="Calibri"/>
          <w:sz w:val="28"/>
          <w:szCs w:val="28"/>
          <w:lang w:eastAsia="en-US"/>
        </w:rPr>
        <w:t xml:space="preserve"> руб.</w:t>
      </w:r>
      <w:r>
        <w:rPr>
          <w:sz w:val="28"/>
          <w:szCs w:val="28"/>
          <w:lang w:eastAsia="ru-RU"/>
        </w:rPr>
        <w:t>, из которых 70 000,0 тыс.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sz w:val="28"/>
          <w:szCs w:val="28"/>
          <w:lang w:eastAsia="ru-RU"/>
        </w:rPr>
        <w:t xml:space="preserve"> федеральный бюджет и 5 000,0 тыс.</w:t>
      </w:r>
      <w:r>
        <w:rPr>
          <w:rFonts w:eastAsia="Calibri"/>
          <w:sz w:val="28"/>
          <w:szCs w:val="28"/>
          <w:lang w:eastAsia="en-US"/>
        </w:rPr>
        <w:t xml:space="preserve"> руб.</w:t>
      </w:r>
      <w:r>
        <w:rPr>
          <w:sz w:val="28"/>
          <w:szCs w:val="28"/>
          <w:lang w:eastAsia="ru-RU"/>
        </w:rPr>
        <w:t xml:space="preserve"> средства бюджета Новгородской области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ежные средства мероприятий программы освоены в полном объеме.</w:t>
      </w:r>
    </w:p>
    <w:p>
      <w:pPr>
        <w:pStyle w:val="Normal"/>
        <w:ind w:left="72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25" w:name="_Hlk162339962"/>
      <w:bookmarkStart w:id="26" w:name="_Hlk162339962"/>
      <w:bookmarkEnd w:id="26"/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Восстановление воинских захоронений на территории муниципального образования город Старая Русса на 2019-2024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04"/>
        <w:gridCol w:w="1908"/>
        <w:gridCol w:w="1909"/>
        <w:gridCol w:w="189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я в общих расходах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74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 74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,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bookmarkStart w:id="27" w:name="_Hlk162341636"/>
      <w:bookmarkEnd w:id="27"/>
      <w:r>
        <w:rPr>
          <w:sz w:val="28"/>
          <w:szCs w:val="28"/>
          <w:lang w:eastAsia="ru-RU"/>
        </w:rPr>
        <w:t xml:space="preserve">На реализацию мероприятий программы направлено 12 740,5тыс. руб.                    (12 655,2 тыс. руб. средства федерального и областного бюджета, 85,3 тыс. руб. средства местного бюджета). Благоустройство воинского захоронения завершено в 2023 году. Денежные средства освоены в полном объеме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8" w:name="_Hlk162341636"/>
      <w:bookmarkStart w:id="29" w:name="_Hlk162341636"/>
      <w:bookmarkEnd w:id="29"/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редства резервного фонда за счет бюджета города Старая Русса в 2023 году не использовались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о состоянию на 01.01.2024 года муниципальный долг бюджета города Старая Русса составил 25 550,0 тыс. рублей. Верхний предел муниципального внутреннего долга 25 550,0 тыс. рублей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0" w:name="_Hlk99359594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омитета финансов                                               </w:t>
      </w:r>
      <w:bookmarkEnd w:id="30"/>
      <w:r>
        <w:rPr>
          <w:rFonts w:eastAsia="Calibri"/>
          <w:b/>
          <w:sz w:val="28"/>
          <w:szCs w:val="28"/>
          <w:lang w:eastAsia="en-US"/>
        </w:rPr>
        <w:t>Т. М. Юсо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_Hlk132277668"/>
      <w:bookmarkStart w:id="32" w:name="_Hlk132277668"/>
      <w:bookmarkEnd w:id="32"/>
    </w:p>
    <w:sectPr>
      <w:type w:val="nextPage"/>
      <w:pgSz w:w="11906" w:h="16838"/>
      <w:pgMar w:left="1418" w:right="567" w:gutter="0" w:header="0" w:top="6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  <w:szCs w:val="30"/>
    </w:rPr>
  </w:style>
  <w:style w:type="character" w:styleId="Bumpedfont15">
    <w:name w:val="bumpedfont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b/>
      <w:sz w:val="28"/>
      <w:lang w:eastAsia="zh-CN"/>
    </w:rPr>
  </w:style>
  <w:style w:type="character" w:styleId="11">
    <w:name w:val="Заголовок 1 Знак"/>
    <w:qFormat/>
    <w:rPr>
      <w:b/>
      <w:sz w:val="32"/>
      <w:lang w:eastAsia="zh-CN"/>
    </w:rPr>
  </w:style>
  <w:style w:type="character" w:styleId="23">
    <w:name w:val="Заголовок 2 Знак"/>
    <w:qFormat/>
    <w:rPr>
      <w:sz w:val="24"/>
      <w:lang w:eastAsia="zh-CN"/>
    </w:rPr>
  </w:style>
  <w:style w:type="character" w:styleId="4">
    <w:name w:val="Заголовок 4 Знак"/>
    <w:qFormat/>
    <w:rPr>
      <w:b/>
      <w:sz w:val="24"/>
      <w:lang w:val="en-US" w:eastAsia="zh-CN"/>
    </w:rPr>
  </w:style>
  <w:style w:type="character" w:styleId="5">
    <w:name w:val="Заголовок 5 Знак"/>
    <w:qFormat/>
    <w:rPr>
      <w:b/>
      <w:sz w:val="36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b/>
      <w:sz w:val="24"/>
      <w:lang w:eastAsia="zh-CN"/>
    </w:rPr>
  </w:style>
  <w:style w:type="character" w:styleId="12">
    <w:name w:val="Основной текст Знак1"/>
    <w:qFormat/>
    <w:rPr>
      <w:sz w:val="24"/>
      <w:lang w:eastAsia="zh-CN"/>
    </w:rPr>
  </w:style>
  <w:style w:type="character" w:styleId="13">
    <w:name w:val="Нижний колонтитул Знак1"/>
    <w:qFormat/>
    <w:rPr>
      <w:sz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>
      <w:lang w:eastAsia="zh-CN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bCs w:val="false"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1">
    <w:name w:val="Заголовок 3 Знак1"/>
    <w:qFormat/>
    <w:rPr>
      <w:rFonts w:ascii="Times New Roman" w:hAnsi="Times New Roman" w:eastAsia="Calibri" w:cs="Times New Roman"/>
      <w:b/>
      <w:bCs w:val="false"/>
      <w:spacing w:val="100"/>
      <w:sz w:val="40"/>
      <w:szCs w:val="20"/>
    </w:rPr>
  </w:style>
  <w:style w:type="character" w:styleId="41">
    <w:name w:val="Заголовок 4 Знак1"/>
    <w:qFormat/>
    <w:rPr>
      <w:rFonts w:ascii="Times New Roman" w:hAnsi="Times New Roman" w:eastAsia="Calibri" w:cs="Times New Roman"/>
      <w:b/>
      <w:bCs w:val="false"/>
      <w:sz w:val="24"/>
      <w:szCs w:val="20"/>
      <w:lang w:val="en-US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bCs w:val="false"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bCs w:val="false"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bCs w:val="false"/>
      <w:sz w:val="24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7">
    <w:name w:val="Название Знак1"/>
    <w:qFormat/>
    <w:rPr>
      <w:rFonts w:ascii="Times New Roman" w:hAnsi="Times New Roman" w:eastAsia="Calibri" w:cs="Times New Roman"/>
      <w:b/>
      <w:bCs w:val="false"/>
      <w:sz w:val="28"/>
      <w:szCs w:val="20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bCs w:val="false"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4">
    <w:name w:val="Основной шрифт абзаца21"/>
    <w:qFormat/>
    <w:rPr/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10">
    <w:name w:val="Номер страницы1"/>
    <w:qFormat/>
    <w:rPr/>
  </w:style>
  <w:style w:type="character" w:styleId="112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35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SimSun;宋体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3">
    <w:name w:val="Заголовок1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3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5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16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7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17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eastAsia="SimSun;宋体"/>
      <w:b/>
      <w:bCs/>
      <w:kern w:val="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eastAsia="SimSun;宋体"/>
      <w:kern w:val="2"/>
    </w:rPr>
  </w:style>
  <w:style w:type="paragraph" w:styleId="Framecontents">
    <w:name w:val="Frame contents"/>
    <w:basedOn w:val="Standard"/>
    <w:qFormat/>
    <w:pPr/>
    <w:rPr>
      <w:rFonts w:eastAsia="Andale Sans UI;Arial Unicode MS" w:cs="Tahoma"/>
      <w:kern w:val="2"/>
      <w:lang w:val="en-US" w:bidi="en-US"/>
    </w:rPr>
  </w:style>
  <w:style w:type="paragraph" w:styleId="120">
    <w:name w:val="Знак1"/>
    <w:basedOn w:val="Normal"/>
    <w:qFormat/>
    <w:pPr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tLeast" w:line="100"/>
    </w:pPr>
    <w:rPr>
      <w:rFonts w:cs="Mangal"/>
      <w:color w:val="00000A"/>
      <w:kern w:val="2"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A"/>
      <w:kern w:val="2"/>
      <w:sz w:val="24"/>
      <w:szCs w:val="24"/>
    </w:rPr>
  </w:style>
  <w:style w:type="paragraph" w:styleId="122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123">
    <w:name w:val="Обычный (веб)1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4"/>
      <w:szCs w:val="24"/>
    </w:rPr>
  </w:style>
  <w:style w:type="paragraph" w:styleId="124">
    <w:name w:val="Название объекта1"/>
    <w:basedOn w:val="Normal"/>
    <w:qFormat/>
    <w:pPr>
      <w:suppressLineNumbers/>
      <w:suppressAutoHyphens w:val="true"/>
      <w:spacing w:lineRule="atLeast" w:line="100" w:before="120" w:after="120"/>
    </w:pPr>
    <w:rPr>
      <w:rFonts w:eastAsia="SimSun;宋体"/>
      <w:i/>
      <w:iCs/>
      <w:color w:val="00000A"/>
      <w:kern w:val="2"/>
      <w:sz w:val="24"/>
      <w:szCs w:val="24"/>
    </w:rPr>
  </w:style>
  <w:style w:type="paragraph" w:styleId="28">
    <w:name w:val="Цитата2"/>
    <w:basedOn w:val="Normal"/>
    <w:qFormat/>
    <w:pPr>
      <w:suppressAutoHyphens w:val="true"/>
      <w:spacing w:lineRule="atLeast" w:line="100" w:before="0" w:after="283"/>
      <w:ind w:left="567" w:right="567" w:hanging="0"/>
    </w:pPr>
    <w:rPr>
      <w:rFonts w:eastAsia="SimSun;宋体"/>
      <w:color w:val="00000A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29">
    <w:name w:val="Текст выноски2"/>
    <w:basedOn w:val="Normal"/>
    <w:qFormat/>
    <w:pPr>
      <w:suppressAutoHyphens w:val="true"/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1:00Z</dcterms:created>
  <dc:creator>buh</dc:creator>
  <dc:description/>
  <cp:keywords/>
  <dc:language>en-US</dc:language>
  <cp:lastModifiedBy>Новосельцева Елена Владимировна</cp:lastModifiedBy>
  <cp:lastPrinted>2024-03-26T10:40:00Z</cp:lastPrinted>
  <dcterms:modified xsi:type="dcterms:W3CDTF">2024-03-26T13:52:00Z</dcterms:modified>
  <cp:revision>1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38EF6433041289202B8689E091C3F</vt:lpwstr>
  </property>
  <property fmtid="{D5CDD505-2E9C-101B-9397-08002B2CF9AE}" pid="3" name="KSOProductBuildVer">
    <vt:lpwstr>1049-11.2.0.10323</vt:lpwstr>
  </property>
</Properties>
</file>