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bidi="hi-IN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bidi="hi-IN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bidi="hi-IN"/>
        </w:rPr>
        <w:t>от  09.04.2018  №  510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роприятия муниципальной Программы Старорусского муниципального района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8"/>
          <w:sz w:val="28"/>
          <w:szCs w:val="28"/>
        </w:rPr>
        <w:t xml:space="preserve">Развитие культуры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pacing w:val="-8"/>
          <w:sz w:val="28"/>
          <w:szCs w:val="28"/>
          <w:lang w:eastAsia="en-US"/>
        </w:rPr>
        <w:t>Старорусского муниципального район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на 2014-2020 годы»</w:t>
      </w:r>
    </w:p>
    <w:tbl>
      <w:tblPr>
        <w:tblW w:w="14685" w:type="dxa"/>
        <w:jc w:val="left"/>
        <w:tblInd w:w="-2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776"/>
        <w:gridCol w:w="1622"/>
        <w:gridCol w:w="930"/>
        <w:gridCol w:w="912"/>
        <w:gridCol w:w="80"/>
        <w:gridCol w:w="1196"/>
        <w:gridCol w:w="80"/>
        <w:gridCol w:w="912"/>
        <w:gridCol w:w="931"/>
        <w:gridCol w:w="142"/>
        <w:gridCol w:w="708"/>
        <w:gridCol w:w="989"/>
        <w:gridCol w:w="850"/>
        <w:gridCol w:w="855"/>
        <w:gridCol w:w="992"/>
      </w:tblGrid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-ци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й    </w:t>
              <w:br/>
              <w:t xml:space="preserve">  показа-тель (номер целевого показа-теля из паспор-та муници-пальной</w:t>
              <w:br/>
              <w:t>Програм-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-вания</w:t>
            </w:r>
          </w:p>
        </w:tc>
        <w:tc>
          <w:tcPr>
            <w:tcW w:w="6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1. Сохранение культурного и исторического наследия Старорусского муниципального района                                                </w:t>
            </w:r>
          </w:p>
        </w:tc>
      </w:tr>
      <w:tr>
        <w:trPr>
          <w:trHeight w:val="3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ставрационных  работ на объектах культурного наследия, военно - мемориальные  работы,  улучшение технического состояния, позволяющих вернуть их в хозяй-ственный  и  культурный оборот. Разработка  научно-про-ектной документации для про-изводства  работ по сохранению объектов культурного на-следия, находящихся в собст-венности  муниципальн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образованию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СОШ №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2014 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-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-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12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уляризация памятников истории и культуры; информирование населения о памят-никах истории и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 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Организация и проведение ме-роприятий, посвященных го-сударственным символам Рос-сии, Дню России и Дням воинской Славы Росс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зованию,  МА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Инвентаризация, паспортизация и проектная документация воинских захоро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рганизация и проведение мероприятий, посвященных памятным датам Великой Отечественной вой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зованию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, МА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йствие в организации и проведении поисковых работ по поиску останков советских воинов, погибших в годы Великой Отечественной войны на территории района. Организация и проведение торжественных захоронений останков советских воинов, обнаруженных в ходе поисковых рабо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, МА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в издании книг, пропагандирующих культуру и историю Старорус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,5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.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Расходы на содержание имущества объектов культурного наслед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.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/>
              <w:t>Мероприятие, посвященное торжественной церемонии вручения медалей «70 лет Победы в Великой Отечественной войне 1941-1945г.г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1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1,5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. Привлечение всего населения к участию в культурной жизни,  развитие и совершенствование форм культурно-досуговой деятельности, самодеятельного художественного творчества,  кинообслуживания населения и сохранение традиционной народной культуры, народных промыслов и ремес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ежрегиональных и международных культурных связей, проведение общест-венно значимых мероприятий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6" w:leader="none"/>
              </w:tabs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tabs>
                <w:tab w:val="clear" w:pos="720"/>
                <w:tab w:val="left" w:pos="866" w:leader="none"/>
              </w:tabs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tabs>
                <w:tab w:val="clear" w:pos="720"/>
                <w:tab w:val="left" w:pos="866" w:leader="none"/>
              </w:tabs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русской музыки в городе Старая Ру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,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 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ий детский и    юношеский конкурс вокального и хореографического искусства «Фонтан мелод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ЦК «Рус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жрегиональный фестиваль сценических постановок клубов исторической реконст-рук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020          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,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ждународные чтения «Достоевский и современ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  <w:r>
              <w:rPr>
                <w:color w:val="26262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ЦК «Рус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ждународный фестиваль камерных спектаклей по произведениям Ф.М. Достоевск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К «Рус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стиваль воздухоплавателей имени М.М. Поморц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жрегиональный  автофестиваль «Русса-Ретр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</w:rPr>
            </w:pPr>
            <w:r>
              <w:rPr>
                <w:color w:val="0D0D0D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</w:rPr>
            </w:pPr>
            <w:r>
              <w:rPr>
                <w:color w:val="7F7F7F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роприятиях горо-дов-побрати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У ЦНТР «Берегин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D0D0D"/>
              </w:rPr>
              <w:t>2015-</w:t>
            </w:r>
            <w:r>
              <w:rPr/>
              <w:t>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астие творческих коллективов, мастеров Старорусского района в продвижении  ту-ристического потенциала, ра-боте презентационных пло-щад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У ЦНТР «Берегин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по-свящённых 1000-летию истории Старой Русс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омите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дминистрации муниципального район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по образованию, 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ий творческий пленер памяти Томск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ЦНТР «Берегиня»,  МАУ ДОД «ДШ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жественное присвоение звания Почетного гражданина Старорус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ставок старорусских художников, фотографов, мастеров народного творч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5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иторинга  уровня удовлетворенности населения муниципального района качеством оказываемых  услуг в сфере культур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обеспечение деятельности в сфере культуры (выпуск афиш, букле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астие в областных, Всероссийских, международных кон-курсах и фестивалях по на-правлениям творчества, проведение отчетных концертов и сольных выступлений отдельных творческих коллективов учреждений культуры и детской школы искус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У ДОД «ДШ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5-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Ежегодное проведение праздничных мероприятий и программ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1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ко  Дню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,</w:t>
            </w:r>
            <w:r>
              <w:rPr>
                <w:color w:val="0D0D0D"/>
              </w:rPr>
              <w:t xml:space="preserve">  МАУ ЦНТР «Берегин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билейные дни учреждений культуры и творческих коллектив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ЦК «Русич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МАУ МК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МАУ ДОД «ДШ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МБУК «МЦБС», МАУ ЦНТР «Берегин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е праздник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праздники и праздники народного календар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, посвященное Дню пожилых люд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У ЦНТР «Берегин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амяти жертв политических репресс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  <w:r>
              <w:rPr>
                <w:color w:val="0D0D0D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МАУ ЦНТР «Берегин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7.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посвященные памяти  Ф.М.Достоевск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ЦК «Русич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7.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воина - интернационалис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К «Русич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D0D0D"/>
                <w:lang w:val="en-US"/>
              </w:rPr>
              <w:t>2.7.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матер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7.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5 -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7.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родной свою летопись пиш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7.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работника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7.1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аздника, посвя-щенного Дню библиотекар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ы, 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7.1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рганизация проведения «Недели детской книг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 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</w:t>
            </w:r>
          </w:p>
          <w:p>
            <w:pPr>
              <w:pStyle w:val="Normal"/>
              <w:jc w:val="center"/>
              <w:rPr/>
            </w:pPr>
            <w:r>
              <w:rPr/>
              <w:t>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7.1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я «Ночь в библиотеке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 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7.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-роприятий, посвященных го-сударственным символам Рос-сии,   Дню России  и Дням воинской Славы Ро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муниципального района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образованию,  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7.1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-роприятий, посвященных памятным датам Великой Отечественной вой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муниципального района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зованию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МКЦ, МА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</w:rPr>
            </w:pPr>
            <w:r>
              <w:rPr/>
              <w:t>ЦК «Рус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7.1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«День призывн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7.1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мероприятия, посвященного      30- летию поисковой деятельности на территории Старорус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йонных фестивалей и конкурсов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0" w:leader="none"/>
              </w:tabs>
              <w:autoSpaceDE w:val="false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8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тарорусская музыкальная вес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,</w:t>
            </w:r>
          </w:p>
          <w:p>
            <w:pPr>
              <w:pStyle w:val="Normal"/>
              <w:jc w:val="center"/>
              <w:rPr/>
            </w:pPr>
            <w:r>
              <w:rPr/>
              <w:t>МАУ ДОД «ДШ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5-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8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ердце отдаю Порусью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тарорусские жемчужин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МКЦ,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стиваль танца «Волшебный мир добр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ЦК «Рус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, 4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тиваль творчества людей с ограниченными возможност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,  МАУ ЦНТР «Берегин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курс «Люблю тебя, мо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ня!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о славу Отечеств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.8.8.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ровой фестиваль духовной, рождественской музы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2020 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инновационных проектов, направленных на совершенствование форм культурно-досуговой деятель-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развитию народных промыслов и ремесел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4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6 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8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тиваль «Хоровод Рождественских чудес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   МАУ ЦНТР «Берегин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айонный фестиваль «Серебряный напёрст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ЦНТР            «Берегин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6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тиваль-конкурс «Город мастеро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ЦНТР «Берегин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ворческих лабораторий, мастер-классов, семинаров и тренингов по ремесленной культур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5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10.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я «Сорок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ЦНТР «Берегин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сохранению и продвижению ярмарочной культур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 культуры, управление сельского хозяйства и продоволь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нняя сельскохозяйственная ярмар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,</w:t>
            </w:r>
            <w:r>
              <w:rPr>
                <w:b/>
              </w:rPr>
              <w:t xml:space="preserve"> </w:t>
            </w:r>
            <w:r>
              <w:rPr/>
              <w:t>управление сельского хозяйства и продоволь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15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овая ярмар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,</w:t>
            </w:r>
            <w:r>
              <w:rPr>
                <w:b/>
              </w:rPr>
              <w:t xml:space="preserve"> </w:t>
            </w:r>
            <w:r>
              <w:rPr/>
              <w:t>управление сельского хозяйства и продоволь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15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8"/>
              </w:rPr>
            </w:pPr>
            <w:r>
              <w:rPr/>
              <w:t>Межрегиональная ярмарка «Сады Старой Русс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,  МАУ ЦНТР «Берегиня»,</w:t>
            </w:r>
            <w:r>
              <w:rPr>
                <w:b/>
              </w:rPr>
              <w:t xml:space="preserve"> </w:t>
            </w:r>
            <w:r>
              <w:rPr/>
              <w:t>управление сельского хозяйства и продоволь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14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оприятий, связанных с пропагандой российского кин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МАУ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иноцентр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5,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 «День российского к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 МАУК «Киноцентр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офестиваль «Моя любовь- к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иноцентр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D0D0D"/>
              </w:rPr>
              <w:t>2015-201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D0D0D"/>
              </w:rPr>
              <w:t>2018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офестиваль «Веч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иноцентр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16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етский кинофестиваль «Чистый экран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иноцентр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5,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зделу 2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33,2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5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3. Развитие  библиотечного дела и обеспечение деятельности библиотечной сис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 и поставка мобильных библиотечных комплек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 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оставление субсидии на комплектование библиотечного фон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 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оставление субсидии на организацию подписки на пе-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иодические из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 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рганизация проведения «Недели детской книг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 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,</w:t>
            </w:r>
          </w:p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я «Ночь в библиотеке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 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муниципальных услуг (работ) бюджетным уч-реждением в области 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 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4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81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91,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1,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0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общедоступных библиотек к информационно-телекоммуникационной сети «Интернет» и оцифров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 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-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на комплектование книжного фонда библиот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 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-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прессовка системы ото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 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пожарной сигнал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ультуры, 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зделу 3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3174,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403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476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7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Задача 4. Совершенствование системы дополнительного образования  в сфере культуры 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муниципальных услуг (работ) в области  дополнительного образования в сфере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ДОД «ДШ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58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8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8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5,7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0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1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1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1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5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зделу 4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4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3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2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13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5. Сохранение кадрового потенциала сферы культуры 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  <w:r>
              <w:rPr>
                <w:b/>
                <w:color w:val="FF0000"/>
              </w:rPr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 профессионального районного праздника День работника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ультуры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МАУ МК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-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аздника, посвя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енного Дню библиотекар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 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профессиональную подготовку по программам высшего профессионального образования и повышение квалификации специалис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я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ДОД «ДШ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нансирование на профессиональную подготовку по программам высшего профессионального образования и повышение квалификации специалис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я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ДОД «ДШ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-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чреждений культуры, детской школы искусств современными системами безопасности, внедрение современных средств п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вопожарной защиты, пров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е профилактических  м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приятий, направленных на безопасность учрежд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ы, учреждения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ДОД «ДШ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-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проведение капитального и текущего ремонта зданий, по-мещений и инженерных сетей учреждений культуры, детской школы искусств, в том числе расходы на разработку проектно-сметной документации  на проведение ремон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чреждения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ДОД «ДШ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нансирование субсидий на проведение капитального и текущего ремонта зданий, по-мещений и инженерных сетей учреждений культуры, детской школы искусств, в том числе расходы на разработку проектно-сметной документации  на проведение ремон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я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ДОД «ДШ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приобретение специального оборудования для сельских учреждений культуры, обеспечение сельских учреждений культуры специализированным автотранспортом, создание многофункциональных мобильных  культурных      центров, изготовление и поставку мобильных библиотечных комплексов, создание мо-дельных библиотек в целях модернизации сельской библиотечной сети, укрепление материально-технической  ба-зы и оснащение оборудованием детских школ искус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я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ДОД «ДШ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нансирование субсидий на приобретение специального оборудования для сельских учреждений культуры, обес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чение сельских учреждений культуры специализированным автотранспортом , созда-ние многофункциональных мобильных культу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ов, изготовление и поставка мобильных библиотечных комплексов, создание модельных библиотек в целях модернизации сельской библиотечной сети, укрепление материально-технической  базы и оснащение оборудованием детских школ искус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У ДОД «ДШ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,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муниципальных услуг (работ) в области культуры автономными учрежд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К «Русич», МАУ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иноцентр»,  МАУ МКЦ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ЦНПР «Берегиня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« ЦФЭ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«Центр сопровождения ОУ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27,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62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9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11,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7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7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7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муниципальных услуг (работ) в области культуры  бюджетными учреждени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ЦНТР             «Берегин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казенного учреждения «Центр финансово-экономического сопровожд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ЦФЭ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на укрепление материально-технической базы муниципальных учреждений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К «Русич», МАУ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Киноцентр»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ЦНПР «Берегин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-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муниципальных      учреждений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К «Русич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Киноцен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-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ое поощрение в номинации «Лучший работник муниципального учреждения культуры, находящегося на территориях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-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-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-нической базы муниципальных учрежд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МКЦ, МАУ  ДОД «ДШ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Киноцентр, МБУК «МЦБ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2,3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работников муниципальных учреждений 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ЦНПР «Берегиня», МАУ МКЦ, МБУК ЦБ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 ДОД «ДШ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становка видеонаблю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МКЦ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У Ц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Русич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оставление субсидии на укрепление материально –технической базы муниципальных учреждений (за исключением муниципальных домов культур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УК «МЦБС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крепление материально –технической базы муниципальных учреждений (за исключением муниципальных домов культур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УК «МЦБС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МАУ Ц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Русич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зделу 5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90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8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2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1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85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1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6. Ресурсное обеспечение деятельности комитета культуры по реализации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ко-митета культуры, реализация полномочий в сфере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-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3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зделу 6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3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программе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91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6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9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2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02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60,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__________________________</w:t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567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311">
    <w:name w:val="Заголовок 3 Знак1"/>
    <w:qFormat/>
    <w:rPr>
      <w:b/>
      <w:spacing w:val="100"/>
      <w:sz w:val="40"/>
    </w:rPr>
  </w:style>
  <w:style w:type="character" w:styleId="211">
    <w:name w:val="Основной текст 2 Знак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2">
    <w:name w:val="Основной шрифт абзаца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Times New Roman" w:hAnsi="Times New Roman" w:eastAsia="Calibri" w:cs="Times New Roman"/>
      <w:b/>
      <w:bCs w:val="false"/>
      <w:sz w:val="32"/>
      <w:szCs w:val="20"/>
    </w:rPr>
  </w:style>
  <w:style w:type="character" w:styleId="212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41">
    <w:name w:val="Заголовок 4 Знак1"/>
    <w:qFormat/>
    <w:rPr>
      <w:rFonts w:ascii="Times New Roman" w:hAnsi="Times New Roman" w:eastAsia="Calibri" w:cs="Times New Roman"/>
      <w:b/>
      <w:bCs w:val="false"/>
      <w:sz w:val="24"/>
      <w:szCs w:val="20"/>
      <w:lang w:val="en-US"/>
    </w:rPr>
  </w:style>
  <w:style w:type="character" w:styleId="51">
    <w:name w:val="Заголовок 5 Знак1"/>
    <w:qFormat/>
    <w:rPr>
      <w:rFonts w:ascii="Times New Roman" w:hAnsi="Times New Roman" w:eastAsia="Calibri" w:cs="Times New Roman"/>
      <w:b/>
      <w:bCs w:val="false"/>
      <w:sz w:val="36"/>
      <w:szCs w:val="20"/>
    </w:rPr>
  </w:style>
  <w:style w:type="character" w:styleId="61">
    <w:name w:val="Заголовок 6 Знак1"/>
    <w:qFormat/>
    <w:rPr>
      <w:rFonts w:ascii="Times New Roman" w:hAnsi="Times New Roman" w:eastAsia="Calibri" w:cs="Times New Roman"/>
      <w:b/>
      <w:bCs w:val="false"/>
      <w:sz w:val="24"/>
      <w:szCs w:val="20"/>
    </w:rPr>
  </w:style>
  <w:style w:type="character" w:styleId="7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">
    <w:name w:val="Заголовок 9 Знак1"/>
    <w:qFormat/>
    <w:rPr>
      <w:rFonts w:ascii="Times New Roman" w:hAnsi="Times New Roman" w:eastAsia="Calibri" w:cs="Times New Roman"/>
      <w:b/>
      <w:bCs w:val="false"/>
      <w:sz w:val="24"/>
      <w:szCs w:val="20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5">
    <w:name w:val="Название Знак1"/>
    <w:qFormat/>
    <w:rPr>
      <w:rFonts w:ascii="Times New Roman" w:hAnsi="Times New Roman" w:eastAsia="Calibri" w:cs="Times New Roman"/>
      <w:b/>
      <w:bCs w:val="false"/>
      <w:sz w:val="28"/>
      <w:szCs w:val="20"/>
    </w:rPr>
  </w:style>
  <w:style w:type="character" w:styleId="16">
    <w:name w:val="Основной текст Знак1"/>
    <w:qFormat/>
    <w:rPr>
      <w:rFonts w:ascii="Times New Roman" w:hAnsi="Times New Roman" w:eastAsia="Calibri" w:cs="Times New Roman"/>
      <w:sz w:val="24"/>
      <w:szCs w:val="20"/>
    </w:rPr>
  </w:style>
  <w:style w:type="character" w:styleId="17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213">
    <w:name w:val="Основной текст с отступом 2 Знак1"/>
    <w:qFormat/>
    <w:rPr>
      <w:rFonts w:ascii="Times New Roman" w:hAnsi="Times New Roman" w:eastAsia="Calibri" w:cs="Times New Roman"/>
      <w:b/>
      <w:bCs w:val="false"/>
      <w:sz w:val="4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8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42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5">
    <w:name w:val="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0:00Z</dcterms:created>
  <dc:creator>buh</dc:creator>
  <dc:description/>
  <cp:keywords/>
  <dc:language>en-US</dc:language>
  <cp:lastModifiedBy>Позднякова Инна Олеговна</cp:lastModifiedBy>
  <cp:lastPrinted>2013-11-09T15:10:00Z</cp:lastPrinted>
  <dcterms:modified xsi:type="dcterms:W3CDTF">2018-04-27T07:51:00Z</dcterms:modified>
  <cp:revision>61</cp:revision>
  <dc:subject/>
  <dc:title>Директору Старорусского</dc:title>
</cp:coreProperties>
</file>