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7.2023 № 1596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Об утверждении Порядка </w:t>
      </w:r>
      <w:r>
        <w:rPr>
          <w:rFonts w:eastAsia="SimSun;宋体"/>
          <w:b/>
          <w:bCs/>
          <w:sz w:val="28"/>
          <w:szCs w:val="28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Arial Unicode MS" w:cs="Mangal;Courier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Arial Unicode MS" w:cs="Mangal;Courier"/>
          <w:b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Arial Unicode MS" w:cs="Mangal;Courier"/>
          <w:kern w:val="2"/>
          <w:sz w:val="24"/>
          <w:szCs w:val="28"/>
          <w:lang w:eastAsia="zh-CN" w:bidi="hi-IN"/>
        </w:rPr>
      </w:pPr>
      <w:r>
        <w:rPr>
          <w:rFonts w:eastAsia="Arial Unicode MS" w:cs="Mangal;Courier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40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ab/>
        <w:t>В соответствии с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статьёй 78 Бюджетного кодекса Российской Федерации, Федеральным </w:t>
      </w:r>
      <w:hyperlink r:id="rId3">
        <w:r>
          <w:rPr>
            <w:rStyle w:val="InternetLink"/>
            <w:rFonts w:eastAsia="Arial Unicode MS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Arial Unicode MS"/>
          <w:kern w:val="2"/>
          <w:sz w:val="28"/>
          <w:szCs w:val="28"/>
          <w:lang w:eastAsia="zh-CN" w:bidi="hi-IN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Старорусского муниципального района «Обеспечение экономического развития Старорусского района на 2022-2025 годы», утверждённой постановлением Администрации муниципального района от 29.10.2021 № 1926, Администрация  Старорусского муниципального района 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40"/>
        <w:ind w:firstLine="1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ab/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Утвердить прилагаемый Порядок </w:t>
      </w:r>
      <w:r>
        <w:rPr>
          <w:rFonts w:eastAsia="Arial Unicode MS"/>
          <w:kern w:val="2"/>
          <w:sz w:val="28"/>
          <w:szCs w:val="28"/>
          <w:lang w:eastAsia="en-US" w:bidi="en-US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40"/>
        <w:ind w:firstLine="140"/>
        <w:jc w:val="both"/>
        <w:rPr>
          <w:rFonts w:eastAsia="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ab/>
        <w:t>2.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- муниципальной газете «Русса-Информ» Администрации Старорусского муниципального района, на официальном сайте Старорусского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4" w:tgtFrame="https://www.admrussa.ru/_blank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https://admrussa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pBdr/>
        <w:shd w:fill="FFFFFF" w:val="clear"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>Глава муниципального района         Е.Л. Комаров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andard"/>
              <w:spacing w:lineRule="exact" w:line="240" w:before="0" w:after="120"/>
              <w:ind w:right="284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ТВЕРЖДЕН</w:t>
            </w:r>
          </w:p>
          <w:p>
            <w:pPr>
              <w:pStyle w:val="Standard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Standard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ind w:right="284" w:hanging="0"/>
              <w:jc w:val="both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23 № 1596</w:t>
            </w:r>
          </w:p>
        </w:tc>
      </w:tr>
    </w:tbl>
    <w:p>
      <w:pPr>
        <w:pStyle w:val="Standard"/>
        <w:ind w:right="282" w:hanging="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 Unicode M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8"/>
        </w:rPr>
        <w:t xml:space="preserve">Порядок </w:t>
      </w:r>
      <w:r>
        <w:rPr>
          <w:rFonts w:eastAsia="SimSun;宋体"/>
          <w:b/>
          <w:bCs/>
          <w:sz w:val="28"/>
          <w:szCs w:val="24"/>
        </w:rPr>
        <w:t>предоставления субсидий юридическим лицам и                                  индивидуальным предпринимателям на возмещение части затрат на приобретение оборудования для коллективных средств размещ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SimSun;宋体"/>
          <w:b/>
          <w:bCs/>
          <w:sz w:val="28"/>
          <w:szCs w:val="24"/>
        </w:rPr>
        <w:t>и организаций общественного питания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.1.Настоящий Порядок регламентирует 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(далее Порядок)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Субсидия предоставляется Администрацией муниципального района за счёт средств местного бюджета, выделенных на реализацию муниципальной программы «Обеспечение экономического развития Старорусского района на 2022-2025 годы», утверждённой постановлением Администрации муниципального района от 29.10.2021 № 1926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Субсидия предоставляется юридическим лицам (за исключением субсидий государственным (муниципальным) учреждениям), индивидуальным предпринимателям (далее участники отбора, получатели) на возмещение час-ти затрат на приобретение оборудования, инвентаря и других объектов движимого имущества, используемых для оказания комплекса услуг в коллективных средствах размещения, организациях общественного питания (далее субсидия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.2.Целью предоставления субсидии является развитие бизнеса в части  возмещения части затрат, понесённых заявителем, но не ранее календарного года предшествующего году подачи заявки на приобретение оборудования, инвентаря других объектов движимого имущества, используемых для оказания комплекса услуг в коллективных средствах размещения, организациях общественного пит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3.Направлениями затрат, на возмещение которых предоставляется субсидия, являются: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обретение оборудования, инвентаря и других объектов движимого имущества, необходимого для оказания комплекса услуг в коллективных средствах размещения: генераторы; системы водоподготовки; профессиональная уборочная техника; гостиничные тележки; аппараты для чистки обуви; багажницы; гладильные доски; утюги; капсульные кофемашины для размещения в гостиничных номерах; аппараты предназначенные для раздачи охлаждённой  или  кипячёной  воды; обогреватели  электрические;  вытяжки; </w:t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диционеры; холодильные камеры; санитарно-техническое оборудование для ванных комнат санузлов; рукосушители; системы видеонаблюдения, пожарной охранной сигнализации; прачечное оборудование; системы АТС для телефонизации номеров; насосы для подачи воды; системы вызова персонала; текстиль для гостиничных номеров; мебель для гостиничных номеров; инвентарь для обеспечения доступа маломобильных групп населения территории, прилегающей к средствам размещения; инвентарь для оборудования велосипедных, автомобильных парковок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приобретение оборудования, инвентаря и других объектов движимого имущества необходимого для оказания комплекса услуг в организациях общественного питания: тепловое оборудование (плиты электрические, газовые, жарочные шкафы, пароконвектоматы, опциональное оборудование); холодильное оборудование (морозильные камеры, продуктовые шкафы, презентационные шкафы для гостевых залов, витрины многопрофильные, настольные, для кондитерских изделий, льдогенераторы); генераторы; хлебопекарное и кондитерское оборудование (расстоечные шкафы, тестомесильные и тестораскатные машины, кондитерские миксеры, аппараты для нарезки хлеба); барное оборудование (агрегаты для обработки кофейных зёрен, приготовления и эффектной подачи кофейных напитков, универсальные и специальные соковыжималки, блендеры, шоколадницы, миксеры для молочных продуктов); электромеханическое оборудование (измельчители, приспособления для чистки овощей и фруктов, миксеры, овощерезки, мясорубки); посудомоечное оборудование (посудомоечные машины, машины для мытья котлов, машины для мытья овощей, столы для грязной посуды, столы для чистой посуды); вспомогательное оборудование (шкафы и стеллажи для хранения расходных материалов и предметов посуды, столы производственные, водонагреватели, тележки для сервировки, вытяжки и инсектицидные лампы); витрины для еды; столы; стулья; кресла; вешалки для верхней одежды; кондиционеры; системы видеонаблюдения, пожарной охранной сигнализации; инвентарь для обеспечения доступа маломобильных групп населения; оборудование для организации выездной, ярмарочной торговли.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</w:t>
      </w:r>
      <w:r>
        <w:rPr>
          <w:sz w:val="28"/>
          <w:szCs w:val="28"/>
        </w:rPr>
        <w:t>Уполномоченным органом Администрации  муниципального района (далее Администрация) по реализации настоящего Порядка, является комитет экономического развития и инвестиций Администрации (далее Комитет).</w:t>
      </w:r>
    </w:p>
    <w:p>
      <w:pPr>
        <w:pStyle w:val="Normal"/>
        <w:autoSpaceDE w:val="false"/>
        <w:spacing w:lineRule="atLeast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словия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Субсидия предоставляется юридическим лицам и индивидуальным предпринимателям, прошедшим </w:t>
      </w:r>
      <w:r>
        <w:rPr>
          <w:sz w:val="28"/>
          <w:szCs w:val="28"/>
        </w:rPr>
        <w:t xml:space="preserve">отбор </w:t>
      </w:r>
      <w:r>
        <w:rPr>
          <w:color w:val="000000"/>
          <w:sz w:val="28"/>
          <w:szCs w:val="28"/>
        </w:rPr>
        <w:t xml:space="preserve">в соответствии с требованиями нас-тоящего Порядк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Для принятия решения о предоставлении субсидии и рассмотрения вопросов о признании участника отбора  получателем  субсидии,  либо об от-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казе в признании получателем субсидии Администрация формирует комиссию по отбору юридических лиц и индивидуальных предпринимателей (далее Комиссия), состав которой утверждается постановлением Администрац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2.3.Субсидия предоставляется в целях возмещения части затрат в размере до 90 % фактически понесённых затрат получателем субсидии, но не более 1 000 000 (одного миллиона) рублей в расчёте на одного получателя субсидии.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trike/>
          <w:sz w:val="28"/>
          <w:szCs w:val="28"/>
        </w:rPr>
      </w:pPr>
      <w:r>
        <w:rPr>
          <w:rFonts w:eastAsia="SimSun;宋体"/>
          <w:sz w:val="28"/>
          <w:szCs w:val="28"/>
        </w:rPr>
        <w:t>2.4.Администрация, как главный распорядитель средств местного бюд-жета, осуществляет предоставление субсидий в пределах лимитов бюджетных обязательств, установленных в бюджете Старорусского муниципального района на текущий финансовый год и на плановый период.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5.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</w:t>
      </w:r>
      <w:r>
        <w:rPr>
          <w:rFonts w:eastAsia="SimSun;宋体"/>
          <w:sz w:val="28"/>
          <w:szCs w:val="28"/>
        </w:rPr>
        <w:t xml:space="preserve"> направленных участником отбора, и документов к ним       исходя из соответствия участника отбора требованиям указанным в пунк-            те 2.7 настоящего Порядк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Объявление о начале подачи заявок на предоставление субсидии размещается на официальном сайте Администрации в информационно-теле-коммуникационной сети «Интернет». Дата начала подачи или окончания приёма предложений (заявок) участников отбора,  не может быть ранее 10-го календарного дня следующего за днём размещения объявления о проведении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бъявлении о проведении отбора указываются: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ата начала подачи или окончания приёма заявок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место нахождения, почтовый адрес, адрес электронной почты Администрации;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рядок подачи заявок получателями и требования, предъявляемые к форме и содержанию заявок, подаваемых получателями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рядок отзыва заявок получателями, порядок возврата заявок получателям, определяющий, в том числе основания для возврата заявок получателям, порядок внесения изменений в заявки получателями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срок, в течение которого получатель, прошедший отбор, должен подписать соглашение о предоставлении субсидии (далее соглашение)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ата размещения результатов отбора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7.Участник отбора на дату подачи заявки должен соответствовать следующим требованиям: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гистрация участника отбора в качестве налогоплательщика на территории Старорусского муниципального  района  (далее Старорусский район) и</w:t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осуществление им деятельности на территории Старорусского района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осуществление участником отбора в качестве основного вида экономической деятельности в соответствии с Общероссийским классификатором видов экономической деятельности ОК 029-2014 (КДЕС Ред.2), утвержденным приказом Федерального агентства по техническому регулированию и метрологии от 31 января 2014 года № 14-ст, деятельности гостиниц и прочих мест для временного проживания (группа 55.10), деятельности ресторанов и услуги по доставке продуктов питания (группа 56.10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бюджетной системы Российской Федерации, в размере, превышающем 100,0 тыс. рублей, на день подачи заявки на предоставление субсидии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участник отбора - юридическое лицо, которое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>у</w:t>
      </w:r>
      <w:r>
        <w:rPr>
          <w:sz w:val="28"/>
          <w:szCs w:val="24"/>
        </w:rPr>
        <w:t xml:space="preserve">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sz w:val="28"/>
            <w:szCs w:val="24"/>
          </w:rPr>
          <w:t>перечень</w:t>
        </w:r>
      </w:hyperlink>
      <w:r>
        <w:rPr>
          <w:sz w:val="28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         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изованных торгах в Российской Федерации, а также косвенное участие таких  офшорных компаний в капитале других российских юридических лиц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4"/>
        </w:rPr>
        <w:t>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участник отбора не является получателем средств местного бюджета на основании иных нормативных правовых актов Администрации на цели, уста-новленные пунктом 1.2 раздела 1 настоящего Порядка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2.8.Участник отбора представляет документы согласно пункту 3.1. нас-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тоящего Порядка в сроки, указанные в объявлении о начале подачи заявок на предоставление субсидии.</w:t>
      </w:r>
    </w:p>
    <w:p>
      <w:pPr>
        <w:pStyle w:val="Normal"/>
        <w:spacing w:lineRule="atLeast" w:line="360"/>
        <w:ind w:firstLine="709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3.Порядок проведения отбор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3.1.Участник отбора для участия в отборе в сроки, указанные в пунк-           те 2.6 настоящего Порядка, представляют в Администрацию заявку на бумажном носителе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справка-расчёт размера субсидии по форме согласно приложению № 2 к настоящему Порядку с указанием перечня фактически понесённых затрат участником отбора, источником финансового возмещения которых является субсидия;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заверенные руководителем участника отбора - юридического лица, участником отбора - индивидуальным предпринимателем копии документов, подтверждающие приобретение оборудования, инвентаря других объектов движимого имущества, используемых для оказания комплекса услуг в коллективных средствах размещения, организациях общественного питания;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веренные руководителем участника отбора - юридического лица, участником отбора - индивидуальным предпринимателем копии документов, подтверждающих право собственности, право пожизненного владения, право безвозмездного пользования или право аренды (субаренды) получателя на помещение, в котором располагается коллективное средство размещения, объект общественного питания или выписка из Единого государственного реестра недвижимости, содержащая сведения о правах отдельного лица на помещение, выданная на дату не ранее чем за 30 календарных дней до даты подачи получателем заявки на участие в отборе;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пии учредительных документов участника отбора, заверенные руководителем участника отбора (для получателя из числа юридических лиц); </w:t>
        <w:tab/>
        <w:t xml:space="preserve">копии документов (договоров, платёжных документов, счетов-фактур, 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накладных, расчетно-платёжных ведомостей), подтверждающих фактически произведённые, заверенные  руководителем  участником  отбора – юридичес-</w:t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кого лица, участника отбора - индивидуальным предпринимателем и главным бухгалтером участника отбора (при наличии у участника отбора должности главного бухгалтера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справка налогового органа об исполнении участником отбора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3.2.Копии </w:t>
      </w:r>
      <w:r>
        <w:rPr>
          <w:rFonts w:eastAsia="SimSun;宋体"/>
          <w:color w:val="000000"/>
          <w:sz w:val="28"/>
          <w:szCs w:val="28"/>
        </w:rPr>
        <w:t>документов, представляемые участником отбора для участия в отборе, заверяются получателем с проставлением надписи: «Копия верна», личной подписи, расшифровки подписи, даты заверения, печати (при наличии) участника отбора, либо его представител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</w:rPr>
        <w:t>3.3.Наличие в представленных документах подчисток, приписок, зачё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3.4.Ответственность за достоверность </w:t>
      </w:r>
      <w:r>
        <w:rPr>
          <w:rFonts w:eastAsia="SimSun;宋体"/>
          <w:sz w:val="28"/>
          <w:szCs w:val="28"/>
        </w:rPr>
        <w:t xml:space="preserve">сведений, указанных в представляемых на получение субсидии документах, возлагается на участника отбора, представившего документы. </w:t>
      </w:r>
      <w:r>
        <w:rPr>
          <w:color w:val="000000"/>
          <w:sz w:val="28"/>
          <w:szCs w:val="28"/>
        </w:rPr>
        <w:t>Участник отбора самостоятельно несёт все расходы, связанные с подготовкой и подачей заявки и приложенных к ней документов. Кроме вышеуказанных документов дополнительно могут быть представлены иные документы и информационные материалы по усмотрению           заяв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5.</w:t>
      </w:r>
      <w:r>
        <w:rPr>
          <w:sz w:val="28"/>
          <w:szCs w:val="28"/>
        </w:rPr>
        <w:t>Участник отбора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ег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е ранее чем за 30 календарных дней до дня её предоставления в Администрац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, чем за 30 календарных дней до дня ее предс-тавления в Администрацию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3.6.</w:t>
      </w:r>
      <w:r>
        <w:rPr>
          <w:sz w:val="28"/>
          <w:szCs w:val="28"/>
        </w:rPr>
        <w:t>В случае если участник отбора не представил документы, указанные в пункте 3.5 настоящего Порядка, по собственной инициативе, Администрация посредством межведомственного запроса запрашивает от Управления Федеральной налоговой службы по Новгородской области сведения о наличии (об отсутствии)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и  сборах, сведения из Единого государственного реестра юриди-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ческих лиц или Единого государственного реестра индивидуальных предпри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имателей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Рассмотрение документов на предоставление субсидий осуществляется в порядке очерёдности в соответствии с датой регистрации заявок на предоставление субсид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8.Участник отбора вправе отозвать или внести изменения в свою           заявку в любое время до окончания срока подачи заявок, направив в Администрацию письменное уведомление. Заявка считается отозванной или измененной со дня получения Администрацией указанного письменного уведомления. Отозванные заявки возвращаются участнику отбора на руки непосредственно в день его обращения в Администрацию на основании письменного заяв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9.Комитет организационной работы и кадровой политики Администрации Старорусского муниципального района регистрирует представленную заявку с прилагаемыми документами (далее пакет документов) в течение 1 (одного) рабочего дня со дня их поступления и передаёт в комитет экономического развития и инвестиций Администрации Старорусского муниципального района в соответствии с инструкцией по делопроизводств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Комитет в </w:t>
      </w:r>
      <w:r>
        <w:rPr>
          <w:sz w:val="28"/>
          <w:szCs w:val="28"/>
        </w:rPr>
        <w:t xml:space="preserve">течение 5 (пяти) рабочих дней осуществляет межве-домственное взаимодействие с федеральными органами государственной власти и структурными подразделениями Администрации (при необходимости) и инициирует заседание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1.Комиссия в течение 3 (трёх) рабочих дней </w:t>
      </w:r>
      <w:r>
        <w:rPr>
          <w:color w:val="000000"/>
          <w:sz w:val="28"/>
          <w:szCs w:val="28"/>
        </w:rPr>
        <w:t xml:space="preserve">со дня получения пакета документов осуществляет проверку представленных документов на их соответствие перечню документов, </w:t>
      </w:r>
      <w:r>
        <w:rPr>
          <w:sz w:val="28"/>
          <w:szCs w:val="28"/>
        </w:rPr>
        <w:t xml:space="preserve">определённому пунктом 3.1 настоящего Порядка, соответствие требованиям, установленным пунктом 2.7 настоящего </w:t>
      </w:r>
      <w:r>
        <w:rPr>
          <w:color w:val="000000"/>
          <w:sz w:val="28"/>
          <w:szCs w:val="28"/>
        </w:rPr>
        <w:t xml:space="preserve">Порядк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По результатам проверки представленного участником отбора пакета документов, Комиссия принимает соответствующее решение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оснований для отклонения заявки, установленных </w:t>
      </w:r>
      <w:r>
        <w:rPr>
          <w:sz w:val="28"/>
          <w:szCs w:val="28"/>
        </w:rPr>
        <w:t xml:space="preserve">пунктом 3.13. настоящего </w:t>
      </w:r>
      <w:r>
        <w:rPr>
          <w:color w:val="000000"/>
          <w:sz w:val="28"/>
          <w:szCs w:val="28"/>
        </w:rPr>
        <w:t xml:space="preserve">Порядка, участник отбора считается прошедшим отбор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лонения заявки, Комиссией принимается решение, содержащее вывод о несоответствии представленных документов участником отбора, требованиям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3.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участника отбора требованиям, установленным пунктом 2.7.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блюдение участника отбора цели предоставления субсидии и на-правлениями затрат, установленных пунктами 1.2., 1.3.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;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ача участником конкурсного отбора заявки после даты окончания приёма заявок, установленных в объявлен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4.</w:t>
      </w:r>
      <w:r>
        <w:rPr>
          <w:color w:val="000000"/>
          <w:sz w:val="28"/>
          <w:szCs w:val="28"/>
        </w:rPr>
        <w:t xml:space="preserve">Заседание Комиссии считается правомочным, если в нем принимает участие более половины членов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Решения о заключении Соглашения или отказе в заключении Сог-лашения принимаются простым большинством голосов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6.Секретарь Комиссии на основании решения Комиссии в течение             1 (одного) рабочего дня со дня проведения заседания Комиссии оформляет протокол, который подписывается председателем и членами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бедители отбора, набравшие наибольшее количество баллов, определяются решением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победителей отбора определяется исходя из лимитов бюджетных средств, выделенных Уполномоченному органу на предоставление субсидии, исходя из рейтинга заяво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боре одинаковой суммы баллов несколькими участниками отбора победителем в отборе признается участник отбора, заявка которого поступила раньш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Комиссии об определении победителя отбора должно содержать размер полагающейся ему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В случае если не поступило ни одной заявки с документами на участие в отборе, а также, если Комиссия примет решение об отказе в допуске к участию в отборе всех участников отбора, отбор признается несостоявшимс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8.В случае если прошедшим отбор признается только один участник отбора, представивший документы для участия в отборе, отбор считается             состоявшимс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9.Комитет в течение 5 (пяти) рабочих дней со дня заседания Комиссии уведомляет участников отбора любым доступным способом, позволяющим подтвердить получение уведомления, о принятом реш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0 Комитет в течение 5 рабочих дней после подписания протокола заседания комиссии направляет победителям отбора Соглашения для подписания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1.В течение 2 рабочих дней, с момента получения Соглашения, победители  отбора  представляют  в  комитет  подписанные Соглашения на бу-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мажном носителе. Победитель отбора считается уклонившимся от заключения Соглашения, если  он  по зависящим от него причинам не обеспечил под-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 xml:space="preserve">писание Соглашения со своей стороны в срок  указанный в </w:t>
      </w:r>
      <w:r>
        <w:rPr>
          <w:rFonts w:eastAsia="Calibri"/>
          <w:color w:val="000000"/>
          <w:sz w:val="28"/>
          <w:szCs w:val="28"/>
        </w:rPr>
        <w:t xml:space="preserve">настоящем </w:t>
      </w:r>
      <w:hyperlink w:anchor="P150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Порядка. При этом право заключения такого Соглашения предоставляется</w:t>
      </w:r>
      <w:r>
        <w:rPr>
          <w:rFonts w:eastAsia="Calibri"/>
          <w:sz w:val="28"/>
          <w:szCs w:val="28"/>
        </w:rPr>
        <w:t xml:space="preserve">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ёдности рейтинга бизнес-проектов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>3.22.Соглашение заключается в течение 10 рабочих дней со дня подписания протокола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Перечисление субсидии победителю отбора осуществляется              Администрацией муниципального района в порядке, установленном в Сог-лашении, в течение 10 рабочих дней со дня принятия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ценка результативности и эффективности использования субсидий производится уполномоченным органом по итогам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Требования к отчет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>5.1.Получатель субсидии представляет в комитет отчёт о достижении значений результатов предоставления субсидии и финансовый отчет, определённые соглашением, с приложением копий подтверждающих документов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её наличии)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3.Ответственность за достоверность информации (сведений), представленной в соответствии с настоящим Порядком, несет получатель субсид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рядок выплаты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Предоставление субсидии осуществляется в порядке очерёдности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Субсидия перечисляется на расчётный счёт получател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Комитет представляет в отдел бухгалтерского учёту и отчётности Администрации (далее отдел бухгалтерского учёту и отчётности) копию протокола заседания Комиссии и Соглашени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Отдел бухгалтерского учёту и отчётности готовит платёжные документы на перечисление субсидии на расчётный счёт получателя субсидии </w:t>
      </w:r>
      <w:r>
        <w:rPr>
          <w:sz w:val="28"/>
          <w:szCs w:val="28"/>
        </w:rPr>
        <w:t xml:space="preserve">в течении 10 (десяти) рабочих дней </w:t>
      </w:r>
      <w:r>
        <w:rPr>
          <w:color w:val="000000"/>
          <w:sz w:val="28"/>
          <w:szCs w:val="28"/>
        </w:rPr>
        <w:t xml:space="preserve">после подписания Соглаше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Порядок осуществления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1.Администрация  в  лице  Комитета,  комитет финансов Администра-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и Старорусского муниципального района осуществляют обязательную проверку соблюдения условий, целей и порядка предоставления субсидии получателем субсид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Плановое значение показателя результативности использования субсидии устанавливается в Соглашен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, сроки, расчёт субсидии и форма представления получателем субсидии отчёта о достижении показателей результативности использования субсидии определяется Соглашение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3.Средства субсидии подлежат возврату в следующих случаях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порядка и условий предоставления субсидии, установленных настоящим Порядком, выявленного в том числе по фактам проверок проведённых главным распорядителем бюджетных средств и органами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4.При выявлении обстоятельств, являющихся основанием для возврата субсидий в соответствии с </w:t>
      </w:r>
      <w:r>
        <w:rPr>
          <w:sz w:val="28"/>
          <w:szCs w:val="28"/>
        </w:rPr>
        <w:t xml:space="preserve">пунктом 7.3. настоящего </w:t>
      </w:r>
      <w:r>
        <w:rPr>
          <w:color w:val="000000"/>
          <w:sz w:val="28"/>
          <w:szCs w:val="28"/>
        </w:rPr>
        <w:t xml:space="preserve">Порядка, Комитет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позволяющим подтвердить получение уведомл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5.Субсидия в полном объёме возвращается в местный бюджет получателем субсидии в течение 10 рабочих дней со дня получения уведомления о выявлении нарушения, путём их перечисления на счёт Администрации муниципального рай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6.В случае невыполнения требования о возврате субсидии в местный бюджет в указанный в пункте 7.5. срок,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694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юридическим лицам и индивидуаль-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      </w:r>
          </w:p>
        </w:tc>
      </w:tr>
    </w:tbl>
    <w:p>
      <w:pPr>
        <w:pStyle w:val="Normal"/>
        <w:ind w:left="708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а</w:t>
      </w:r>
    </w:p>
    <w:p>
      <w:pPr>
        <w:pStyle w:val="Normal"/>
        <w:ind w:left="708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Бланк организации                                          В Администрацию Старорусского 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SimSun;宋体"/>
          <w:sz w:val="28"/>
          <w:szCs w:val="28"/>
        </w:rPr>
        <w:t>муниципального района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ЯВКА</w:t>
      </w:r>
    </w:p>
    <w:p>
      <w:pPr>
        <w:pStyle w:val="Normal"/>
        <w:ind w:left="708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на участие в отборе для получения субсидии</w:t>
      </w:r>
    </w:p>
    <w:p>
      <w:pPr>
        <w:pStyle w:val="Normal"/>
        <w:ind w:left="708" w:hanging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175"/>
        <w:gridCol w:w="1083"/>
        <w:gridCol w:w="3441"/>
        <w:gridCol w:w="680"/>
        <w:gridCol w:w="340"/>
      </w:tblGrid>
      <w:tr>
        <w:trPr/>
        <w:tc>
          <w:tcPr>
            <w:tcW w:w="9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лное наименование субъекта малого 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предпринимательства)</w:t>
            </w:r>
          </w:p>
        </w:tc>
      </w:tr>
      <w:tr>
        <w:trPr/>
        <w:tc>
          <w:tcPr>
            <w:tcW w:w="9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претендующий на получение поддержки в форме субсидии в размере</w:t>
            </w:r>
          </w:p>
        </w:tc>
      </w:tr>
      <w:tr>
        <w:trPr/>
        <w:tc>
          <w:tcPr>
            <w:tcW w:w="8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рублей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(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).</w:t>
            </w:r>
          </w:p>
        </w:tc>
      </w:tr>
      <w:tr>
        <w:trPr/>
        <w:tc>
          <w:tcPr>
            <w:tcW w:w="9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(сумма прописью)</w:t>
            </w:r>
          </w:p>
        </w:tc>
      </w:tr>
      <w:tr>
        <w:trPr/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Субъект малого и среднего предпринимательств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ля организаций указывается 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указанием организационно-правовой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; для индивидуальных предпринимателей указываются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амилия, имя, отчество (при наличии), паспортные данны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серия и номер паспорта, дата выдачи, наименование органа,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вшего паспорт)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ИНН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КПП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ОГРН (ОГРНИП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Юридический адрес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Фактический адрес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Контактный телефон, e-mail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</w:rPr>
              <w:t>Банковские реквизиты для перечисления субсидии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Настоящим подтверждаю, что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убъекта</w:t>
            </w:r>
          </w:p>
        </w:tc>
      </w:tr>
      <w:tr>
        <w:trPr/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ого и среднего предпринимательства)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по состоянию на дату подачи заявки на участие в отборе для получения субсид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 участника отбора имеется регистрация в качестве юридического лица или индивидуального предпринимателя на территории Старорусского района и осуществляет деятельность на территории Старорусск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 участника отбор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-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участник отбора – 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 и о физическом лице - производителе товаров, работ, услуг, являющемся участником отбора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у</w:t>
      </w:r>
      <w:r>
        <w:rPr>
          <w:sz w:val="28"/>
          <w:szCs w:val="24"/>
        </w:rPr>
        <w:t xml:space="preserve">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4"/>
          </w:rPr>
          <w:t>перечень</w:t>
        </w:r>
      </w:hyperlink>
      <w:r>
        <w:rPr>
          <w:sz w:val="28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участник отбора не является получателем средств местного бюджета на основании иных нормативных правовых актов области на цели, установленные пунктом 3 настоящего Порядка; 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Участник отбора даёт сог-ласие на публикацию (размещение) в информационно-телекоммуникацион-ной сети «Интернет» информации об  участнике отбора, о данной заявке на участие в отборе для получения субсидии, иной информации об участнике отбора, связанной с данным отбором, а также о проведении отбора и его результатах.</w:t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</w:rPr>
        <w:t>Даю своё согласие на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rFonts w:eastAsia="Calibri"/>
          <w:sz w:val="22"/>
        </w:rPr>
      </w:pPr>
      <w:r>
        <w:rPr>
          <w:rFonts w:eastAsia="Calibri"/>
          <w:sz w:val="28"/>
        </w:rPr>
        <w:t>публикацию (размещение) в информационно-телекоммуникационной сети Интернет информации об участии в отбор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8"/>
        </w:rPr>
        <w:t xml:space="preserve">обработку персональных данных в соответствии с Федеральным </w:t>
      </w:r>
      <w:hyperlink r:id="rId7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rFonts w:eastAsia="Calibri"/>
          <w:sz w:val="28"/>
        </w:rPr>
        <w:t xml:space="preserve"> от 27 июля 2006 г. № 152-ФЗ «О персональных данных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2"/>
        </w:rPr>
      </w:pPr>
      <w:r>
        <w:rPr>
          <w:rFonts w:eastAsia="Calibri"/>
          <w:sz w:val="28"/>
        </w:rPr>
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Администрации Старорусского муниципального района и органом муниципального финансового контроля.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</w:rPr>
        <w:t xml:space="preserve">Согласие действует с даты подачи конкурсной заявки на предоставление субсидии и в течение действия соглашения о предоставлении субсидии </w:t>
      </w:r>
      <w:r>
        <w:rPr>
          <w:rFonts w:eastAsia="SimSun;宋体"/>
          <w:bCs/>
          <w:sz w:val="28"/>
          <w:szCs w:val="24"/>
        </w:rPr>
        <w:t>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sz w:val="28"/>
        </w:rPr>
        <w:t>.</w:t>
      </w:r>
      <w:r>
        <w:br w:type="page"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800"/>
        <w:gridCol w:w="2261"/>
        <w:gridCol w:w="2275"/>
        <w:gridCol w:w="283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SimSun;宋体"/>
              </w:rPr>
              <w:t>(подпись)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(при наличии)</w:t>
            </w:r>
          </w:p>
        </w:tc>
        <w:tc>
          <w:tcPr>
            <w:tcW w:w="5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(при наличии)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SimSun;宋体"/>
              </w:rPr>
              <w:t>(подпись)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  <w:szCs w:val="28"/>
              </w:rPr>
              <w:t>к Порядку предоставления субсидий юридическим лицам и индивидуальным предпринимателям на  возмещение части затрат на приобретение оборудования на приобретение оборудования для коллективных средств размещения и орга-низаций общественного питания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tbl>
      <w:tblPr>
        <w:tblW w:w="978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3"/>
        <w:gridCol w:w="1986"/>
        <w:gridCol w:w="740"/>
        <w:gridCol w:w="2098"/>
        <w:gridCol w:w="185"/>
        <w:gridCol w:w="346"/>
        <w:gridCol w:w="1021"/>
        <w:gridCol w:w="1568"/>
      </w:tblGrid>
      <w:tr>
        <w:trPr/>
        <w:tc>
          <w:tcPr>
            <w:tcW w:w="9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РАСЧЁТ</w:t>
            </w:r>
          </w:p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8"/>
              </w:rPr>
              <w:t>размера субсидии</w:t>
            </w:r>
          </w:p>
        </w:tc>
      </w:tr>
      <w:tr>
        <w:trPr/>
        <w:tc>
          <w:tcPr>
            <w:tcW w:w="9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лное наименование субъекта малого 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предпринимательства)</w:t>
            </w:r>
          </w:p>
        </w:tc>
      </w:tr>
      <w:tr>
        <w:trPr/>
        <w:tc>
          <w:tcPr>
            <w:tcW w:w="9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затр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доку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отор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н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платежа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Сумма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юридического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едприним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тыс. рублей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мер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(данные граф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4 x 90 %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о 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</w:rPr>
              <w:t>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ыс.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Ито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Размер предоставляемой субсид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рублей.</w:t>
            </w:r>
          </w:p>
        </w:tc>
      </w:tr>
      <w:tr>
        <w:trPr/>
        <w:tc>
          <w:tcPr>
            <w:tcW w:w="4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Руководитель юридического лица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индивидуальный предприниматель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9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МП</w:t>
            </w:r>
          </w:p>
        </w:tc>
      </w:tr>
      <w:tr>
        <w:trPr/>
        <w:tc>
          <w:tcPr>
            <w:tcW w:w="97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sz w:val="28"/>
          <w:szCs w:val="28"/>
          <w:lang w:eastAsia="zh-CN" w:bidi="hi-IN"/>
        </w:rPr>
      </w:pPr>
      <w:r>
        <w:br w:type="page"/>
      </w:r>
      <w:r>
        <w:rPr>
          <w:rFonts w:eastAsia="Lucida Sans Unicode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BDF16A076BCAFDE37913CC856F94AA07ED22780DDFBB85BB01D708B97E670C857C7286D48386ADF5A4F4611Q8T5N" TargetMode="External"/><Relationship Id="rId4" Type="http://schemas.openxmlformats.org/officeDocument/2006/relationships/hyperlink" Target="http://admrussa.gosuslugi.ru/" TargetMode="External"/><Relationship Id="rId5" Type="http://schemas.openxmlformats.org/officeDocument/2006/relationships/hyperlink" Target="consultantplus://offline/ref=0F711485439776C824DA1C947401F4C4E154050AF129A36C11B27DCF8FFE7A0D0AE4667D224DFB70BC6511DCAC887169BF1F7AF61DFA2986CEBEJ" TargetMode="External"/><Relationship Id="rId6" Type="http://schemas.openxmlformats.org/officeDocument/2006/relationships/hyperlink" Target="consultantplus://offline/ref=0F711485439776C824DA1C947401F4C4E154050AF129A36C11B27DCF8FFE7A0D0AE4667D224DFB70BC6511DCAC887169BF1F7AF61DFA2986CEBEJ" TargetMode="External"/><Relationship Id="rId7" Type="http://schemas.openxmlformats.org/officeDocument/2006/relationships/hyperlink" Target="consultantplus://offline/ref=8873A4A56E7C74E8C8C9220663E660D3E364233D943291C2C14BC6A8CCDE5DE24A8D58FFDBC2645BF83D59B10AC5I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0:00Z</dcterms:created>
  <dc:creator>buh</dc:creator>
  <dc:description/>
  <dc:language>en-US</dc:language>
  <cp:lastModifiedBy>Патапенко Лариса Анатольевна</cp:lastModifiedBy>
  <cp:lastPrinted>2023-07-20T13:14:00Z</cp:lastPrinted>
  <dcterms:modified xsi:type="dcterms:W3CDTF">2023-09-14T11:20:00Z</dcterms:modified>
  <cp:revision>2</cp:revision>
  <dc:subject/>
  <dc:title>Директору Старорусского</dc:title>
</cp:coreProperties>
</file>