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59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 культуры, физической культуры и спорта</w:t>
      </w:r>
    </w:p>
    <w:p>
      <w:pPr>
        <w:pStyle w:val="Normal"/>
        <w:spacing w:lineRule="auto" w:line="240" w:before="0" w:after="0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русского муниципального района </w:t>
      </w:r>
    </w:p>
    <w:p>
      <w:pPr>
        <w:pStyle w:val="Normal"/>
        <w:spacing w:lineRule="auto" w:line="240" w:before="0" w:after="0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24 г № 34 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 об оплате труда работников бюджетных и автономных учреждений, подведомственных комитету культуры, физической культуры и спорта Старорус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1.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Типовое положение об оплате труда работников  </w:t>
      </w:r>
      <w:r>
        <w:rPr>
          <w:rFonts w:cs="Times New Roman" w:ascii="Times New Roman" w:hAnsi="Times New Roman"/>
          <w:b/>
          <w:sz w:val="28"/>
          <w:szCs w:val="28"/>
        </w:rPr>
        <w:t>бюджетных и автоном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комитету культуры, физической культуры и спорта  Старорусского муниципального района, (далее  Положение) разработано в соответствии со статьей 144 Трудового кодекса Российской Федерации, постановлением Администрации Старорусского муниципального района от 29.08.2014 № 1153 «О системе оплаты труда работников муниципальных учреждений» устанавливает порядок и условия оплаты труда работников бюджетных и автономных учреждений подведомственных комитету культуры, физической культуры и спорта Старорус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истема оплаты труда работников учреждений (директоров учреждений, заместителей директоров учреждений, главных бухгалтеров, работников и рабочих учреждений) устанавливается с учет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 (далее окла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ам учреждений могут устанавливаться повышающие коэффициенты к оклад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работникам учреждений, занятым на работах с вредными  (или) опасными  условиями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дитель вправе устанавливать предельную долю оплаты труда работников</w:t>
        <w:tab/>
        <w:t xml:space="preserve"> административно-управленческого, вспомогательного   персонала в фонде оплаты труда учрежд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онд оплаты труда работников бюджетного и автономного учреждения формируется исходя из объема субсидий, поступающих в установленном порядке бюджетному и автономному учреждению из бюджета муниципального района, и средств, поступающих от приносящей доход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 процентов об общего фонда оплаты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уководители учреждений обязаны обеспечит выплату месячной заработной платы работникам учреждений, полностью отработавшим за данный период норму рабочего времени и выполнившим нормы труда (трудовые обязанности), в размере не ниже минимального размера оплаты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оответствии с Едиными рекомендациями Российской трехсторонней комиссии по установлению на федеральном, региональном и местном уровнях системы оплаты труда работников государственных и муниципальных учреждений доля тарифной части (оклада) в заработной плате работников должна составлять не менее 5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 оклада директора учреждения определяется трудовым договором в зависимости от сложности труда, в том числе с учетом масштаба управления и особенностей деятельности учреждения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июня 2000 года № 82-ФЗ «О минимальном размере оплаты тру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учреждения устанавливается повышающий коэффициент к окла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клада директора учреждения увеличивается на повышающие коэффициенты</w:t>
      </w:r>
      <w:r>
        <w:rPr/>
        <w:t xml:space="preserve"> к окладу путем суммирования по следующим критерия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4"/>
        <w:gridCol w:w="4846"/>
        <w:gridCol w:w="180"/>
        <w:gridCol w:w="1440"/>
        <w:gridCol w:w="2160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 кратности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-методической работы на территории района, в том числе путём оказания услуг на безвозмездной и возмездной основе другим муниципальным учреждениям в соответствии с видами устав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, характеризующий объем управления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типам (видам)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 Средняя численность работников учреждения (ч(чел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6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ельный уровень соотношения среднемесячной заработной платы руководителей учреждений и среднемесячной заработной платы работников учреждений за отчетный год, составляющий 12 календарных месяцев определяется учредителем, в кратности от 1 до 5 в зависимости от сложности труда, в том числе с учетом масштаба управления и особенностей деятельности и объемов выполненных работ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словий оплаты труда руководителю учреждения учредитель исходит из необходимости обеспечения не превышения предельного уровня соотношения среднемесячной заработной платы, установленного в соответствии с пунктом 2.2. настоящего Положения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, необходимых для расчета среднемесячной заработной платы, предельный уровень соотношения заработной платы руководителя учреждения и среднемесячной заработной платы работников учреждения рассчитывается, начиная с месяца создания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ение среднемесячной заработной платы руководителей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уководителей, заместителей руководителей и главных бухгалтеров учреждений и среднемесячной заработной платы работников учреждений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оклады заместителей руководителей, главных бухгалтеров учреждений устанавливаются на 10 - 30 процентов ниже должностных окладов руководителей учрежд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учреждений за отчетный год, составляющий 12 календарных месяцев, устанавливается коллективными договорами, соглашениями, локальными нормативными актами в кратности от 1 до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, необходимых для расчета среднемесячной заработной платы, предельный уровень соотношения заработной платы заместителя руководителя и главного бухгалтера учреждения и среднемесячной заработной платы работников учреждения рассчитывается, начиная с месяца созд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числение среднемесячной заработной платы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соотношения осуществляется в соответствии с постановлением Правительства Российской Федерации от 24 декабря2007 года №922 «Об особенностях порядка исчисления средней заработной 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уководителей, заместителей руководителей и главных бухгалтеров учреждений и среднемесячной заработной платы работников учреждений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соответствии с разделом 5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латы стимулирующего характер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ыплаты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уществление методической работы, профессиональное мастерство, наставничество до 50 % оклад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по профилю профессиональной деятельности или почетное звание «Народный» - 20 %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платы за качество оказываемых услуг (выполняемых работ) выплачивается в размере до 500 % оклада за организацию и проведение выставок, конференций, мероприятий по направлению деятельности учреждений в соответствии с их уставами.</w:t>
      </w:r>
    </w:p>
    <w:p>
      <w:pPr>
        <w:pStyle w:val="Normal"/>
        <w:ind w:left="708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змере выплаты за качество оказываемых услуг (выполняемых работ) в отношении руководителя учреждения – устанавливается Главой муниципального района по согласованию с председателем комитета культуры физической культуры и спорта и оформляется - Распоряжением администрации муниципального района, в отношении заместителя руководителя, главного бухгалтера иных работников учреждений – приказами директоров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Выплаты за стаж непрерывной работы, выслугу лет директорам учреждений, заместителям директоров, главным бухгалтерам учреждений устанавливаются в соответствии с пунктом 3.6.1 настоящего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лата труда работников учреждений (за исключением директоров учреждений, заместителей директоров и главных бухгалтеров учреждений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363"/>
        <w:gridCol w:w="23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(ПКГ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технических исполнителей и артистов вспомогательного состава"                      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 кинематографии среднего звена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 кинематографии ведущего звена"                 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  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искусства и кинематографи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3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565150</wp:posOffset>
                </wp:positionV>
                <wp:extent cx="20574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6pt;mso-wrap-distance-left:9pt;mso-wrap-distance-right:9pt;mso-wrap-distance-top:0pt;mso-wrap-distance-bottom:0pt;margin-top:44.5pt;mso-position-vertical-relative:text;margin-left:477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8"/>
        <w:gridCol w:w="180"/>
        <w:gridCol w:w="6792"/>
        <w:gridCol w:w="37"/>
        <w:gridCol w:w="1558"/>
        <w:gridCol w:w="21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(ПКГ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 оклада (руб.)  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  уровня».                                         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7     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 уровня».                                         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0      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1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  должности  служащих </w:t>
            </w:r>
          </w:p>
          <w:p>
            <w:pPr>
              <w:pStyle w:val="Normal"/>
              <w:spacing w:lineRule="auto" w:line="240"/>
              <w:ind w:left="621" w:hanging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его уровня»                     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pacing w:lineRule="auto" w:line="24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квалификационный уровень (бухгалтер, документовед, инженер, экономист)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(главный специалист в отделе,заместитель главного бухгалтера)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                                         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56  </w:t>
            </w:r>
          </w:p>
        </w:tc>
      </w:tr>
      <w:tr>
        <w:trPr>
          <w:trHeight w:val="105" w:hRule="atLeast"/>
        </w:trPr>
        <w:tc>
          <w:tcPr>
            <w:tcW w:w="892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firstLine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(ПКГ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                                   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66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ельского Дома культуры, заведующий сельским клубом и аналогичных учреждений, не отнесенных к группе по оплате труда(вне группы)                          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78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                                  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93/16717  </w:t>
            </w:r>
          </w:p>
        </w:tc>
      </w:tr>
      <w:tr>
        <w:trPr>
          <w:trHeight w:val="80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                                  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95/18081      </w:t>
            </w:r>
          </w:p>
        </w:tc>
      </w:tr>
      <w:tr>
        <w:trPr>
          <w:trHeight w:val="57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5/19259</w:t>
            </w:r>
          </w:p>
        </w:tc>
      </w:tr>
      <w:tr>
        <w:trPr>
          <w:trHeight w:val="57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8</w:t>
            </w:r>
          </w:p>
        </w:tc>
      </w:tr>
      <w:tr>
        <w:trPr>
          <w:trHeight w:val="57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льским филиалом библиотеки, отнесенной ко 2 группе по оплате труда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0</w:t>
            </w:r>
          </w:p>
        </w:tc>
      </w:tr>
      <w:tr>
        <w:trPr>
          <w:trHeight w:val="57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библиотеки, отнесенной ко 2 группе по оплате тру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9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никам учреждений могут быть установлены повышающие коэффициенты к окладам в размере до 0,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вышающий коэффициент к окладам по замещаемой 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                 - 0,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          -      0,1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шая категория - 0,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категория - 0,0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ая категория - 0,0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аботникам учреждения могут устанавливаться следующие повышающие коэффициенты к минимальному окла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щий коэффициент к окладу, работающим в сельских населе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х, устанавливается в размере 0,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должностей (профессий) работников учреждений, работающих в сельских населенных пунктах, определен приложением 3 настоящего 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ы стимулирующего характер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- 10 %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6 лет         - 15 %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0 лет       - 20 % оклада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0 лет       - 30 % окла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 2 к настоящему Типовому по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специфики учреждения в стаж работы, дающий право на получение ежемесячной надбавки за выслугу лет, могут включать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системы Федерального архивного агентства (до марта 2004 года Федеральной архивной службы России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архив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х и других организациях, подчинённых непосредственно Федеральному архивному агентству (до марта 2004 года Федеральной архивной службе Росс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х органах исполнительной власти субъектов Российской Федерации в сфере архивного дела и подчинённых им организация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управления архивным делом администраций городов и районов и подчинённых им организ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и делопроизводственных службах федеральных органов государственной власти, органов государственной власти субъектов Российской Федерации, администраций городов и район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федеральных государственных организаций, государственных организаций субъект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негосударственных организаций – источников комплектования государственных архивов субъект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их и средних специальных учебных заведениях, готовящих кадры для работы в архивных и делопроизводственных службах, на должностях профессорско-преподавательского соста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х и реставрационных организациях на должностях руководителей и специалистов, соответствующих профилю основной деятельности федеральных государственных архивов и государственных архивов субъект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организациях на работе, связанной с созданием и хранением аудиовизуальных документов или обслуживанием специального технологического оборудования по обеспечению физико-химической сохранности докум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ах и делопроизводственных службах на постоянной основе по 31 декабря 1991 год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Президента СССР, аппаратов президентов союзных республи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 СССР и Президиума Верховного Совета СССР, Верховных Советов и Президиумов Верховных Советов союзных и автономных республик,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,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 СССР, Кабинета Министров СССР, Комитета по оперативному управлению народным хозяйством СССР, Межреспубликанского (Межгосударственного) экономического комитета, органов государственного управления при них, Советов Министров (Правительств) союзных и автономных республик, исполнительных комитетов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 и ведомств СССР, союзных и автономных республик и их орган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конституционного надзора СССР, Контрольной палаты СССР, органов государственного контроля, органов государственного арбитража, судов и органов прокуратуры ССС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х и профсоюзных органов всех уровн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йных органах по 31 декабря 1991 года на должностях, связанных с формированием их архивных фондов, принятых в федеральные государственные архивы и государственные архивы субъект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органах государственной вла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государственной власти субъект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ьных должностях руководителей, специалистов на предприятиях, в учреждениях и организациях, опыт и знание работы в которых необходимы работникам учреждений для выполнения обязанностей по занимаемой долж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учения: работников органов государственной власти в учебных заведениях, осуществляющих переподготовку, повышение квалификации, если они работали в архивах и делопроизводственных службах этих органов до поступления на учёб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осуществляющих переподготовку и повышение квалификации кадров, если работник до этого работал в федеральных государственных архивах и государственных архивах субъектов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выслугу лет в отношении руководителя учреждения устанавливается Распоряжением администрации муниципального района, в отношении заместителя руководителя, главного бухгалтера иных работников учреждений – приказами директоров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ыплаты за интенсивность и высокие результаты работы могут устанавливаться в следующих размерах и выплачиваются ежемесяч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уществление методической работы, профессиональное мастерство, наставничество до 50 % оклад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в обеспечении сохранности библиотечного фонда  - 10 % окла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 окла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орденами и медалями Российской Федерации - в размере 30%  оклад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ях, предусмотренных нормативными правовыми актами Новгородской области - в размере 10%  окла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ученую степень, почетное звание устанавливается только по основной работе и по одному из оснований на усмотрение работник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Ежемесячная выплата за качество выполняемой работы может устанавливаться в размере до 500 % к окладу за организацию и проведение выставок, конференций, мероприятий по направлению деятельности учреждений в соответствии с их устав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4. Оплата труда работников учреждения, занимающих профессии рабочи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248н « Об утверждении профессиональных квалификационных групп  общеотраслевых профессий рабочих »и от 14.03.2008 №121-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"/>
        <w:gridCol w:w="3570"/>
      </w:tblGrid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57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14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5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51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6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26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77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11</w:t>
            </w:r>
          </w:p>
        </w:tc>
      </w:tr>
    </w:tbl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Рабочим могут быть установлены повышающие коэффициенты к оклада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м может устанавливаться следующий повышающий коэффициент к окладу: повышающий коэффициент за выполнение важных (особо важных) и ответственных (особо ответственных) работ рабочим, тарифицированным не ниже 6 разряда ЕТКС и привлекаемым для выполнения важных (особо важных) и ответственных (особо ответственных) работ, -в пределах до 0,3.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ыплаты компенсационного характера рабочим устанавливаю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culture.novreg.ru/polozhenie-ob-oplate-truda-rabotnikov-uchrezhdenii-podvedomstvennih-departamentu.html" \l "Par1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раздел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Выплата за стаж непрерывной работы, выслугу лет рабочим устанавлива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%20%D0%9C%D0%B0%D1%80%D0%B8%D0%BD%D0%B0%5C%D0%9F%D0%9E%D0%9B%D0%9E%D0%96%D0%95%D0%9D%D0%98%D0%95%20%20%D0%9F%D0%9E%20%D0%9E%D0%9F%D0%9B%D0%90%D0%A2%D0%95%20%20%20%20%20%D0%9A%D0%A3%D0%BB%D1%8C%D1%82%D1%83%D1%80%D0%B0%5C%D0%A2%D0%B8%D0%BF%D0%BE%D0%B2%D0%BE%D0%B5%20%D0%BF%D0%BE%D0%BB%D0%BE%D0%B6%20%20%D0%BF%D0%BE%20%D0%B0%D0%B2%D1%82%D0%BE%D0%BD%D0%BE%D0%BC%D0%BD%D1%8B%D0%BC%20%D0%B8%20%D0%B1%D1%8E%D0%B4%D0%B6%D0%B5%D1%82%D0%BD%D1%8B%D0%BC%20%D1%83%D1%87%D1%80%D0%B5%D0%B6%D0%B4%D0%B5%D0%BD%D0%B8%D1%8F%D0%BC%5C%D0%9F%D1%80%D0%B8%D0%BA%D0%B0%D0%B7%20%D0%B2%20%D0%A2%D0%B8%D0%BF%20%D0%BF%D0%BE%D0%BB%20%D0%9A%D0%94%D0%A3%20%D0%BE%D1%82%2016.01.%202023.doc" \l "P29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6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Премиальные выплаты по итогам работы осуществляются в соответствии с раздел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%20%D0%9C%D0%B0%D1%80%D0%B8%D0%BD%D0%B0%5C%D0%9F%D0%9E%D0%9B%D0%9E%D0%96%D0%95%D0%9D%D0%98%D0%95%20%20%D0%9F%D0%9E%20%D0%9E%D0%9F%D0%9B%D0%90%D0%A2%D0%95%20%20%20%20%20%D0%9A%D0%A3%D0%BB%D1%8C%D1%82%D1%83%D1%80%D0%B0%5C%D0%A2%D0%B8%D0%BF%D0%BE%D0%B2%D0%BE%D0%B5%20%D0%BF%D0%BE%D0%BB%D0%BE%D0%B6%20%20%D0%BF%D0%BE%20%D0%B0%D0%B2%D1%82%D0%BE%D0%BD%D0%BE%D0%BC%D0%BD%D1%8B%D0%BC%20%D0%B8%20%D0%B1%D1%8E%D0%B4%D0%B6%D0%B5%D1%82%D0%BD%D1%8B%D0%BC%20%D1%83%D1%87%D1%80%D0%B5%D0%B6%D0%B4%D0%B5%D0%BD%D0%B8%D1%8F%D0%BC%5C%D0%9F%D1%80%D0%B8%D0%BA%D0%B0%D0%B7%20%D0%B2%20%D0%A2%D0%B8%D0%BF%20%D0%BF%D0%BE%D0%BB%20%D0%9A%D0%94%D0%A3%20%D0%BE%D1%82%2016.01.%202023.doc" \l "P4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(размер выплаты может устанавливаться как в абсолютном значении, так и в процентном отношении к окладу)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ыплата ежемесячно выплачивается работнику в целях обеспечения соответствия его заработной платы уровню минимального размера оплаты труда, устанавливаемого в соответствии с законодательством Российской Федерации. Размер выплаты может устанавливаться в абсолютном значении либо в процентном отношении к окла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5. Выплаты компенсационного характе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латы работникам учреждений, занятым на работах с вредными  (или) опасными условиями труда, устанавлива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станавливается по результатам аттестации рабочих мес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устанавливается в абсолютном значении или в процентном отношении к окладу работника учреждения по основному месту работы.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а за работу в ночное время осуществляется в размере не менее 20 процентов от части оклада за каждый час работы в ночное время. Ночным считается время с 22 часов до 6 часов следующего д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части оклада (должностного оклада)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плата за работу в выходные и нерабочие праздничные дни осуществляется в размер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одинарной дневной ставки сверх оклада (должностного оклада)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одинарной части оклада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териальная помощ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 фонда оплаты труда работникам учреждений может быть оказана материальная помощь в случая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 наличии уважительных прич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иректора учреждения – Главой муниципального района и устанавливается Распоряжением Администрации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максимальными размерами не ограничив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и, бабушки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иректора учреждения – Главой муниципального района и устанавливается Распоряжением Администрации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емирования работников учрежде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4 к настоящему Положению) путем суммирования баллов за отчетный период и формирования рейтинговых таб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лов за отчетный период  и формирования рейтинговых таб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4 к настоящему По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став и порядок деятельности оценочных комисс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ценочная комиссия, созданная комитет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отчета оценочная комиссия, созданная комитетом, готовит предложения о премировании (об отказе в премировании) директора учреждения. 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7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иректоров учреждений – Главой муниципального района и оформляется Распоряжением Администрации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риложение 1 -Перечень 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комитету культуры Старорусского муниципального района 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ложение 2 -Перечень должностей работников бюджетных и автономных учреждений, подведомственных комитету культуры Старорусского муниципального района, которым устанавливается выплата за стаж  непрерывной работы, выслугу лет</w:t>
        </w:r>
      </w:hyperlink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риложение 3 -Перечень должностей (профессий) работников учреждений, работающих в сельских населенных пунктах 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скрыть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Приложение 4- Перечень показателей эффективности деятельности учреждений, директоров учреждений и критериев оценки эффективности их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- Ключевые показатели эффективности работы руководителей учреждений культуры по реализации программы «Пушкинская кар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му положению об оплате труда работников бюджетных и автономных учреждений, подведомственных комитету культуры, физической культуры и спорта  Администрации Старорус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комитету культуры, физической культуры и спорта Администрации Старорусского муниципального района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 (профессий) работников, относимых к административно-управленческому персоналу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ректор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 (профессий) работников, относимых к вспомогательному персонал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бухгалтер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еха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Экспеди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2" w:hanging="2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3.  Водитель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4.  Гардеробщи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Дворни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Дежурны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 Документове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Инженер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 Рабочий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 Слесар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 Техник *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 Сторож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 Уборщик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Художник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Истоп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Кочег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Заведующий хозяйством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еханик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Экспедитор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олжности, помеченные «*», с учётом специфики учреждений на основании требований отраслевых нормативных актов могут относиться к основному персоналу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left="3327" w:hanging="2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б оплате     труда работников бюджетных и   автономных     учреждений, подведомственных комитету культуры, физической культуры и спорта Старорусского муниципального район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работников бюджетных и автономных учреждений, подведомственных комитету культуры, физической культуры и спорта Администрации Старорусского муниципального района, которым устанавливается выплата за стаж непрерывной работы, выслугу л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уководител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иректор, заместители директ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Заведующие(начальники) отделом по основной деятельности, вспомогательным отделом, цехом и другим подраздел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Заведующие филиалом, отделом, сектором, службо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0" w:leader="none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лавные: инженер, администратор, режиссёр, дирижер, хормейстер, балетмейстер, художник, библиотекарь, библиограф, хранитель фондов, архитектор, редактор, научный сотрудник, реставратор, механик, специалист (другие специальности), бухгалтер, экономис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Художественный руководитель, ученый секретар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Заведующий костюмерной, билетными кассами, производственной мастерской, реставрационной мастерской, художественно-оформительской (художественно-творческой) мастерской, труппой, фотолабораторией, бюро микрофильмирования, архивом, копировально - множительным бюро, хозяйством, складом, канцелярией, фильмобаз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Руководитель (заведующий) музыкальной частью, художественно-постановочной части, литературно-драматической части, помощник главного режиссера (художественного руководител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. Специалис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6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ижер, хормейстер, хореограф, балетмейстер, режиссер, художник-оформитель, художник-гример, художник-декоратор, художник по свету, концертмейстер, звукорежиссер, </w:t>
      </w:r>
      <w:r>
        <w:rPr>
          <w:rFonts w:cs="Times New Roman" w:ascii="Times New Roman" w:hAnsi="Times New Roman"/>
          <w:color w:val="FF0000"/>
          <w:sz w:val="28"/>
          <w:szCs w:val="28"/>
        </w:rPr>
        <w:t>звукооператор</w:t>
      </w:r>
      <w:r>
        <w:rPr>
          <w:rFonts w:cs="Times New Roman" w:ascii="Times New Roman" w:hAnsi="Times New Roman"/>
          <w:sz w:val="28"/>
          <w:szCs w:val="28"/>
        </w:rPr>
        <w:t>, режиссер - постановщик балетмейстер - постановщик, художник-постановщик, художник-бутафор, художник-модельер театрального костюма, суфлер, репетит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ссистенты режиссера, дирижера, хормейстера, балетмейстер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Артисты всех жанров (в театрах, музыкальных и танцевальных коллективах, концертных организациях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иблиотекарь, библиограф, научный сотрудник, методист, редактор, лектор, лектор-искусствовед (музеев), экскурсовод, организатор экскурсий, переводчик</w:t>
      </w:r>
    </w:p>
    <w:p>
      <w:pPr>
        <w:pStyle w:val="ConsPlusNormal"/>
        <w:tabs>
          <w:tab w:val="clear" w:pos="708"/>
          <w:tab w:val="left" w:pos="8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Руководитель кружка, любительского объединения, клуба по интересам, распорядитель танцевального вечера, ведущий дискотеки. аккомпаниатор, культорганизат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Ш. Специалисты общеотраслевых профессий, технические исполнит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ор, архитектор, инженеры всех специальностей, ведущий бухгалтер, бухгалтер, экономист, ревизор, механик, техники всех специальностей, хранитель фондов, юрисконсульт, программист, электроник, конструктор, документовед, специалист (инспектор) по кадрам, архивист, корректор, художник, специалист по информационным технолог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Профессии рабочих и должностей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Киномеханик, фильмопроверщик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ассир билетный, контролер билетный, кассир, секретарь-машинистка, машинистка, костюмер, оператор множительной техники, механ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ставратор, фотограф, реставратор (настройщик) музыкальных инструментов, реставратор фильмокопий, бутафор, бутафор-декоратор, гример-постижёр, закройщик, швея, портной, реквизитор, переплетчик, водитель автомобиля, машинист сцены, монтировщик сцены, осветитель, экспедитор, смотритель музей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иповому положению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2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    труда работников бюджетных и автономных учреждений, подведомственных комитету культуры, физической культуры и спорта Старорусского муниципального район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(профессий) работников учреждений,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ющих в сельских населенных пунктах и имеющих право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ь повышающий коэффициент в размере 0,25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работники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 Дома культур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ведующий клубом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ведующий филиалом библиотеки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удожественный руководитель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ст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ульторганизатор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механики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-689610</wp:posOffset>
                </wp:positionV>
                <wp:extent cx="2880360" cy="260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  Типовому положению об оплате труда работ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ных и      автономных учрежд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подведомственных комитету культуры, физической культуры и спорта Старорус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5.2pt;mso-wrap-distance-left:9pt;mso-wrap-distance-right:9pt;mso-wrap-distance-top:0pt;mso-wrap-distance-bottom:10pt;margin-top:-54.3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  Типовому положению об оплате труда работ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юджетных и      автономных учрежд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подведомственных комитету культуры, физической культуры и спорта Старорус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80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80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800" w:hanging="1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  <w:tab w:val="left" w:pos="11199" w:leader="none"/>
        </w:tabs>
        <w:suppressAutoHyphens w:val="true"/>
        <w:spacing w:lineRule="auto" w:line="240" w:before="0" w:after="0"/>
        <w:ind w:left="180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эффективности деятельности учреждений, директоров учреждений и критериев оценки эффективности их деятельности</w:t>
      </w:r>
    </w:p>
    <w:p>
      <w:pPr>
        <w:pStyle w:val="Normal"/>
        <w:suppressAutoHyphens w:val="true"/>
        <w:spacing w:lineRule="auto" w:line="240" w:before="0" w:after="0"/>
        <w:ind w:left="1800" w:hanging="12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15"/>
        <w:gridCol w:w="3375"/>
        <w:gridCol w:w="3240"/>
      </w:tblGrid>
      <w:tr>
        <w:trPr>
          <w:trHeight w:val="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43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ивности деятельности, учреждения, руководителя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сновная деятельность учре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муниципальн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5 до 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 до 95%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    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реждением целевых показателей Плана мероприятий («Дорожная карта») на соответствующий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5 до 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 до 9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    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ого договор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98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ого кодекса профессиональной э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учреждения. Регулярное обновление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размещение информации на официальном сайте ГМУ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о приказа Минфина РФ от 21 июля 2011 года№ 86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аллов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роизводственного травматиз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воты по приему на работу инвалидов в  соответствии с действующим законодательством ( для учреждений, численность работников которых составляет 35 человек и боле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 баллов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Финансово-экономическая деятельность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8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нежных средств, поступивших от приносящей доход деятельности (наличие динамик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ущественных замечаний контролирующих органов по результатам деятельности, в том числе финансовой проверки учреждения (документальное подтверждение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к среднемесячной номинальной начисленной заработной плате по экономике в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6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а выплаты заработной 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достоверность данных предоставляемой статистической и бухгалтерской отчетности, информаций по запросу комитета культу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58 баллов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. Деятельность учреждения, руководителя учреждения, направленная на работу с кадр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муниципального учреждения работниками, оказывающими муниципаль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90 до 100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90%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работников (соблюдение сроков обуче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и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соглашений к трудовым договорам (трудовых договоров) в связи с введением эффективного контра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Итого по разделу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69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 баллов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Размер премии руководителя учреждения определяется на основе расчета суммы баллов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1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 для муниципальных учреждений культу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х руководителе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ремии руководителя с учетом числа, полученных баллов (в процентах от квартального премиального фонд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8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7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6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мируется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 наличии дисциплинарного взыскания, согласно статьи 191 Трудового Кодекса РФ руководитель учреждения не прем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01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иповому положению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2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    труда работников бюджетных и автономных учреждений, подведомственных комитету культуры, физической культуры и спорта Старорусского муниципального район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/>
        <w:t>Ключевые показатели эффективности работы руководителей учреждений культуры по реализации программы «Пушкинская карта»</w:t>
      </w:r>
    </w:p>
    <w:tbl>
      <w:tblPr>
        <w:tblW w:w="924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42"/>
        <w:gridCol w:w="1262"/>
        <w:gridCol w:w="1880"/>
        <w:gridCol w:w="1507"/>
        <w:gridCol w:w="15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рейтинге (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зна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рекламных материалов по программе «Пушкинская карта» в афишах, на сайтах, в наружной рекламе учреждения в С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=0,15если присутствуют материал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-если 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обытий  по программе «Пушкинская карта» от общего количества актуальных платных событий из афиши учреждения культуры, ориентированных на  целевую аудиторию(молодежь от 14 до 22 ле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латформы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а. РФ, мониторинг сайтов организаци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=0,3если выполнен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 если не выполн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родаж по программе «Пушкинская ка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ежемесяч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латформы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а. РФ, данным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=0,35если выполнен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 если не выполн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реализации билетов по программе «Пушкинская ка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ежемесяч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=0,2если выполнен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 если не выполнен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10165B2096D045823E1025F1FA4049C4C8151700E334DCA0E0477CB5lFJ" TargetMode="External"/><Relationship Id="rId3" Type="http://schemas.openxmlformats.org/officeDocument/2006/relationships/hyperlink" Target="consultantplus://offline/ref=2DC3E262118F82F2790178C320FEF314B4DE2942F5D424830E26EA55ACD55D550773675AF9yBRAK" TargetMode="External"/><Relationship Id="rId4" Type="http://schemas.openxmlformats.org/officeDocument/2006/relationships/hyperlink" Target="consultantplus://offline/ref=2DC3E262118F82F2790178C320FEF314B4DE2942F5D424830E26EA55ACD55D550773675AF8yBRAK" TargetMode="External"/><Relationship Id="rId5" Type="http://schemas.openxmlformats.org/officeDocument/2006/relationships/hyperlink" Target="http://culture.novreg.ru/tinybrowser/files/documents/proekty-npa-departamenta/prilozhenie-1-byudzhetnye.doc" TargetMode="External"/><Relationship Id="rId6" Type="http://schemas.openxmlformats.org/officeDocument/2006/relationships/hyperlink" Target="http://culture.novreg.ru/tinybrowser/files/documents/proekty-npa-departamenta/prilozhenie-3-byudzhetnye-.doc" TargetMode="External"/><Relationship Id="rId7" Type="http://schemas.openxmlformats.org/officeDocument/2006/relationships/hyperlink" Target="http://culture.novreg.ru/tinybrowser/files/documents/proekty-npa-departamenta/prilozhenie-5-byudzhetnye.doc" TargetMode="External"/><Relationship Id="rId8" Type="http://schemas.openxmlformats.org/officeDocument/2006/relationships/hyperlink" Target="consultantplus://offline/ref=53AD0FF141CB0F547279660EBA7E14D13BFCC09A32619BC6E3509CC038BB94EC2EB79BD5F2F4E19335DBFAy3t0J" TargetMode="External"/><Relationship Id="rId9" Type="http://schemas.openxmlformats.org/officeDocument/2006/relationships/hyperlink" Target="consultantplus://offline/ref=53AD0FF141CB0F547279660EBA7E14D13BFCC09A32619BC6E3509CC038BB94EC2EB79BD5F2F4E19335DBFAy3t0J" TargetMode="External"/><Relationship Id="rId10" Type="http://schemas.openxmlformats.org/officeDocument/2006/relationships/hyperlink" Target="consultantplus://offline/ref=53AD0FF141CB0F547279660EBA7E14D13BFCC09A32619BC6E3509CC038BB94EC2EB79BD5F2F4E19335DBFAy3t0J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4:00Z</dcterms:created>
  <dc:creator>Лабутина Марина Сергеевна</dc:creator>
  <dc:description/>
  <cp:keywords/>
  <dc:language>en-US</dc:language>
  <cp:lastModifiedBy>Тимофеева Валентина Васильевна</cp:lastModifiedBy>
  <cp:lastPrinted>2014-10-15T11:18:00Z</cp:lastPrinted>
  <dcterms:modified xsi:type="dcterms:W3CDTF">2024-10-01T06:14:00Z</dcterms:modified>
  <cp:revision>6</cp:revision>
  <dc:subject/>
  <dc:title/>
</cp:coreProperties>
</file>