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0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ind w:left="540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ConsPlusTitle"/>
        <w:widowControl/>
        <w:ind w:left="5400" w:hanging="0"/>
        <w:jc w:val="both"/>
        <w:rPr/>
      </w:pPr>
      <w:r>
        <w:rPr>
          <w:b w:val="false"/>
        </w:rPr>
        <w:t>к Порядку планирования бюджетных ассигнований бюджета Старорусского муниципального района на 2025 год и на плановый период 2026 и 2027 годов</w:t>
      </w:r>
    </w:p>
    <w:p>
      <w:pPr>
        <w:pStyle w:val="ConsPlusTitle"/>
        <w:widowControl/>
        <w:ind w:left="54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применения региональных к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меняемых при планировании бюджетных ассигнований на 2025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плановый период 2026 и 2027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русского муниципального район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7"/>
        <w:gridCol w:w="3119"/>
        <w:gridCol w:w="3118"/>
        <w:gridCol w:w="907"/>
      </w:tblGrid>
      <w:tr>
        <w:trPr>
          <w:trHeight w:val="300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Состав регионального кода классификации расходов 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квенный симво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1 буква)   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ифровой символ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6 цифр)     *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квенный симво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1 буква или 2 буквы)    **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расхода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прилагаемым перечнем региональных кодов классификации рас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Командировочные расход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стный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Ремонты в муниципальных учреждения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</w:t>
            </w:r>
          </w:p>
        </w:tc>
      </w:tr>
      <w:tr>
        <w:trPr>
          <w:trHeight w:val="42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та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</w:t>
            </w:r>
          </w:p>
        </w:tc>
      </w:tr>
      <w:tr>
        <w:trPr>
          <w:trHeight w:val="135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реждения МКУ «УПХО» после символов, указанных в таблице, применяется буквенный символ 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город (видеокамеры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Г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язательно для заполнения</w:t>
      </w:r>
    </w:p>
    <w:p>
      <w:pPr>
        <w:pStyle w:val="ConsPlusNormal1"/>
        <w:widowControl/>
        <w:ind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** Заполняется при необходимости </w:t>
      </w:r>
      <w:r>
        <w:rPr>
          <w:rFonts w:cs="Times New Roman" w:ascii="Times New Roman" w:hAnsi="Times New Roman"/>
          <w:b/>
          <w:sz w:val="24"/>
          <w:szCs w:val="24"/>
        </w:rPr>
        <w:t>детализации регионального кода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23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938" w:type="dxa"/>
            <w:tcBorders/>
            <w:vAlign w:val="center"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0"/>
            </w:tblGrid>
            <w:tr>
              <w:trPr>
                <w:trHeight w:val="223" w:hRule="atLeast"/>
              </w:trPr>
              <w:tc>
                <w:tcPr>
                  <w:tcW w:w="9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речень региональных кодов классификации расходов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50" w:type="dxa"/>
                  <w:tcBorders/>
                  <w:vAlign w:val="center"/>
                </w:tcPr>
                <w:tbl>
                  <w:tblPr>
                    <w:tblW w:w="9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2"/>
                    <w:gridCol w:w="816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top w:val="single" w:sz="4" w:space="0" w:color="A9A9A9"/>
                          <w:left w:val="single" w:sz="4" w:space="0" w:color="A9A9A9"/>
                          <w:bottom w:val="single" w:sz="4" w:space="0" w:color="A9A9A9"/>
                          <w:right w:val="single" w:sz="4" w:space="0" w:color="E1E1E1"/>
                        </w:tcBorders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444444"/>
                            <w:sz w:val="28"/>
                            <w:szCs w:val="28"/>
                          </w:rPr>
                          <w:t>Код</w:t>
                        </w:r>
                      </w:p>
                    </w:tc>
                    <w:tc>
                      <w:tcPr>
                        <w:tcW w:w="8162" w:type="dxa"/>
                        <w:tcBorders>
                          <w:top w:val="single" w:sz="4" w:space="0" w:color="A9A9A9"/>
                          <w:bottom w:val="single" w:sz="4" w:space="0" w:color="A9A9A9"/>
                          <w:right w:val="single" w:sz="4" w:space="0" w:color="E1E1E1"/>
                        </w:tcBorders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444444"/>
                            <w:sz w:val="28"/>
                            <w:szCs w:val="28"/>
                          </w:rPr>
                          <w:t>Наименовани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11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Заработная плат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12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Иные выплаты персоналу (командировочные расходы, прочие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13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Начисления на оплату труд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21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Услуги связи (связь мобильная, стационарная, интернет, почтовые расходы, прочие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22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Транспортные услуг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23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 xml:space="preserve">Коммунальные платежи за помещения, находящиеся в казне муниципального района, прочие коммунальные услуги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23001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Коммунальные услуги (отопление, горячее водоснабжение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23002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Коммунальные услуги (газ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23003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Коммунальные услуги (электроэнергия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23004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Коммунальные услуги (вода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23006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Коммунальные услуги (узлы учета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23007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Коммунальные услуги (энергосервисные контракты)</w:t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24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Арендная плата за пользование имуществом (за исключением земельных участков)</w:t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25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Работы, услуги по содержанию имущества</w:t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25001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Работы, услуги по содержанию имущества (взносы на капитальный ремонт, расходы по текущему содержанию имущества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26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 xml:space="preserve">Прочие работы, услуги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7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Страхование» (расходы на уплату страховых взносов по договорам страхования, заключенным со страховыми организациями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31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Обслуживание внутреннего долг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45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 xml:space="preserve">Безвозмездные перечисления иным нефинансовым организациям (за исключением нефинансовых организаций государственного сектора)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46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Безвозмездные перечисления некоммерческим организациям и физическим лицам- производителям товаров, работ и услуг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51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Перечисления другим бюджетам бюджетной системы Российской Федераци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62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Пособия по социальной помощи населению в денежной форме (субсидия на приобретение жилья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64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Пенсии, пособия, выплачиваемые работодателями нанимателями бывшим работникам в денежной форме (пенсии муниципальным служащим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66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91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Налоги, пошлины и сборы (налог на имущество, земельный и транспортный налоги, плата за загрязнение окружающей среды, государственные пошлины и сборы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92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Штрафы за нарушение законодательства о налогах и сборах, законодательства о страховых взносах (штрафы и пени за несвоевременную уплату налогов, сборов, страховых взносов) нарушение сроков уплаты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93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Штрафы за нарушение законодательства о закупках и нарушение условий контрактов (договоров), пени за нарушение сроков уплаты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  <w:lang w:val="en-US"/>
                          </w:rPr>
                          <w:t>295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Другие экономические санкции (исполнительский сбор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96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Иные выплаты текущего характера физическим лицам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297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Иные выплаты текущего характера организациям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310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Увеличение стоимости основных средст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342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Увеличение стоимости материальных запасов (Продукты питания)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343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Увеличение стоимости материальных запасов (ГСМ)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343001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Увеличение стоимости материальных запасов (котельно-печное топливо)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346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Увеличение стоимости оборотных запасов материалов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1462" w:type="dxa"/>
                        <w:tcBorders>
                          <w:left w:val="single" w:sz="4" w:space="0" w:color="CCCCCD"/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530000</w:t>
                        </w:r>
                      </w:p>
                    </w:tc>
                    <w:tc>
                      <w:tcPr>
                        <w:tcW w:w="8162" w:type="dxa"/>
                        <w:tcBorders>
                          <w:bottom w:val="single" w:sz="4" w:space="0" w:color="CCCCCD"/>
                          <w:right w:val="single" w:sz="4" w:space="0" w:color="CCCCCD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  <w:t>Увеличение стоимости акций и иных финансовых инструмент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1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07" w:hRule="atLeast"/>
                    </w:trPr>
                    <w:tc>
                      <w:tcPr>
                        <w:tcW w:w="14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1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44444"/>
                            <w:sz w:val="28"/>
                            <w:szCs w:val="28"/>
                          </w:rPr>
                        </w:pPr>
                        <w:r>
                          <w:rPr>
                            <w:color w:val="444444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82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2:00Z</dcterms:created>
  <dc:creator>Пользователь</dc:creator>
  <dc:description/>
  <cp:keywords/>
  <dc:language>en-US</dc:language>
  <cp:lastModifiedBy>Тарасевич Галина Ивановна</cp:lastModifiedBy>
  <cp:lastPrinted>2021-06-30T15:36:00Z</cp:lastPrinted>
  <dcterms:modified xsi:type="dcterms:W3CDTF">2024-11-12T09:28:00Z</dcterms:modified>
  <cp:revision>80</cp:revision>
  <dc:subject/>
  <dc:title>ПОРЯДОК</dc:title>
</cp:coreProperties>
</file>