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927"/>
      </w:tblGrid>
      <w:tr>
        <w:trPr/>
        <w:tc>
          <w:tcPr>
            <w:tcW w:w="59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 приказом комитет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русского муниципальног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   05.11.2024     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2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именения целевых статей классификации расходов бюджетов при формировании бюджета города Старая Русс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очередной финансовый год и на плановый период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е статьи расходов бюджета города Старая Русса (далее – бюджет города) обеспечивают привязку бюджетных ассигнований бюджета города к программным и (или) непрограммным направлениям расходов, указанных в ведомственной структуре расходов бюджета города, и (или) к расходным обязательствам, подлежащим исполнению за счет средств бюджета гор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кода целевой статьи расходов бюджета города состоит из десяти разрядов и включает следующие составные части (таблица 1):</w:t>
      </w:r>
    </w:p>
    <w:p>
      <w:pPr>
        <w:pStyle w:val="ConsPlus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1</w:t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128"/>
        <w:gridCol w:w="1989"/>
        <w:gridCol w:w="982"/>
        <w:gridCol w:w="983"/>
        <w:gridCol w:w="842"/>
        <w:gridCol w:w="842"/>
        <w:gridCol w:w="843"/>
        <w:gridCol w:w="843"/>
        <w:gridCol w:w="843"/>
      </w:tblGrid>
      <w:tr>
        <w:trPr/>
        <w:tc>
          <w:tcPr>
            <w:tcW w:w="10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статья</w:t>
            </w:r>
          </w:p>
        </w:tc>
      </w:tr>
      <w:tr>
        <w:trPr/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(непрограммное) направление расход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</w:t>
            </w:r>
          </w:p>
        </w:tc>
        <w:tc>
          <w:tcPr>
            <w:tcW w:w="4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асходов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д программного (непрограммного) направления расходов (8 - 9 разряды кода классификации расходов бюджетов), предназначенный для кодирования направлений расходов бюджета города, формируемых в рамках муниципальных программ, непрограммных направлений расх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подпрограммы, (10 разряд кода классификации расходов бюджетов), предназначенный для кодирования подпрограмм муниципальных програм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города Старая Русса (далее – муниципальных программ), при отсутствии подпрограмм в муниципальной программе или при отсутствии необходимости детализации непрограммного направления 10 разряду присваивается цифра 0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д основного мероприятия (11 - 12 разряды кода классификации расходов бюджетов), предназначенный для кодирования основных мероприятий (целевых программ) в рамках подпрограмм муниципальных програм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реализации национальных проектов (программ), федеральных и региональных проектов в рамках отдельного основного мероприятия в целевой статье расходов, включающей в 11-12 разрядах применяется код, соответствующий коду национального проекта (программы), федерального или регионального проекта; при отсутствии необходимости детализации задач подпрограммы, непрограммного направления 11-12 разрядам присваивается цифра 0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д направления расходов (13 - 17 разряды) предназначен для кодирования направлений расходования средств, конкретизирующих (при необходимости) отдельные мероприятия, группы учреждений, при этом 13 разряд предназначен для обособления расходов по следующим группам:</w:t>
      </w:r>
    </w:p>
    <w:p>
      <w:pPr>
        <w:pStyle w:val="ConsPlus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- обеспечение деятельности органов местного самоуправления;</w:t>
      </w:r>
    </w:p>
    <w:p>
      <w:pPr>
        <w:pStyle w:val="ConsPlus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- обеспечение деятельности муниципальных учреждений;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- мероприятия;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- субсидии юридическим лицам;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-  публичные обязательства;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– бюджетные инвестиции;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-  целевые программы, содержащие несколько групп расходов, расходные обязательства на содержание контрольно-счетной палаты, выполнение других расходных обязательств государства, расходные обязательства на организацию и осуществление мероприятий ГО и ЧС, расходные обязательства на организацию и проведение культурных мероприятий в сфере культур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язка универсальных направлений расходов с муниципальной программой (непрограммным направлением расходов), подпрограммами устанавливается по следующей структуре кода целевой стать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XX 0 00 00000              Программное (непрограммное) направление расходов;</w:t>
      </w:r>
    </w:p>
    <w:p>
      <w:pPr>
        <w:pStyle w:val="ConsPlusCel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X X 00 00000             Подпрограмма;</w:t>
      </w:r>
    </w:p>
    <w:p>
      <w:pPr>
        <w:pStyle w:val="ConsPlusCel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Х Х ХХ 00000           Основные мероприятие подпрограммы;</w:t>
      </w:r>
    </w:p>
    <w:p>
      <w:pPr>
        <w:pStyle w:val="ConsPlusCel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XX X ХХ ХXXXX       Направление   расходов.  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ировка расходов бюджета города Старая Русса по целевым статьям расходов на реализацию региональных проектов осуществляется на уровне одиннадцатого - двенадцатого разряда кода бюджетной классификации (4 - 5 разряды кода целевой статьи расходо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твертый разряд кода целевой статьи расходов бюджета города Старая Русса (00 0 X0 00000), отражающий расходы на национальный проект (программу), соответствует буквенному значению латинского алфавит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A - национальный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проект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"</w:t>
      </w:r>
      <w:r>
        <w:rPr>
          <w:rFonts w:cs="Times New Roman" w:ascii="Times New Roman" w:hAnsi="Times New Roman"/>
          <w:bCs/>
          <w:sz w:val="28"/>
        </w:rPr>
        <w:t>Национальный</w:t>
      </w:r>
      <w:r>
        <w:rPr>
          <w:rFonts w:cs="Times New Roman" w:ascii="Times New Roman" w:hAnsi="Times New Roman"/>
          <w:bCs/>
          <w:spacing w:val="-5"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проект</w:t>
      </w:r>
      <w:r>
        <w:rPr>
          <w:rFonts w:cs="Times New Roman" w:ascii="Times New Roman" w:hAnsi="Times New Roman"/>
          <w:bCs/>
          <w:spacing w:val="-3"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"Средства</w:t>
      </w:r>
      <w:r>
        <w:rPr>
          <w:rFonts w:cs="Times New Roman" w:ascii="Times New Roman" w:hAnsi="Times New Roman"/>
          <w:bCs/>
          <w:spacing w:val="-2"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производства</w:t>
      </w:r>
      <w:r>
        <w:rPr>
          <w:rFonts w:cs="Times New Roman" w:ascii="Times New Roman" w:hAnsi="Times New Roman"/>
          <w:bCs/>
          <w:spacing w:val="-2"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и</w:t>
      </w:r>
      <w:r>
        <w:rPr>
          <w:rFonts w:cs="Times New Roman" w:ascii="Times New Roman" w:hAnsi="Times New Roman"/>
          <w:bCs/>
          <w:spacing w:val="-5"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автоматизации"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- национальный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проект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"Промышленное обеспечение транспортной мобильности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 - национальный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проект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"Продолжительная и активная жизнь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 - национальный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проект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"Технологическое обеспечение продовольственной безопасности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- национальный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проект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"Инфраструктура для жизни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- национальный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проект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"Развитие космической деятельности Российской Федерации на период до 2030 года и на перспективу до 2036 года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 - Национальный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проект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"Международная кооперация и экспорт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 - национальный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проект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"Новые материалы и химия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 - национальный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проект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"Туризм и гостеприимство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 - национальный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проект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"Новые атомные и энергетические технологии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- национальный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проект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"Новые технологии сбережения здоровья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 - национальный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проект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"Эффективная транспортная система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 - национальный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проект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"Экономика данных и цифровая трансформация государства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 - национальный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проект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"Экологическое благополучие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 - национальный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проект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"Эффективная и конкурентная экономика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Ю – национальный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проект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" Молодежь и дети"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ятый разряд кода целевой статьи расходов бюджета города Старая Русса (00 0 XY 00000), содержащий цифры и буквы русского алфавита, соответствует номеру регионального проекта, входящего в состав национального проекта (программы).  Наименование структурного элемента для отражения расходов в целях реализации регионального проекта соответствует наименованию регионального проекта. При наличии у регионального проекта полного и сокращенного наименования наименование такого структурного элемента может содержать сокращенное наименование регионального проект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 правила применения целевых статей расходов бюджета города установлены в разделе 2 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 правила применения целевых статей расходов бюджета города, формируемых в рамках муниципальных программ, установлены в разделе 2.1 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 правила применения целевых статей расходов бюджета города, формируемых в рамках непрограммных направлений расходов установлены в разделе 2.2 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универсальных направлений расходов, которые могут применяться в различных целевых статьях, установлен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направлений расходов бюджета города, в части детализации кода направлений расходов (в рамках третьего и четвертого разрядов) на исполнение соответствующих полномочий субъекта Российской Федерации, источником финансового обеспечения которых является единая субвенция из федерального и областного бюджетов установлены в разделе 2.4 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Перечень и правила применения целевых статей, применяемых  </w:t>
      </w:r>
    </w:p>
    <w:p>
      <w:pPr>
        <w:pStyle w:val="ConsPlusNormal"/>
        <w:numPr>
          <w:ilvl w:val="0"/>
          <w:numId w:val="0"/>
        </w:numPr>
        <w:jc w:val="both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бюджете города Старая Рус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рорусского муниципального района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Перечень и правила применения целевых статей расходов бюджета района, формируемых в рамках муниципальных программ города Старая Русса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1 0 00 00000 Муниципальная программа «Вовлечение молодежи города Старая Русса в социальную практику на 2022-2027 го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данной целевой статье отражаются расходы бюджета города на реализацию программы по следующим основным мероприят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 1 00 00000 основное мероприятие Вовлечение молодежи города Старая Русса в социальную практику на 2022-2027 год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данной целевой статье отражаются расходы </w:t>
      </w:r>
      <w:r>
        <w:rPr>
          <w:rFonts w:cs="Times New Roman" w:ascii="Times New Roman" w:hAnsi="Times New Roman"/>
          <w:sz w:val="28"/>
          <w:szCs w:val="28"/>
        </w:rPr>
        <w:t>бюджета гор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реализацию мероприятий программы </w:t>
      </w:r>
      <w:r>
        <w:rPr>
          <w:rFonts w:cs="Times New Roman" w:ascii="Times New Roman" w:hAnsi="Times New Roman"/>
          <w:sz w:val="28"/>
          <w:szCs w:val="28"/>
        </w:rPr>
        <w:t>«Вовлечение молодежи города Старая Русса в социальную практику на 2022-2027 год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070 Реализация мероприятий муниципальной программы «Вовлечение молодежи города Старая Русса в социальную практику на 2022-2027 го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ому направлению расходов отражаются расходы бюджета города на реализац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роприятий программы </w:t>
      </w:r>
      <w:r>
        <w:rPr>
          <w:rFonts w:cs="Times New Roman" w:ascii="Times New Roman" w:hAnsi="Times New Roman"/>
          <w:sz w:val="28"/>
          <w:szCs w:val="28"/>
        </w:rPr>
        <w:t>«Вовлечение молодежи города Старая Русса в социальную практику на 2022-2027 го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3 0 00 00000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ая программа «Развитие физической культуры и спорта в муниципальном образовании город Старая Русса на 2022-2027 год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данной целевой статье отражаются расходы бюджета города на реализацию программы по следующим основным мероприят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3 0 01 00000 основное мероприятие: Привлечение населения к систематическим занятиям физической культурой и спор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данной целевой статье отражаются расходы бюджета города на реализацию мероприятий Программы «Развитие физической культуры и спорта в муниципальном образовании город Старая Русса на </w:t>
      </w:r>
      <w:r>
        <w:rPr>
          <w:rFonts w:cs="Times New Roman" w:ascii="Times New Roman" w:hAnsi="Times New Roman"/>
          <w:sz w:val="28"/>
          <w:szCs w:val="28"/>
        </w:rPr>
        <w:t xml:space="preserve">2022-202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ы» по следующим  направлениям расход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40080 Мероприятия в сфере физической культуры и сп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данному направлению расходов отражается расходы бюджета города на реализацию мероприятий в сфере физической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4 0 00 00000 </w:t>
      </w:r>
      <w:bookmarkStart w:id="0" w:name="_Hlk118813232"/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«Улучшение жилищных условий граждан и повышение качества жилищно-коммунальных услуг в муниципальном образовании город Старая Русса на </w:t>
      </w:r>
      <w:r>
        <w:rPr>
          <w:rFonts w:cs="Times New Roman" w:ascii="Times New Roman" w:hAnsi="Times New Roman"/>
          <w:b/>
          <w:bCs/>
          <w:sz w:val="28"/>
          <w:szCs w:val="28"/>
        </w:rPr>
        <w:t>2022-202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ды»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данной целевой статье отражаются расходы бюджета города на реализацию программы по следующим подпрограмм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4 1 00 00000 Подпрограмма «Развитие коммунальной инфраструктуры в муниципальном образовании город Старая Русса на 2022-2027 годы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«Улучшение жилищных условий граждан и повышение качества жилищно-коммунальных услуг в муниципальном образовании город Старая Русса на 2022-2027 год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города на реализацию программы по следующим основным мероприят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 1 01 00000 основное мероприятие: Создание условий для развития коммунальной инфраструктуры в муниципальном образовании город Старая Русса на 2022-2027 г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города на реализацию мероприятий Подпрограммы «Развитие коммунальной инфраструктуры в муниципальном образовании город Старая Русса на 2022-2027 годы» муниципальной программы «Улучшение жилищных условий граждан и повышение качества жилищно-коммунальных услуг в муниципальном образовании город Старая Русса на 2022-2027 годы» по направлениям расход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0440 Реализация мероприятий Подпрограммы «Развитие коммунальной инфраструктуры в муниципальном образовании город Старая Русса на 2022-2027 годы» муниципальной программы «Улучшение жилищных условий граждан и повышение качества жилищно-коммунальных услуг в муниципальном образовании город Старая Русса на 2022-2027 год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бюджета города на реализацию мероприятий подпрограммы «Развитие коммунальной инфраструктуры в муниципальном образовании город Старая Русса на 2022-2027 годы» муниципальной программы «Улучшение жилищных условий граждан и повышение качества жилищно-коммунальных услуг в муниципальном образовании город Старая Русса на 2022-2027 го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4 2 00 00000 Подпрограмма «Капитальный ремонт и ремонт муниципального жилищного фонда, снос аварийного жилья в муниципальном образовании город Старая Русса на 2022-2027 годы» муниципальной программы «Улучшение жилищных условий граждан и повышение качества жилищно-коммунальных услуг в муниципальном образовании город Старая Русса на 2022-2027 год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города на реализацию программы по следующим основным мероприят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 2 01 00000 основное мероприятие: Создание условий для обеспечения капитального ремонта и ремонта муниципального жилищного фонда, сноса аварийного жилья в муниципальном образовании город Старая Русса на 2022-2027 г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города на реализацию мероприятий Подпрограммы «Капитальный ремонт и ремонт муниципального жилищного фонда, снос аварийного жилья в муниципальном образовании город Старая Русса на 2022-2027 годы» муниципальной программы «Улучшение жилищных условий граждан и повышение качества жилищно-коммунальных услуг в муниципальном образовании город Старая Русса на 2022-2027 годы» по направлениям расходов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0310 реализация мероприятий подпрограммы «Капитальный ремонт и ремонт муниципального жилищного фонда, снос аварийного жилья в муниципальном образовании город Старая Русса на 2022-2027 годы» муниципальной программы «Улучшение жилищных условий граждан и повышение качества жилищно-коммунальных услуг в муниципальном образовании город Старая Русса на 2022-2027 го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бюджета города на реализацию мероприятий подпрограммы «Капитальный ремонт и ремонт муниципального жилищного фонда, снос аварийного жилья в муниципальном образовании город Старая Русса на 2022-2027 годы» муниципальной программы «Улучшение жилищных условий граждан и повышение качества жилищно-коммунальных услуг в муниципальном образовании город Старая Русса на 2022-2027 го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 3 00 00000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а «Энергосбережение в  муниципальном образовании город Старая Русса на 2022-2027 годы» муниципальной программы «Улучшение жилищных условий граждан и повышение качества жилищно-коммунальных услуг в муниципальном образовании город Старая Русса на 2022-2027 год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города на реализацию программы по следующим основным мероприят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4 3 01 00000 основное мероприятие: Создание благоприятных условий для осуществления энергосбережения в муниципальном образовании город Старая Русса. Оптимизация расходов населения на потребление коммунальных ресурс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город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реализацию мероприятий подпрограммы «Энергосбережение в муниципальном образовании город Старая Русса на 2022-2027 годы» муниципальной программы «Улучшение жилищных условий граждан и повышение качества жилищно-коммунальных услуг в муниципальном образовании город Старая Русса на 2022-2027 годы» муниципальной программы «Улучшение жилищных условий граждан и повышение качества жилищно-коммунальных услуг в муниципальном образовании город Старая Русса на 2022-2027 годы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направлениям расходов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0410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«Энергосбережение в муниципальном образовании город Старая Русса на 2022-2027 годы» муниципальной программы «Улучшение жилищных условий граждан и повышение качества жилищно-коммунальных услуг в муниципальном образовании город Старая Русса на 2022-2027 го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бюджета города на реализацию мероприятий подпрограммы «Энергосбережение в муниципальном образовании город Старая Русса на 2022-2027 годы» муниципальной программы «Улучшение жилищных условий граждан и повышение качества жилищно-коммунальных услуг в муниципальном образовании город Старая Русса на 2022-2027 го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05 0 00 00000  Муниципальная программа «Организация благоустройства территории и содержания объектов внешнего благоустройства на территории муниципального образования город Старая Русса на </w:t>
      </w:r>
      <w:r>
        <w:rPr>
          <w:rFonts w:cs="Times New Roman" w:ascii="Times New Roman" w:hAnsi="Times New Roman"/>
          <w:b/>
          <w:sz w:val="28"/>
          <w:szCs w:val="28"/>
        </w:rPr>
        <w:t>2022-202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д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данной целевой статье отражаются расходы бюджета города на реализацию мероприятий муниципальной программы «Организация благоустройства территории и содержания объектов внешнего благоустройства на территории муниципального образования город Старая Русса на </w:t>
      </w:r>
      <w:r>
        <w:rPr>
          <w:rFonts w:cs="Times New Roman" w:ascii="Times New Roman" w:hAnsi="Times New Roman"/>
          <w:sz w:val="28"/>
          <w:szCs w:val="28"/>
        </w:rPr>
        <w:t xml:space="preserve">2022-202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5 1 00 00000 Подпрограмма «Содержание территории муниципального образования город Старая Русса на </w:t>
      </w:r>
      <w:r>
        <w:rPr>
          <w:rFonts w:cs="Times New Roman" w:ascii="Times New Roman" w:hAnsi="Times New Roman"/>
          <w:sz w:val="28"/>
          <w:szCs w:val="28"/>
        </w:rPr>
        <w:t xml:space="preserve">2022-202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ды» муниципальной программы «Организация благоустройства территории и содержания объектов внешнего благоустройства на территории муниципального образования город Старая Русса на </w:t>
      </w:r>
      <w:r>
        <w:rPr>
          <w:rFonts w:cs="Times New Roman" w:ascii="Times New Roman" w:hAnsi="Times New Roman"/>
          <w:sz w:val="28"/>
          <w:szCs w:val="28"/>
        </w:rPr>
        <w:t xml:space="preserve">2022-202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ы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данной целевой статье отражаются расходы бюджета города на реализацию программы по следующим основным мероприят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5 1 01 00000 основное мероприятие: Содержание территории муниципального образования город Старая Русса на </w:t>
      </w:r>
      <w:r>
        <w:rPr>
          <w:rFonts w:cs="Times New Roman" w:ascii="Times New Roman" w:hAnsi="Times New Roman"/>
          <w:sz w:val="28"/>
          <w:szCs w:val="28"/>
        </w:rPr>
        <w:t xml:space="preserve">2022-2027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данной целевой статье отражаются расходы бюджета города на реализацию мероприятий   Подпрограммы «Содержание территории муниципального образования город Старая Русса на </w:t>
      </w:r>
      <w:r>
        <w:rPr>
          <w:rFonts w:cs="Times New Roman" w:ascii="Times New Roman" w:hAnsi="Times New Roman"/>
          <w:sz w:val="28"/>
          <w:szCs w:val="28"/>
        </w:rPr>
        <w:t>2022-2027 го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муниципальной программы «Организация благоустройства территории и содержания объектов внешнего благоустройства на территории муниципального образования город Старая Русса на </w:t>
      </w:r>
      <w:r>
        <w:rPr>
          <w:rFonts w:cs="Times New Roman" w:ascii="Times New Roman" w:hAnsi="Times New Roman"/>
          <w:sz w:val="28"/>
          <w:szCs w:val="28"/>
        </w:rPr>
        <w:t xml:space="preserve">2022-202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ды» по направлениям расходов, в том числе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40530 Реализация мероприятий подпрограммы «Содержание территории муниципального образования город Старая Русса на </w:t>
      </w:r>
      <w:r>
        <w:rPr>
          <w:rFonts w:cs="Times New Roman" w:ascii="Times New Roman" w:hAnsi="Times New Roman"/>
          <w:sz w:val="28"/>
          <w:szCs w:val="28"/>
        </w:rPr>
        <w:t>2022-2027 го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муниципальной программы «Организация благоустройства территории и содержания объектов внешнего благоустройства на территории муниципального образования город Старая Русса на </w:t>
      </w:r>
      <w:r>
        <w:rPr>
          <w:rFonts w:cs="Times New Roman" w:ascii="Times New Roman" w:hAnsi="Times New Roman"/>
          <w:sz w:val="28"/>
          <w:szCs w:val="28"/>
        </w:rPr>
        <w:t xml:space="preserve">2022-202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ы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данному направлению расходов отражаются расходы бюджета города на реализацию мероприятий подпрограммы «Содержание территории муниципального образования город Старая Русса на </w:t>
      </w:r>
      <w:r>
        <w:rPr>
          <w:rFonts w:cs="Times New Roman" w:ascii="Times New Roman" w:hAnsi="Times New Roman"/>
          <w:sz w:val="28"/>
          <w:szCs w:val="28"/>
        </w:rPr>
        <w:t>2022-2027 го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муниципальной программы «Организация благоустройства территории и содержания объектов внешнего благоустройства на территории муниципального образования город Старая Русса на </w:t>
      </w:r>
      <w:r>
        <w:rPr>
          <w:rFonts w:cs="Times New Roman" w:ascii="Times New Roman" w:hAnsi="Times New Roman"/>
          <w:sz w:val="28"/>
          <w:szCs w:val="28"/>
        </w:rPr>
        <w:t xml:space="preserve">2022-202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5 2 00 00000 Подпрограмма «Освещение улиц на территории муниципального образования город Старая Русса на </w:t>
      </w:r>
      <w:r>
        <w:rPr>
          <w:rFonts w:cs="Times New Roman" w:ascii="Times New Roman" w:hAnsi="Times New Roman"/>
          <w:sz w:val="28"/>
          <w:szCs w:val="28"/>
        </w:rPr>
        <w:t xml:space="preserve">2022-202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ды» муниципальной программы «Организация благоустройства территории и содержания объектов внешнего благоустройства на территории муниципального образования город Старая Русса на </w:t>
      </w:r>
      <w:r>
        <w:rPr>
          <w:rFonts w:cs="Times New Roman" w:ascii="Times New Roman" w:hAnsi="Times New Roman"/>
          <w:sz w:val="28"/>
          <w:szCs w:val="28"/>
        </w:rPr>
        <w:t xml:space="preserve">2022-202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данной целевой статье отражаются расходы бюджета города на реализацию мероприятий подпрограммы по следующим основным мероприят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5 2 01 00000 основное мероприятие: Освещение улиц на территории муниципального образования город Старая Русса на </w:t>
      </w:r>
      <w:r>
        <w:rPr>
          <w:rFonts w:cs="Times New Roman" w:ascii="Times New Roman" w:hAnsi="Times New Roman"/>
          <w:sz w:val="28"/>
          <w:szCs w:val="28"/>
        </w:rPr>
        <w:t xml:space="preserve">2022-202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данной целевой статье отражаются расходы бюджета города на реализацию мероприятий Подпрограммы «Освещение улиц на территории муниципального образования город Старая Русса на </w:t>
      </w:r>
      <w:r>
        <w:rPr>
          <w:rFonts w:cs="Times New Roman" w:ascii="Times New Roman" w:hAnsi="Times New Roman"/>
          <w:sz w:val="28"/>
          <w:szCs w:val="28"/>
        </w:rPr>
        <w:t xml:space="preserve">2022-202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ды» муниципальной программы «Организация благоустройства территории и содержания объектов внешнего благоустройства на территории муниципального образования город Старая Русса на </w:t>
      </w:r>
      <w:r>
        <w:rPr>
          <w:rFonts w:cs="Times New Roman" w:ascii="Times New Roman" w:hAnsi="Times New Roman"/>
          <w:sz w:val="28"/>
          <w:szCs w:val="28"/>
        </w:rPr>
        <w:t xml:space="preserve">2022-202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ы» по направлениям расходов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40510 Реализация мероприятий подпрограммы «Освещение улиц на территории муниципального образования город Старая Русса на </w:t>
      </w:r>
      <w:r>
        <w:rPr>
          <w:rFonts w:cs="Times New Roman" w:ascii="Times New Roman" w:hAnsi="Times New Roman"/>
          <w:sz w:val="28"/>
          <w:szCs w:val="28"/>
        </w:rPr>
        <w:t xml:space="preserve">2022-202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ды» муниципальной программы «Организация благоустройства территории и содержания объектов внешнего благоустройства на территории муниципального образования город Старая Русса на </w:t>
      </w:r>
      <w:r>
        <w:rPr>
          <w:rFonts w:cs="Times New Roman" w:ascii="Times New Roman" w:hAnsi="Times New Roman"/>
          <w:sz w:val="28"/>
          <w:szCs w:val="28"/>
        </w:rPr>
        <w:t xml:space="preserve">2022-202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данному направлению расходов отражаются расходы бюджета города на реализацию мероприятий подпрограммы «Освещение улиц на территории муниципального образования город Старая Русса на </w:t>
      </w:r>
      <w:r>
        <w:rPr>
          <w:rFonts w:cs="Times New Roman" w:ascii="Times New Roman" w:hAnsi="Times New Roman"/>
          <w:sz w:val="28"/>
          <w:szCs w:val="28"/>
        </w:rPr>
        <w:t xml:space="preserve">2022-202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ы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й программы «Организация благоустройства территории и содержания объектов внешнего благоустройства на территории муниципального образования город Старая Русса на </w:t>
      </w:r>
      <w:r>
        <w:rPr>
          <w:rFonts w:cs="Times New Roman" w:ascii="Times New Roman" w:hAnsi="Times New Roman"/>
          <w:sz w:val="28"/>
          <w:szCs w:val="28"/>
        </w:rPr>
        <w:t xml:space="preserve">2022-202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5 3 00 00000 Подпрограмма «Содержание мест захоронения и организация ритуальных услуг на территории муниципального образования город Старая Русса на </w:t>
      </w:r>
      <w:r>
        <w:rPr>
          <w:rFonts w:cs="Times New Roman" w:ascii="Times New Roman" w:hAnsi="Times New Roman"/>
          <w:sz w:val="28"/>
          <w:szCs w:val="28"/>
        </w:rPr>
        <w:t xml:space="preserve">2022-202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ды» муниципальной программы «Организация благоустройства территории и содержания объектов внешнего благоустройства на территории муниципального образования город Старая Русса на </w:t>
      </w:r>
      <w:r>
        <w:rPr>
          <w:rFonts w:cs="Times New Roman" w:ascii="Times New Roman" w:hAnsi="Times New Roman"/>
          <w:sz w:val="28"/>
          <w:szCs w:val="28"/>
        </w:rPr>
        <w:t xml:space="preserve">2022-202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данной целевой статье отражаются расходы бюджета города на реализацию подпрограммы по следующим основным мероприяти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5 3 01 00000 основное мероприятие: Содержание мест захоронения и организация ритуальных услуг на территории муниципального образования город Старая Русса на </w:t>
      </w:r>
      <w:r>
        <w:rPr>
          <w:rFonts w:cs="Times New Roman" w:ascii="Times New Roman" w:hAnsi="Times New Roman"/>
          <w:sz w:val="28"/>
          <w:szCs w:val="28"/>
        </w:rPr>
        <w:t xml:space="preserve">2022-202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данной целевой статье отражаются расходы бюджета города на реализацию мероприятий подпрограммы «Содержание мест захоронения и организация ритуальных услуг на территории муниципального образования город Старая Русса на </w:t>
      </w:r>
      <w:r>
        <w:rPr>
          <w:rFonts w:cs="Times New Roman" w:ascii="Times New Roman" w:hAnsi="Times New Roman"/>
          <w:sz w:val="28"/>
          <w:szCs w:val="28"/>
        </w:rPr>
        <w:t xml:space="preserve">2022-202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ды» муниципальной программы «Организация благоустройства территории и содержания объектов внешнего благоустройства на территории муниципального образования город Старая Русса на </w:t>
      </w:r>
      <w:r>
        <w:rPr>
          <w:rFonts w:cs="Times New Roman" w:ascii="Times New Roman" w:hAnsi="Times New Roman"/>
          <w:sz w:val="28"/>
          <w:szCs w:val="28"/>
        </w:rPr>
        <w:t xml:space="preserve">2022-202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ы» по следующим направлениям расходов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40540 Реализация мероприятий подпрограммы «Содержание мест захоронения и организация ритуальных услуг на территории муниципального образования город Старая Русса на </w:t>
      </w:r>
      <w:r>
        <w:rPr>
          <w:rFonts w:cs="Times New Roman" w:ascii="Times New Roman" w:hAnsi="Times New Roman"/>
          <w:sz w:val="28"/>
          <w:szCs w:val="28"/>
        </w:rPr>
        <w:t xml:space="preserve">2022-202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ды» муниципальной программы «Организация благоустройства территории и содержания объектов внешнего благоустройства на территории муниципального образования город Старая Русса на </w:t>
      </w:r>
      <w:r>
        <w:rPr>
          <w:rFonts w:cs="Times New Roman" w:ascii="Times New Roman" w:hAnsi="Times New Roman"/>
          <w:sz w:val="28"/>
          <w:szCs w:val="28"/>
        </w:rPr>
        <w:t xml:space="preserve">2022-202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данному направлению расходов отражаются расходы бюджета города на реализацию мероприятий подпрограммы «Содержание мест захоронения и организация ритуальных услуг на территории муниципального образования город Старая Русса на </w:t>
      </w:r>
      <w:r>
        <w:rPr>
          <w:rFonts w:cs="Times New Roman" w:ascii="Times New Roman" w:hAnsi="Times New Roman"/>
          <w:sz w:val="28"/>
          <w:szCs w:val="28"/>
        </w:rPr>
        <w:t xml:space="preserve">2022-202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ды» муниципальной программы «Организация благоустройства территории и содержания объектов внешнего благоустройства на территории муниципального образования город Старая Русса на </w:t>
      </w:r>
      <w:r>
        <w:rPr>
          <w:rFonts w:cs="Times New Roman" w:ascii="Times New Roman" w:hAnsi="Times New Roman"/>
          <w:sz w:val="28"/>
          <w:szCs w:val="28"/>
        </w:rPr>
        <w:t xml:space="preserve">2022-202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5 4 00 00000 Подпрограмма обеспечение реализации муниципальной программы «Организация благоустройства территории и содержания объектов внешнего благоустройства на территории муниципального образования город Старая Русса на </w:t>
      </w:r>
      <w:r>
        <w:rPr>
          <w:rFonts w:cs="Times New Roman" w:ascii="Times New Roman" w:hAnsi="Times New Roman"/>
          <w:sz w:val="28"/>
          <w:szCs w:val="28"/>
        </w:rPr>
        <w:t xml:space="preserve">2022-202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ды» муниципальной программы «Организация благоустройства территории и содержания объектов внешнего благоустройства на территории муниципального образования город Старая Русса на </w:t>
      </w:r>
      <w:r>
        <w:rPr>
          <w:rFonts w:cs="Times New Roman" w:ascii="Times New Roman" w:hAnsi="Times New Roman"/>
          <w:sz w:val="28"/>
          <w:szCs w:val="28"/>
        </w:rPr>
        <w:t xml:space="preserve">2022-202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данной целевой статье отражаются расходы бюджета города на реализацию подпрограммы по следующим основным мероприяти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5 4 01 00000 основное мероприятие: Обеспечение реализации муниципальной программы «Организация благоустройства территории и содержания объектов внешнего благоустройства на территории муниципального образования город Старая Русса на </w:t>
      </w:r>
      <w:r>
        <w:rPr>
          <w:rFonts w:cs="Times New Roman" w:ascii="Times New Roman" w:hAnsi="Times New Roman"/>
          <w:sz w:val="28"/>
          <w:szCs w:val="28"/>
        </w:rPr>
        <w:t xml:space="preserve">2022-202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данной целевой статье отражаются расходы бюджета города на реализацию мероприятий Подпрограммы обеспечение реализации муниципальной программы «Организация благоустройства территории и содержание объектов внешнего благоустройства на территории муниципального образования город Старая Русса на </w:t>
      </w:r>
      <w:r>
        <w:rPr>
          <w:rFonts w:cs="Times New Roman" w:ascii="Times New Roman" w:hAnsi="Times New Roman"/>
          <w:sz w:val="28"/>
          <w:szCs w:val="28"/>
        </w:rPr>
        <w:t xml:space="preserve">2022-202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ы» по направлениям расходов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20590 Реализация мероприятий подпрограммы обеспечение реализации муниципальной программы «Организация благоустройства территории и содержание объектов внешнего благоустройства на территории муниципального образования город Старая Русса на </w:t>
      </w:r>
      <w:r>
        <w:rPr>
          <w:rFonts w:cs="Times New Roman" w:ascii="Times New Roman" w:hAnsi="Times New Roman"/>
          <w:sz w:val="28"/>
          <w:szCs w:val="28"/>
        </w:rPr>
        <w:t xml:space="preserve">2022-202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данному направлению расходов отражаются расходы бюджета города на реализацию мероприятий подпрограммы обеспечение реализации муниципальной программы «Организация благоустройства территории и содержание объектов внешнего благоустройства на территории муниципального образования город Старая Русса на </w:t>
      </w:r>
      <w:r>
        <w:rPr>
          <w:rFonts w:cs="Times New Roman" w:ascii="Times New Roman" w:hAnsi="Times New Roman"/>
          <w:sz w:val="28"/>
          <w:szCs w:val="28"/>
        </w:rPr>
        <w:t xml:space="preserve">2022-202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5 5 00 00000 Подпрограмма «Развитие территории города Старая Русса на </w:t>
      </w:r>
      <w:r>
        <w:rPr>
          <w:rFonts w:cs="Times New Roman" w:ascii="Times New Roman" w:hAnsi="Times New Roman"/>
          <w:sz w:val="28"/>
          <w:szCs w:val="28"/>
        </w:rPr>
        <w:t xml:space="preserve">2022-202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ды» муниципальной программы «Организация благоустройства территории и содержания объектов внешнего благоустройства на территории муниципального образования город Старая Русса на </w:t>
      </w:r>
      <w:r>
        <w:rPr>
          <w:rFonts w:cs="Times New Roman" w:ascii="Times New Roman" w:hAnsi="Times New Roman"/>
          <w:sz w:val="28"/>
          <w:szCs w:val="28"/>
        </w:rPr>
        <w:t xml:space="preserve">2022-202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данной целевой статье отражаются расходы бюджета города на реализацию мероприятий подпрограммы</w:t>
      </w:r>
      <w:r>
        <w:rPr/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территории города Старая Русса на </w:t>
      </w:r>
      <w:r>
        <w:rPr>
          <w:rFonts w:cs="Times New Roman" w:ascii="Times New Roman" w:hAnsi="Times New Roman"/>
          <w:sz w:val="28"/>
          <w:szCs w:val="28"/>
        </w:rPr>
        <w:t xml:space="preserve">2022-202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ды» муниципальной программы «Организация благоустройства территории и содержания объектов внешнего благоустройства на территории муниципального образования город Старая Русса на </w:t>
      </w:r>
      <w:r>
        <w:rPr>
          <w:rFonts w:cs="Times New Roman" w:ascii="Times New Roman" w:hAnsi="Times New Roman"/>
          <w:sz w:val="28"/>
          <w:szCs w:val="28"/>
        </w:rPr>
        <w:t xml:space="preserve">2022-202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ы» по следующим основным мероприят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5 5 01 00000 основное мероприяти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территории города Старая Русса на </w:t>
      </w:r>
      <w:r>
        <w:rPr>
          <w:rFonts w:cs="Times New Roman" w:ascii="Times New Roman" w:hAnsi="Times New Roman"/>
          <w:sz w:val="28"/>
          <w:szCs w:val="28"/>
        </w:rPr>
        <w:t xml:space="preserve">2022-202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города на реализацию мероприятий Подпрограммы «Развитие территории города Старая Русса на 2022-2027 годы»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й программы «Организация благоустройства территории и содержания объектов внешнего благоустройства на территории муниципального образования город Старая Русса на </w:t>
      </w:r>
      <w:r>
        <w:rPr>
          <w:rFonts w:cs="Times New Roman" w:ascii="Times New Roman" w:hAnsi="Times New Roman"/>
          <w:sz w:val="28"/>
          <w:szCs w:val="28"/>
        </w:rPr>
        <w:t xml:space="preserve">2022-202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ды» </w:t>
      </w:r>
      <w:r>
        <w:rPr>
          <w:rFonts w:cs="Times New Roman" w:ascii="Times New Roman" w:hAnsi="Times New Roman"/>
          <w:sz w:val="28"/>
          <w:szCs w:val="28"/>
        </w:rPr>
        <w:t>по следующим направлениям расходов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0000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«Развитие территории города Старая Русса на 2022-2027 год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й программы «Организация благоустройства территории и содержания объектов внешнего благоустройства на территории муниципального образования город Старая Русса на </w:t>
      </w:r>
      <w:r>
        <w:rPr>
          <w:rFonts w:cs="Times New Roman" w:ascii="Times New Roman" w:hAnsi="Times New Roman"/>
          <w:sz w:val="28"/>
          <w:szCs w:val="28"/>
        </w:rPr>
        <w:t xml:space="preserve">2022-202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ды»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ому направлению расходов отражаются расходы бюджета города на реализацию мероприятий подпрограммы обеспечение реализации муниципальной программы «Развитие территории города Старая Русса на 2022-2027 годы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й программы «Организация благоустройства территории и содержания объектов внешнего благоустройства на территории муниципального образования город Старая Русса на </w:t>
      </w:r>
      <w:r>
        <w:rPr>
          <w:rFonts w:cs="Times New Roman" w:ascii="Times New Roman" w:hAnsi="Times New Roman"/>
          <w:sz w:val="28"/>
          <w:szCs w:val="28"/>
        </w:rPr>
        <w:t xml:space="preserve">2022-202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ы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6 0 00 00000 </w:t>
      </w:r>
      <w:bookmarkStart w:id="1" w:name="_Hlk118813609"/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«Совершенствование и содержание автомобильных дорог местного значения в муниципальном образовании город Старая Русса на </w:t>
      </w:r>
      <w:r>
        <w:rPr>
          <w:rFonts w:cs="Times New Roman" w:ascii="Times New Roman" w:hAnsi="Times New Roman"/>
          <w:b/>
          <w:bCs/>
          <w:sz w:val="28"/>
          <w:szCs w:val="28"/>
        </w:rPr>
        <w:t>2022-2027 г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bookmarkEnd w:id="1"/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данной целевой статье отражаются расходы муниципального бюджета на реализацию программы по следующим подпрограмм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6 1 00 00000 Подпрограмма «</w:t>
      </w:r>
      <w:bookmarkStart w:id="2" w:name="_Hlk117851169"/>
      <w:r>
        <w:rPr>
          <w:rFonts w:cs="Times New Roman" w:ascii="Times New Roman" w:hAnsi="Times New Roman"/>
          <w:bCs/>
          <w:sz w:val="28"/>
          <w:szCs w:val="28"/>
        </w:rPr>
        <w:t>Строительство, реконструкция, капитальный ремонт, ремонт и содержание автомобильных дорог общего пользования местного значения, ремонт внутриквартальных проездов к многоквартирным домам на территории муниципального образования город Старая Русса на 2022-2027 годы</w:t>
      </w:r>
      <w:bookmarkEnd w:id="2"/>
      <w:r>
        <w:rPr>
          <w:rFonts w:cs="Times New Roman" w:ascii="Times New Roman" w:hAnsi="Times New Roman"/>
          <w:sz w:val="28"/>
          <w:szCs w:val="28"/>
        </w:rPr>
        <w:t>» муниципальной программы «Совершенствование и содержание автомобильных дорог местного значения в муниципальном образовании город Старая Русса на 2022-2027 го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6 1 01 00000 основное мероприятие: </w:t>
      </w:r>
      <w:r>
        <w:rPr>
          <w:rFonts w:cs="Times New Roman" w:ascii="Times New Roman" w:hAnsi="Times New Roman"/>
          <w:bCs/>
          <w:sz w:val="28"/>
          <w:szCs w:val="28"/>
        </w:rPr>
        <w:t>Строительство, реконструкция, капитальный ремонт и ремонт автомобильных дорог общего пользования местного значения. Капитальный ремонт и ремонт проездов к дворовым территориям многоквартирных домов. Содержание автомобильных дорог местного знач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города на реализацию мероприятий Подпрограммы «</w:t>
      </w:r>
      <w:r>
        <w:rPr>
          <w:rFonts w:cs="Times New Roman" w:ascii="Times New Roman" w:hAnsi="Times New Roman"/>
          <w:bCs/>
          <w:sz w:val="28"/>
          <w:szCs w:val="28"/>
        </w:rPr>
        <w:t>Строительство, реконструкция, капитальный ремонт, ремонт и содержание автомобильных дорог общего пользования местного значения, ремонт внутриквартальных проездов к многоквартирным домам на территории муниципального образования город Старая Русса на 2022-2027 годы</w:t>
      </w:r>
      <w:r>
        <w:rPr>
          <w:rFonts w:cs="Times New Roman" w:ascii="Times New Roman" w:hAnsi="Times New Roman"/>
          <w:sz w:val="28"/>
          <w:szCs w:val="28"/>
        </w:rPr>
        <w:t>» муниципальной программы «Совершенствование и содержание автомобильных дорог местного значения в муниципальном образовании город Старая Русса на 2022-2027 годы» по направлениям расходов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0200 Реализация мероприятий подпрограммы «Строительство, реконструкция, капитальный ремонт, ремонт и содержание автомобильных дорог местного значения, ремонт дворовых территорий и внутриквартирных проездов к многоквартирным домам на территории муниципального образования город Старая Русса на 2022-2027 годы» муниципальной программы «Совершенствование и содержание автомобильных дорог местного значения в муниципальном образовании город Старая Русса на 2022-2027 год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бюджета города на реализацию мероприятий подпрограммы «</w:t>
      </w:r>
      <w:r>
        <w:rPr>
          <w:rFonts w:cs="Times New Roman" w:ascii="Times New Roman" w:hAnsi="Times New Roman"/>
          <w:bCs/>
          <w:sz w:val="28"/>
          <w:szCs w:val="28"/>
        </w:rPr>
        <w:t>Строительство, реконструкция, капитальный ремонт, ремонт и содержание автомобильных дорог общего пользования местного значения, ремонт внутриквартальных проездов к многоквартирным домам на территории муниципального образования город Старая Русса на 2022-2027 годы</w:t>
      </w:r>
      <w:r>
        <w:rPr>
          <w:rFonts w:cs="Times New Roman" w:ascii="Times New Roman" w:hAnsi="Times New Roman"/>
          <w:sz w:val="28"/>
          <w:szCs w:val="28"/>
        </w:rPr>
        <w:t>» муниципальной программы «Совершенствование и содержание автомобильных дорог местного значения в муниципальном образовании город Старая Русса на 2022-2027 го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6 2 00 00000 Подпрограмма «</w:t>
      </w:r>
      <w:bookmarkStart w:id="3" w:name="_Hlk117851250"/>
      <w:r>
        <w:rPr>
          <w:rFonts w:cs="Times New Roman" w:ascii="Times New Roman" w:hAnsi="Times New Roman"/>
          <w:sz w:val="28"/>
          <w:szCs w:val="28"/>
        </w:rPr>
        <w:t>Повышение безопасности дорожного движения в муниципальном образовании город Старая Русса на 2022 - 2027 годы</w:t>
      </w:r>
      <w:bookmarkEnd w:id="3"/>
      <w:r>
        <w:rPr>
          <w:rFonts w:cs="Times New Roman" w:ascii="Times New Roman" w:hAnsi="Times New Roman"/>
          <w:sz w:val="28"/>
          <w:szCs w:val="28"/>
        </w:rPr>
        <w:t>» муниципальной программы «Совершенствование и содержание автомобильных дорог местного значения в муниципальном образовании город Старая Русса на 2022-2027 год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города на реализацию подпрограммы по следующим основным мероприят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 2 01 00000 основное мероприятие: Обеспечение охраны жизни, здоровья граждан и их имущества, гарантии их законных прав на безопасные условия движения на дорог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анной целевой статье отражаются расходы бюджета города на реализацию мероприятий Подпрограммы «Повышение безопасности дорожного движения и организация транспортного обслуживания населения в муниципальном образовании город Старая Русса на 2022-2027 годы» муниципальной программы «Совершенствование и содержание автомобильных дорог местного значения в муниципальном образовании город Старая Русса на 2022-2027 годы» по направлениям расходов, в том числ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40210 Реализация мероприятий подпрограммы «Повышение безопасности дорожного движения в муниципальном образовании город Старая Русса на 2022 - 2027 годы» муниципальной программы «Совершенствование и содержание автомобильных дорог местного значения в муниципальном образовании город Старая Русса на 2022-2027 год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бюджета города на реализацию мероприятий подпрограммы «Повышение безопасности дорожного движения в муниципальном образовании город Старая Русса на 2022 - 2027 годы» муниципальной программы «Совершенствование и содержание автомобильных дорог местного значения в муниципальном образовании город Старая Русса на 2022-2027 го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07 0 00 00000 Программа «Защита населения и территории муниципального образования города Старая Русса от чрезвычайных ситуаций природного и техногенного характера, обеспечение пожарной безопасности и безопасности людей на водных объектах на 2022-2027 год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города на реализацию подпрограммы по следующим основным мероприяти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7 0 01 00000 основное мероприятие: </w:t>
      </w:r>
      <w:r>
        <w:rPr>
          <w:rFonts w:cs="Times New Roman" w:ascii="Times New Roman" w:hAnsi="Times New Roman"/>
          <w:bCs/>
          <w:sz w:val="28"/>
          <w:szCs w:val="28"/>
        </w:rPr>
        <w:t>Снижение рисков и смягчение последствий чрезвычайных ситуаций природного и техногенного характера в период весеннего паводка, осуществление мероприятий по обеспечению безопасности людей на водных объектах, охране их жизни и здоровья, осуществление мероприятий по обеспечению пожарной безопас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города на реализацию мероприятий Программы «Защита населения и территории муниципального образования от чрезвычайных ситуаций природного и техногенного характера, обеспечение пожарной безопасности и безопасности людей на водных объектах на 2022-2027 годы» по соответствующим направлениям расходов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0000 реализация мероприятий Программы «Защита населения и территории муниципального образования от чрезвычайных ситуаций природного и техногенного характера, обеспечение пожарной безопасности и безопасности людей на водных объектах на 2022-2027 год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бюджета города на реализацию мероприятий Программы «Защита населения и территории муниципального образования от чрезвычайных ситуаций природного и техногенного характера, обеспечение пожарной безопасности и безопасности людей на водных объектах на 2022-2027 го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8 0 00 00000 Муниципальная программа «Развитие малого и среднего предпринимательства в муниципальном образовании город Старая Русса на </w:t>
      </w:r>
      <w:r>
        <w:rPr>
          <w:rFonts w:cs="Times New Roman" w:ascii="Times New Roman" w:hAnsi="Times New Roman"/>
          <w:b/>
          <w:bCs/>
          <w:sz w:val="28"/>
          <w:szCs w:val="28"/>
        </w:rPr>
        <w:t>2022-202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 0 01 00000 основное мероприятие: Создание условий для устойчивого развития субъектов малого и среднего предпринимательства в целях формирования конкурентной среды в экономике гор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города на реализацию мероприятий Программы «Развитие малого и среднего предпринимательства в муниципальном образовании город Старая Русса на 2022-2027 годы» по направлениям расходов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40000 Реализация мероприятий программы «Развитие малого и среднего предпринимательства в муниципальном образовании город Старая Русса на 2022-2027 го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бюджета города на реализацию мероприятий программы «Развитие малого и среднего предпринимательства в муниципальном образовании город Старая Русса на 2022-2027 год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09 0 00 00000 Муниципальная программа «</w:t>
      </w:r>
      <w:bookmarkStart w:id="4" w:name="_Hlk117861098"/>
      <w:bookmarkStart w:id="5" w:name="_Hlk117852978"/>
      <w:r>
        <w:rPr>
          <w:rFonts w:cs="Times New Roman" w:ascii="Times New Roman" w:hAnsi="Times New Roman"/>
          <w:b/>
          <w:sz w:val="28"/>
          <w:szCs w:val="28"/>
        </w:rPr>
        <w:t>Градостроительство и территориальное планирование муниципального образования город Старая Русса</w:t>
      </w:r>
      <w:bookmarkEnd w:id="5"/>
      <w:r>
        <w:rPr>
          <w:rFonts w:cs="Times New Roman" w:ascii="Times New Roman" w:hAnsi="Times New Roman"/>
          <w:b/>
          <w:sz w:val="28"/>
          <w:szCs w:val="28"/>
        </w:rPr>
        <w:t xml:space="preserve"> на </w:t>
      </w:r>
      <w:r>
        <w:rPr>
          <w:rFonts w:cs="Times New Roman" w:ascii="Times New Roman" w:hAnsi="Times New Roman"/>
          <w:b/>
          <w:bCs/>
          <w:sz w:val="28"/>
          <w:szCs w:val="28"/>
        </w:rPr>
        <w:t>2022-202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ды</w:t>
      </w:r>
      <w:bookmarkEnd w:id="4"/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9 0 01 00000 основное мероприятие: Развитие градостроительства на территории муниципального образования город Старая Рус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города на реализацию мероприятий Программы «Градостроительство и территориальное планирование муниципального образования город Старая Русса на 2022-2027 годы» по направлениям расходов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40000 Реализация мероприятий программы «Градостроительство и территориальное планирование муниципального образования город Старая Русса на 2022-2027 го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бюджета города на реализацию мероприятий программы «Градостроительство и территориальное планирование муниципального образования город Старая Русса на 2022-2027 го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 0 00 00000 Муниципальная программа «</w:t>
      </w:r>
      <w:bookmarkStart w:id="6" w:name="_Hlk87279800"/>
      <w:r>
        <w:rPr>
          <w:rFonts w:cs="Times New Roman" w:ascii="Times New Roman" w:hAnsi="Times New Roman"/>
          <w:b/>
          <w:sz w:val="28"/>
          <w:szCs w:val="28"/>
        </w:rPr>
        <w:t xml:space="preserve">Совершенствование системы управления и распоряжения земельно-имущественным комплексом города Старая Русса на </w:t>
      </w:r>
      <w:r>
        <w:rPr>
          <w:rFonts w:cs="Times New Roman" w:ascii="Times New Roman" w:hAnsi="Times New Roman"/>
          <w:b/>
          <w:bCs/>
          <w:sz w:val="28"/>
          <w:szCs w:val="28"/>
        </w:rPr>
        <w:t>2022-202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ды</w:t>
      </w:r>
      <w:bookmarkEnd w:id="6"/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0 01 00000 основное мероприятие: Оптимизация структуры муниципальной собственности (в том числе земельных участков) муниципального образования город Старая Рус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города на реализацию мероприятий Программы «Совершенствование системы управления и распоряжения земельно-имущественным комплексом города Старая Русса на 2022-2027 годы» по направлениям расходов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40000 Реализация мероприятий программы «Совершенствование системы управления и распоряжения земельно-имущественным комплексом города Старая Русса на 2022-2027 год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бюджета города на реализацию мероприятий программы «Совершенствование системы управления и распоряжения земельно-имущественным комплексом города Старая Русса на 2022-2027 го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 0 00 00000 Муниципальная программа «Развитие туризма и туристской деятельности в муниципальном образовании город Старая Русса на </w:t>
      </w:r>
      <w:r>
        <w:rPr>
          <w:rFonts w:cs="Times New Roman" w:ascii="Times New Roman" w:hAnsi="Times New Roman"/>
          <w:b/>
          <w:bCs/>
          <w:sz w:val="28"/>
          <w:szCs w:val="28"/>
        </w:rPr>
        <w:t>2022-2027 го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города на реализацию  программы по следующим основным мероприяти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 0 01 00000 основное мероприятие: Информационное обеспечение продвижения туристского продукта на российском и международном рынк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 0 02 00000 основное мероприятие: Содействие развитию туристской инфраструктур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города на реализацию мероприятий Программы «Развитие туризма и туристской деятельности в муниципальном образовании город Старая Русса на 2022-2027 годы» по направлениям расходов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0000 Реализация мероприятий программы  «Развитие туризма и туристской деятельности в муниципальном образовании город Старая Русса на 2022-2027 год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бюджета города на реализацию мероприятий программы «Развитие туризма и туристской деятельности в муниципальном образовании город Старая Русса на 2022-2027 го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направлениям расходов отражаются расходы бюджета города на реализацию мероприятий программы Развитие туризма и туристской деятельности в муниципальном образовании город Старая Русса на 2022-2027 го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 0 00 00000 Муниципальная программа «Формирование современной городской среды на территории муниципального образования город Старая Русса на 2018-2027 го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данной целевой статье отражаются расходы бюджета города на реализацию  подпрограммы по следующим основным мероприяти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 0 01 00000 основное мероприятие: Благоустройство территории муниципального образования город Старая Русса на 2018-2027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0 02 00000 основное мероприятие: Обустройство городских парков на территории муниципального образования город Старая Русса на 2018-2027 г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 0 03 00000 основное мероприятие: Создание комфортной городской среды в малых городах и исторических поселениях-победителях Всероссийского конкурса лучших проектов создания комфортной городской сре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целевым статьям отражаются расходы бюджета города на реализацию мероприятий Программы «Формирование современной городской среды на территории муниципального образования город Старая Русса на 2018-2027 годы». по направлениям расходов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40560 Реализация мероприятий программы «Формирование современной городской среды на территории муниципального образования город Старая Русса на 2018-2027 го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бюджета города на реализацию мероприятий программы «Формирование современной городской среды на территории муниципального образования город Старая Русса на 2018-2027 го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 0 00 00000 Муниципальная программа «Создание и восстановление воинских захоронений  на территории муниципального образования город Старая Русса на 2019-2027 год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0 01 00000 основное мероприятие: Реализация мероприятий программы «Создание и восстановление воинских захоронений на территории муниципального образования город Старая Русса на 2019-2027 г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города на реализа-цию мероприятий Программы «Создание и восстановление воинских захоронений  на территории муниципального образования город Старая Русса на 2019-2027 годы» по направлениям расходов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40000 Реализация мероприятий программы «Создание и восстановление воинских захоронений  на территории муниципального образования город Старая Русса на 2019-2027 го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бюджета города на реализацию мероприятий программы «Создание и восстановление воинских захоронений  на территории муниципального образования город Старая Русса на 2019-2027 го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Перечень и правила применения целевых статей расходов бюджета района, формируемых в рамках непрограммных направлений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 0 00 00000 Непрограммные на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е статьи непрограммных направлений расходов бюджета горо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0 0 00  00030  Расходные обязательства на организацию и осуществление мероприятий по ГО и Ч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города софинансирование расходных обязательств на организацию и осуществление мероприятий по ГО и Ч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 0 00 00040 Расходы на  выполнение других обязательств государ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города на выполнение других обязательств госуда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0 0 00 00050  Расходы на содержание Контрольно-счетной Палат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города на софинансирование расходных обязательств содержание Контрольно-счетной Па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0 0 00 00060 Расходные обязательства на организацию и проведение культурно-массовых мероприятий на территории города Старая Рус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города на финансирование расходных обязательств на организацию и проведение культурно-массовых мероприятий на территории города Старая Ру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 0 00 30200 Оплата выполненных работ, связанных с осуществлением регулярных перевозок автомобильным транспортом по регулируемым тариф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на оплату выполненных работ, связанных с осуществлением регулярных перевозок автомобильным транспортом по регулируемым тариф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_Hlk182468681"/>
      <w:r>
        <w:rPr>
          <w:rFonts w:cs="Times New Roman" w:ascii="Times New Roman" w:hAnsi="Times New Roman"/>
          <w:sz w:val="28"/>
          <w:szCs w:val="28"/>
        </w:rPr>
        <w:t>90 0 00 40020 Исполнение судебных актов</w:t>
      </w:r>
      <w:bookmarkEnd w:id="7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города на исполнение судебных актов Российской федерации, а также в результате деятельности казенных, бюджетных и автономных учре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0 0 00 40030 Возмещение расходов по требованиям для урегулирования споров в досудебном порядк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города на возмещение расходов по требованиям для решения споров в досудеб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0 0 00 40040 Процентные платежи по муниципальному дол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города на процентные платежи по муниципальному дол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 0 00 40050 Организация и проведение выбо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города на организацию и проведение выб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 0 00 40060 Резервные фонды местных администр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города на резервные фонды местных администр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0 0 00 40090 Мероприятия в области жилищного хозяй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города на мероприятия в области жилищного хозя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0 0 00 80000 Доплаты к пенсиям государственных служащих субъектов Российской Федерации и муниципальных служащи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города на доплаты к пенсиям муниципальных служащ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 0 00 40300 оплата кредиторской задолженности за выполненные работы по контрактам (договорам) прошлых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ется оплата кредиторской задолженности за выполненные работы по контрактам (договорам) прошлых лет на предоставление субсидии бюджетным учреждениям и предоставление на иные ц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 0 00 40550 строительство и приобретение объектов муниципальной соб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ется строительство объектов муниципальной собственно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предоставление субсидии бюджетным учреждениям и предоставление на иные ц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 0 00 99999 Условно-утвержденные расх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ассигнования бюджета города Старая Русса на условно - утвержденные расх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Перечень универсальных направлений расходов, применяемых в различных целевых стать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альные направления расходов, увязываемые с целевыми статьями муниципальных программ муниципального образования город Старая Русса, непрограммными направлениями расходов, подпрограм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590  Обеспечение деятельности подведомственных учрежд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данному направлению расходов отражаются расходы бюджета города на оказание муниципальных услуг (выполнение работ), обеспечение выполнения функций учреждений, на предоставление субсидий бюджетным  учреждениям и предоставление на иные ц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0000 Реализация мероприятий программы и (или) непрограммными направлениями расхо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данному направлению расходов отражаются расходы бюджета города на реализацию мероприятий муниципальных программ и (или) непрограммными направлениями расходов.</w:t>
      </w:r>
    </w:p>
    <w:p>
      <w:pPr>
        <w:pStyle w:val="ConsPlus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300 оплата кредиторской задолженности за выполненные работы по контрактам (договорам) прошлых лет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предоставление субсидий бюджетным  учреждениям и предоставление на иные ц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Перечень направлений расходов бюджета города Старая Русса на исполнение соответствующих полномочий Российской Федерации, субъекта Российской Федерации источником финансового обеспечения которых является субвенции, субсидии из областного и федерального бюджетов и софинансирование субсидий из федерального и областного бюджетов для отражения расходов бюджета города Старая Русс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ды направления расходов, содержащие знач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L0000 - L9990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тражения расходов бюджета города Старая Русса (за исключением расходов по финансовому обеспечению региональных проектов, направленных на реализацию мероприятий (результатов) федеральных проектов, входящих в состав национальных проектов (программы), Комплексного плана), в целях софинансирования (в том числе в полном объеме) которых из областного бюджета предоставляются субсидии и иные межбюджетные трансферты, в целях софинансирования (в том числе в полном объеме) которых областным бюджетам предоставляются из федерального бюджета субсидии и иные межбюджетные трансфер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0000 – А9990 – используются для отражения расходов бюджета муниципального района, источником финансового обеспечения которых являются межбюджетные трансферты из областного бюджета сверх уровня, предусмотренного в целях софинансирования которых областному бюджету предоставляются из федерального бюджета субсидии и иные межбюджетные трансферты, а также для отражения расходов бюджета муниципального района в целях софинансирования вышеуказанных межбюджетных трансфер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0000 – 79990 - используются для отражения расходов бюджета города Старая Русса в том числе расходов на предоставление межбюджетных трансфертов иным местным бюджетам, источником финансового обеспечения которых являются межбюджетные трансферты, предоставляемые из областного бюдже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S0000 - S9990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тражения расходов бюджета муниципального района, в целях софинансирования (в том числе в полном объеме) которых из областного бюджета предоставляются местным бюджетам субсидии и иные межбюджетные трансферты, которые не софинансируются из федерального бюджета и бюджетов государственных внебюджетных фондов Российской Федерации, при перечислении субсидий и иных межбюджетных трансфертов в местный бюджет в доле, соответствующей установленному уровню софинансирования расходного обязательства муниципального образования, при оплате денежного обязательства получателя средств местного бюдже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делении средств бюджета города Старая Русса сверх уровня, предусмотренного в целях софинансирования которых бюджету муниципального района предоставляются из областного бюджета субсидии и иные межбюджетные трансферты, в кодах направлений расходов на уровне второго - четвертого разрядов направлений расходов обеспечивается однозначная увязка кодов расходов областного бюджета и местных бюджетов, в целях софинансирования которых из бюджетов бюджетной системы Российской Федерации предоставлены субсидии и иные межбюджетные трансферты, первый знак кода направления расходов принимает значение «2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формировании кодов направлений расходов L0000 - L9990, А0000 – А9990, S0000 - S9990 на уровне второго - четвертого разрядов направлений расходов обеспечивается однозначная увязка кодов расходов областного бюджета и местных бюджетов, в целях софинансирования которых из бюджетов бюджетной системы Российской Федерации предоставлены субсидии, с кодами направлений расходов областного бюджета и местных бюджетов, за счет указанных субсиди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sectPr>
      <w:footerReference w:type="default" r:id="rId19"/>
      <w:type w:val="nextPage"/>
      <w:pgSz w:w="11906" w:h="16838"/>
      <w:pgMar w:left="1133" w:right="566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FontStyle12">
    <w:name w:val="Font Style12"/>
    <w:qFormat/>
    <w:rPr>
      <w:rFonts w:ascii="Calibri" w:hAnsi="Calibri" w:cs="Calibri"/>
      <w:sz w:val="16"/>
      <w:szCs w:val="16"/>
    </w:rPr>
  </w:style>
  <w:style w:type="character" w:styleId="FontStyle14">
    <w:name w:val="Font Style14"/>
    <w:qFormat/>
    <w:rPr>
      <w:rFonts w:ascii="Calibri" w:hAnsi="Calibri" w:cs="Calibri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F3204D0371A6A92A10A7DEF1F1FBA0E792E2D24042CFE74264ED6B1435EDE31D413A8445774C38FB373B6C5AwFs7J" TargetMode="External"/><Relationship Id="rId3" Type="http://schemas.openxmlformats.org/officeDocument/2006/relationships/hyperlink" Target="consultantplus://offline/ref=11F3204D0371A6A92A10A7DEF1F1FBA0E792E2D24042CFE74264ED6B1435EDE31D413A8445774C38FB373B6C5AwFs7J" TargetMode="External"/><Relationship Id="rId4" Type="http://schemas.openxmlformats.org/officeDocument/2006/relationships/hyperlink" Target="consultantplus://offline/ref=11F3204D0371A6A92A10A7DEF1F1FBA0E792E2D3404DCFE74264ED6B1435EDE31D413A8445774C38FB373B6C5AwFs7J" TargetMode="External"/><Relationship Id="rId5" Type="http://schemas.openxmlformats.org/officeDocument/2006/relationships/hyperlink" Target="consultantplus://offline/ref=11F3204D0371A6A92A10A7DEF1F1FBA0E792E2D24144CFE74264ED6B1435EDE31D413A8445774C38FB373B6C5AwFs7J" TargetMode="External"/><Relationship Id="rId6" Type="http://schemas.openxmlformats.org/officeDocument/2006/relationships/hyperlink" Target="consultantplus://offline/ref=11F3204D0371A6A92A10A7DEF1F1FBA0E79AEFD04742CFE74264ED6B1435EDE31D413A8445774C38FB373B6C5AwFs7J" TargetMode="External"/><Relationship Id="rId7" Type="http://schemas.openxmlformats.org/officeDocument/2006/relationships/hyperlink" Target="consultantplus://offline/ref=11F3204D0371A6A92A10A7DEF1F1FBA0E79BE9D3464CCFE74264ED6B1435EDE31D413A8445774C38FB373B6C5AwFs7J" TargetMode="External"/><Relationship Id="rId8" Type="http://schemas.openxmlformats.org/officeDocument/2006/relationships/hyperlink" Target="consultantplus://offline/ref=11F3204D0371A6A92A10A7DEF1F1FBA0E093EBD64542CFE74264ED6B1435EDE31D413A8445774C38FB373B6C5AwFs7J" TargetMode="External"/><Relationship Id="rId9" Type="http://schemas.openxmlformats.org/officeDocument/2006/relationships/hyperlink" Target="consultantplus://offline/ref=11F3204D0371A6A92A10A7DEF1F1FBA0E792E2D24145CFE74264ED6B1435EDE31D413A8445774C38FB373B6C5AwFs7J" TargetMode="External"/><Relationship Id="rId10" Type="http://schemas.openxmlformats.org/officeDocument/2006/relationships/hyperlink" Target="consultantplus://offline/ref=11F3204D0371A6A92A10A7DEF1F1FBA0E792E2D2404CCFE74264ED6B1435EDE31D413A8445774C38FB373B6C5AwFs7J" TargetMode="External"/><Relationship Id="rId11" Type="http://schemas.openxmlformats.org/officeDocument/2006/relationships/hyperlink" Target="consultantplus://offline/ref=11F3204D0371A6A92A10A7DEF1F1FBA0E79BEFD84542CFE74264ED6B1435EDE31D413A8445774C38FB373B6C5AwFs7J" TargetMode="External"/><Relationship Id="rId12" Type="http://schemas.openxmlformats.org/officeDocument/2006/relationships/hyperlink" Target="consultantplus://offline/ref=11F3204D0371A6A92A10A7DEF1F1FBA0E79AE2D94740CFE74264ED6B1435EDE31D413A8445774C38FB373B6C5AwFs7J" TargetMode="External"/><Relationship Id="rId13" Type="http://schemas.openxmlformats.org/officeDocument/2006/relationships/hyperlink" Target="consultantplus://offline/ref=11F3204D0371A6A92A10A7DEF1F1FBA0E792E2D24042CFE74264ED6B1435EDE31D413A8445774C38FB373B6C5AwFs7J" TargetMode="External"/><Relationship Id="rId14" Type="http://schemas.openxmlformats.org/officeDocument/2006/relationships/hyperlink" Target="consultantplus://offline/ref=11F3204D0371A6A92A10A7DEF1F1FBA0E792E2D24042CFE74264ED6B1435EDE31D413A8445774C38FB373B6C5AwFs7J" TargetMode="External"/><Relationship Id="rId15" Type="http://schemas.openxmlformats.org/officeDocument/2006/relationships/hyperlink" Target="consultantplus://offline/ref=11F3204D0371A6A92A10A7DEF1F1FBA0E792E2D24042CFE74264ED6B1435EDE31D413A8445774C38FB373B6C5AwFs7J" TargetMode="External"/><Relationship Id="rId16" Type="http://schemas.openxmlformats.org/officeDocument/2006/relationships/hyperlink" Target="consultantplus://offline/ref=11F3204D0371A6A92A10A7DEF1F1FBA0E792E2D24042CFE74264ED6B1435EDE31D413A8445774C38FB373B6C5AwFs7J" TargetMode="External"/><Relationship Id="rId17" Type="http://schemas.openxmlformats.org/officeDocument/2006/relationships/hyperlink" Target="consultantplus://offline/ref=11F3204D0371A6A92A10A7DEF1F1FBA0E792E2D24042CFE74264ED6B1435EDE31D413A8445774C38FB373B6C5AwFs7J" TargetMode="External"/><Relationship Id="rId18" Type="http://schemas.openxmlformats.org/officeDocument/2006/relationships/hyperlink" Target="consultantplus://offline/ref=05AE2135AA0CDFE032FDC5AF3280537091C161BA64CA6E9ED7AC324A0CDBBBA9F325C3AD46B767CBC3WEI" TargetMode="Externa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6:27:00Z</dcterms:created>
  <dc:creator>Пользователь</dc:creator>
  <dc:description/>
  <cp:keywords/>
  <dc:language>en-US</dc:language>
  <cp:lastModifiedBy>Садкова Екатерина Валерьевна</cp:lastModifiedBy>
  <cp:lastPrinted>2024-11-15T15:24:00Z</cp:lastPrinted>
  <dcterms:modified xsi:type="dcterms:W3CDTF">2024-11-18T09:19:00Z</dcterms:modified>
  <cp:revision>6</cp:revision>
  <dc:subject/>
  <dc:title>Об утверждении Порядка применения целевых статей классификации расходов бюджетов при формировании бюджета Республики Карелия  на очередной финансовый год и на плановый период</dc:title>
</cp:coreProperties>
</file>