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опросов в рамках проведения публичных консультаций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у постановления Администрации Старорусского муниципального района «О внесении изменений в Положение об условиях и порядке заключения соглашений о защите и поощрении капиталовлож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ая область, г.Старая Русса, Советская наб.д.1, каб.5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 позднее 27 мая 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4.Какие, по Вашей оценке, субъекты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органами исполнительной власти области (и) или органами местного самоуправления области,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7.Существуют ли в вводимом проектом акта правовом регулировании, положения, которые необоснованно затрудняют ведение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? Приведите примеры, дополнительно определи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пособствуют ли нормы проекта акта достижению целей правов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имеются ли в проекте акта нарушения правил юридическ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наоборот, ограничивает их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оздает ли исполнение положений вводимого проектом акта правового регулирования существенные риски ведения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иводит ли к невозможности совершения законных действий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8.К каким последствиям может привести вводимое проектом акта правовое регулирование в части невозможности исполнения субъектами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граничений, запретов и обязанностей? Приведите конкретные пр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9.Оцените издержки (упущенную выгоду)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0.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1.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2.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3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8:00Z</dcterms:created>
  <dc:creator>Лариса Патапенко</dc:creator>
  <dc:description/>
  <cp:keywords/>
  <dc:language>en-US</dc:language>
  <cp:lastModifiedBy>Патапенко Лариса Анатольевна</cp:lastModifiedBy>
  <cp:lastPrinted>2025-04-23T17:07:00Z</cp:lastPrinted>
  <dcterms:modified xsi:type="dcterms:W3CDTF">2025-04-23T14:07:00Z</dcterms:modified>
  <cp:revision>19</cp:revision>
  <dc:subject/>
  <dc:title/>
</cp:coreProperties>
</file>