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SimSun;宋体"/>
          <w:bCs/>
          <w:sz w:val="28"/>
          <w:szCs w:val="28"/>
        </w:rPr>
        <w:t>УТВЕРЖДЕН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bCs/>
                <w:sz w:val="28"/>
                <w:szCs w:val="28"/>
              </w:rPr>
              <w:t xml:space="preserve">от 30.12.2016 № 2023 (в редакции постановления Администрации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т 29.05.2023 № 1154</w:t>
            </w:r>
            <w:r>
              <w:rPr>
                <w:rFonts w:eastAsia="SimSun;宋体"/>
                <w:bCs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spacing w:lineRule="atLeast" w:line="36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widowControl w:val="false"/>
        <w:spacing w:before="100" w:after="0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лан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мероприятий по реализации Стратегии социально-экономического развития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SimSun;宋体"/>
          <w:b/>
          <w:bCs/>
          <w:sz w:val="28"/>
          <w:szCs w:val="28"/>
        </w:rPr>
        <w:t>Старорусского муниципального района до 2030 год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27"/>
        <w:gridCol w:w="2475"/>
        <w:gridCol w:w="3275"/>
        <w:gridCol w:w="288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151" w:firstLine="7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41" w:right="-35" w:firstLine="7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42" w:right="-13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(период)                   исполн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8" w:right="-15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ое должностное лицо/ ответственный                       исполнит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60" w:right="-173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ind w:right="-151" w:firstLine="7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Цель: повышение уровня и качества жизни населения района; формирование благоприятных услов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ля развития района на основе выбора наиболее эффективных приоритетов разви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мографическая политика и рынок труд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сокращение естественной убыли населен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и: увеличение продолжительности и качества жизни населения; обеспечение занятости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firstLine="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spacing w:before="60" w:after="0"/>
              <w:ind w:left="-142" w:right="-151" w:firstLine="70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60" w:after="0"/>
              <w:ind w:left="-142" w:right="-151" w:firstLine="70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-85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паганда здорового образа жизни                   населения</w:t>
            </w:r>
          </w:p>
          <w:p>
            <w:pPr>
              <w:pStyle w:val="Normal"/>
              <w:widowControl w:val="false"/>
              <w:spacing w:before="60" w:after="0"/>
              <w:ind w:left="-142" w:right="-151" w:firstLine="70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рбач Н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отраслевы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(функциональные) органы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              района/ГОБУЗ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Старорусская ЦР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вели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продолжительн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 качества жизн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для оказания медицинск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мощи населению на территории 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firstLine="11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7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орбач Н.Ю./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ГОБУЗ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Старорусская ЦР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вели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продолжительности </w:t>
            </w:r>
          </w:p>
          <w:p>
            <w:pPr>
              <w:pStyle w:val="Normal"/>
              <w:widowControl w:val="false"/>
              <w:ind w:hanging="9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 качества жизни </w:t>
            </w:r>
          </w:p>
          <w:p>
            <w:pPr>
              <w:pStyle w:val="Normal"/>
              <w:widowControl w:val="false"/>
              <w:ind w:hanging="93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здание условий для устойчивого                    развития муниципальной систем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образования, повышения каче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и  доступности обра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7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Горбач Н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о образованию                   Администрации                    муниципального               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оступность и качеств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действие в реализации мероприят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государственной программ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eastAsia="SimSun;宋体"/>
                  <w:sz w:val="24"/>
                  <w:szCs w:val="24"/>
                </w:rPr>
                <w:t>Содействие</w:t>
              </w:r>
            </w:hyperlink>
            <w:r>
              <w:rPr>
                <w:rFonts w:eastAsia="SimSun;宋体"/>
                <w:sz w:val="24"/>
                <w:szCs w:val="24"/>
              </w:rPr>
              <w:t xml:space="preserve"> занятости насел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Новгородской  обла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на 2019 - 2025 го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</w:t>
            </w:r>
            <w:r>
              <w:rPr>
                <w:rFonts w:eastAsia="SimSun;宋体"/>
                <w:sz w:val="24"/>
                <w:szCs w:val="24"/>
                <w:lang w:val="en-US"/>
              </w:rPr>
              <w:t>9</w:t>
            </w:r>
            <w:r>
              <w:rPr>
                <w:rFonts w:eastAsia="SimSun;宋体"/>
                <w:sz w:val="24"/>
                <w:szCs w:val="24"/>
              </w:rPr>
              <w:t>-202</w:t>
            </w:r>
            <w:r>
              <w:rPr>
                <w:rFonts w:eastAsia="SimSun;宋体"/>
                <w:sz w:val="24"/>
                <w:szCs w:val="24"/>
                <w:lang w:val="en-US"/>
              </w:rPr>
              <w:t>5</w:t>
            </w:r>
            <w:r>
              <w:rPr>
                <w:rFonts w:eastAsia="SimSun;宋体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узьминова Г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муниципального района, отдел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нятости населения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тарорусского район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ГОКУ</w:t>
            </w:r>
            <w:r>
              <w:rPr>
                <w:rFonts w:eastAsia="SimSun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Центр занятости населения Новгородской               област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кращ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исленн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езработных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мозанят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Содействие в реализации мероприятий             государственной программы по  </w:t>
            </w:r>
            <w:hyperlink r:id="rId3">
              <w:r>
                <w:rPr>
                  <w:rStyle w:val="InternetLink"/>
                  <w:rFonts w:eastAsia="SimSun;宋体"/>
                  <w:sz w:val="24"/>
                  <w:szCs w:val="24"/>
                </w:rPr>
                <w:t>оказанию</w:t>
              </w:r>
            </w:hyperlink>
            <w:r>
              <w:rPr>
                <w:rFonts w:eastAsia="SimSun;宋体"/>
                <w:sz w:val="24"/>
                <w:szCs w:val="24"/>
              </w:rPr>
              <w:t xml:space="preserve"> содействия добровольному  переселению 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оссийскую Федерацию  соотечественников, проживающих за рубежо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на 2019-2025 г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</w:t>
            </w:r>
            <w:r>
              <w:rPr>
                <w:rFonts w:eastAsia="SimSun;宋体"/>
                <w:sz w:val="24"/>
                <w:szCs w:val="24"/>
                <w:lang w:val="en-US"/>
              </w:rPr>
              <w:t>9</w:t>
            </w:r>
            <w:r>
              <w:rPr>
                <w:rFonts w:eastAsia="SimSun;宋体"/>
                <w:sz w:val="24"/>
                <w:szCs w:val="24"/>
              </w:rPr>
              <w:t>-20</w:t>
            </w: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  <w:r>
              <w:rPr>
                <w:rFonts w:eastAsia="SimSun;宋体"/>
                <w:sz w:val="24"/>
                <w:szCs w:val="24"/>
              </w:rPr>
              <w:t>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узьминова Г.Ю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ивлечение в                   Старорусский район               на постоянное мест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тельства граждан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з ближнего зарубежья;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ругих регионов Росс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200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ная политика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</w:rPr>
              <w:t xml:space="preserve">Цель: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еспечение долгосрочной сбалансированности и устойчивости бюджета Старорус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Задачи: о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рганизация и обеспечение осуществления бюджетного процесса, управление муниципальным долгом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финансовая поддержка муниципальных образований Старорусского муниципального района;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повышение эффективности бюджетных расходов Старорус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Задачи: оптимизация структуры расходных обязательств бюджета муниципальн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Реализация мероприятий муниципальной программы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правление муниципальными финансами Старорусского муниципального района на 2022-2025 го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</w:t>
            </w:r>
            <w:r>
              <w:rPr>
                <w:rFonts w:eastAsia="SimSun;宋体"/>
                <w:kern w:val="2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 – 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.О .председатель комитета                 финансов администрации муниципального района                 Юсова Т.М./ специалисты комитета финанс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существление бюджетного процесса в соответствии с требованиями действующего законодательства Российской Феде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повышение качества бюджетн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планиро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обеспеч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исполнения бюджета Старорус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оптимизац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структуры расход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язательств бюдже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совершенствование внутреннего муниципального финансового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повышение уровня целевого и эффективного использован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средств бюджет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лучшение качества управления муниципальными финанс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обеспечение перевода большей част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расходов бюджета муниципального района на принципы программно-целевого планирования, контроля и последующей оценки эффективности их использова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увеличение удельного веса расходов бюджета муниципального района, формируемого в рамках муниципальных программ, в общем объеме расходов бюджета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с 3 процент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uppressAutoHyphens w:val="true"/>
              <w:spacing w:lineRule="atLeast" w:line="200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до 50 процен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мышленное производство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увеличение производства обрабатывающих предприяти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дачи: повышение эффективности работы действующих производств и загрузка их мощностей;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вышение инвестиционной привлекательности промышленных предприят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ониторинг: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еализации продукции крупных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них промышленных предприятий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исленности и фонда оплаты труда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рупным и средним предприятиям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жекварталь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итета экономического развития и инвестици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униципального района Иванова Е.В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комит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стиж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устойчивых темп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оста промышленного                 производства,                    основанного на его                конкурентоспособности           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оздание условий взаимодействия пищевой и перерабатывающей промышленности с сельскохозяйственными  товаропроизводителями и предприятиями торгов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узьминова Г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итет экономиче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развития и инвести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величение объем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роизводства и реализации продукции, созда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вых рабочих ме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3.</w:t>
            </w:r>
            <w:r>
              <w:rPr>
                <w:rFonts w:eastAsia="SimSun;宋体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действие развитию перерабатывающей промышленности по производству мясных и молочных продуктов, привлеч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инвесто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узьминова Г.Ю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экономического развития и инвестиций 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нвестицион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влекательност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района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ов производства и реализации продукции, создание нов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рабочих ме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витие агропромышленного комплекса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увеличение производства продукции сельского хозяйств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и: обеспечение роста производства основных видов сельскохозяйственной продукции, производства пищевых продуктов; поддержка малых форм хозяйствования; повышение качества жизни сельского населения; создание условий для сохранения и восстановления плодородия почв; стимулирование эффективного использования земель сельскохозяйственного назнач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Диверсификация сельской экономики,              поддержка фермерства и альтернативных форм занятости и самозанятости, в том числе развитие ремесел и сельского туризма, организация и снятие административных барьеров для сбыта продукции через рынки, облегчение доступа к природным, в том числе земельным, материальным,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финансовым и информационным ресурс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узьминова Г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экономиче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развития и инвести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величение производства продукции сель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хозяйства в хозяйствах всех категорий, создание новых рабочих мест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действие продолжению модернизации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хническому перевооружению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ельскохозяйственных организац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узьминова Г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итет экономиче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развития и инвести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величение производства продукции сельского                хозяйства в хозяйствах всех категор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звитие и поддержка малых фор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хозяйствования в сельской мест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узьминова Г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итет экономиче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развития и инвести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величение производства продукции сель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хозяйства в хозяйствах всех категорий, созд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новых рабочих ме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действие развитию социаль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нфраструктуры и инженер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бустройства сельских территор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узьминова Г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экономиче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ивлечение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крепление в сельской местности молод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емей и молод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пециалистов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учш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емографическо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ситу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сельской мес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4.</w:t>
            </w:r>
            <w:r>
              <w:rPr>
                <w:rFonts w:eastAsia="SimSun;宋体"/>
                <w:sz w:val="24"/>
                <w:szCs w:val="24"/>
                <w:lang w:val="en-US"/>
              </w:rPr>
              <w:t>5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витие сельскохозяйственной коопер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узьминова Г.Ю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итет экономиче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развития и инвести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величение производства продукции сель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хозяйства в хозяйствах всех категорий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оходов сельски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телей, повышение рентабельн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льскохозяйствен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роизвод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ризм и рекреационная деяте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Цель: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 xml:space="preserve">создание условий для развития туризма, </w:t>
            </w:r>
            <w:r>
              <w:rPr>
                <w:rFonts w:eastAsia="SimSun;宋体"/>
                <w:sz w:val="24"/>
                <w:szCs w:val="24"/>
              </w:rPr>
              <w:t>увеличение туристического потока на территории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дачи: развитие экологического, сельского и рекреационного туризма на территории муниципального района;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FF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величение туристического потока; развитие индустрии туризм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вышение качеств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служивания в сфере туризма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еспечение развития и модерниз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феры услуг и сервиса, сопряж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 туристическим комплекс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комит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звитие сфер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служива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увеличение предприятий малого бизнеса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ост туристическ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ото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ивлечение бизнес-сообщества в развит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экономических видов деятельност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сопряженных с туристическим комплекс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специалисты комит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новых видов туристической деятельн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(в.т.ч. ремесел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художественных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мыслов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частие в реализации проект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«Комплексное развитие территор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 инфраструктуры малых историческ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оселений»»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>2019-2024</w:t>
            </w:r>
            <w:r>
              <w:rPr>
                <w:rFonts w:eastAsia="SimSun;宋体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Главы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узьминова Г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экономиче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звития и инвестиц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ъектов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рритории горо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витие малого и среднего предпринимательства</w:t>
            </w:r>
          </w:p>
          <w:p>
            <w:pPr>
              <w:pStyle w:val="Normal"/>
              <w:widowControl w:val="false"/>
              <w:ind w:hanging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увеличение количества субъектов МСП</w:t>
            </w:r>
          </w:p>
          <w:p>
            <w:pPr>
              <w:pStyle w:val="Normal"/>
              <w:widowControl w:val="false"/>
              <w:ind w:hanging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дача: повышение конкурентоспособности среднего и малого предпринимательства, </w:t>
            </w:r>
          </w:p>
          <w:p>
            <w:pPr>
              <w:pStyle w:val="Normal"/>
              <w:widowControl w:val="false"/>
              <w:ind w:hanging="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казание им содействия в продвижении производимых ими товаров (работ, услуг); повышение престижа предпринимательства</w:t>
            </w:r>
          </w:p>
        </w:tc>
      </w:tr>
      <w:tr>
        <w:trPr>
          <w:trHeight w:val="2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еализация мероприятий подпрограмм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«Развитие малого и среднего предпринимательства на территории Старорусск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пального района на 2014-2023 годы»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«Обеспечение экономического развития Старорусского муниципальн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на 2014- 2023 го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2</w:t>
            </w:r>
            <w:r>
              <w:rPr>
                <w:rFonts w:eastAsia="SimSun;宋体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а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комит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величение количества субъектов МиСП;            рост объемов выпускаемой продукции; создание новых рабочих мест; снижение численности безработных; развитие самозанятости 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едение аукционов на право размещения нестационарных торговых объек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а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ит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полн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ходной части бюдже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рганизация и проведение обучающи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минаров для субъектов малого и среднего предпринима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о мер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обходимости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а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комит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эффективности информационного обеспечения субъектов малого и среднего предпринимательства, повышение финансовой грамот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ведение районных конкурсов сред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принимателей (по различным номинациям) и другие конкурсы профессионального мастерства, приуроч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 профессиональны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аздник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жегод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а экономического развития и инвестиций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специалисты комит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нкурентоспособности СиМП, оказание и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одействия в продвижении производимых ими товаров (работ, услуг); повышение престижа предприниматель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действие в получен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«грантовой» поддержки субъекта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лого и среднего предпринимательства на открытие социально-значимых объек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</w:t>
            </w:r>
            <w:r>
              <w:rPr>
                <w:rFonts w:eastAsia="SimSun;宋体"/>
                <w:sz w:val="24"/>
                <w:szCs w:val="24"/>
                <w:lang w:val="en-US"/>
              </w:rPr>
              <w:t>30</w:t>
            </w:r>
            <w:r>
              <w:rPr>
                <w:rFonts w:eastAsia="SimSun;宋体"/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узьминова Г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велич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личества субъектов МиСП, развит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амозанят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здание «Бизнес-инкубатор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8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вый заместитель Главы             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узьминова Г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и муниципального района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ИП Харитонова Н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витие мал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бизнеса. Реал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программ развития для начинающих предпринимателей. Содейств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мозанятости населения</w:t>
            </w:r>
          </w:p>
        </w:tc>
      </w:tr>
      <w:tr>
        <w:trPr>
          <w:trHeight w:val="5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нвестиционная политик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привлечение потенциальных инвесторов на территорию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FF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а: повышение инвестиционной привлекательности района; активизация инвестиционной деятель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рганизация презентационных встреч и иных мероприятий, способствующ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развитию инвестиционной актив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7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вый заместитель Главы            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узьминова Г.Ю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отраслевые (функциональные) органы Администрации муниципального района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сфере деятель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оторых осуществляетс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ек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заимодействие органов местного самоуправления и бизнес-сооб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еклама ресурсного потенциала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рез средства массовой информ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(печатные средства, телевиде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«Интернет»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7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ит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движ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нвестицион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влека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новление данных о свободных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инвестиционных площадках 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официальном сайте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униципального района 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коммуникацион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ти «Интернет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ит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движ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нвестицион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влекатель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ониторинг поступления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основной капитал по крупны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 средним организация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ежекварталь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а экономического развития и инвестиц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ванова Е.В./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ите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величение объе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инвестиций в основной капита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троительство, жилищно-коммунальное хозяйство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повышение уровня и качества жизни населения район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дачи: улучшение качества городской среды; повышение уровня и качества жизни населения района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ереселение из аварийного и ветхого жилья; благоустройство территор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Комплексная многоэтажная застройка по ул.Якутских Стрелко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комитет по строительству, имущественным отношениям и земельным ресурсам 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еспечение целевого показателя по вводу жиль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роектирование и строительство мост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через р.Порусья в створ ул.1Мая 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реконструкция моста через р.Поли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комитет по строительству, имущественным отношениям и земельным ресурсам Администрации муниципального района, комитет по управлению жилищно-коммунальным и дорожным хозяйством  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обеспеч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разгрузки город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от большегрузног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втотранспорта путем строительства участк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ъездной автодорог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Обустройство территории в усть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ручья Войе для общественного поль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2020-202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комитет по строительству, имущественным отношениям и земельным ресурсам Администрации муниципального района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/ инициатор ООО «Здоровье» Бессонова Т.Н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 xml:space="preserve">создание комфортны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современных услов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en-US"/>
              </w:rPr>
              <w:t>для отдыха жителей муниципального района, развитие туризма, повышение привлекательности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троительство автомобильных дорог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массивах для жилищного строительства по ул.Минеральная, пер.Курортный, в т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числе магистральной улицы Екатерининская, протяженностью 1,5 км (соединит ул.Минеральная и ул.Крестецка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7-202</w:t>
            </w:r>
            <w:r>
              <w:rPr>
                <w:rFonts w:eastAsia="SimSun;宋体"/>
                <w:sz w:val="24"/>
                <w:szCs w:val="24"/>
                <w:lang w:val="en-US"/>
              </w:rPr>
              <w:t>4</w:t>
            </w:r>
            <w:r>
              <w:rPr>
                <w:rFonts w:eastAsia="SimSun;宋体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жилищно-коммунальным и дорожным хозяйство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звития транспортн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нфраструктур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 территории горо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кладка водопроводных дюкеров через р.Полисть, р.Кольчища, р.Порусья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Реконструкция водовода </w:t>
            </w:r>
            <w:r>
              <w:rPr>
                <w:rFonts w:eastAsia="SimSun;宋体"/>
                <w:sz w:val="24"/>
                <w:szCs w:val="24"/>
                <w:lang w:val="en-US"/>
              </w:rPr>
              <w:t>D</w:t>
            </w:r>
            <w:r>
              <w:rPr>
                <w:rFonts w:eastAsia="SimSun;宋体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8-202</w:t>
            </w:r>
            <w:r>
              <w:rPr>
                <w:rFonts w:eastAsia="SimSun;宋体"/>
                <w:sz w:val="24"/>
                <w:szCs w:val="24"/>
                <w:lang w:val="en-US"/>
              </w:rPr>
              <w:t>2</w:t>
            </w:r>
            <w:r>
              <w:rPr>
                <w:rFonts w:eastAsia="SimSun;宋体"/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</w:t>
            </w:r>
            <w:r>
              <w:rPr>
                <w:rFonts w:eastAsia="SimSun;宋体"/>
                <w:sz w:val="24"/>
                <w:szCs w:val="24"/>
                <w:lang w:val="en-US"/>
              </w:rPr>
              <w:t>21</w:t>
            </w:r>
            <w:r>
              <w:rPr>
                <w:rFonts w:eastAsia="SimSun;宋体"/>
                <w:sz w:val="24"/>
                <w:szCs w:val="24"/>
              </w:rPr>
              <w:t xml:space="preserve">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жилищно-коммунальным и дорожным хозяйство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оставления услуг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итьев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снабж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риобретение и ввод в эксплуатацию установок по обезжелезиванию в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троительство станции водоподготовки в Наговском, Залучском и Новосельском сельском поселени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4 годы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4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строительству, имущественным отношениям и земельным ресурса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Администрации муниципального района</w:t>
            </w:r>
            <w:r>
              <w:rPr>
                <w:rFonts w:eastAsia="SimSun;宋体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ОО Старорусское «ЖКХ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оставления услуг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итьев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снабж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нятие мер по защите подзем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водоносного горизонта от загрязн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 засо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0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управлению жилищно-коммунальным и дорожным хозяйством Администрации муниципального района </w:t>
            </w:r>
            <w:r>
              <w:rPr>
                <w:rFonts w:eastAsia="SimSun;宋体"/>
                <w:sz w:val="24"/>
                <w:szCs w:val="24"/>
              </w:rPr>
              <w:t>/ ООО «Старорусское ЖКХ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оставления услуг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итьев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водоснабж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еконструкция канализационны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сетей и напорных коллекторов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анализационных насос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танций № 5, № 6, № 9/56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еконструкция и строительств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ополнительной иловой площадки и цех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езвоживания на биологически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очистных сооружениях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недрение эффективной систем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еззараживания сточных вод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 биологических очистных сооружен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7-2028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8-2020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жилищно-коммунальным и дорожным хозяйст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Администрации муниципального района, комитет по строительству, имущественным отношениям и земельным ресурсам Администрации муниципального района</w:t>
            </w:r>
            <w:r>
              <w:rPr>
                <w:rFonts w:eastAsia="SimSun;宋体"/>
                <w:sz w:val="24"/>
                <w:szCs w:val="24"/>
              </w:rPr>
              <w:t>/ ООО Старорусское «ЖКХ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оставл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слуг водоот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иквидация выпуска неочищенных сток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и строительство очистных сооружен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по ул.Возрож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управл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жилищно-коммунальным и дорожным хозяйст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Администрации муниципального района, комитет по строительству, имущественным отношениям и земельным ресурсам Администрации муниципального района,</w:t>
            </w:r>
            <w:r>
              <w:rPr>
                <w:rFonts w:eastAsia="SimSun;宋体"/>
                <w:sz w:val="24"/>
                <w:szCs w:val="24"/>
              </w:rPr>
              <w:t>/ ООО Старорусское «ЖКХ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лучшение предоставления услуг водоотвед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Реконструкция и обустройство пешеходны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>тротуа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7-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комитет по управлению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жилищно-коммунальным и дорожным хозяйство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муниципального райо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здание комфорт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временных услов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ля отдыха жителе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муниципального района, развитие туризма, повышение привлекатель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ности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8.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здание приюта для безнадзор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животны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017-20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строительства, ЖКХ и имущественных отношений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униципального район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инициатор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НО «Жизнь»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Левакова М.В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уменьшение популяции бездомных живот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уманными методами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а именно: планова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терилизац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хирургически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утем, социальна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даптация животных с последующим поиском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пределением 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на постоянно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место жи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 ответственные семьи.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казание ветеринарной и другой необходимой помощи бездомным и потерявшимся животным.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здание информационно-просветительск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в сфере защит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животных от жестокого обращ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правление муниципальным имуществом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Цель: повышение уровня и качества жизни населения района; формирование благоприятных условий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для развития района на основе выбора наиболее эффективных приоритетов развит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а: эффективное использование муниципального имущества; пополнение доходной части бюджета муниципальн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овлечение в экономический оборот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новь сформированных земель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частков в границах населенных пункт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 неиспользуемых иных категори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 целью увеличения налогооблагаемой баз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строительству, имущественным отношениям и земельным ресурса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полн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ходной части бюдже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9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едение аукционов по продаж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права аренды земельных участк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и муниципального имуществ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роведение аукционов по продаже муниципального имущества и земельных участ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строительству, имущественным отношениям и земельным ресурса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полн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ходной части бюдже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</w:t>
            </w:r>
            <w:r>
              <w:rPr>
                <w:rFonts w:eastAsia="SimSun;宋体"/>
                <w:sz w:val="24"/>
                <w:szCs w:val="24"/>
                <w:lang w:val="en-US"/>
              </w:rPr>
              <w:t>.3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ведение работ в рамках муниципальн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емельного контрол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7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 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отдел муниципальн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контроля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полн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ходной части бюджета</w:t>
            </w:r>
          </w:p>
        </w:tc>
      </w:tr>
      <w:tr>
        <w:trPr>
          <w:trHeight w:val="14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еспечение отдельных категорий гражда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земельными участками для индивидуаль-ного жилищного строи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val="en-US"/>
              </w:rPr>
              <w:t xml:space="preserve">2020-2030 </w:t>
            </w:r>
            <w:r>
              <w:rPr>
                <w:rFonts w:eastAsia="SimSun;宋体"/>
                <w:sz w:val="24"/>
                <w:szCs w:val="24"/>
              </w:rPr>
              <w:t>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строительству, имущественным отношениям и земельным ресурса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щита закон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нтересов отде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тегорий граждан и предоставление им социальных гарантий</w:t>
            </w:r>
          </w:p>
        </w:tc>
      </w:tr>
      <w:tr>
        <w:trPr>
          <w:trHeight w:val="14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9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ведение работ по перераспределению земельных участков, находящихс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собственности граждан, и зем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(земельных участков), государственная собственность на которые не разграниче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020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строительству, имущественным отношениям и земельным ресурса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полн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ходной части бюдже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.</w:t>
            </w:r>
            <w:r>
              <w:rPr>
                <w:rFonts w:eastAsia="SimSun;宋体"/>
                <w:sz w:val="24"/>
                <w:szCs w:val="24"/>
                <w:lang w:val="en-US"/>
              </w:rPr>
              <w:t>6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ередача в аренду субъектам малого и среднего предпринимательст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020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Шаршуков А.А./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строительству, имущественным отношениям и земельным ресурса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полн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оходной части бюдже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разование и молодёжная политик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Цель: повышение доступности качественного образования, соответствующего федеральным государственным образовательным стандартам, перспективным задачам развития экономики и потребностям населения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Задачи: 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создание новой инфраструктуры, развитие материально-технической базы образовательных организаций и повышение их ресурсоэффективности; модернизация системы общего образования за счет внедрения инновационных систем обучения, основанных на цифровых, в том числе дистанционных технологиях; развитие системы дополнительного образования с учетом перспективных требований опережающего развития инновационной экономики; реализация мер, направленных на популяризацию среди детей и молодежи научно-образовательной и творческой деятельности, выявление и поддержка талантливой молодежи; вовлечение граждан в социально значимую общественную деятельность путем участия в реализации проектной инициативы «Создание условий для развития добровольчества, поддержка добровольческих инициатив»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развитие кадрового потенциала всех категорий работников образования путем аттестации, переподготов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и повышения квалифик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роведение капитальных ремонтов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зданий образовательных организаци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за счет участия  в государственных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рограммах Новгородской области, привлечения средств  резервных фондов 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образованию Администрации муниципальн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модернизаци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существующей системы общего образования, уменьшение количества зданий, имеющи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износ 50 %  и боле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Создание в  общеобразовательных  организациях центров образования цифрового и гуманитарного профилей «Точка роста» для реализации основных и дополнительных общеобразовательных программ цифрового, естественно-научного и гуманитарного профилей в рамках регионального  про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«Современная школ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образованию Администрации муниципальн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создание в 2020 году центров гуманитарного и цифрового профиля «Точка роста»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в 6 общеобразовательных организациях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к 2025 году – во всех структурных подразделениях общеобразовательных организац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Внедрение во всех общеобразовательных организациях целевой модели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образованию Администрации муниципальн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обеспечение к 2025 году доступа к высокоскоростному Интернету 100% образовательных организаций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Создание в общеобразовательных организациях условий для занятий физической культурой и спортом в рамках реализации регионального проект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«Успех каждого ребенк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образованию Администрации муниципальн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тремонтированные спортивные залы во всех общеобразовательных организация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одернизация инфраструктуры системы дополнительного образования детей и повышения ее доступности за счет создания новых мест дополнительного образования детей, использования дистанционных методов обучения, обучение детей на базе  мобильного технопарка «Кванториум53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0-2025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образованию Администрации муниципальн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увеличение охвата д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в возрасте 5 - 18 лет программами дополнительного образования, в том числе увеличение доли обучающихся к 2022 году до 15,0 % по естественно-научным и технически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направлениям          программ дополнительного образования из общего числа обучающихся, охваченных дополнительным образование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к 2025 году - 25,0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Организация и провед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униципального этапа всероссийско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лимпиады  школьников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о общеобразовательным предметам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еспечение участия в областном этап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0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образованию Администрации муниципальн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увеличение количества обучающихся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нимаю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научно-исследовательской деятельностью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Организация участия в реализации федерального проекта по ранней профессиональной ориентации учащихс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6-11 классов общеобразовательных организаций «Билет в будущее», в стратегической инициатив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«Кадры будущего для регион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40"/>
              <w:jc w:val="both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0-2025 годы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образованию Администрации муниципальн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в рамках проекта «Билет в будущее» к 2025 году не менее 750 детей получат рекомендации по построению индивидуального учебного плана в соответствии с выбранными профессиональными компетенция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к 2025 году 100% обучающимся 5 - 11-х классов будут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частие в региональной составляющей федерального проекта «Социальная активность»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открытие муниципального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Центра развития добровольчества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внедрение системы нематериальной поддержки граждан, систематически участвующих в добровольческих (волонтерских) проектах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проведение мероприятий, фестивале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по направлениям волонтерской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0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тдел молодёжной политики Администрации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разовательные                  организации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велич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личества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олодежи, задействованной в добровольной волонтерской деятель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рганизация различных форм прове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Дней воинской славы, государственных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раздников и памятных дат ист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России Новгородской зем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0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комитет по образованию Администрации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тдел молодёжной политики Администрации муниципального района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разовательные                  организации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величение количеств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молодежи, участвующей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в мероприятиях патриотической направленно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.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частие в проекте «Учитель будущего»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рганизация повышения квалификации педагогических и управленческих команд образовательных организа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2020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митет по образованию Администрации муниципального района,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бразовательные                  организ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К 2025 году 100% педагогических работ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 xml:space="preserve">пройдут повышение квалификации, в том числе с использованием соврем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цифровых технолог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к 2025 году не менее 50% педагог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zh-CN"/>
              </w:rPr>
              <w:t>повысят уровень профессионального мастерства в форматах непрерывного обра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Цель: </w:t>
            </w:r>
            <w:r>
              <w:rPr>
                <w:rFonts w:eastAsia="SimSun;宋体"/>
                <w:bCs/>
                <w:sz w:val="24"/>
                <w:szCs w:val="24"/>
              </w:rPr>
              <w:t xml:space="preserve">повышение роли культуры как духовно-нравственного основания гармоничного развития личности и единства общества и приобщения граждан к  культурному  наследию; укрепление единства общества посредством приоритетного культурного и гуманитарного развития, укрепление гражданской идентичности, создание условий для воспитания граждан; сохранение исторического и культурного наследия и его использование для воспитания и образования; передача от поколения к покол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 xml:space="preserve">традиционных для российского общества ценностей, норм, традиций и обычаев; создание условий для  реализации кажды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</w:rPr>
              <w:t>человеком его творческого потенциала; обеспечение гражданам доступа к  знаниям, информации и культурным ценностям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а: сохранение культурного и исторического наследия; обеспечение доступа граждан  к культурным ценностям и участию в культурной жизни, реализация творческого, духовного и инновационного потенциала жителей муниципальн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Участие в Национальном проекте «Культура» региональная составляющая федерального проекта  «Обеспечение качественно нового уровня развития инфраструктуры культуры» («Культурная среда»)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</w:t>
            </w:r>
            <w:r>
              <w:rPr>
                <w:rFonts w:eastAsia="SimSun;宋体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sz w:val="24"/>
                <w:szCs w:val="24"/>
              </w:rPr>
              <w:t>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культуры, физической культуры и спорта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создание (реконструирование) и капитальный ремонт объектов организаций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Участие в федеральном проекте «Культура малой Родины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</w:t>
            </w:r>
            <w:r>
              <w:rPr>
                <w:rFonts w:eastAsia="SimSun;宋体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sz w:val="24"/>
                <w:szCs w:val="24"/>
              </w:rPr>
              <w:t>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частие в программах по обеспечени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оступности услуг организаций культуры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ля маломобильных групп насел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униципального райо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создание в учреждениях культуры района доступной среды для инвалидов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«Маломобиль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групп населения»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 культурную жизнь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рганизация и проведение мероприятий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священных государственным символам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оссии, Дню России, Дням воинской Слав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оссии, памятным датам истории Росс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атриотическо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оспитание насел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йона, в первую очередь детей и молодеж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Участие в приоритетных региональ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проектах «Межкультурное взаимодействие» и «Единый событийный календарь»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Развитие межрегиональных, всероссийски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и международных культурных связей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ведение общественно значим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й: фестивалей, конкурсов,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форумов, выставок ярмарок</w:t>
            </w:r>
            <w:r>
              <w:rPr>
                <w:rFonts w:eastAsia="SimSun;宋体"/>
                <w:sz w:val="24"/>
                <w:szCs w:val="24"/>
                <w:lang w:val="en-US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иобщ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 вовлечение боле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широких слое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насел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 культурной жизн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йона. Увелич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уристических поток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оведение просветительски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й, направленных на пропаганду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дорового образа жизни, профилактику употребления психотропных активных веществ (ПАВ), формирование и укрепл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атериальных ценностей, правов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росвещение, развит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радиционной народной культу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зической культуры и спорта 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муниципального района, учреждения культуры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зической культуры и спорта муниципаль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ормирование                    здорового                           гражданского                      об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.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оздание виртуальной высокотехнологичной площадки по истории и перспективах развития города Старая Русс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8-20</w:t>
            </w:r>
            <w:r>
              <w:rPr>
                <w:rFonts w:eastAsia="SimSun;宋体"/>
                <w:sz w:val="24"/>
                <w:szCs w:val="24"/>
                <w:lang w:val="en-US"/>
              </w:rPr>
              <w:t>25</w:t>
            </w:r>
            <w:r>
              <w:rPr>
                <w:rFonts w:eastAsia="SimSun;宋体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иобщение и вовлечение более широких слоев населения к культурной жизни района. Патриотическое воспитание населения района. Увеличение туристически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поток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1.8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частие в приоритетном региональный проекте «Цифровая культур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</w:t>
            </w:r>
            <w:r>
              <w:rPr>
                <w:rFonts w:eastAsia="SimSun;宋体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sz w:val="24"/>
                <w:szCs w:val="24"/>
              </w:rPr>
              <w:t>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увеличение количества обращений к цифровым ресурсам культуры, создание виртуальн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концертного зал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на территории муниципальн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1.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частие в приоритетном региональном проекте «Национальное кино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</w:t>
            </w:r>
            <w:r>
              <w:rPr>
                <w:rFonts w:eastAsia="SimSun;宋体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sz w:val="24"/>
                <w:szCs w:val="24"/>
              </w:rPr>
              <w:t>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омитет культуры, физической культуры и спорта  Администрации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увеличение количества посещений киносеансов отечественного кино, 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создание комфортных условий для просмотр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фильм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1.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частие в приоритетном региональном проекте «Подготовка кадров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</w:t>
            </w:r>
            <w:r>
              <w:rPr>
                <w:rFonts w:eastAsia="SimSun;宋体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sz w:val="24"/>
                <w:szCs w:val="24"/>
              </w:rPr>
              <w:t>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повышение квалификации творческих и управленческих кадров сферы культуры в количестве не менее 2,5% от числа о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основного персонал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отрасли культур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1.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частие в приоритетном региональном проекте «Талантливая молодежь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</w:t>
            </w:r>
            <w:r>
              <w:rPr>
                <w:rFonts w:eastAsia="SimSun;宋体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sz w:val="24"/>
                <w:szCs w:val="24"/>
              </w:rPr>
              <w:t>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увеличение количества посещений культурно-массовых мероприятий молодежью и количества участников творческих мероприятий  из числа молодёж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витие физической культуры и спор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увеличение численности систематически занимающегося населен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дача: укрепление здоровья населения, создание условий и мотиваций для ведения здорового образа жизн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беспечение конкурентоспособности спортсменов Старорусского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рганизация и проведение спортив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оревнований согласно ежегодному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алендарному плану физкультур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й и спортив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й, проводимых комитетом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и подведомственными учреждениям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редседатель комитета культуры, физической культуры и спорта Дмитриев А.О./ специалисты комитета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величение числ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систематичес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нимающегос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рганизация и проведение районных  соревнований по видам спорта среди лиц с ограниченными возможностями здоровь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редседатель комитета культуры, физической культуры и спорта Дмитриев А.О./ специалисты комитета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величение числ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систематичес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нимающихся люде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с ограниченным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озможностя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рганизация и проведение физкультур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и спортивных мероприятий в рамка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российского физкультурно-спортив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комплекса «Готов к труду и обороне» (ГТО), в том числе приобретение спортивного инвентаря и оборудования для организации проведения тестир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величение дол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зической культур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 спортом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внедрени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плекса «ГТО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.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бустройство объектов инфраструктур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арковых и рекреационных зон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лоскостными сооружениями, уличным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ренажерами, площадками ГТО, в том числе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обретение спортивно-развивающ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оборуд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</w:t>
            </w:r>
            <w:r>
              <w:rPr>
                <w:rFonts w:eastAsia="SimSun;宋体"/>
                <w:sz w:val="24"/>
                <w:szCs w:val="24"/>
                <w:lang w:val="en-US"/>
              </w:rPr>
              <w:t>20</w:t>
            </w:r>
            <w:r>
              <w:rPr>
                <w:rFonts w:eastAsia="SimSun;宋体"/>
                <w:sz w:val="24"/>
                <w:szCs w:val="24"/>
              </w:rPr>
              <w:t>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  <w:t>Главы администрации муниципального района Горбач Н.Ю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омитет культуры,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зической культуры и спорта  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величение числ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истематическ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анимающегося населения, увеличение доли подготовленных спортсменов-разрядник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 систематичес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занимающихс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зической культур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 спорто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</w:t>
            </w:r>
          </w:p>
        </w:tc>
        <w:tc>
          <w:tcPr>
            <w:tcW w:w="1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пальное управл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ь: повышение эффективности муниципального управления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дача: р</w:t>
            </w:r>
            <w:r>
              <w:rPr>
                <w:rFonts w:eastAsia="SimSun;宋体"/>
                <w:sz w:val="24"/>
                <w:szCs w:val="24"/>
                <w:lang w:eastAsia="en-US"/>
              </w:rPr>
              <w:t xml:space="preserve">азвитие нормативно-правовой базы; повышение квалификации специалистов;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поэтапный переход к использованию инфраструктуры электронного правитель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зработка нормативных правовых акт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связи с изменениями федеральн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 xml:space="preserve">и областного  законодательств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 муниципальной служб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SimSun;宋体"/>
                <w:color w:val="00000A"/>
                <w:sz w:val="24"/>
                <w:szCs w:val="24"/>
                <w:lang w:val="en-US"/>
              </w:rPr>
              <w:t>2017-2030</w:t>
            </w:r>
            <w:r>
              <w:rPr>
                <w:rFonts w:eastAsia="SimSun;宋体"/>
                <w:color w:val="00000A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едседатель комитета организационной работы и кадровой политики </w:t>
            </w:r>
            <w:r>
              <w:rPr>
                <w:rFonts w:eastAsia="SimSun;宋体"/>
                <w:sz w:val="24"/>
                <w:szCs w:val="24"/>
              </w:rPr>
              <w:t>Администрации  муниципального района Колесова С.В. 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пециалисты комите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организационной работы и кадровой полит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развитие нормативн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en-US"/>
              </w:rPr>
              <w:t xml:space="preserve">правовой баз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муниципального  рай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.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звитие системы подготовки кадров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ля органов местного самоуправлени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7-</w:t>
            </w:r>
            <w:r>
              <w:rPr>
                <w:rFonts w:eastAsia="SimSun;宋体"/>
                <w:sz w:val="24"/>
                <w:szCs w:val="24"/>
                <w:lang w:val="en-US"/>
              </w:rPr>
              <w:t>2030</w:t>
            </w:r>
            <w:r>
              <w:rPr>
                <w:rFonts w:eastAsia="SimSun;宋体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едседатель комитета организационной работы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адровой политики Администрации  муниципального района  Колесова С.В. 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специалисты комитета организационной работы и кадровой полити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вышение уровня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валифик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 специалист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3.</w:t>
            </w:r>
            <w:r>
              <w:rPr>
                <w:rFonts w:eastAsia="SimSun;宋体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sz w:val="24"/>
                <w:szCs w:val="24"/>
              </w:rPr>
              <w:t>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еализация мероприятий муниципальной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рограммы « Развитие цифровой экономики в Старорусском муниципальном районе на 2022-2025 годы»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 xml:space="preserve">(до 2022 года действовала программа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SimSun;宋体"/>
                <w:iCs/>
              </w:rPr>
              <w:t xml:space="preserve">«Развитие информационного общества и формирование электронного муниципалитета в Старорусском муниципальном районе на 2014- 2023 годы»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iCs/>
              </w:rPr>
              <w:t xml:space="preserve">отменена 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iCs/>
              </w:rPr>
              <w:t>муниципального района   от 23.12.21 № 232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1</w:t>
            </w:r>
            <w:r>
              <w:rPr>
                <w:rFonts w:eastAsia="SimSun;宋体"/>
                <w:sz w:val="24"/>
                <w:szCs w:val="24"/>
                <w:lang w:val="en-US"/>
              </w:rPr>
              <w:t>9</w:t>
            </w:r>
            <w:r>
              <w:rPr>
                <w:rFonts w:eastAsia="SimSun;宋体"/>
                <w:sz w:val="24"/>
                <w:szCs w:val="24"/>
              </w:rPr>
              <w:t>-202</w:t>
            </w:r>
            <w:r>
              <w:rPr>
                <w:rFonts w:eastAsia="SimSun;宋体"/>
                <w:sz w:val="24"/>
                <w:szCs w:val="24"/>
                <w:lang w:val="en-US"/>
              </w:rPr>
              <w:t>3</w:t>
            </w:r>
            <w:r>
              <w:rPr>
                <w:rFonts w:eastAsia="SimSun;宋体"/>
                <w:sz w:val="24"/>
                <w:szCs w:val="24"/>
              </w:rPr>
              <w:t xml:space="preserve">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 муниципального района Бобрукевич Л.Н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тдел информатизации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боте со СМ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униципального  район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ормирование                электронного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униципалитета;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иобретение новой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мпьютерной  техник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42" w:right="-151" w:hanging="0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13.</w:t>
            </w:r>
            <w:r>
              <w:rPr>
                <w:rFonts w:eastAsia="SimSun;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Содействие развитию информационных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 коммуникационных технологий (ИК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2018-2030 год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 муниципального района Бобрукевич Л.Н./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тдел информатизации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работе со СМ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униципального  райо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эффективности муниципального управления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 xml:space="preserve">обеспечение поэтапного перехода органов местного самоуправления к использованию инфраструктуры электронного правительства, входящей в информационную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инфраструктуру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/>
                <w:color w:val="000000"/>
                <w:sz w:val="24"/>
                <w:szCs w:val="24"/>
                <w:lang w:eastAsia="en-US"/>
              </w:rPr>
              <w:t>Российской Федерации</w:t>
            </w:r>
          </w:p>
        </w:tc>
      </w:tr>
    </w:tbl>
    <w:p>
      <w:pPr>
        <w:pStyle w:val="Normal"/>
        <w:spacing w:lineRule="atLeast" w:line="360"/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Название объекта"/>
    <w:basedOn w:val="Standard"/>
    <w:qFormat/>
    <w:pPr>
      <w:widowControl/>
      <w:suppressLineNumbers/>
      <w:spacing w:before="120" w:after="120"/>
      <w:textAlignment w:val="baseline"/>
    </w:pPr>
    <w:rPr>
      <w:rFonts w:eastAsia="Times New Roman"/>
      <w:i/>
      <w:iCs/>
      <w:color w:val="00000A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00000A"/>
      <w:kern w:val="2"/>
      <w:sz w:val="24"/>
      <w:szCs w:val="24"/>
      <w:lang w:val="ru-RU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;Arial" w:hAnsi="Liberation Sans;Arial" w:eastAsia="Microsoft YaHei" w:cs="Liberation Sans;Arial"/>
      <w:color w:val="00000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ECA8352D5D20D8A020368081BA85DD420DACAD660ED604BD206794F667A60B17D0194EB8527A44DF111CFfBH" TargetMode="External"/><Relationship Id="rId3" Type="http://schemas.openxmlformats.org/officeDocument/2006/relationships/hyperlink" Target="consultantplus://offline/ref=E9EECA8352D5D20D8A020368081BA85DD420DACAD660EC614BD206794F667A60B17D0194EB8527A44CF616CFf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00:00Z</dcterms:created>
  <dc:creator>buh</dc:creator>
  <dc:description/>
  <dc:language>en-US</dc:language>
  <cp:lastModifiedBy>Патапенко Лариса Анатольевна</cp:lastModifiedBy>
  <cp:lastPrinted>2023-05-30T09:59:00Z</cp:lastPrinted>
  <dcterms:modified xsi:type="dcterms:W3CDTF">2023-06-06T09:00:00Z</dcterms:modified>
  <cp:revision>3</cp:revision>
  <dc:subject/>
  <dc:title>Директору Старорусского</dc:title>
</cp:coreProperties>
</file>