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22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ный перечень вопросов для участников публичных консультаций</w:t>
      </w:r>
    </w:p>
    <w:p>
      <w:pPr>
        <w:pStyle w:val="Normal"/>
        <w:tabs>
          <w:tab w:val="left" w:pos="708" w:leader="none"/>
          <w:tab w:val="left" w:pos="22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становления Администрации Старорусского муниципального района  «Об утверждении Порядка предоставления субсидии на финансовое обеспечение (возмещение) затрат юридических лиц и индивидуальных предпринимателей на создание условий для обеспечения жителей отдалённых и (или) труднодоступных населённых пунктов Старорусского муниципального района услугами торговли посредством мобильных торговых объектов, обеспечивающих доставку и реализацию товар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con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russ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ли по адре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городская область, г.Старая Русса, Советская наб.д.1, каб.44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е поздн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 декабря 2023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Разработчик не будет иметь возможности проанализировать ответы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Контактная информа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звание организации / фамилия, имя, отчество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фера деятельности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амилия, имя, отчество контактного лица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мер контактного телефона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рес электронной почты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Является ли предполагаемое регулирование оптимальным способом решения проблемы?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Какие риски и негативные последствия могут возникнуть в случае принятия предполагаемого регулирования?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3.Какие выгоды и преимущества могут возникнуть в случае принятия предполагаемого регулирования?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4.Существуют ли альтернативные (менее затратные и (или) более эффективные) способы решения проблемы?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5.Ваше общее мнение по предполагаемому регулированию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admruss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37:00Z</dcterms:created>
  <dc:creator>Лариса Патапенко</dc:creator>
  <dc:description/>
  <cp:keywords/>
  <dc:language>en-US</dc:language>
  <cp:lastModifiedBy>Патапенко Лариса Анатольевна</cp:lastModifiedBy>
  <dcterms:modified xsi:type="dcterms:W3CDTF">2023-11-29T13:04:00Z</dcterms:modified>
  <cp:revision>5</cp:revision>
  <dc:subject/>
  <dc:title/>
</cp:coreProperties>
</file>