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римерный перечень вопросов для участников </w:t>
      </w:r>
    </w:p>
    <w:p>
      <w:pPr>
        <w:pStyle w:val="Normal"/>
        <w:tabs>
          <w:tab w:val="left" w:pos="708" w:leader="none"/>
          <w:tab w:val="left" w:pos="220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убличных  консультаций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по проекту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я Думы Старорусского муниципального района  «Об утверждении порядка предоставления субсидий юридическим лицам и индивидуальным предпринимателям на возмещение части затрат на приобретение оборудования для коллективных средств размещения и организаций общественного питания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conom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admruss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ли по адресу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овгородская область, г.Старая Русса, Советская наб.д.1, каб.44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е позднее 06 апрел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2023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Разработчик не будет иметь возможности проанализировать ответы, направленные ему после указанного срока, а также направленные не в соответствии с настоящей форм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Контактная информац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звание организации / фамилия, имя, отчество 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фера деятельности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Фамилия, имя, отчество контактного лица 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омер контактного телефона 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дрес электронной почты 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1.Является ли предполагаемое регулирование оптимальным способом решения проблемы?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2.Какие риски и негативные последствия могут возникнуть в случае принятия предполагаемого регулирования?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3.Какие выгоды и преимущества могут возникнуть в случае принятия предполагаемого регулирования?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4.Существуют ли альтернативные (менее затратные и (или) более эффективные) способы решения проблемы?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ab/>
        <w:t>5.Ваше общее мнение по предполагаемому регулированию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__________________________________________________________________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admrussa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9:00Z</dcterms:created>
  <dc:creator>Лариса Патапенко</dc:creator>
  <dc:description/>
  <cp:keywords/>
  <dc:language>en-US</dc:language>
  <cp:lastModifiedBy>Патапенко Лариса Анатольевна</cp:lastModifiedBy>
  <cp:lastPrinted>2023-03-31T14:15:00Z</cp:lastPrinted>
  <dcterms:modified xsi:type="dcterms:W3CDTF">2023-03-31T11:19:00Z</dcterms:modified>
  <cp:revision>9</cp:revision>
  <dc:subject/>
  <dc:title/>
</cp:coreProperties>
</file>