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ный перечень вопросов для участников 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х  консультац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 проект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я Думы Старорусского муниципального района  «Об утверждении Порядка  предоставления субсидий (грантов) начинающим субъектам малого и среднего предпринимательства на создание собственного дел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и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городская область, г.Старая Русса, Советская наб.д.1, каб.4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озднее 06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организации / фамилия, имя, отчество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а деятельности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контактного лица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онтактного телефона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Является ли предполагаемое регулирование оптимальным способом решения проблемы?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Какие риски и негативные последствия могут возникнуть в случае принятия предполагаемого регулирования?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Какие выгоды и преимущества могут возникнуть в случае принятия предполагаемого регулирования?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Существуют ли альтернативные (менее затратные и (или) более эффективные) способы решения проблемы?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Ваше общее мнение по предполагаемому регулированию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rus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9:00Z</dcterms:created>
  <dc:creator>Лариса Патапенко</dc:creator>
  <dc:description/>
  <cp:keywords/>
  <dc:language>en-US</dc:language>
  <cp:lastModifiedBy>Патапенко Лариса Анатольевна</cp:lastModifiedBy>
  <cp:lastPrinted>2023-03-31T14:08:00Z</cp:lastPrinted>
  <dcterms:modified xsi:type="dcterms:W3CDTF">2023-03-31T11:09:00Z</dcterms:modified>
  <cp:revision>8</cp:revision>
  <dc:subject/>
  <dc:title/>
</cp:coreProperties>
</file>