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ый перечень вопросов для участников 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х  консульт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тановления Администрации Старорусского муниципального района  «Об определении границ, прилегающих к некоторым организациям и (или) объектам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городская область, г.Старая Русса, Советская наб.д.1, каб.4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06 ию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Является ли предполагаемое регулирование оптимальным способом решения проблемы?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Какие риски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Какие выгоды и преимущества могут возникнуть в случае принятия предполагаемого регулирования?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Существуют ли альтернативные (менее затратные и (или) более эффективные) способы решения проблемы?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Ваше общее мнение по предполагаемому регулированию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9:00Z</dcterms:created>
  <dc:creator>Лариса Патапенко</dc:creator>
  <dc:description/>
  <cp:keywords/>
  <dc:language>en-US</dc:language>
  <cp:lastModifiedBy>Патапенко Лариса Анатольевна</cp:lastModifiedBy>
  <cp:lastPrinted>2023-03-31T14:15:00Z</cp:lastPrinted>
  <dcterms:modified xsi:type="dcterms:W3CDTF">2023-06-29T12:18:00Z</dcterms:modified>
  <cp:revision>10</cp:revision>
  <dc:subject/>
  <dc:title/>
</cp:coreProperties>
</file>