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0.2023 № 2366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, прилегающих к некотор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2 ноября 1995 года               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kern w:val="2"/>
          <w:sz w:val="28"/>
          <w:szCs w:val="28"/>
        </w:rPr>
        <w:t xml:space="preserve">постановлением Правительства Российской Федерации </w:t>
      </w:r>
      <w:r>
        <w:rPr>
          <w:sz w:val="28"/>
          <w:szCs w:val="24"/>
        </w:rPr>
        <w:t>от 23 декабря                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b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Старорусского муниципального района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Определить на территории Старорусского муниципального района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расстоянии о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– 35 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Зданий, строений, сооружений, помещений, находящихся во владении и (или) пользовании организаций, осуществляющих обучение несовершеннолетних, - 35 метр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Зданий, строений, сооружений, помещений, находящихся во владении    и      (или)     пользовании     юридических    лиц    независимо    от 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- 15 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Спортивных сооружений, которые являются объектами недвижимости и права на которые зарегистрированы в установленном порядке, - 35 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Боевых позиций войск, полигонов, узлов связи, расположений воинских частей, специальных технологических комплексов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, – 100 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Вокзалов – 35 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, – 100 мет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не менее                        20 квадратных метров, устанавливаются на расстоянии  15 мет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Определить способ расчета расстояний от многоквартирных домов, от некоторых организаций и (или) объектов до границ, прилегающих к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тарорус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Расчет расстояния от многоквартирных домов, отдельных организаций и (или)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, прилегающих к ним территорий, определяется по кратчайшему расстоянию по тротуарам или пешеходным   дорожкам  (при  их  отсутствии – по обочинам, велосипедным дорожкам,   краям   проезжих   частей), а  при  пересечении пешеходной зоны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с проезжей частью – по ближайшему пешеходному переходу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2.При наличии обособленной территории (территория, границы которой обозначены ограждением (объектами искусственного происхождения), прилегающей к зданию (строению, сооружению), в котором расположены многоквартирные дома, отдельные организации и (или) объекты, указанные в пункте 1 настоящего постановления (далее – обособленная территория), – от входа на обособленную территорию здания (строения, сооружения), в котором расположены многоквартирные дома,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При отсутствии обособленной территории – от входа в здание (строение, сооружение), в котором расположены многоквартирные дома,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В случае наличия нескольких входов в здание (строение, сооружение), в котором расположены многоквартирные дома, организации и (или) объекты, – от каждого входа в здание (строение, сооружение) до входа для посетителей в стационарный торговый объект или объект общественного пита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4.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от 19.04.2013 №329 «Об утверждении способа расчета расстояния от организаций и (или)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территорий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от 07.05.2013 №365 «Об определении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8"/>
        <w:jc w:val="both"/>
        <w:rPr>
          <w:sz w:val="28"/>
        </w:rPr>
      </w:pPr>
      <w:r>
        <w:rPr>
          <w:sz w:val="28"/>
          <w:szCs w:val="28"/>
        </w:rPr>
        <w:t>от  04.03.2014 №260 «</w:t>
      </w:r>
      <w:r>
        <w:rPr>
          <w:sz w:val="28"/>
        </w:rPr>
        <w:t>О внесении изменения в Перечень организаций и (или) объектов, расположенных на территории Старорусского муниципального района, на прилегающих территориях к которым                             не допускается розничная продажа алкогольной продукции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от 20.11.2014 №1504 «О внесении изменений в перечень организаций и    (или)      объектов,    расположенных   на    территории     Старорусского муниципального     района,     на    прилегающих    территориях   к   которым не допускается розничная продажа алкогольной продукц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7.2017 №1274 «О внесении изменений в постановление Администрации муниципального района от 07.05.2013 №365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 xml:space="preserve">от   25.07.2017   №   1278   «О  внесении  изменений  в  Способ расчет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расстояния от организаций и (или) объектов, на которых не допускается розничная продажа алкогольной продукции, до границ прилегающих территорий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</w:rPr>
        <w:t>от 15.07.2022 № 1602 «О внесении изменений в Способ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»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>5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https</w:t>
        </w:r>
        <w:r>
          <w:rPr>
            <w:rStyle w:val="InternetLink"/>
            <w:sz w:val="28"/>
            <w:szCs w:val="28"/>
            <w:lang w:eastAsia="zh-CN"/>
          </w:rPr>
          <w:t>://</w:t>
        </w:r>
        <w:r>
          <w:rPr>
            <w:rStyle w:val="InternetLink"/>
            <w:sz w:val="28"/>
            <w:szCs w:val="28"/>
            <w:lang w:val="en-US" w:eastAsia="zh-CN"/>
          </w:rPr>
          <w:t>admrussa</w:t>
        </w:r>
      </w:hyperlink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en-US" w:eastAsia="zh-CN"/>
        </w:rPr>
        <w:t>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/</w:t>
      </w:r>
      <w:r>
        <w:rPr>
          <w:kern w:val="2"/>
          <w:sz w:val="28"/>
          <w:szCs w:val="28"/>
          <w:lang w:eastAsia="zh-CN" w:bidi="hi-IN"/>
        </w:rPr>
        <w:t>).</w:t>
      </w:r>
    </w:p>
    <w:p>
      <w:pPr>
        <w:pStyle w:val="Normal"/>
        <w:spacing w:lineRule="exact" w:line="360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rFonts w:eastAsia="SimSun;宋体" w:cs="Mangal;Courier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"/>
          <w:b/>
          <w:color w:val="000000"/>
          <w:kern w:val="2"/>
          <w:sz w:val="28"/>
          <w:szCs w:val="28"/>
          <w:lang w:eastAsia="zh-CN" w:bidi="hi-IN"/>
        </w:rPr>
        <w:t>Глава муниципального района       Е.Л. Комарова</w:t>
      </w:r>
    </w:p>
    <w:p>
      <w:pPr>
        <w:pStyle w:val="Normal"/>
        <w:spacing w:lineRule="exact" w:line="360"/>
        <w:rPr>
          <w:rFonts w:eastAsia="SimSun;宋体" w:cs="Mangal;Courier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9:00Z</dcterms:created>
  <dc:creator>buh</dc:creator>
  <dc:description/>
  <dc:language>en-US</dc:language>
  <cp:lastModifiedBy>Патапенко Лариса Анатольевна</cp:lastModifiedBy>
  <cp:lastPrinted>2023-10-23T09:55:00Z</cp:lastPrinted>
  <dcterms:modified xsi:type="dcterms:W3CDTF">2024-03-04T08:29:00Z</dcterms:modified>
  <cp:revision>2</cp:revision>
  <dc:subject/>
  <dc:title>Директору Старорусского</dc:title>
</cp:coreProperties>
</file>