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N 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рядк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нятия решений о разработке государственных программ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Новгородской области, их формирования, реализ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и проведения оценки эффективност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аблица 2 - Сведения о выполнении мероприятий государственной программы</w:t>
      </w:r>
    </w:p>
    <w:p>
      <w:pPr>
        <w:pStyle w:val="Normal"/>
        <w:jc w:val="center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ourier New" w:cs="Times New Roman"/>
          <w:sz w:val="28"/>
          <w:szCs w:val="28"/>
        </w:rPr>
        <w:t xml:space="preserve">По оказанию содействия добровольному переселению в Российскую Федерацию соотечественников, </w:t>
      </w:r>
    </w:p>
    <w:p>
      <w:pPr>
        <w:pStyle w:val="Normal"/>
        <w:jc w:val="center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ab/>
        <w:tab/>
        <w:t xml:space="preserve">проживающих за рубежом, на 2019 - 2025 годы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ab/>
        <w:tab/>
        <w:t>Старорусский муниципальный район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з</w:t>
      </w:r>
      <w:r>
        <w:rPr>
          <w:rFonts w:cs="Times New Roman"/>
          <w:sz w:val="28"/>
          <w:szCs w:val="28"/>
        </w:rPr>
        <w:t>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422"/>
        <w:gridCol w:w="1208"/>
        <w:gridCol w:w="6786"/>
        <w:gridCol w:w="143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, в соответствии с запросо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равовых актов, определяющих порядок проведения работы и ответственных по приёму и обустройству соотечественников на территории в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</w:t>
            </w:r>
            <w:r>
              <w:rPr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Старорусского муниципального района:</w:t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58 </w:t>
            </w:r>
            <w:r>
              <w:rPr>
                <w:rFonts w:cs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7.01.2024 «</w:t>
            </w:r>
            <w:r>
              <w:rPr>
                <w:b w:val="false"/>
                <w:bCs/>
                <w:color w:val="00000A"/>
                <w:sz w:val="24"/>
                <w:szCs w:val="24"/>
              </w:rPr>
              <w:t xml:space="preserve">О </w:t>
            </w:r>
            <w:r>
              <w:rPr>
                <w:b w:val="false"/>
                <w:bCs/>
                <w:sz w:val="24"/>
                <w:szCs w:val="24"/>
              </w:rPr>
              <w:t>внесении изменений в постановление Администрации муниципального района от 04.03.2021 № 34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;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Lucida Sans Unicode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2120 </w:t>
            </w:r>
            <w:r>
              <w:rPr>
                <w:rFonts w:cs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19.08.2024 «</w:t>
            </w:r>
            <w:r>
              <w:rPr>
                <w:b w:val="false"/>
                <w:bCs/>
                <w:color w:val="00000A"/>
                <w:sz w:val="24"/>
                <w:szCs w:val="24"/>
              </w:rPr>
              <w:t xml:space="preserve">О </w:t>
            </w:r>
            <w:r>
              <w:rPr>
                <w:b w:val="false"/>
                <w:bCs/>
                <w:sz w:val="24"/>
                <w:szCs w:val="24"/>
              </w:rPr>
              <w:t>внесении изменений в постановление Администрации муниципального района от 04.03.2021 № 340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» (новая редакция)</w:t>
            </w:r>
            <w:r>
              <w:rPr>
                <w:rFonts w:eastAsia="Lucida Sans Unicode"/>
                <w:b w:val="false"/>
                <w:bCs w:val="false"/>
                <w:color w:val="000000"/>
                <w:sz w:val="24"/>
                <w:szCs w:val="24"/>
                <w:lang w:eastAsia="en-US" w:bidi="hi-IN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ообщений о Программе, проведение мониторинга информационной и общественной ситуации относительно реализации Программы на территориях вселения, проведение презентаций (видеопрезентаций), "круглых столов" как на территории России, так и за рубежом, организация размещения в средствах массовой информации информационных материалов о Программе (в том числе на официальных сайтах в сети "Интернет"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eastAsia="Times New Roman" w:cs="Times New Roman"/>
                <w:i w:val="false"/>
                <w:i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708" w:leader="none"/>
                <w:tab w:val="left" w:pos="1289" w:leader="none"/>
              </w:tabs>
              <w:snapToGrid w:val="false"/>
              <w:spacing w:lineRule="atLeast" w:line="100"/>
              <w:jc w:val="left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/>
                <w:i w:val="false"/>
                <w:color w:val="000000"/>
                <w:spacing w:val="-12"/>
                <w:sz w:val="24"/>
                <w:szCs w:val="24"/>
              </w:rPr>
              <w:t xml:space="preserve">При необходимости на </w:t>
            </w:r>
            <w:r>
              <w:rPr>
                <w:rStyle w:val="Emphasis"/>
                <w:rFonts w:cs="Times New Roman"/>
                <w:i w:val="false"/>
                <w:color w:val="000000"/>
                <w:spacing w:val="-12"/>
                <w:sz w:val="24"/>
                <w:szCs w:val="24"/>
              </w:rPr>
              <w:t>официальном сайте Администрации муниципального района</w:t>
            </w:r>
            <w:r>
              <w:rPr>
                <w:rStyle w:val="Emphasis"/>
                <w:rFonts w:eastAsia="Times New Roman" w:cs="Times New Roman"/>
                <w:i w:val="false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color w:val="000000"/>
                <w:spacing w:val="-12"/>
                <w:sz w:val="24"/>
                <w:szCs w:val="24"/>
              </w:rPr>
              <w:t xml:space="preserve">доводится  информация </w:t>
            </w:r>
            <w:r>
              <w:rPr>
                <w:rStyle w:val="Emphasis"/>
                <w:rFonts w:eastAsia="Times New Roman" w:cs="Times New Roman"/>
                <w:i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о ходе реализации  программы </w:t>
            </w:r>
            <w:r>
              <w:rPr>
                <w:rStyle w:val="Emphasis"/>
                <w:rFonts w:eastAsia="Times New Roman" w:cs="Times New Roman"/>
                <w:i w:val="false"/>
                <w:color w:val="000000"/>
                <w:spacing w:val="-12"/>
                <w:sz w:val="24"/>
                <w:szCs w:val="24"/>
              </w:rPr>
              <w:t xml:space="preserve">Новгородской области </w:t>
            </w:r>
            <w:r>
              <w:rPr>
                <w:rFonts w:cs="Times New Roman"/>
                <w:sz w:val="24"/>
                <w:szCs w:val="24"/>
              </w:rPr>
              <w:t xml:space="preserve">по оказанию содействия добровольному переселению 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12"/>
                <w:sz w:val="24"/>
                <w:szCs w:val="24"/>
              </w:rPr>
              <w:t>в Российскую Федерацию соотечественников, проживающих за рубежом. У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12"/>
                <w:sz w:val="24"/>
                <w:szCs w:val="24"/>
                <w:lang w:eastAsia="ar-SA"/>
              </w:rPr>
              <w:t>словия участия в Программе,  также контактные адреса и телефоны размещены на информационных стендах  отдела социальной защиты Старорусского района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 уп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12"/>
                <w:sz w:val="24"/>
                <w:szCs w:val="24"/>
                <w:lang w:eastAsia="ar-SA"/>
              </w:rPr>
              <w:t xml:space="preserve">равления по предоставлению социальных выплат ГОКУ «Центр по организации социального обслуживания и предоставления социальных выплат»; </w:t>
            </w:r>
            <w:r>
              <w:rPr>
                <w:rStyle w:val="Emphasis"/>
                <w:rFonts w:eastAsia="Lucida Sans Unicode" w:cs="Times New Roman"/>
                <w:i w:val="false"/>
                <w:iCs w:val="false"/>
                <w:color w:val="000000"/>
                <w:spacing w:val="-12"/>
                <w:sz w:val="24"/>
                <w:szCs w:val="24"/>
                <w:lang w:eastAsia="ar-SA"/>
              </w:rPr>
              <w:t>отдела занятости населения Старорусского района  ГОКУ «Центр занятости населения Новгородской области»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pacing w:val="-12"/>
                <w:sz w:val="24"/>
                <w:szCs w:val="24"/>
                <w:lang w:eastAsia="ar-SA"/>
              </w:rPr>
              <w:t>, в отделе по вопросам миграции МО МВД  России «Старорусский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отечественников и членов их семей на территории вселения и информирование об условиях реализации Программы, возможностях трудоустройства, условиях проживания на территории вселения, предоставляемых социальных гарантия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по прибытии участников Программы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При обращении участникам Программы  оказывается  информационная помощь по различным вопросам, касающимся переезда на ПМЖ и трудоустройства в г. Старая Русса и районе. Подбираются возможные места вселения, где имеются  вакантные рабочие места по специальности.  Производится информирование о предоставляемых социальных гарантиях участникам  Программы и членам их семей, совместно переселяющимся на постоянное место жительства .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Согласно информации, заявленной в анкетах участников, потенциальные участники Программы, прибывшие на территорию района  уже являются официально трудоустроенными или ещё находятся за рубежом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о временном жилищном обустройстве прибывающих участников Программы, в том числе за </w:t>
            </w:r>
            <w:r>
              <w:rPr>
                <w:sz w:val="24"/>
                <w:szCs w:val="24"/>
                <w:lang w:val="ru-RU"/>
              </w:rPr>
              <w:t>счёт</w:t>
            </w:r>
            <w:r>
              <w:rPr>
                <w:sz w:val="24"/>
                <w:szCs w:val="24"/>
              </w:rPr>
              <w:t xml:space="preserve"> их собственных средст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по прибытии участников Программы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  202</w:t>
            </w:r>
            <w:r>
              <w:rPr>
                <w:rFonts w:cs="Times New Roman"/>
                <w:sz w:val="24"/>
                <w:szCs w:val="24"/>
                <w:lang w:val="ru-RU" w:eastAsia="ar-SA"/>
              </w:rPr>
              <w:t>4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году заявлений на предоставления жилых помещений для временного размещения переселенце</w:t>
            </w:r>
            <w:r>
              <w:rPr>
                <w:rFonts w:cs="Times New Roman"/>
                <w:sz w:val="24"/>
                <w:szCs w:val="24"/>
                <w:lang w:val="ru-RU" w:eastAsia="ar-SA"/>
              </w:rPr>
              <w:t>в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в Администрацию муниципального района не поступа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вакансий рабочих мест для участников Программы на этапе согласования с соотечественниками, проживающими за рубежом, возможности переселения на выбранную территорию всел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обращении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highlight w:val="none"/>
                <w:lang w:val="ru-RU" w:eastAsia="ar-SA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При обращении предоставля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ется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имеющаяся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 и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нформация  о  вакансиях,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 например в бюджетной сфере и сельском хозяйстве.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eastAsia="Lucida Sans Unicode" w:cs="Times New Roman"/>
                <w:i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В настоящее время предприятиями и учреждениями, осуществляющими деятельность на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территории района информация по активным вакансиям размещается на портале «Работа России Общероссийская база вакансий и резюме» -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en-US" w:eastAsia="ar-SA"/>
              </w:rPr>
              <w:t>trudvsem.ru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i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о временном обустройстве семьям соотечественников, прибывающим на территорию вселения, посредством предложения найма (аренды) жилых помещений в целях регистрации по месту жительства (месту пребывания) и последующей реализации возможности оформления разрешения на временное проживание и российского гражданства в </w:t>
            </w:r>
            <w:r>
              <w:rPr>
                <w:sz w:val="24"/>
                <w:szCs w:val="24"/>
                <w:lang w:val="ru-RU"/>
              </w:rPr>
              <w:t>упрощённом</w:t>
            </w:r>
            <w:r>
              <w:rPr>
                <w:sz w:val="24"/>
                <w:szCs w:val="24"/>
              </w:rPr>
              <w:t xml:space="preserve"> порядке участникам Программы и членам их семе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на этапе согласования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у содействия во временном обустройст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у в Администрацию муниципального района не поступало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тарорусского муниципального района отсутствуют свободные, не заселённые муниципальные жилые помещения, отвечающие установленным санитарным и техническим требованиям, которые могли бы быть предоставлены участникам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найма (аренды) жиль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ри рассмотрении анкет потенциальных соотечественников в решениях оговаривается  самостоятельное жилищное обустройство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услуг участникам Программы в сфере общего образова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2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>году в комитет по образованию Администрации муниципального района не поступало обращений от граждан, прибывших из-за рубежа, о зачислении в образовательные организации Старорусского муниципального райо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позитивного общественного мнения о ходе реализации Программы на территории Новгородской обла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я для российских и иностранных граждан о привлекательности муниципального образования как территории вселения размещается на официальном сайте Администрации муниципального района: </w:t>
            </w:r>
          </w:p>
          <w:p>
            <w:pPr>
              <w:pStyle w:val="Normal"/>
              <w:spacing w:lineRule="exact" w:line="240" w:before="12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sz w:val="24"/>
                <w:szCs w:val="24"/>
                <w:highlight w:val="none"/>
                <w:shd w:fill="DFEFF9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DFEFF9" w:val="clear"/>
              </w:rPr>
              <w:t> </w:t>
            </w:r>
            <w:hyperlink r:id="rId2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DFEFF9" w:val="clear"/>
                </w:rPr>
                <w:t>https://admrussa.gosuslugi.ru/deyatelnost/napravleniya-deyatelnosti/turizm/</w:t>
              </w:r>
            </w:hyperlink>
          </w:p>
          <w:p>
            <w:pPr>
              <w:pStyle w:val="Normal"/>
              <w:spacing w:lineRule="exact" w:line="240" w:before="12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52525"/>
                <w:spacing w:val="0"/>
                <w:sz w:val="24"/>
                <w:szCs w:val="24"/>
                <w:highlight w:val="none"/>
                <w:shd w:fill="DFEFF9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52525"/>
                <w:spacing w:val="0"/>
                <w:sz w:val="24"/>
                <w:szCs w:val="24"/>
                <w:shd w:fill="DFEFF9" w:val="clear"/>
              </w:rPr>
              <w:t>https://admrussa.gosuslugi.ru/ofitsialno/struktura-munitsipalnogo-obrazovaniya/ispolnitelno-rasporyaditelnyy-organ-munitsipalnogo-obrazovaniya/otraslevye-organy/komitet-ekonomicheskogo-razvitiya-i-investitsiy/programma-pereseleniya-sootechestvennikov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создании позитивного общественного мнения о ходе реализации программы осуществляется посредством размещения  на официальных сайтах  учреждений культуры Старорусского муниципального района, на их страничках социальной сети «ВКонтакте», информации о деятельности учреждений культуры, организации работы творческих коллективов и любительских формирований, анонсовые и итоговые статьи о проводимых мероприятиях. На сайте Администрации Старорусского муниципального района в разделе «Афиша» ежемесячно размещается информация о  мероприятиях учреждений культуры, на центральной странице размещается анонсовая и итоговая информация о наиболее значимых мероприятиях район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оздание условий для ознакомления соотечественников с особенностями истории, культуры и национальными традициями народов, проживающих на территории Новгородской обла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знакомления соотечественников с особенностями истории, культуры и национальными традициями народов учреждения культуры проводятся различные мероприяти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сего учреждениями </w:t>
            </w:r>
            <w:r>
              <w:rPr>
                <w:sz w:val="24"/>
                <w:szCs w:val="24"/>
                <w:lang w:val="ru-RU"/>
              </w:rPr>
              <w:t>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12768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массовых мероприятий (АППГ—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12845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мероприяти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), которые посетило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1161,7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 xml:space="preserve"> тыс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еловек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одействие социальной и культурной адаптации и интеграции соотечественников, в том числе при участии общественных организаций и диаспо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действие социальной и культурной адаптации и интеграции соотечественников они приглашались на различные культурно-массовые мероприятия. 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2"/>
                <w:sz w:val="24"/>
                <w:szCs w:val="24"/>
                <w:lang w:eastAsia="ar-SA"/>
              </w:rPr>
              <w:t>Большинство приехавших соотечественников  свободно   адаптируются к проживанию и трудоустройству в районе. Активно участвуют в социальных и культурных мероприятиях, проходящих на территории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2"/>
                <w:sz w:val="24"/>
                <w:szCs w:val="24"/>
                <w:lang w:val="ru-RU" w:eastAsia="ar-SA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русс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 и реализуется План мероприятий по реализации Стратегии государственной национальной политики Российской Федерации на период до 2025 год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русского муниципального района в 2024 г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ой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 предусмотр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циальной и культурной адаптации иностранных граждан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рус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оздание привлекательного имиджа территории вселения для переселенце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/>
                <w:sz w:val="24"/>
                <w:szCs w:val="24"/>
              </w:rPr>
              <w:t>-2025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val="ru-RU"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огласно плану мероприятий по реализации Стратегии государственной национальной политики в Старорусском муниципальном районе по созданию условий для социальной и культурной адаптации иностранных граждан, работающих в нашем районе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а рабочая встреча на ООО «ПК Русь», где используется 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иностранн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val="ru-RU" w:eastAsia="zh-CN"/>
              </w:rPr>
              <w:t>ая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 xml:space="preserve"> рабоч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val="ru-RU" w:eastAsia="zh-CN"/>
              </w:rPr>
              <w:t xml:space="preserve">ая 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eastAsia="zh-CN"/>
              </w:rPr>
              <w:t>сил</w:t>
            </w:r>
            <w:r>
              <w:rPr>
                <w:rFonts w:eastAsia="MS Mincho;MS Gothic" w:cs="Times New Roman" w:ascii="Times New Roman" w:hAnsi="Times New Roman"/>
                <w:b w:val="false"/>
                <w:bCs/>
                <w:sz w:val="24"/>
                <w:szCs w:val="24"/>
                <w:lang w:val="ru-RU" w:eastAsia="zh-CN"/>
              </w:rPr>
              <w:t>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Основная цель -  профилактика возникновения межэтнических и межконфессиональных конфликтов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eastAsia="Lucida Sans Unicode" w:cs="Times New Roman"/>
                <w:i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Иностранным гражданам озвучили основные вопросы: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ветительских мероприятиях, проводимых организацией для иностранных работников; о трудовом и миграционном законодательстве иностранных работников; о профилактике правонарушений; о получении бесплатной и платной медицинской помощ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i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 w:cs="Times New Roman"/>
                <w:i/>
                <w:iCs/>
                <w:color w:val="000000"/>
                <w:spacing w:val="-12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ормирование толерантного отношения коренного населения к мигранта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/>
                <w:spacing w:val="-1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коренного населения к мигрантам осуществляется в рамках следующих мероприятий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на уроках иностранного языка, литературы, мировой художественной культуры, музыки, ИЗО, обществознания, истории, основ религиозной культуры и светской этики вопрос истории и культуры народов России, значимых исторических событий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язательный цикл внеурочных занятий «Разговоры о важном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дение классных часов «Воспитание культуры толерантности, межнационального согласия», «Я – гражданин России», «В единстве наша сила» и др.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дительские собрания «Социальная нравственность и толерантность», «Как воспитать любовь, уважение к людям»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лективные мероприятия (встречи с ветеранами, уроки мужества, волонтерская помощь ветеранам войны и труда, пожилым людям)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и дни толерантности в образовательных учреждениях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в школьных библиотеках по профилактике экстремизма и терроризма;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посвященные Дню народного ед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и многое другое.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внеурочной деятельности в общеобразовательных организациях проведены тематические мероприятия: «Я, ты, он, она - вместе дружная страна!», беседа-обсуждение. посвященная воспитанию толерантного сознания и культуры межнациональных отношений для обучающихся средних и старших классов «Все мы разные. Но все мы вместе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изучению русского языка как языка межнационального общени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pacing w:val="-1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/>
                <w:bCs/>
                <w:spacing w:val="-1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В течение января-декабря 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а заявлений на оказание услуг по изучению русского языка как языка межнационального общения не поступало. При обращениях услуга будет оказа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изация доступа к услугам учреждений культуры, в том числе библиотек, музеев, учреждений культурно-досугового типа, спортивным сооружениям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pacing w:val="-1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/>
                <w:bCs/>
                <w:spacing w:val="-1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русском муниципальном районе услуги учреждений культуры предоставляют 55 муниципальных учреждений из 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28 </w:t>
            </w:r>
            <w:r>
              <w:rPr>
                <w:sz w:val="24"/>
                <w:szCs w:val="24"/>
              </w:rPr>
              <w:t>библиотек, в том числе в сельской местности 22 филиал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Appleconvertedspace"/>
                <w:rFonts w:eastAsia="Times New Roman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уги по физической культуре и спорту оказываются в </w:t>
            </w:r>
            <w:r>
              <w:rPr>
                <w:sz w:val="24"/>
                <w:szCs w:val="24"/>
                <w:lang w:eastAsia="zh-CN"/>
              </w:rPr>
              <w:t>МАУ ДО  «Спортивная школа», МАУ «Физкультурно-оздоровительный комплекс</w:t>
            </w:r>
            <w:r>
              <w:rPr>
                <w:sz w:val="24"/>
                <w:szCs w:val="24"/>
                <w:lang w:val="ru-RU" w:eastAsia="zh-CN"/>
              </w:rPr>
              <w:t xml:space="preserve">; 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ru-RU" w:eastAsia="zh-CN"/>
              </w:rPr>
              <w:t>-х</w:t>
            </w:r>
            <w:r>
              <w:rPr>
                <w:sz w:val="24"/>
                <w:szCs w:val="24"/>
                <w:lang w:eastAsia="zh-CN"/>
              </w:rPr>
              <w:t xml:space="preserve"> стрелковых тир</w:t>
            </w:r>
            <w:r>
              <w:rPr>
                <w:sz w:val="24"/>
                <w:szCs w:val="24"/>
                <w:lang w:val="ru-RU" w:eastAsia="zh-CN"/>
              </w:rPr>
              <w:t>ах</w:t>
            </w:r>
            <w:r>
              <w:rPr>
                <w:sz w:val="24"/>
                <w:szCs w:val="24"/>
                <w:lang w:val="ru-RU" w:eastAsia="zh-CN"/>
              </w:rPr>
              <w:t xml:space="preserve">; </w:t>
            </w: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  <w:lang w:val="ru-RU" w:eastAsia="zh-CN"/>
              </w:rPr>
              <w:t>-х</w:t>
            </w:r>
            <w:r>
              <w:rPr>
                <w:sz w:val="24"/>
                <w:szCs w:val="24"/>
                <w:lang w:eastAsia="zh-CN"/>
              </w:rPr>
              <w:t xml:space="preserve"> плавательных бассейна</w:t>
            </w:r>
            <w:r>
              <w:rPr>
                <w:sz w:val="24"/>
                <w:szCs w:val="24"/>
                <w:lang w:val="ru-RU" w:eastAsia="zh-CN"/>
              </w:rPr>
              <w:t>х</w:t>
            </w:r>
            <w:r>
              <w:rPr>
                <w:sz w:val="24"/>
                <w:szCs w:val="24"/>
                <w:lang w:eastAsia="zh-CN"/>
              </w:rPr>
              <w:t xml:space="preserve"> (санаторий «Старая Русса»)</w:t>
            </w:r>
            <w:r>
              <w:rPr>
                <w:sz w:val="24"/>
                <w:szCs w:val="24"/>
                <w:lang w:val="ru-RU" w:eastAsia="zh-CN"/>
              </w:rPr>
              <w:t xml:space="preserve">. Все </w:t>
            </w:r>
            <w:r>
              <w:rPr>
                <w:sz w:val="24"/>
                <w:szCs w:val="24"/>
              </w:rPr>
              <w:t>услу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учреждений культуры, </w:t>
            </w:r>
            <w:r>
              <w:rPr>
                <w:sz w:val="24"/>
                <w:szCs w:val="24"/>
                <w:lang w:val="ru-RU"/>
              </w:rPr>
              <w:t>физической</w:t>
            </w:r>
            <w:r>
              <w:rPr>
                <w:sz w:val="24"/>
                <w:szCs w:val="24"/>
                <w:lang w:val="ru-RU"/>
              </w:rPr>
              <w:t xml:space="preserve"> культуры и спорта предоставляются на общих основания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Times New Roman" w:cs="Times New Roman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ение базы данных по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ню участников Программы и членов их семей, прибывших на территорию Новгородской област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/>
                <w:spacing w:val="-1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ar-SA"/>
              </w:rPr>
              <w:t>Ведётся база данных участников Программы и членов их семей, заявленных  в анкетах потенциальных участников Программы, прибывших на территорию муниципального района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По результатам рассмотрения анкет  потенциальных участников Программы, направляемых </w:t>
            </w:r>
            <w:r>
              <w:rPr>
                <w:rFonts w:cs="Times New Roman"/>
                <w:color w:val="000000"/>
                <w:sz w:val="24"/>
                <w:szCs w:val="24"/>
              </w:rPr>
              <w:t>Министерством труд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, семейной </w:t>
            </w:r>
            <w:r>
              <w:rPr>
                <w:rFonts w:cs="Times New Roman"/>
                <w:color w:val="000000"/>
                <w:sz w:val="24"/>
                <w:szCs w:val="24"/>
              </w:rPr>
              <w:t>и социальной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итики </w:t>
            </w:r>
            <w:r>
              <w:rPr>
                <w:rFonts w:cs="Times New Roman"/>
                <w:color w:val="000000"/>
                <w:sz w:val="24"/>
                <w:szCs w:val="24"/>
              </w:rPr>
              <w:t>Новгород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по состоянию на 01.01.202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5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года  принято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1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решени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е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об участии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в</w:t>
            </w:r>
            <w:r>
              <w:rPr>
                <w:rFonts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П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рограмме, от граждан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ина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eastAsia="ar-SA"/>
              </w:rPr>
              <w:t>Т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>уркменистана</w:t>
            </w: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  <w:t xml:space="preserve">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/>
                <w:color w:val="000000"/>
                <w:spacing w:val="-1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2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ференций, совещаний, выставок, форумов по вопросам реализации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rFonts w:eastAsia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Times New Roman"/>
                <w:iCs/>
                <w:sz w:val="24"/>
                <w:szCs w:val="24"/>
                <w:shd w:fill="FFFFFF" w:val="clear"/>
              </w:rPr>
              <w:t>202</w:t>
            </w:r>
            <w:r>
              <w:rPr>
                <w:rStyle w:val="Appleconvertedspace"/>
                <w:rFonts w:eastAsia="Times New Roman"/>
                <w:iCs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муниципального района принимает участие в видеоконференциях по вопросам реализации Программы, проводимых Министерством труд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, семейной </w:t>
            </w:r>
            <w:r>
              <w:rPr>
                <w:rFonts w:cs="Times New Roman"/>
                <w:color w:val="000000"/>
                <w:sz w:val="24"/>
                <w:szCs w:val="24"/>
              </w:rPr>
              <w:t>и социальной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литики </w:t>
            </w:r>
            <w:r>
              <w:rPr>
                <w:rFonts w:cs="Times New Roman"/>
                <w:color w:val="000000"/>
                <w:sz w:val="24"/>
                <w:szCs w:val="24"/>
              </w:rPr>
              <w:t>Новгородской обла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ивлечение соотечественников к участию в мероприятиях, </w:t>
            </w:r>
            <w:r>
              <w:rPr>
                <w:sz w:val="24"/>
                <w:szCs w:val="24"/>
                <w:lang w:val="ru-RU"/>
              </w:rPr>
              <w:t>посвящённых</w:t>
            </w:r>
            <w:r>
              <w:rPr>
                <w:sz w:val="24"/>
                <w:szCs w:val="24"/>
              </w:rPr>
              <w:t xml:space="preserve"> празднованию Дню Победы, культурно-гуманитарных, образовательных и физкультурно-спортивных мероприятиях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12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/>
                <w:spacing w:val="-1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рамках празднования Дня поб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культуры, физической культуры и спора, образов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, наиболее значим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мятные митинги на братских воинских захоронен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ция «Радость Побед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Работа концертных бригад на дворовых территория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иний платочек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еделя памяти жертв Холокос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кция «Блокадный хлеб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осещение «Волонтеры Победы» ветеранов-блокадников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Митинг, посвященный </w:t>
            </w:r>
            <w:r>
              <w:rPr>
                <w:rFonts w:cs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/>
                <w:sz w:val="24"/>
                <w:szCs w:val="24"/>
              </w:rPr>
              <w:t>-летию освобождения города Старой Руссы от немецко-фашистских захватчиков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Уроки Мужества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кция «Ветеран живет рядом», поздравления ветеранов с днем Победы, вручение подарков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кция «Письмо Победы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кция «Письмо солдату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кция «Окна Победы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кция «Наследники Победы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Акция «Георгиевская ленточка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Международная акция «Диктант Победы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Мероприятия, посвященные Дню Памяти и скорби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ень молодежи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ень Флага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рок Мужества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бразовательный проект «Уроки Второй мировой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ень народного единства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ень неизвестного солдата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День Героев Отечества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Участие в молодёжном конвенте «Герои земли Новгородской»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кция «Своих не бросаем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«Палатка Добра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«Неделя добрых дел»;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-«Праздник белых журавлей»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 Акции направлены на добро, взаимопонимание и уважение друг к другу, человеческую дружбу, а также создание позитивного настроя, акцентирование внимание </w:t>
            </w:r>
            <w:r>
              <w:rPr>
                <w:rFonts w:cs="Times New Roman"/>
                <w:sz w:val="24"/>
                <w:szCs w:val="24"/>
                <w:lang w:val="ru-RU"/>
              </w:rPr>
              <w:t>участников на</w:t>
            </w:r>
            <w:r>
              <w:rPr>
                <w:rFonts w:cs="Times New Roman"/>
                <w:sz w:val="24"/>
                <w:szCs w:val="24"/>
              </w:rPr>
              <w:t xml:space="preserve"> здоровом образе жизни, спорте, творчестве, общен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ониторинг процессов адаптации и интеграции участников Программы (социологические исследования, анкетирова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pacing w:val="-12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Анкетирование участников Программы, прибывших на территорию вселения проведено в ноябре-декабре 20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года (участие приняли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человек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ar-SA"/>
              </w:rPr>
              <w:t>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)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79"/>
      <w:bookmarkStart w:id="1" w:name="Par179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russa.gosuslugi.ru/deyatelnost/napravleniya-deyatelnosti/turiz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  <Company>��������������� ������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3:00Z</dcterms:created>
  <dc:creator>TonkovaNE</dc:creator>
  <dc:description/>
  <dc:language>en-US</dc:language>
  <cp:lastModifiedBy>kir502</cp:lastModifiedBy>
  <dcterms:modified xsi:type="dcterms:W3CDTF">2025-02-12T1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3F6180AB64B559286289C0FEAE212</vt:lpwstr>
  </property>
  <property fmtid="{D5CDD505-2E9C-101B-9397-08002B2CF9AE}" pid="3" name="KSOProductBuildVer">
    <vt:lpwstr>1049-11.2.0.11417</vt:lpwstr>
  </property>
</Properties>
</file>