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тарорус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исполнение п.5 «Порядка принятия решений о разработке муниципальных программ Старорусского муниципального района и муниципального образования город Старая Русса, их формирования и реализации» утвержденного постановлением Администрации Старорусского муниципального район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9.08.2013 № 860 комитетом экономического развития и инвестиций Администрации муниципального района проведен мониторинг и оценка выполнения целевых показателей реализации муниципальных программ Старорусского муниципального района в 2023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3 году реализовывались мероприятия 16 муниципальных програм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принятия документа, утвердившего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и молодежной политики в Старорусском муниципальном районе на 2022-2027 годы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21 № 1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Старорусского муниципального района на 2022 - 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21 № 1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Старорусском районе на 2022 - 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21 № 18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содержание дорожного хозяйства Старорусского муниципального района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0.2021 № 1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и повышение качества жилищно-коммунальных услуг в Старорусском муниципальном районе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21 № 1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1.2021 № 196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в Старорусском муниципальном районе на 2021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20 № 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здоровья среди населения Старорусского муниципального района на 2021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9.2021 № 1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й службы и деятельности органов местного самоуправления Старорусского муниципального района и их должностных лиц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21 № 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Старорусского муниципального района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21 № 1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Старорусского муниципального района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21 № 1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ифровой экономики в Старорусском муниципальном районе на 2022- 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21 № 1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номического развития Старорусского муниципального района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0.2021 № 1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и территориальное планирование Старорусского муниципального района на 2022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21 № 1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терроризма и экстремизма на территории Старорусского муниципального района на 2018-2027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№ 2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Старорусского района до 2029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1.2020 № 63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2023 году на финансирование муниципальных программ было направлено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500,4 млн. рублей (в 202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г. -   1101,7 млн. руб.)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том чис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средства федерального </w:t>
      </w:r>
      <w:r>
        <w:rPr>
          <w:rFonts w:cs="Times New Roman" w:ascii="Times New Roman" w:hAnsi="Times New Roman"/>
          <w:sz w:val="28"/>
          <w:szCs w:val="24"/>
        </w:rPr>
        <w:t>бюджета – 312,9 млн. рублей (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2022 г. – 96,1 млн. рублей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средства областного </w:t>
      </w:r>
      <w:r>
        <w:rPr>
          <w:rFonts w:cs="Times New Roman" w:ascii="Times New Roman" w:hAnsi="Times New Roman"/>
          <w:sz w:val="28"/>
          <w:szCs w:val="24"/>
        </w:rPr>
        <w:t>бюджета – 749,2 млн. рублей (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2022 г. – 666,1 млн. рубле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средства бюджета муниципального района </w:t>
      </w:r>
      <w:r>
        <w:rPr>
          <w:rFonts w:cs="Times New Roman" w:ascii="Times New Roman" w:hAnsi="Times New Roman"/>
          <w:sz w:val="28"/>
          <w:szCs w:val="24"/>
        </w:rPr>
        <w:t>–  436,8 млн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ублей (в 2022 г. – 337,6 млн. рубле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из внебюджетных источников было </w:t>
      </w:r>
      <w:r>
        <w:rPr>
          <w:rFonts w:cs="Times New Roman" w:ascii="Times New Roman" w:hAnsi="Times New Roman"/>
          <w:sz w:val="28"/>
          <w:szCs w:val="24"/>
        </w:rPr>
        <w:t>направлено 1,5 млн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рублей (в 2022 г. – 1,9 млн. руб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тоги реализации программ за 2023 год по источникам финансирования представлены в таблице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о итогам реализации муниципальных программ в 2023 году выполнены все запланированные мероприятия по 9 - ти программ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Развитие образования и молодежной политики в Старорусском муниципальном районе на 2022-2027 годы» (46 мероприятий)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физической культуры и спорта в Старорусском районе на 2022 - 2027 годы» (18 мероприят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Укрепление общественного здоровья среди населения Старорусского муниципального района на 2021-2027 годы» (30 мероприят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правление муниципальными финансами Старорусского муниципального района на 2022-2027 годы» (8 мероприят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овершенствование системы управления и распоряжения земельно-имущественным комплексом Старорусского муниципального района на 2022-2027 годы» (4 мероприят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цифровой экономики в Старорусском муниципальном районе на 2022- 2027 годы» (9 мероприят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радостроительство и территориальное планирование Старорусского муниципального района на 2022-2027 годы» (4 мероприят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офилактика правонарушений, терроризма и экстремизма на территории Старорусского муниципального района на 2018-2027 годы» (30 мероприят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Комплексное развитие сельских территорий Старорусского района до 2029 года» (5 мероприяти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 реализации муниципальных программ частично выполнены или не выполнены мероприятия в 7-ми программ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Развитие культуры Старорусского муниципального района на 2022 - 2027 годы» не выполнено 1 мероприятие из 71 запланированного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реждений культуры, в том числе расходы на разработку проектно-сметной документации и проведение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ский СДК не полностью освоил финансирование - документы  будут получены в 2024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Совершенствование и содержание дорожного хозяйства Старорусского муниципального района на 2022-2027 годы» в подпрограмме «Капитальный ремонт, ремонт и содержание автомобильных дорог общего пользования Старорусского муниципального района на 2022-2027 годы»  не выполнено 1 мероприятие из 5 запланиро</w:t>
      </w:r>
      <w:r>
        <w:rPr/>
        <w:t>в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истка канав, вырубка куста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и с отсутствием заявок на выполнение данного вида работ, контракты не заключалис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Повышение безопасности дорожного движения в Старорусском муниципальном районе на 2022-2027 годы» выполнены все     7 запланированные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Улучшение жилищных условий граждан и повышение качества жилищно-коммунальных услуг в Старорусском муниципальном районе на 2022-2027 годы» в подпрограмме «Развитие коммунальной инфраструктуры в Старорусском муниципальном районе на 2022-2027 годы» не выполнены 5 мероприятий из 16 запланирован</w:t>
      </w:r>
      <w:r>
        <w:rPr/>
        <w:t>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bidi="hi-IN"/>
              </w:rPr>
              <w:t>Разработка проектно-сметной документации на строительство станции водоподготовки подземных вод в д. Взвад Старорус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о-сметная документация на «Строительство станции водоподготовки подземных вод в д.Взвад Старорусского муниципального района» проходит проверку в государственной экспертиз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-сметной документации на строительство станции водоподготовки подземных вод в д. Нагово Старорус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о-сметная документация на «Строительство станции водоподготовки подземных вод в д.Нагово Старорусского муниципального района» проходит проверку в государственной экспертиз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-сметной документации на строительство станции водоподготовки подземных вод в д. Сусолово Старорус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о-сметная документация на «Строительство станции водоподготовки подземных вод в д.Сусолово Старорусского муниципального района» проходит проверку в государственной экспертиз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-сметной документации на строительство станции водоподготовки подземных вод в п. Новосельский Старорус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о-сметная документация на «Строительство станции водоподготовки подземных вод в п. Новосельский Старорусского муниципального района» проходит проверку в государственной экспертиз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bookmarkStart w:id="0" w:name="_Hlk152679598"/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-сметной документации «Строительство наружной сети канализации по адресу: Новгородская область, Старорусский район, г. Старая Русса, ул. Клубная д.24</w:t>
            </w:r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вязи с нарушением сроков исполнения контракта от 15.05.2023 года получение положительного заключения проектно-сметной документации по объекту «Строительство наружной сети канализации по адресу: Новгородская область, Старорусский район, г. Старая Русса, ул. Клубная д.24» было перенесено на 2024 год. Заключение получено 15 февраля 2024 год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ены все запланированные мероприят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одпрограмме «Обеспечение жильем молодых семей на территории Старорусского района на 2022-2027 годы» (1 мероприят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одпрограмме «Капитальный ремонт и ремонт муниципального жилищного фонда, снос аварийного жилья в Старорусском муниципальном районе на 2022-2027 годы» (12 мероприяти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программе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22-2027 годы» не выполнены 5 мероприятий из 10 за</w:t>
      </w:r>
      <w:r>
        <w:rPr/>
        <w:t>планированны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ребований ГОСТ Р22.7.01-21 «Безопасность в чрезвычайных ситуациях. Единая дежурно-диспетчерская служба. Основные положения» по комплектованию дежурных смен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инансирования для введения должности старший дежурный оперативный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ямых каналов связи с оперативными и дежурно-диспетчерскими служ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ехнической возможности в ДДС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при доведении информации об угрозе ил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, проживающего в зоне возможного поражения при возникновении аварий на химически опасных пред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щитных сооружений (противорадиационных укрытий) подведом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Развитие сельского хозяйства в Старорусском муниципальном районе на 2021-2027 годы» не выполнены 5 мероприятий из 33 запланирован</w:t>
      </w:r>
      <w:r>
        <w:rPr/>
        <w:t>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в оформлении документации на получение грантов в форме субсидий сельскохозяйственными товаропроизводителями района (кроме граждан, ведущих личное подсобное хозяйство) на строительство, реконструкцию животноводческих комплексов молочного направления (молочных фе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й по данному виду господдержки в 2023 году нет.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возмещение части затрат на осуществление контроля качества кормов и кормовых до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й по данному виду господдержки в 2023 году нет.</w:t>
            </w:r>
          </w:p>
        </w:tc>
      </w:tr>
      <w:tr>
        <w:trPr>
          <w:trHeight w:val="5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в оформлении документации на получение грантов в форме субсидий сельскохозяйственными потребительскими кооперативами района на развит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кооперативы в конкурсе на получение гранта не участвовали</w:t>
            </w:r>
          </w:p>
        </w:tc>
      </w:tr>
      <w:tr>
        <w:trPr>
          <w:trHeight w:val="1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й по данному виду господдержки в 2023 году нет.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в оформлении документации на получение субсидий сельскохозяйственными товаропроизводителями района (кроме граждан, ведущих личное подсобное хозяйство), организациями по переработке сельскохозяйственной продукции на возмещение части затрат на переподготовку и повышение квалификации кадров агропромышлен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й по данному виду господдержки в 2023 году н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ограмме «Развитие системы муниципальной службы и деятельности органов местного самоуправления Старорусского муниципального района и их должностных лиц на 2022-2027 годы» не выполнены 1 мероприятие из 8 запланированны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конкурса на лучшего муниципального служащего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не проводился в связи с отсутствием заяв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Обеспечение экономического развития Старорусского муниципального района на 2022-2027 годы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одпрограмме «Развитие торговли в Старорусском муниципальном районе на 2022-2027 годы» частично выполнено 1 мероприятие из 18 запланирован</w:t>
      </w:r>
      <w:r>
        <w:rPr/>
        <w:t>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Старорус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трёх хозяйствующих субъектов, осуществляющих деятельность по обеспечению това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 отдалённых и (или) труднодоступных населё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ин хозяйствующий субъект не вышел на конкурсный отбор в 2023 году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Поддержка социально ориентированных некоммерческих организаций Новгородской области в 2023 году» не выполнено 1 мероприятие из 5 запланиро</w:t>
      </w:r>
      <w:r>
        <w:rPr/>
        <w:t>в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циально ориентированным некоммерческим организациям на обеспечение деятельности в области культуры, искусства, а также содействие духовному развитию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е предоставлялась в связи с отсутствием заявок от возможных получате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малого и среднего предпринимательства в Старорусском муниципальном районе на 2022-2027 годы» выполнены все запланированные мероприятия (15 мероприятий).</w:t>
      </w:r>
    </w:p>
    <w:p>
      <w:pPr>
        <w:pStyle w:val="Style2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 итогам реализации муниципальных программ в 2023 году достигнуты все значения целевых показателей по 12-ми программ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Развитие образования и молодежной политики в Старорусском муниципальном районе на 2022-2027 годы» (19 целевых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культуры Старорусского муниципального района на 2022 - 2027 годы» (15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физической культуры и спорта в Старорусском районе на 2022 - 2027 годы» (12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овершенствование и содержание дорожного хозяйства Старорусского муниципального района на 2022-2027 годы» (7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лучшение жилищных условий граждан и повышение качества жилищно-коммунальных услуг в Старорусском муниципальном районе на 2022-2027 годы» (10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Укрепление общественного здоровья среди населения Старорусского муниципального района на 2021-2027 годы» (8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Управление муниципальными финансами Старорусского муниципального района на 2022-2027 годы» (4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овершенствование системы управления и распоряжения земельно-имущественным комплексом Старорусского муниципального района на 2022-2027 годы» (4 целевы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цифровой экономики в Старорусском муниципальном районе на 2022- 2027 годы» (3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радостроительство и территориальное планирование Старорусского муниципального района на 2022-2027 годы» (4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офилактика правонарушений, терроризма и экстремизма на территории Старорусского муниципального района на 2018-2027 годы» (4 целев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омплексное развитие сельских территорий Старорусского района до 2029 года» (1 целевой)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В 2023 году по 4-м муниципальным программам не достигнуты значения целевых показат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22-2027 годы» не достигнуты значения 5-х целевых показателей из 13 заплани</w:t>
      </w:r>
      <w:r>
        <w:rPr/>
        <w:t>ров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992"/>
        <w:gridCol w:w="1134"/>
        <w:gridCol w:w="2268"/>
      </w:tblGrid>
      <w:tr>
        <w:trPr>
          <w:trHeight w:val="4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ГОСТ Р22.7.01-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чрезвычайных ситуациях. Единая дежурно-диспетчерская служба. Основные по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тованию дежур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для введения должности старший дежурный оперативный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ямых каналов связи с оперативными и дежурно-диспетчерскими служ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хнической возможности в ДДС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 доведении информации об угрозе или возникновении чрезвычайных ситуаций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 проживающего в зоне возможного поражения при возникновении  аварий на химически опасных предприятиях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щитных сооружений (противорадиационных укрытий) подведом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Развитие сельского хозяйства в Старорусском муниципальном районе на 2021-2027 годы не достигнуты значения 5-ти целевых показателей из 18 запланирован</w:t>
      </w:r>
      <w:r>
        <w:rPr/>
        <w:t>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992"/>
        <w:gridCol w:w="1134"/>
        <w:gridCol w:w="3828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отчетный пери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екс производства продукции сельского хозяйства в хозяйствах всех категорий (в сопоставимых ценах) по отношению к уровню 2019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роизводства сельхозпродукции 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нтабельность сельскохозяйственных организаций района по всей деятельности (с учетом субсид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роизводства сельхозпродукции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молока, реализованный на переработ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олочного стада ООО «Налишки» в другой район области, закрытие ООО «Фермер». Основная часть произведенного молока в КФХ идет на корм молодня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сидируемая посевная площадь сельскохозяйственных культур в сельскохозяйственных организациях, крестьянских (фермерских) хозяйствах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убсидируемой посевной площади обусловлено уменьшением числа сельскохозяйственных организаций. (Прекращение производственной деятельности ООО «Фермекс», ООО «Налишки»).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влечение в оборот выбывших сельскохозяйственных угодий за счет проведения культуртехнических мероприятий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за нестабильного финансового положения сельхозтоваропроизводители района не выполнили запланированный объ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технических мероприятий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Развитие системы муниципальной службы и деятельности органов местного самоуправления Старорусского муниципального района и их должностных лиц на 2022-2027 годы» не достигнуто значение 1-го целевого показателя из 9- ти запланирован</w:t>
      </w:r>
      <w:r>
        <w:rPr/>
        <w:t>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851"/>
        <w:gridCol w:w="1559"/>
        <w:gridCol w:w="2835"/>
      </w:tblGrid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отчетн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конкурса «Лучший муниципальный служащий»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не проводился в связи с отсутствием заявок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«Обеспечение экономического развития Старорусского муниципального района на 2022-2027 годы в подпрограмме «Поддержка социально ориентированных некоммерческих организаций Новгородской области в 2023 году» не достигнуто значение 1-го целевого показателя из 3-х запланирован</w:t>
      </w:r>
      <w:r>
        <w:rPr/>
        <w:t>ных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1417"/>
        <w:gridCol w:w="3685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отчетный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СОНКО, с которыми заключены соглашения о предоставлении субсидии на реализацию социально значим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субсидия не предоставлена в связи с отсутствием заявок от возможных получате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одпрограмме «Развитие торговли в Старорусском муниципальном районе на 2022-2027 годы» все значения целевых показателей подпрограммы достигнуты (5 целев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одпрограмме «Развитие малого и среднего предпринимательства в Старорусском муниципальном районе на 2022-2027 годы» все значения целевых показателей подпрограммы достигнуты (4 целевы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ценка эффективности реализации муниципальных программ за     2023 год произведена в соответствии с Порядком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, утвержденного постановление Администрации Старорусского муниципального района от 28.07.2014 № 982 и с учетом оценки, данной ответственными исполнителями программ в представленных отчет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Характеристика эффективности реализации програм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в бал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эффективности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образования и молодежной политики в Старорусском муниципальном районе на 2022-2027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Старорусского муниципального района на 2022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 в Старорусском районе на 2022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 в Старорусском муниципальном районе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Старорусского муниципального района «Развитие физической культуры и спорта в Старорусском муниципальном районе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 содержание дорожного хозяйства Старорусского муниципального района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Капитальный ремонт, ремонт и содержание автомобильных дорог общего пользования Старорусского муниципального района на 2022-2027 годы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Повышение безопасности дорожного движения в Старорусском муниципальном районе на 2022-202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жилищных условий граждан и повышение качества жилищно-коммунальных услуг в Старорусском муниципальном районе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 на территории Старорусского района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й инфраструктуры в Старорусском муниципальном районе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льского хозяйства в Старорусском муниципальном районе на 2021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общественного здоровья среди населения Старорусского муниципального района на 2021 -     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муниципальной службы и деятельности органов местного самоуправления Старорусского муниципального района и их должностных лиц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и финансами Старорусского муниципального района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обеспечение осуществления бюджетного процесса, управление муниципальным долгом Старорус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ая поддержка муниципальных образований Старорус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Старорусского муниципального района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цифровой экономики в Старорусском муниципальном районе на 2022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кономического развития Старорусского муниципального района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орговли в Старорусском муниципальном районе на 2022-202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в Старорусском муниципальном районе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 Новгородской области в 2023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территориальное планирование Старорусского муниципального района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терроризма и экстремизма на территории Старорусского муниципального района на 2018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Старорусского района до 202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оценки эффективности программа за 2023 год 15 программ признаны эффективными и 1 умеренно эффективной. По результатам анализа информации, представленной по итогам реализации программ, комитет экономического развития и инвестиций рекомендует продолжить финансирование в 2024 году муниципальных программ в запланированных объе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3.2024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5:00Z</dcterms:created>
  <dc:creator>Лариса Патапенко</dc:creator>
  <dc:description/>
  <cp:keywords/>
  <dc:language>en-US</dc:language>
  <cp:lastModifiedBy>Патапенко Лариса Анатольевна</cp:lastModifiedBy>
  <cp:lastPrinted>2023-03-28T10:53:00Z</cp:lastPrinted>
  <dcterms:modified xsi:type="dcterms:W3CDTF">2024-05-17T07:47:00Z</dcterms:modified>
  <cp:revision>10</cp:revision>
  <dc:subject/>
  <dc:title/>
</cp:coreProperties>
</file>