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вопросов в рамках проведения публичных консультаций по проекту Постановления Администрации Старорусского муниципального района  «Об утверждении Порядка предоставления  грантов в форме субсидий субъектам малого и среднего предпринимательства, осуществляющих деятельность в населённых пунктах численностью менее 10000 человек»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Пожалуйста, заполните и направьте данную форму по электронной почте на адрес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по адресу: Новгородская область, г.Старая Русса, Советская наб.д.1, каб.44 не позднее 08 августа 2023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ar-SA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На решение какой проблемы, на Ваш взгляд, направлено вводимое проектом акта правовое регулирование? Актуальна ли данная проблема сегодня?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Насколько корректно разработчик определил те факторы, которые обусловливают необходимость государственного вмешательства? Насколько цель вводимого проектом акта правового регулирования соотносится с проблемой, на решение которой оно направлено? Достигнет ли, на Ваш взгляд, вводимое проектом акта правовое регулирование тех целей, на которые оно направлено?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Является ли выбранный вариант решения проблемы оптимальным (в том числе с точки зрения выгод и издержек для общества в целом)? Существуют ли иные варианты достижения заявленных целей правового регулирования? Если да, выделите те из них, которые, по Вашему мнению, были бы менее затратными и (или) более эффективным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4.Какие, по Вашей оценке, субъекты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будут затронуты вводимым правовым регулированием (по видам субъектов, по отраслям, количество таких субъектов в Вашем городе, районе)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Повлияет ли введение проектом акта правового регулирования на конкурентную среду в отрасли? Если да, то как? Приведите, по возможности, при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6.Оцените, насколько полно и точно отражены обязанности, ответственность участников правового регулирования, ограничения и запреты для них, а также насколько понятно определены административные процедуры, реализуемые заинтересованными органами исполнительной власти области (и) или органами местного самоуправления области, их функции и полномочия? Считаете ли Вы, что предлагаемые нормы не соответствуют действующим нормативным правовым актам? Если да, укажите такие нормы и нормативные правовые акт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7.Существуют ли в вводимом проектом акта правовом регулировании, положения, которые необоснованно затрудняют ведение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? Приведите примеры, дополнительно определив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способствуют ли нормы проекта акта достижению целей правового регулир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имеются ли в проекте акта нарушения правил юридическ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риводит ли соблюдение положений вводимого проектом акта правового регулирования, предусмотренного проектом акта, к избыточным действиям субъектов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ли наоборот, ограничивает их действ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создает ли исполнение положений вводимого проектом акта правового регулирования существенные риски ведения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 способствует ли возникновению необоснованных прав органов исполнительной власти области, органов местного самоуправления области и их должностных лиц, допускает ли возможность избирательного применения правовых нор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риводит ли к невозможности совершения законных действий субъектов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ответствуют ли нормы проекта акта обычаям деловой практики, сложившейся в отрасли, либо существующей международной практике, используемым в данный момен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8.К каким последствиям может привести вводимое проектом акта правовое регулирование в части невозможности исполнения субъектами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ограничений, запретов и обязанностей? Приведите конкретные пример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9.Оцените издержки (упущенную выгоду) субъектов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которые могут возникнуть при введении проектом акта правового регулирования. Отдельно укажите временные издержки, которые понесут субъекты предпринимательской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ой экономической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вследствие необходимости соблюдения административных процедур, предусмотренных проектом акта. Какие из указанных издержек Вы считаете избыточными (бесполезными) и почему? Если возможно, оцените затраты по выполнению вновь вводимых требований количественно (в часах рабочего времени, в денежном эквиваленте и прочее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0.Требуется ли переходный период для вступления в силу предлагаемого проекта акта (если да, какова его продолжительность), какие ограничения по срокам введения проектом акта нового правового регулирования необходимо учесть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1.Какие, на Ваш взгляд, целесообразно применить исключения по введению проектом акта правового регулирования в отношении отдельных субъектов инвестиционной и предпринимательской деятельности. Приведите соответствующее обоснова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2.Указываются специальные вопросы, касающиеся конкретных положений и норм рассматриваемого проекта акта, отношение к которым разработчику необходимо выясни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3.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38:00Z</dcterms:created>
  <dc:creator>Лариса Патапенко</dc:creator>
  <dc:description/>
  <cp:keywords/>
  <dc:language>en-US</dc:language>
  <cp:lastModifiedBy>Патапенко Лариса Анатольевна</cp:lastModifiedBy>
  <cp:lastPrinted>2022-12-26T12:21:00Z</cp:lastPrinted>
  <dcterms:modified xsi:type="dcterms:W3CDTF">2023-07-11T13:55:00Z</dcterms:modified>
  <cp:revision>6</cp:revision>
  <dc:subject/>
  <dc:title/>
</cp:coreProperties>
</file>