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опросов в рамках проведения публичных консультаций по проек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я Администрации Старорусского муниципального района  «Об определении границ, прилегающих к некотор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econo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admruss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ли по адресу: Новгородская область, г.Старая Русса, Советская наб.д.1, каб.44 не позднее 15 августа 2023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чик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вание организации / фамилия, имя, отчество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фера деятельности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контактного лица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 контактного телефона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На решение какой проблемы, на Ваш взгляд, направлено вводимое проектом акта правовое регулирование? Актуальна ли данная проблема сегодня?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Насколько корректно разработчик определил те факторы, которые обусловливают необходимость государственного вмешательства? Насколько цель вводимого проектом акта правового регулирования соотносится с проблемой, на решение которой оно направлено? Достигнет ли, на Ваш взгляд, вводимое проектом акта правовое регулирование тех целей, на которые оно направлено?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4.Какие, по Вашей оценке, субъекты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будут затронуты вводимым правовым регулированием (по видам субъектов, по отраслям, количество таких субъектов в Вашем городе, районе)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Повлияет ли введение проектом акта правового регулирования на конкурентную среду в отрасли? Если да, то как? Приведите, по возможности, прим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Оцените, насколько полно и точно отражены обязанности, ответственность участников правового регулирования, ограничения и запреты для них, а также насколько понятно определены административные процедуры, реализуемые заинтересованными органами исполнительной власти области (и) или органами местного самоуправления области, их функции и полномочия? Считаете ли Вы, что предлагаемые нормы не соответствуют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7.Существуют ли в вводимом проектом акта правовом регулировании, положения, которые необоснованно затрудняют ведение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? Приведите примеры, дополнительно определи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пособствуют ли нормы проекта акта достижению целей правового регул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имеются ли в проекте акта нарушения правил юридической тех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риводит ли соблюдение положений вводимого проектом акта правового регулирования, предусмотренного проектом акта, к избыточным действиям субъектов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ли наоборот, ограничивает их дей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создает ли исполнение положений вводимого проектом акта правового регулирования существенные риски ведения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пособствует ли возникновению необоснованных прав органов исполнительной власти области, органов местного самоуправления области и их должностных лиц, допускает ли возможность избирательного применения правовых нор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риводит ли к невозможности совершения законных действий субъектов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ответствуют ли нормы проекта акта обычаям деловой практики, сложившейся в отрасли, либо существующей международной практике, используемым в данный мом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8.К каким последствиям может привести вводимое проектом акта правовое регулирование в части невозможности исполнения субъектами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граничений, запретов и обязанностей? Приведите конкретные прим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9.Оцените издержки (упущенную выгоду) субъектов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которые могут возникнуть при введении проектом акта правового регулирования. Отдельно укажите временные издержки, которые понесут субъекты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следствие необходимости соблюдения административных процедур, предусмотренных проектом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0.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проектом акта нового правового регулирования необходимо учес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1.Какие, на Ваш взгляд, целесообразно применить исключения по введению проектом акта правового регулирования в отношении отдельных субъектов инвестиционной и предпринимательской деятельности. Приведите соответствующее обосн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2.Указываются специальные вопросы, касающиеся конкретных положений и норм рассматриваемого проекта акта, отношение к которым разработчику необходимо выясн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3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admrus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8:00Z</dcterms:created>
  <dc:creator>Лариса Патапенко</dc:creator>
  <dc:description/>
  <cp:keywords/>
  <dc:language>en-US</dc:language>
  <cp:lastModifiedBy>Патапенко Лариса Анатольевна</cp:lastModifiedBy>
  <cp:lastPrinted>2022-12-26T12:21:00Z</cp:lastPrinted>
  <dcterms:modified xsi:type="dcterms:W3CDTF">2023-07-19T12:41:00Z</dcterms:modified>
  <cp:revision>6</cp:revision>
  <dc:subject/>
  <dc:title/>
</cp:coreProperties>
</file>