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опросов в рамках проведения публичных консультаций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у постановления Администрации Старорусского муниципального района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орядка предоставления субсидии на финансовое обеспечение (возмещение) затрат юридических лиц и индивидуальных предпринимателей на создание условий для обеспечения жителей отдалённых и (или) труднодоступных населённых пунктов Старорусского муниципального района услугами торговли посредством мобильных торговых объектов, обеспечивающих доставку и реализацию това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и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городская область, г.Старая Русса, Советская наб.д.1, каб.4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озднее 16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организации / фамилия, имя, отчество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а деятельности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контактного лица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онтактного телефона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На решение какой проблемы, на Ваш взгляд, направлено вводимое проектом акта правовое регулирование? Актуальна ли данная проблема сегодня?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Насколько корректно разработчик определил те факторы, которые обусловливают необходимость государственного вмешательства? Насколько цель вводимого проектом акта правового регулирования соотносится с проблемой, на решение которой оно направлено? Достигнет ли, на Ваш взгляд, вводимое проектом акта правовое регулирование тех целей, на которые оно направлено?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4.Какие, по Вашей оценке, субъекты предпринимательской и иной экономической деятельности будут затронуты вводимым правовым регулированием (по видам субъектов, по отраслям, количество таких субъектов в Вашем городе, районе)?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Повлияет ли введение проектом акта правового регулирования на конкурентную среду в отрасли? Если да, то как? Приведите, по возможности, приме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Оцените, насколько полно и точно отражены обязанности, ответственность участников правового регулирования, ограничения и запреты для них, а также насколько понятно определены административные процедуры, реализуемые заинтересованными органами исполнительной власти области (и) или органами местного самоуправления области, их функции и полномочия? Считаете ли Вы, что предлагаемые нормы не соответствуют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7.Существуют ли в вводимом проектом акта правовом регулировании, положения, которые необоснованно затрудняют ведение предпринимательской и иной экономической деятельности? Приведите примеры, дополнительно определи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пособствуют ли нормы проекта акта достижению целей правового регул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имеются ли в проекте акта нарушения правил юридической техни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иводит ли соблюдение положений вводимого проектом акта правового регулирования, предусмотренного проектом акта, к избыточным действиям субъектов предпринимательской и иной экономической деятельности или наоборот, ограничивает их действ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оздает ли исполнение положений вводимого проектом акта правового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исполнительной власти области, органов местного самоуправления области и их должностных лиц, допускает ли возможность избирательного применения правовых нор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иводит ли к невозможности совершения законных действий субъектов предпринимательской и иной эконом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уют ли нормы проекта акта обычаям деловой практики, сложившейся в отрасли, либо существующей международной практике, используемым в данный момен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8.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ой экономической деятельности ограничений, запретов и обязанностей? Приведите конкретные приме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9.Оцените издержки (упущенную выгоду) субъектов предпринимательской и иной экономической деятельности, которые могут возникнуть при введении проектом акта правового регулирования. Отдельно укажите временные издержки, которые понесут субъекты предпринимательской и иной экономической деятельности вследствие необходимости соблюдения административных процедур, предусмотренных проектом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0.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проектом акта нового правового регулирования необходимо учесть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1.Какие, на Ваш взгляд,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. Приведите соответствующее обосн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2.Указываются специальные вопросы, касающиеся конкретных положений и норм рассматриваемого проекта акта, отношение к которым разработчику необходимо выясн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3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rus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8:00Z</dcterms:created>
  <dc:creator>Лариса Патапенко</dc:creator>
  <dc:description/>
  <cp:keywords/>
  <dc:language>en-US</dc:language>
  <cp:lastModifiedBy>Патапенко Лариса Анатольевна</cp:lastModifiedBy>
  <dcterms:modified xsi:type="dcterms:W3CDTF">2023-12-12T07:53:00Z</dcterms:modified>
  <cp:revision>18</cp:revision>
  <dc:subject/>
  <dc:title/>
</cp:coreProperties>
</file>