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ложения и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 проекту Постановления Администрации Старорусского муниципального района 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по адресу: Новгородская область, г.Старая Русса, Советская наб.д.1, каб.50 не позднее 06 октября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тор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Default"/>
        <w:ind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лиц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_______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(при наличии) 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__________________________________________________________ </w:t>
      </w:r>
    </w:p>
    <w:p>
      <w:pPr>
        <w:pStyle w:val="Default"/>
        <w:ind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ого лиц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изации 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елефон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едложения и рекомендации, которые, по Вашему мнению, целесообразно учесть в проекте постановлени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rmal1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ю свое согласие на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бликацию (размещение)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и в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 участии в общественном обсуждени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ботку персональных данных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 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ие действует с даты подачи предложений, рекомендаций и до дня отзыва соглас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hyperlink" Target="consultantplus://offline/ref=8873A4A56E7C74E8C8C9220663E660D3E364233D943291C2C14BC6A8CCDE5DE24A8D58FFDBC2645BF83D59B10AC5I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2:00Z</dcterms:created>
  <dc:creator>Лариса Патапенко</dc:creator>
  <dc:description/>
  <cp:keywords/>
  <dc:language>en-US</dc:language>
  <cp:lastModifiedBy>Патапенко Лариса Анатольевна</cp:lastModifiedBy>
  <cp:lastPrinted>2023-09-18T14:15:00Z</cp:lastPrinted>
  <dcterms:modified xsi:type="dcterms:W3CDTF">2023-09-18T11:15:00Z</dcterms:modified>
  <cp:revision>9</cp:revision>
  <dc:subject/>
  <dc:title/>
</cp:coreProperties>
</file>