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2525" cy="704850"/>
            <wp:effectExtent l="0" t="0" r="0" b="0"/>
            <wp:docPr id="1" name="Gerb_sr1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sr1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03.2020 № </w:t>
      </w:r>
      <w:r>
        <w:rPr>
          <w:sz w:val="28"/>
          <w:szCs w:val="28"/>
          <w:lang w:val="en-US"/>
        </w:rPr>
        <w:t>130</w:t>
      </w:r>
      <w:r>
        <w:rPr>
          <w:sz w:val="28"/>
          <w:szCs w:val="28"/>
        </w:rPr>
        <w:t xml:space="preserve">-рг 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достижению значений (уровней) показателей эффективности для Старорусского муниципального района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В целях реализации указа Губернатора Новгородской области                     от 20.06.2019  № 273 «О мерах по реализации Указа Президента Российской Федерации от 25 апреля 2019 года №193 на территории Новгородской облас-ти»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Назначить ответственных исполнителей за достижение значений (уровней) показателей эффективности для Старорусского муниципального района Новгородской области (далее - показатели эффективности) согласно приложению № 1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тветственным исполнителям направлять сведения о достигнутых значениях (уровнях) показателей эффективности в соответствующие органы исполнительной власти Новгородской области, а также в комитет по инвестиционному развитию Администрации муниципального района ежемесячно не позднее 02 числа месяца, следующего за отчетным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митету по инвестиционному развитию Администрации муниципального района направлять сведения о достигнутых за отчетный период значениях (уровнях) показателей эффективности в министерство инвестиционной политики Новгородской области ежемесячно до 10 числа месяца, следующего за отчетным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4.Ответственным исполнителям в срок до 01 апреля 2020 года разработать и утвердить «дорожные карты» в целях оказания содействия по достижению лучших значений показателей эффективност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Создать рабочую группу по мониторингу реализации «дорожных карт» по достижению значений показателей эффективности в составе согласно приложению №2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  <w:t>Глава муниципального района      А.Р. Розбаум</w:t>
      </w:r>
    </w:p>
    <w:tbl>
      <w:tblPr>
        <w:tblW w:w="425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3.2020 № 130-рг</w:t>
            </w:r>
          </w:p>
        </w:tc>
      </w:tr>
    </w:tbl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казатели эффективности для Старорусского муниципального района Новгородской области,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должностные лица, ответственные за достижение значений (уровней) показателей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820"/>
        <w:gridCol w:w="3402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 ответствен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достижение </w:t>
            </w:r>
            <w:r>
              <w:rPr>
                <w:bCs/>
                <w:sz w:val="28"/>
                <w:szCs w:val="28"/>
              </w:rPr>
              <w:t xml:space="preserve">значений (уровней) </w:t>
            </w: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едост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ормации о достижении </w:t>
            </w:r>
            <w:r>
              <w:rPr>
                <w:bCs/>
                <w:sz w:val="28"/>
                <w:szCs w:val="28"/>
              </w:rPr>
              <w:t xml:space="preserve">значений (уровней) </w:t>
            </w: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исполнительной в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ый направл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ве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власти (Президенту Российской Федерации, высшим должностным лицам (руководителям высших исполнительных органов власти) субъектов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горова Н.В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И.А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В.Н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В.В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опаткина А.П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по образова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Е.Л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.О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физической культуре и спорту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ецов М.В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троительству и жилищно-коммунальному хозяйств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чакова Н.П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вестиционному развит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хозяйства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ольств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Н.Г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ова Е.В.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Великосельского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сельского  поселения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аритонов Н.В.;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Взвадск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Колесова С.В.;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Залуч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дратьев В.А.;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Иван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хайлов Д.В.;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Медни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брукевич Л.Н.;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Наг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учацкий В.В.;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Ново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Колесова Л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ковле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нутренней полит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производительных рабочих мест во внебюджетном секто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И.А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вестиционному развит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вестиционн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 Иванов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промышленности и торгов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х в сфер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го и среднего предпринимательства, включая индивидуальных предпринима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И.А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вестиционному развит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вестицион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ю Администрации муниципального района Иванов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инвестицион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начислен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рупны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редн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И.А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вестиционному развит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вестиционн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 Иванов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инвестиционной политики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инвести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сновной капитал (без МСП)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исключением средств федеральн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И.А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вестиционному развит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вестицион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 Иванов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инвестицион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уем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ап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гор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администрации муниципального района  Егоро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а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 жиз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рожд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рова Н.В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овлева В.В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образова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Е.Л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изической культуре и спорту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трецов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льтур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итриев А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 Яковле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Нов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ст на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горова Н.В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овлева В.В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зова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Е.Л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физической культуре и спорту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ецов М.В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льтур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.О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С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еева Г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 Яковле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уда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родов с благоприят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 сред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 В.Н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оительству и  жилищно-коммунальному хозяйств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района Горчакова 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тета по строительству и жилищно-коммунальному хозяйству Администрации муниципального района Горчакова Н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жилищно - коммунального хозяйства и топливно - энергетического комплекса Нов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вка участник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ионального этапа Всероссийской олимпиады школьников от муниципального района и городского округа Нов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горова Н.В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Е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образова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 Комарова Е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В.Н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троительству и  жилищно-коммунальному хозяйств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чакова 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по строительству и жилищно-коммунальному хозяйству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 Горчакова Н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жилищно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зяйства и топ-ливно - энергетического комплекса Новгородской области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72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240" w:before="72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81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2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аспоряжению Администрации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03.2020 № </w:t>
      </w:r>
      <w:r>
        <w:rPr>
          <w:sz w:val="28"/>
          <w:szCs w:val="28"/>
          <w:lang w:val="en-US"/>
        </w:rPr>
        <w:t>130</w:t>
      </w:r>
      <w:r>
        <w:rPr>
          <w:sz w:val="28"/>
          <w:szCs w:val="28"/>
        </w:rPr>
        <w:t>-рг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став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бочей группы по мониторингу реализации «дорожных карт» </w:t>
      </w:r>
    </w:p>
    <w:p>
      <w:pPr>
        <w:pStyle w:val="Normal"/>
        <w:suppressAutoHyphens w:val="true"/>
        <w:jc w:val="center"/>
        <w:rPr/>
      </w:pPr>
      <w:r>
        <w:rPr/>
        <w:t>по достижению значений показателей эффективности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0"/>
        <w:gridCol w:w="6494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збаум А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муниципального района, председатель рабочей группы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гор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муниципального района,  заместитель председателя рабочей групп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комитета по инвестиционному развитию Администрации муниципального района, секретарь рабочей группы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деева Н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едующий отделом сельского хозяйства и продовольствия Администрации муниципального район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ньев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чакова Н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комитета по строительству и жилищно-коммунальному хозяйству Администрации муниципального район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ев А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культуры 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рова Е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комитета по образованию Администрации муниципального район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опаткина А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финансов 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йло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отделом контроля 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стрецов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комитета по физической культуре и спорту Администрации муниципального район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ьянов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ковл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яющий Делами Администрации муниципального района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 w:before="72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3:00Z</dcterms:created>
  <dc:creator>buh</dc:creator>
  <dc:description/>
  <dc:language>en-US</dc:language>
  <cp:lastModifiedBy>Патапенко Лариса Анатольевна</cp:lastModifiedBy>
  <cp:lastPrinted>2020-03-13T11:00:00Z</cp:lastPrinted>
  <dcterms:modified xsi:type="dcterms:W3CDTF">2023-05-25T12:03:00Z</dcterms:modified>
  <cp:revision>2</cp:revision>
  <dc:subject/>
  <dc:title>Директору Старорусского</dc:title>
</cp:coreProperties>
</file>