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283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keepNext w:val="true"/>
              <w:suppressLineNumber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keepNext w:val="true"/>
              <w:suppressLineNumbers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06.2020 № 1135(в редакции постановления  </w:t>
            </w:r>
            <w:r>
              <w:rPr>
                <w:color w:val="00000A"/>
                <w:sz w:val="28"/>
                <w:szCs w:val="28"/>
              </w:rPr>
              <w:t xml:space="preserve">Администрации муниципального района  </w:t>
            </w:r>
          </w:p>
          <w:p>
            <w:pPr>
              <w:pStyle w:val="Normal"/>
              <w:keepNext w:val="true"/>
              <w:suppressLineNumber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23  № 2908</w:t>
            </w:r>
            <w:r>
              <w:rPr>
                <w:color w:val="00000A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keepNext w:val="true"/>
              <w:suppressLineNumbers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Муниципальная Программа «Развитие сельского хозяйства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Старорусском муниципальном районе на 2021-2027 годы»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Паспорт</w:t>
        <w:br/>
        <w:t xml:space="preserve">муниципальной Программы Старорусского муниципального района </w:t>
      </w:r>
      <w:r>
        <w:rPr>
          <w:rFonts w:cs="Calibri" w:ascii="Calibri" w:hAnsi="Calibri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Развитие сельского хозяйства в Старорусском муниципальном районе на 2021-2027 годы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26282F"/>
          <w:sz w:val="22"/>
          <w:szCs w:val="28"/>
        </w:rPr>
      </w:pPr>
      <w:r>
        <w:rPr>
          <w:rFonts w:cs="Calibri" w:ascii="Calibri" w:hAnsi="Calibri"/>
          <w:b/>
          <w:bCs/>
          <w:color w:val="26282F"/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Ответственный исполнитель муниципальной Программы: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дел сельского хозяйства и продовольствия Администрации Старорусского муниципального района (далее - отдел) до 15.02.2021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комитет инвестиционного и цифрового развития </w:t>
      </w:r>
      <w:r>
        <w:rPr>
          <w:sz w:val="28"/>
          <w:szCs w:val="28"/>
          <w:lang w:eastAsia="ar-SA"/>
        </w:rPr>
        <w:t xml:space="preserve">Администрации Старорусского муниципального района (далее - комитет) до </w:t>
      </w:r>
      <w:r>
        <w:rPr>
          <w:sz w:val="28"/>
          <w:szCs w:val="28"/>
        </w:rPr>
        <w:t>12.01.2023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экономического развития и инвестиций</w:t>
      </w:r>
      <w:r>
        <w:rPr>
          <w:sz w:val="28"/>
          <w:szCs w:val="28"/>
          <w:lang w:eastAsia="ar-SA"/>
        </w:rPr>
        <w:t xml:space="preserve"> Администрации Старорусского муниципального района</w:t>
      </w:r>
      <w:r>
        <w:rPr>
          <w:sz w:val="28"/>
          <w:szCs w:val="28"/>
        </w:rPr>
        <w:t xml:space="preserve"> (далее - комитет экономического развития) с 12.01.2023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Соисполнители Программы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областное бюджетное учреждение «Старорусская районная ветеринарная станция» (по согласованию);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хозяйственные товаропроизводители района (по согласованию)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организации и индивидуальные предприниматели, осуществляющие на территории области первичную и (или) последующую (промышленную) переработку сельскохозяйственной продукции (по согласованию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потребительские кооперативы района (по согласованию).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eastAsia="ar-SA"/>
        </w:rPr>
        <w:t>3.Цели, задачи и целевые показатели муниципальной Про</w:t>
      </w:r>
      <w:r>
        <w:rPr/>
        <w:t>граммы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418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целевого показателя по годам</w:t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Цель 1.Обеспечение населения района основными видами продукции сельского хозяйства собственного произво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Задача 1.Развитие производства и переработки основных видов животноводческой и растениеводческой прод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оказатель1.Индекс производства продукции сельского хозяйства в хозяйствах всех категорий (в сопоставимых ценах) по отношению к уровню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10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оказатель 2.Рентабельность сельскохозяйственных организаций района по всей деятельности (с учетом субсид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оказатель 3.Среднемесячная номинальная заработная плата работников сельского хозяйства (по сельскохозяйственным организациям района, не относящимся к субъектам малого предпринима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азатель 4.Маточное племенное поголовь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усл.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оказатель 5.Производство молока в сельскохозяйственных организациях, крестьянских (фермерских)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оказатель 6.Объем молока, реализованный на перерабо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оказатель 7.Субсидируемая посевная площадь сельскохозяйственных культур в сельскохозяйственных организациях, крестьянских (фермерских) хозяйствах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оказатель 8.Доля площади, засеваемой элитными семенами, в общей площади посевов, занятой семенами сортов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оказатель 9.Количество образцов кормов и кормовых добавок, прошедших проверку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Цель 2.Повышение финансовой устойчивости сельскохозяйственных товаропроизводителей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Задача 1.Техническая и технологическая модернизация сельск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Показатель 1.Приобретение сельскохозяйственной техники, машин, оборудования и механизмов для развит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астениеводства 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оказатель 2.Объем ссудной задолженности по субсидируемым инвестиционным кредитам (займам), полученным на развитие сельскохозяй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Задача 2.Развитие крестьянских (фермерских) хозяйств и сельскохозяйственной кооп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оказатель 1.Количество новых постоянных рабочих мест, созданных в крестьянских (фермерских) хозяйствах района, осуществивших проекты создания и развития своих хозяйств с помощью грантов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оказатель 2.Прирост объема сельскохозяйственной продукции, произведенной крестьянскими (фермерскими) хозяйствами района, получившими грантовую поддержку, к году, предшествующему году предоставлени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оказатель 3.Приобретение сельскохозяйственной техники и оборудования крестьянскими (фермерскими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хозяйствам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4.Количество новых постоянных рабочих мест, созданных в сельскохозяйственных потребительских кооперативах района, получивших грантовую поддержку для развития материально-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5.Прирост объема сельскохозяйственной продукции, реализованной сельскохозяйственными потребительскими кооперативами района, получившими грантовую поддержку, к году, предшествующему году предоставлени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оказатель 6.Количество крестьянских (фермерских) хозяйств и сельскохозяйственных потребительских кооперативов района, получивших государственную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Показатель 7.Количество работников, зарегистрированных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в Пенсионном фонде Российской Федерации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Фонде социального страхования Российской Федерации, принятых крестьянскими (фермерскими) хозяйствами района, получившими грантовую поддержку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 виде гранта «Агростарта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оказатель 8.Количество принятых членов сельскохозяйственных потребительских кооперативов (кроме кредит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Задача 3.Вовлечение в сельскохозяйственный оборот земель сельскохозяйственного на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оказатель 1.Вовлечение в оборот выбывших сельскохозяйственных угодий за счет проведения культуртехн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Задача 4.Повышение кадрового потенциала в сельском хозяйстве и научное обеспечение развития отраслей сельского хозяйства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оказатель 1.Количество работников сельского хозяйства, прошедших программы повышения квалификации и пере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азатель 2.Организация и проведение на территории мероприятий, организуемых с целью популяризации передового опыта и достижений в сфере агропромышленного комплекс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 также повышения престижа профессий в сельскохозяйственном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center"/>
        <w:textAlignment w:val="baseline"/>
        <w:rPr>
          <w:rFonts w:eastAsia="Lucida Sans Unicode"/>
          <w:color w:val="000000"/>
          <w:kern w:val="2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center"/>
        <w:textAlignment w:val="baseline"/>
        <w:rPr>
          <w:rFonts w:eastAsia="Lucida Sans Unicode"/>
          <w:color w:val="000000"/>
          <w:kern w:val="2"/>
          <w:sz w:val="28"/>
          <w:szCs w:val="28"/>
          <w:lang w:bidi="hi-IN"/>
        </w:rPr>
      </w:pPr>
      <w:r>
        <w:rPr>
          <w:rFonts w:eastAsia="Lucida Sans Unicode"/>
          <w:color w:val="000000"/>
          <w:kern w:val="2"/>
          <w:sz w:val="28"/>
          <w:szCs w:val="28"/>
          <w:lang w:bidi="hi-IN"/>
        </w:rPr>
      </w:r>
    </w:p>
    <w:p>
      <w:pPr>
        <w:sectPr>
          <w:type w:val="nextPage"/>
          <w:pgSz w:orient="landscape" w:w="16838" w:h="11906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center"/>
        <w:textAlignment w:val="baseline"/>
        <w:rPr>
          <w:rFonts w:eastAsia="SimSun;宋体" w:cs="Mangal;Courier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eastAsia="ar-SA"/>
        </w:rPr>
        <w:t>4.Сроки реализации муниципальной Программы:</w:t>
      </w:r>
      <w:r>
        <w:rPr>
          <w:sz w:val="28"/>
          <w:szCs w:val="28"/>
          <w:lang w:eastAsia="ar-SA"/>
        </w:rPr>
        <w:t xml:space="preserve"> 2021-2027 годы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Объемы и источники финансирования муниципальной Про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559"/>
        <w:gridCol w:w="1276"/>
        <w:gridCol w:w="1843"/>
        <w:gridCol w:w="1417"/>
        <w:gridCol w:w="85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3" w:firstLine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муници-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бюджет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ar-SA"/>
              </w:rPr>
              <w:t>50</w:t>
            </w:r>
            <w:r>
              <w:rPr>
                <w:sz w:val="24"/>
                <w:szCs w:val="24"/>
                <w:lang w:eastAsia="ar-SA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0,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Характеристика текущего состояния и основные проблемы развития сельского хозяйства Старорусского муниципального района,  приоритеты и цели муниципальной политики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Производство и переработка сельскохозяйственной продукции по своему значению в формировании агропродовольственного рынка и обеспечении занятости сельского населения является одной из ключевых составляющих в экономике район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Основной стратегический потенциал района – земельные ресурсы. Общая площадь сельскохозяйственных угодий в хозяйствах всех категорий в районе составляет 68351 гектар. Площадь использования сельскохозяйственных угодий в 2019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оду составила 26820 гектар или                    39,2%. Площадь пашни – 46561 гектар. Удельный вес использования пашни – 43,7%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Основными направлениями развития сельского хозяйства района являются: развитие сельскохозяйственного производства на основе его модернизации, улучшение общих условий функционирования сельского хозяйства, улучшение жилищных условий сельского населения, развитие инженерной инфраструктуры сельских поселений, на территории которых преобладает деятельность, связанная с производством и переработкой сельскохозяйственной проду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тенциалом развития сельского хозяйства района явля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повышение роли района на региональном рынке зерна, картофеля, овощей, плодов, ягод, молока, мяса и продукции переработ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инфраструктуры сбыта продук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изводство экологически чистой продук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имулирование рационального использования земел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ширение ассортимента и производство продукции с длительными сроками хранения, выпуск конкурентоспособной,  качественной проду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Благоприятное географическое местоположение района относительно самых крупных в России рынков сбыта продовольственной продукции – Москвы и Санкт-Петербурга, а также наличие свободных (неиспользуемых) земель сельскохозяйственного назначения, пригодных для аграрного производства, делают район привлекательным для инвестирования в сельское хозяйство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изводство продукции сельского хозяйства всех категорий                    в 2018 году составило 996 млн. рублей, индекс производства продукции сельского хозяйства в хозяйствах всех категорий в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018 году составил                     92%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Доля сельскохозяйственной продукции района в объеме произведенной сельскохозяйственной продукции области в 2018 году составила                              3,8%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2018 году  среднемесячная номинальная начисленная заработная плата в сельском хозяйстве района составила 23315 рублей. Отношение заработной платы в сельском хозяйстве к заработной плате в экономике района  составляет 65%. </w:t>
      </w:r>
    </w:p>
    <w:p>
      <w:pPr>
        <w:pStyle w:val="Normal"/>
        <w:widowControl w:val="false"/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>Доля Старорусского района в общем объеме производства сельскохозяйственной продукции Новгородской области составила: по зерну в 2018 году – 2,5 %, по молоку – 7,1 %, картофелю – 6,9 %, яйцу – 1,2 %, овощам – 9,9 %, скоту и птице на убой (в живом весе) – 0,4 %.</w:t>
      </w:r>
    </w:p>
    <w:p>
      <w:pPr>
        <w:pStyle w:val="Normal"/>
        <w:widowControl w:val="false"/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следние 4 года производство молока уменьшилось на 49,2%, мяса - на 18,5%, зерна - на 36,8% , картофеля - на 67,5%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Для дальнейшего развития сельского хозяйства района необходимо решение ряда проблем, в том числ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недостаточная рентабельность сельскохозяйственного производства. Производство в сельскохозяйственных организациях за 2014-2018 годы убыточно. При этом для ведения расширенного воспроизводства необходима рентабельность на уровне не ниже 12,0 %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недостаточный вклад крестьянских (фермерских) хозяйств в производство продукции сельского хозяйства в районе (5 %, тогда как в среднем по России 12,0 %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большая доля свободных (неиспользуемых) земель сельскохозяйственного назначения (в настоящее время не используется                   56,3 % пашн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необходимость дальнейшего развития крестьянских (фермерских) хозяйств в свете значительного снижения производства сельскохозяйственной продукции в хозяйствах на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ефицит квалифицированных кадров на перспективу, вызванный низким уровнем и качеством жизни в сельской местност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В создавшейся ситуации возникает необходимость программно-целевого подхода для обеспечения концентрации и координации финансовых и организационных ресурсов с целью обеспечения населения района основными видами продукции сельского хозяйства собственного производства и повышения финансовой устойчивости сельскохозяйственных товаропроизводителе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Цели муниципальной Программы соответствуют приоритетам развития района, определенным Стратегией социально-экономического развития района до 2030 года, утвержденной решением Думы Старорусского муниципального района от 28.11.2016 № 168 (в редакции от 17.06.2020                         № 569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этих целей необходимо решить основные задач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развитие производства и переработки сельскохозяйственной продук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крестьянских (фермерских) хозяйств и сельскохозяйственной кооп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обеспечение общих условий функционирования отраслей сельского хозяй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реализация функций и полномочий по управлению муниципальной Программ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В настоящее время в сельском хозяйстве сельскохозяйственными товаропроизводителями реализуется два инвестиционных проекта: по производству кормов искусственной сушки и строительству молочно-товарной фермы на 720 голов фуражных коров. Общий объем инвестиций составит 1062 млн. рубле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Реализуемый в ООО «Вороново-Агро» инвестиционный проект по строительству молочно-товарной фермы на 720 фуражных голов крупного рогатого скота в д. Малое Вороново с полным циклом воспроизводства стада позволит создать 39 новых рабочих мест, объем инвестиций составит                     762 млн. рублей. Реализацию инвестиционного проекта планируется завершить к 2025 году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ОО «Фермекс» реализует инвестиционный проект по выращиванию и производству кормов искусственной сушки. Стоимость проекта 300 млн. рублей. Освоено 160 млн. рублей. Введен в эксплуатацию цех по производству витаминно-травяной мук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КФХ Лаврентьева И.С. в 2018 году с участием государственной поддержки малых форм хозяйствования построена семейная животноводческая ферма на 120 голов крупного рогатого скота. За счет инвестиционного проекта создано 3 рабочих места. Сумма инвестиций составит свыше 16 млн. рубле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муниципального района для привлечения инвесторов, занимающихся сельскохозяйственной деятельностью, под реализацию инвестиционных проектов имеются в наличии 12 (двенадцать) инвестиционных площадок общей площадью 2550 гектаров земли сельскохозяйственного назначения. Данные площадки будут выделены инвесторам, занимающимся в животноводстве производством мяса крупного рогатого скота и молока, в растениеводстве - производством картофеля, овощей и кормопроизводством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еобходимо дальнейшее повышение эффективности использования в сельском хозяйстве земельных ресурсов, вовлечение в сельскохозяйственный оборот выбывших сельскохозяйственных угоди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Большой проблемой является зарастание неиспользуемых земель сельхозназначения кустарником и древесной растительностью. Зарастание залежных почв ведет к снижению почвенного плодородия, так как под такой растительностью усиливается подзолистый процесс, в результате чего ухудшается большинство показателей плодород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чвенный покров земель сельскохозяйственного назначения района представлен в основном дерново-подзолистыми почвами и характеризуется низким естественным плодородием, имеется угроза заболачивания. 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1970 - 1980 годы в районе осуществлялись крупномасштабные мелиоративные работы, проводившиеся в комплексе с окультуриванием и химизацией. В составе мелиоративных работ выполнялись работы по осушению земель и культуртехническому обустройству полей. На территории района находится 26850 гектаров мелиорированных земель. Все мелиоративные сети требуют капитального ремонта и реконструкци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ввода ранее неиспользуемых земель в сельскохозяйственный оборот проводятся мелиоративные мероприятия в части культуртехнического обустройства пахотных земель. За последние 3 года сельскохозяйственными организациями и крестьянскими (фермерскими) хозяйствами района культуртехнические работы (корчевка, сжигание кустарника и мелколесья, вспашка и дискование целинных и залежных земель) проведены на площади 3498 гектаров. Данные земли введены в оборот. 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звития сельскохозяйственного производства, повышения продуктивности и устойчивости земледелия района необходимо дальнейшее проведение мелиоративных мероприяти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Для эффективного функционирования сельского хозяйства необходимо осуществлять мероприятия по созданию общих условий функционирования сельского хозяйства, в том числе обеспечению отрасли квалифицированными кадрами и их стимулированию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а 1 января 2020 года в сельскохозяйственных организациях района работали 110 человек, было зарегистрировано 61 индивидуальный предприниматель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глава крестьянских (фермерских) хозяйств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обеспечения сельскохозяйственных товаропроизводителей района кадрами ежемесячно осуществляется мониторинг вакансий специалистов и рабочих специальностей в сельскохозяйственных организациях района. Проводится профориентационная работа среди молодежи района, организуются встречи с обучающимися образовательных организаций района с использованием слайдовой презентации о профессиях в сфере сельского хозяйства. Руководители сельскохозяйственных организаций, специалисты </w:t>
      </w:r>
      <w:r>
        <w:rPr>
          <w:sz w:val="28"/>
          <w:szCs w:val="28"/>
        </w:rPr>
        <w:t>комитета экономического развития</w:t>
      </w:r>
      <w:r>
        <w:rPr>
          <w:rFonts w:eastAsia="Calibri"/>
          <w:sz w:val="28"/>
          <w:szCs w:val="28"/>
          <w:lang w:eastAsia="en-US"/>
        </w:rPr>
        <w:t xml:space="preserve"> участвуют во встречах со студентами и выпускниками средних и высших учебных заведений, получающих специальности сельскохозяйственного профиля. Осуществляется содействие в организации профессиональной переподготовки и повышения квалификации работников АПК района в Новгородском институте переподготовки и повышения квалификации руководящих кадров и специалистов агропромышленного комплекса. Через публикации в средствах массовой информации, посредством проведения специализированных выставок и ярмарок осуществляется информирование населения о деятельности агропромышленного комплекса района, популяризация передового опыта и достижений в сфере сельского хозяйства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 дальнейшее осуществление мероприятий по  повышению кадрового потенциала в сельском хозяйстве район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Таким образом, в создавшейся ситуации возникает необходимость программно-целевого подхода для обеспечения концентрации и координации финансовых и организационных ресурсов с целью создания условий для развития сельского хозяйства  и повышения финансовой устойчивости сельскохозяйственных товаропроизводителей.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.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олнению поставленных задач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 К основным рискам относятся следующи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макроэкономические риски, в том числ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. В результате негативных макроэкономических процессов возможно снижение спроса на продукцию сельского хозяйства, усиление зависимости отрасли от государственной поддержк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природно-климатические риски, обусловленные тем, что сельское хозяйство относится к отраслям, в значительной степени зависящим от природно-климатических условий, а также тем, что колебания погодных условий оказывают серьезное влияние на урожайность сельскохозяйственных культур и на обеспеченность животноводства кормовыми ресурсами, которые могут существенно повлиять на степень достижения прогнозируемых показателей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висимость     функционирования    отрасли   от    природно-климатических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ar-SA"/>
        </w:rPr>
        <w:t>условий снижает ее инвестиционную привлекательность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законодательные риски, которые могут возникнуть в связи с изменением федерального и областного законодательства при вхождении Российской Федерации в ВТО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Минимизация рисков реализации муниципальной Программы будет осуществляться на основе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использования мер, предусмотренных Федеральным законом                             от 25 июля 2011 года № 260-ФЗ «О государственной поддержке в сфере сельскохозяйственного страхования и о внесении изменений в Федеральный закон «О развитии сельского хозяйства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проведения мониторинга развития сельского хозяйства района, разработки прогнозов, решений и рекомендаций в сфере управления сельским хозяйством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разработки дополнительных мероприятий муниципальной Программы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8.Механизм управления реализацией муниципальной Программы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реализуется в соответствии с прилагаемыми мероприятиями к муниципальной Программе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  <w:lang w:eastAsia="ar-SA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района и контроль за реализацией муниципальной Программы осуществляет заместитель Главы администрации муниципального района, обеспечивающий проведение на территории района мероприятий, направленных на развитие сельскохозяйственной отрасли экономики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</w:rPr>
        <w:t>Комитет экономического развития</w:t>
      </w:r>
      <w:r>
        <w:rPr>
          <w:sz w:val="28"/>
          <w:szCs w:val="28"/>
          <w:lang w:eastAsia="ar-SA"/>
        </w:rPr>
        <w:t xml:space="preserve"> осуществляет: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ординацию выполнения мероприятий муниципальной Программы;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эффективности реализации муниципальной Программы;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  <w:lang w:eastAsia="ar-SA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  <w:lang w:eastAsia="ar-SA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  <w:lang w:eastAsia="ar-SA"/>
        </w:rPr>
        <w:t>подготовку при необходимости предложений по уточнению мероприятий муниципальной Программы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ление отчетов о ходе реализации муниципальной Программы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  <w:lang w:eastAsia="ar-SA"/>
        </w:rPr>
        <w:t>Для реализации муниципальной Программы комитет</w:t>
      </w:r>
      <w:r>
        <w:rPr>
          <w:sz w:val="28"/>
          <w:szCs w:val="28"/>
        </w:rPr>
        <w:t xml:space="preserve"> экономического развития</w:t>
      </w:r>
      <w:r>
        <w:rPr>
          <w:sz w:val="28"/>
          <w:szCs w:val="28"/>
          <w:lang w:eastAsia="ar-SA"/>
        </w:rPr>
        <w:t xml:space="preserve"> осуществляет взаимодействие с сельскохозяйственными товаропроизводителями, Администрациями сельских поселений, индивидуальными предпринимателями, осуществляющими закупку молока от граждан, ведущих личное подсобное хозяйство, и предприятиями, обслуживающими сельское хозяйство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  <w:lang w:eastAsia="ar-SA"/>
        </w:rPr>
        <w:t xml:space="preserve">Сельскохозяйственные товаропроизводители представляют в комитет </w:t>
      </w:r>
      <w:r>
        <w:rPr>
          <w:sz w:val="28"/>
          <w:szCs w:val="28"/>
        </w:rPr>
        <w:t>экономического развития</w:t>
      </w:r>
      <w:r>
        <w:rPr>
          <w:sz w:val="28"/>
          <w:szCs w:val="28"/>
          <w:lang w:eastAsia="ar-SA"/>
        </w:rPr>
        <w:t xml:space="preserve"> формы отчетности о финансово-экономическом состоянии товаропроизводителей агропромышленного комплекса, утвержденные Министерством сельского хозяйства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  <w:lang w:eastAsia="ar-SA"/>
        </w:rPr>
        <w:t xml:space="preserve">Администрации сельских поселений представляют формы статистической отчетности.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до 01 марта года, следующего за отчетным, готовит годовой отчет о ходе реализации муниципальной Программы по форме согласно приложению № 6 к Порядку принятия решений о разработке муниципальных программ Старорусского муниципального района и муниципального образования город Старая Русса, их формирования и реализации, утвержденному постановлением Администрации муниципального района от 29.08.2013 № 860, и направляет в </w:t>
      </w:r>
      <w:r>
        <w:rPr>
          <w:rFonts w:eastAsia="SimSun;宋体"/>
          <w:sz w:val="28"/>
          <w:szCs w:val="28"/>
        </w:rPr>
        <w:t>комитет экономического развития</w:t>
      </w:r>
      <w:r>
        <w:rPr>
          <w:sz w:val="28"/>
          <w:szCs w:val="28"/>
        </w:rPr>
        <w:t>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до 01 марта года, следующего за отчетным, направляет в комитет </w:t>
      </w:r>
      <w:r>
        <w:rPr>
          <w:rFonts w:eastAsia="SimSun;宋体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>заполненную таблицу согласно приложению к Порядку проведения оценки эффективности реализации муниципальных программ Старорусского муниципального района и муниципального образования город Старая Русса, утвержденному постановлением Администрации муниципального района                                  от 28.07.2014 № 982 (далее -  Порядок), а также расчет оценки эффективности реализации муниципальных программ по формуле согласно пункту 3 Порядка в форме информации.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9.Мероприятия муниципальной Программы</w:t>
      </w:r>
      <w:r>
        <w:rPr>
          <w:rFonts w:eastAsia="Calibri"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2571"/>
        <w:gridCol w:w="1738"/>
        <w:gridCol w:w="1252"/>
        <w:gridCol w:w="128"/>
        <w:gridCol w:w="1123"/>
        <w:gridCol w:w="974"/>
        <w:gridCol w:w="700"/>
        <w:gridCol w:w="700"/>
        <w:gridCol w:w="697"/>
        <w:gridCol w:w="834"/>
        <w:gridCol w:w="700"/>
        <w:gridCol w:w="837"/>
        <w:gridCol w:w="9"/>
        <w:gridCol w:w="961"/>
        <w:gridCol w:w="6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й показа-тель (номер целевого показа-теля из перечня целевых показа-телей муни-ципаль-ной програм-мы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-ник финан-сиро-вания</w:t>
            </w:r>
          </w:p>
        </w:tc>
        <w:tc>
          <w:tcPr>
            <w:tcW w:w="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Цель 1. Обеспечение населения района основными видами продукции сельского хозяйства собственного производ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Развитие производства и переработки основных видов животноводческой и растениеводческой продук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совещаний по вопросам развития отраслей сельского хозяйства рай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1.2023 ком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12.01.2023 комитет эконом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го разви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 сельскохозяйственным  товаропроизводителям в приобретении племенного маточного поголовья сельскохозяйственных животны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1.2023 ком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12.01.2023 комитет эконом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кого разви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 «Старорусская районная ветеринарная станция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-нию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помощи в оформлении документации на получение  субсидий сельскохозяйственными товаропроизводителями района (кроме граждан, ведущих личное подсобное хозяйство) на возмещение части затрат на поддержку племенного животновод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1.2023 ком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12.01.2023 комитет экономи-ческого разви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помощи в оформлении документации на получение субсидий сельскохозяйственными товаропроизводителями района (кроме граждан, ведущих личное подсобное хозяйство) на возмещение части затрат на повышение продуктивности в молочном скотоводств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1.2023 ком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12.01.2023 комитет экономи-ческого разви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строительстве, реконструкции животноводческих комплексов молочного на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лочных фер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1.2023 ком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12.01.2023 комитет экономи-ческого разви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ционной помощи в оформлении документации на получение грантов в форме субсидий сельскохозяйственными товаропроизводителями района (кроме граждан, ведущих личное подсобное хозяйство) 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троительство, реконструкцию животноводческих комплексов молочного направления 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лочных фер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1.2023 ком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12.01.2023 комитет экономи-ческого разви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бработке почв, выполнении мероприятий по повышению их плодород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1.2023 ком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12.01.2023 комитет экономи-ческого разви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помощи в оформлении документации на получение субсидий сельскохозяйственными товаропроизводителями района (кроме граждан, ведущих личное подсобное хозяйство) на поддержку доходов в области растениевод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1.2023 ком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12.01.2023 комитет экономи-ческого разви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приобретении 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ных семян сельскохозяйственных культу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1.2023 ком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12.01.2023 комитет экономи-ческого разви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ционной помощи в оформлении документации на получение субсидий сельскохозяйственными товаропроизводителями района (кроме граждан, ведущих личное подсобное хозяйство) 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змещение части затрат на приобретение элитных семян сельскохозяйственных культу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1.2023 ком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12.01.2023 комитет экономи-ческого разви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ведении контроля качества кормов и кормовых добав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1.2023 ком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12.01.2023 комитет экономи-ческого разви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помощи в оформлении документации на получение субсидий сельскохозяйственными товаропроизводителями района (кроме граждан, ведущих личное подсобное хозяйство) на возмещение части затрат на осуществление контроля качества кормов и кормовых добав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1.2023 ком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12.01.2023 комитет экономи-ческого разви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Цель 2. Повышение финансовой устойчивости сельскохозяйственных товаропроизводителей района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Техническая и технологическая модернизация сельского хозяйства</w:t>
            </w:r>
          </w:p>
        </w:tc>
      </w:tr>
      <w:tr>
        <w:trPr>
          <w:trHeight w:val="10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иобретении сельскохозяйственной техники, машин, оборудования и механизмов для развития растениеводства и животновод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1.2023 ком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12.01.2023 комитет экономи-ческого разви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6" w:leader="none"/>
              </w:tabs>
              <w:autoSpaceDE w:val="false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Оказание консультационной помощи в оформлении документации на получение субсидий сельскохозяйственными товаропроизводителями района (кроме граждан, ведущих личное подсобное хозяйство, и крестьянских (фермерских) хозяйств) на возмещение части затрат на приобретение новой (не бывшей в употреблении) сельскохозяйственной техники, машин, оборудования и механизмов для развития растениеводства и животновод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1.2023 ком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12.01.2023 комитет экономи-ческого разви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плате процентов по инвестиционным кредитам (займам), полученным на развитие сельскохозяйственного производ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1.2023 ком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12.01.2023 комитет экономи-ческого разви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помощи в оформлении документации на получение субсидий сельскохозяйственными товаропроизводителями района (кроме граждан, ведущих личное подсобное хозяйство), организациями и индивидуальными предпринимателями, осуществляющими на территории района первичную и (или) последующую (промышленную) переработку сельскохозяйственной продукции, на 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1.2023 ком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12.01.2023 комитет экономи-ческого разви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помощи в оформлении документации на получение субсидий сельскохозяйственными товаропроизводителями района (кроме граждан, ведущих личное подсобное хозяйство) на возмещение части затрат на уплату процентов по инвестиционным кредитам (займам), полученным на развитие молочного животноводства и технологическую модернизацию сельскохозяйственного производ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1.2023 ком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12.01.2023 комитет экономи-ческого разви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Развитие крестьянских (фермерских) хозяйств и сельскохозяйственной коопер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совещаний по вопросам развития крестьянских (фермерских) хозяйств и сельскохозяйственной кооп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1.2023 ком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12.01.2023 комитет экономи-ческого разви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иобретении материальных ресурсов для развития создаваемых крестьянских (фермерских) хозяйст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1.2023 ком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12.01.2023 комитет экономи-ческого разви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ционной помощи в оформлении документации на получение грантов в форме субсидий начинающими крестьянскими (фермерскими) хозяйствами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здание и развитие своего хозяй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1.2023 ком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12.01.2023 комитет экономи-ческого разви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 в приобретении н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ывшей в употреблении) сельскохозяйственной техники и оборудования крестьянскими (фермерскими) хозяйствами рай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1.2023 ком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12.01.2023 комитет экономи-ческого разви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помощи в оформлении документации на получение субсидий крестьянскими (фермерскими) хозяйствами района на возмещение части затрат на приобретение новой (не бывшей в употреблении) сельскохозяйственной техники и оборуд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1.2023 ком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12.01.2023 комитет экономи-ческого разви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азвитии материально-технической базы сельскохозяйственных потребительских кооперативов рай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1.2023 ком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12.01.2023 комитет экономи-ческого разви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, 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помощи в оформлении документации на получение грантов в форме субсидий сельскохозяйственными потребительскими кооперативами района на развитие материально-технической баз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1.2023 ком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12.01.2023 комитет экономи-ческого разви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, 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ресурсов для развития создаваемых крестьянских (фермерских) хозяйст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(фермерские) хозяйств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помощи в оформлении документации на получение грантов крестьянскими (фермерскими) хозяйствами района в виде гранта «Агростартап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1.2023 ком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12.01.2023 комитет экономи-ческого разви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мущества для производства сельскохозяйственной продук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льскохозяй-ственные потребитель-ские кооперативы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, 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ционной помощи в оформлении документации на получение субсидий сельскохозяйственными потребительскими кооперативами района на возмещение части затрат, связанных с приобретением имущества в целях последующей передачи (реализации) приобретенного имущества в собственность членов сельскохозяйственного потребительского кооператива, приобретением сельскохозяйственной техники, оборудования для переработки сельскохозяйственной проду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продукции свиноводства) и мобильных торговых объектов для оказания услуг членам сельскохозяйственного потребительского кооператива, с закупкой сельскохозяйственной продукции у членов сельскохозяйственного потребительского кооперати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1.2023 ком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12.01.2023 комитет экономи-ческого разви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, 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Вовлечение в сельскохозяйственный оборот земель сельскохозяйственного назнач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совещаний по вопросам развития мелиорации земель сельскохозяйственного назнач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1.2023 ком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12.01.2023 комитет экономи-ческого разви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технических мероприят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льскохозяй-ственные товаропроиз-водители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помощи в оформлении документации на получение субсидий сельскохозяйственными товаропроизводителями района (кроме граждан, ведущих личное подсобное хозяйство) на возмещение части затрат на проведение культуртехнических мероприятий на выбывших сельскохозяйственных угодьях, вовлекаемых в сельскохозяйственный оборо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1.2023 ком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12.01.2023 комитет экономи-ческого разви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3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овышение кадрового потенциала в сельском хозяйств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среди сельской молодеж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1.2023 ком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12.01.2023 комитет экономи-ческого разви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хождении курсов по переподготовке и повышению квалификации кадров агропромышленного комплекса района работниками агропромышленного комплекса муниципального рай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1.2023 ком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12.01.2023 комитет экономи-ческого разви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помощи в оформлении документации на получение субсидий сельскохозяйственными товаропроизводителями района (кроме граждан, ведущих личное подсобное хозяйство), организациями по переработке сельскохозяйственной продукции на возмещение части затрат на переподготовку и повышение квалификации кадров агропромышленного комплек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1.2023 ком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12.01.2023 комитет экономи-ческого разви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торжественных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1.2023 комитет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2.01.2023 комитет экономи-ческого разви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sz w:val="28"/>
      <w:szCs w:val="28"/>
      <w:lang w:val="ru-RU"/>
    </w:rPr>
  </w:style>
  <w:style w:type="character" w:styleId="WW8Num38z0">
    <w:name w:val="WW8Num38z0"/>
    <w:qFormat/>
    <w:rPr>
      <w:sz w:val="28"/>
      <w:szCs w:val="28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№2_"/>
    <w:qFormat/>
    <w:rPr>
      <w:b/>
      <w:bCs/>
      <w:sz w:val="34"/>
      <w:szCs w:val="34"/>
      <w:shd w:fill="FFFFFF" w:val="clear"/>
    </w:rPr>
  </w:style>
  <w:style w:type="character" w:styleId="23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24">
    <w:name w:val="Основной текст с отступом 2 Знак"/>
    <w:qFormat/>
    <w:rPr>
      <w:b/>
      <w:sz w:val="4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5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"/>
      <w:color w:val="00000A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eastAsia="Times New Roman" w:cs="Times New Roman"/>
      <w:color w:val="00000A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36:00Z</dcterms:created>
  <dc:creator>buh</dc:creator>
  <dc:description/>
  <cp:keywords/>
  <dc:language>en-US</dc:language>
  <cp:lastModifiedBy>Патапенко Лариса Анатольевна</cp:lastModifiedBy>
  <cp:lastPrinted>2023-12-18T16:55:00Z</cp:lastPrinted>
  <dcterms:modified xsi:type="dcterms:W3CDTF">2023-12-20T08:13:00Z</dcterms:modified>
  <cp:revision>51</cp:revision>
  <dc:subject/>
  <dc:title>Директору Старорусского</dc:title>
</cp:coreProperties>
</file>