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Управление Федеральной налоговой службы по Новгородской области обобщило результаты контрольной работы, проведенной в 1 квартале 2023 года  </w:t>
      </w:r>
    </w:p>
    <w:p>
      <w:pPr>
        <w:pStyle w:val="Normal"/>
        <w:spacing w:lineRule="atLeast" w:line="240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3 года УФНС России по Новгородской области (далее – Управление) проведено 5 выездных налоговых проверок (далее - ВНП) юридических лиц, что составило 0,05 % от количества плательщиков – юридических лиц, состоящих на учете. По итогам ВНП (результативность проверок  - 100 %) дополнительно начислено в бюджет 149 млн рублей. Основным нарушением, выявленным в ходе ВНП, является минимизации налоговых обязательств по страховым взносам и НДФЛ с выплат физическим лицам - фактическим исполнителям услуг, не состоящим в трудовых отношениях с работодателями и не оказывающим услуги по договорам гражданско-правового характера.</w:t>
      </w:r>
    </w:p>
    <w:p>
      <w:pPr>
        <w:pStyle w:val="Normal"/>
        <w:spacing w:lineRule="atLeast" w:line="24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7" w:hanging="0"/>
        <w:jc w:val="both"/>
        <w:rPr/>
      </w:pPr>
      <w:r>
        <w:rPr>
          <w:sz w:val="26"/>
          <w:szCs w:val="26"/>
        </w:rPr>
        <w:t xml:space="preserve">Проведено 10 проверок соблюдения валютного законодательства, по результатам которых в 100 % выявлено осуществление незаконных валютных операций, минуя счета в  уполномоченных банках в случаях, не предусмотренных валютным законодательством Российской Федерации; </w:t>
      </w:r>
      <w:r>
        <w:rPr>
          <w:rStyle w:val="Fontstyle01"/>
          <w:rFonts w:cs="Times New Roman"/>
        </w:rPr>
        <w:t xml:space="preserve">непредставление резидентом в уполномоченный банк форм учета и отчетности по валютным операциям, подтверждающих документов и информации при осуществлении валютных операций по истечении девяноста дней после окончания установленного срока; нарушение в части срока представления в налоговый орган отчетов о движении денежных средств по счету (вкладу) в банке и иной организации финансового рынка, расположенных за пределами территории Российской Федерации. </w:t>
      </w:r>
    </w:p>
    <w:p>
      <w:pPr>
        <w:pStyle w:val="Normal"/>
        <w:spacing w:lineRule="atLeast" w:line="24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ставлено 12 протоколов об административном правонарушении, вынесено 6 постановлений о назначении административного наказания, сумма предъявленных штрафных санкций составила 57,2 тыс. рублей. Вынесено 6 постановлений о назначении административного наказания в виде предупрежд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В 1 квартале 2023 года должностными лицами Управления  проведено </w:t>
      </w:r>
      <w:r>
        <w:rPr>
          <w:color w:val="000000"/>
          <w:sz w:val="26"/>
          <w:szCs w:val="26"/>
        </w:rPr>
        <w:t xml:space="preserve">2347 камеральных проверок по налогу на прибыль, акцизам, ресурсным платежам, </w:t>
      </w:r>
      <w:r>
        <w:rPr>
          <w:sz w:val="26"/>
          <w:szCs w:val="26"/>
        </w:rPr>
        <w:t xml:space="preserve">8854 камеральных налоговых проверок расчетов налога на доходы физических лиц, исчисленного и удержанного налоговым агентом, 7551 налоговая проверка расчетов по страховым взносам, </w:t>
      </w:r>
      <w:r>
        <w:rPr>
          <w:rFonts w:eastAsia="Calibri"/>
          <w:sz w:val="26"/>
          <w:szCs w:val="26"/>
        </w:rPr>
        <w:t>2658 камеральных налоговых проверок по специальным налоговым режимам, 3890 камеральных налоговых проверок деклараций по НДС, 22542 камеральные проверки актуальных деклараций формы 3-НДФ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амеральных налоговых проверок дополнительно начислено в бюджет 44 млн рублей. </w:t>
      </w:r>
    </w:p>
    <w:p>
      <w:pPr>
        <w:pStyle w:val="Normal"/>
        <w:spacing w:lineRule="atLeast" w:line="24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рушения, выявляемые в ходе камеральных налоговых проверок: </w:t>
      </w:r>
    </w:p>
    <w:p>
      <w:pPr>
        <w:pStyle w:val="Normal"/>
        <w:spacing w:lineRule="atLeast" w:line="240"/>
        <w:ind w:right="27" w:hanging="0"/>
        <w:jc w:val="both"/>
        <w:rPr/>
      </w:pPr>
      <w:r>
        <w:rPr>
          <w:sz w:val="26"/>
          <w:szCs w:val="26"/>
        </w:rPr>
        <w:t>-</w:t>
      </w:r>
      <w:r>
        <w:rPr>
          <w:rStyle w:val="Fontstyle01"/>
          <w:rFonts w:cs="Times New Roman"/>
        </w:rPr>
        <w:t>представление налоговых деклараций с нарушением установленного законодательством о</w:t>
      </w:r>
      <w:r>
        <w:rPr>
          <w:sz w:val="26"/>
          <w:szCs w:val="26"/>
        </w:rPr>
        <w:t xml:space="preserve"> </w:t>
      </w:r>
      <w:r>
        <w:rPr>
          <w:rStyle w:val="Fontstyle01"/>
          <w:rFonts w:cs="Times New Roman"/>
        </w:rPr>
        <w:t xml:space="preserve">налогах и сборах срока; </w:t>
      </w:r>
    </w:p>
    <w:p>
      <w:pPr>
        <w:pStyle w:val="Normal"/>
        <w:spacing w:lineRule="atLeast" w:line="240"/>
        <w:ind w:right="27" w:hanging="0"/>
        <w:jc w:val="both"/>
        <w:rPr/>
      </w:pPr>
      <w:r>
        <w:rPr>
          <w:rStyle w:val="Fontstyle01"/>
          <w:rFonts w:cs="Times New Roman"/>
        </w:rPr>
        <w:t xml:space="preserve">-нарушение сроков уплаты налогов в бюджет; </w:t>
      </w:r>
    </w:p>
    <w:p>
      <w:pPr>
        <w:pStyle w:val="Normal"/>
        <w:spacing w:lineRule="atLeast" w:line="240"/>
        <w:ind w:right="27" w:hanging="0"/>
        <w:jc w:val="both"/>
        <w:rPr/>
      </w:pPr>
      <w:r>
        <w:rPr>
          <w:rStyle w:val="Fontstyle01"/>
          <w:rFonts w:cs="Times New Roman"/>
        </w:rPr>
        <w:t>-</w:t>
      </w:r>
      <w:r>
        <w:rPr>
          <w:sz w:val="26"/>
          <w:szCs w:val="26"/>
        </w:rPr>
        <w:t xml:space="preserve">неуплата или неполная уплата сумм налога в результате занижения налогооблагаемой базы; </w:t>
      </w:r>
    </w:p>
    <w:p>
      <w:pPr>
        <w:pStyle w:val="Normal"/>
        <w:spacing w:lineRule="atLeast" w:line="24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рушение ст. 54.1 Налогового кодекса РФ, выразившееся в применении схем с несформированным источником НДС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;</w:t>
      </w:r>
    </w:p>
    <w:p>
      <w:pPr>
        <w:pStyle w:val="Normal"/>
        <w:spacing w:lineRule="atLeast" w:line="240"/>
        <w:ind w:right="27" w:hanging="0"/>
        <w:jc w:val="both"/>
        <w:rPr/>
      </w:pPr>
      <w:r>
        <w:rPr>
          <w:sz w:val="26"/>
          <w:szCs w:val="26"/>
        </w:rPr>
        <w:t xml:space="preserve">- представление налоговым агентом налоговому органу документов, содержащи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едостоверные сведения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уменьшение сумм исчисленного налога на сумму уплаченных страховых взносов в завышенном размере;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уплата налога в результате занижения налоговой базы после представления уточненной налоговой декларации.</w:t>
      </w:r>
    </w:p>
    <w:p>
      <w:pPr>
        <w:pStyle w:val="Normal"/>
        <w:spacing w:lineRule="atLeast" w:line="240"/>
        <w:ind w:right="-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ент  контрольной работы налоговых органов смещен на информирование налогоплательщиков о возможных рисках, стимулирование добровольного отказа от использования незаконных «схем» ухода от налогообложения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ведено 47 камеральных проверок обоснованности возмещения НДС с суммой налога 700 млн руб., заявленного к возмещению. Добровольно уточнили свои налоговые обязательства   и  уменьшили  сумму НДС к возмещению 12 налогоплательщиков на сумму 3 млн рублей.</w:t>
      </w:r>
    </w:p>
    <w:p>
      <w:pPr>
        <w:pStyle w:val="Normal"/>
        <w:spacing w:lineRule="atLeast" w:line="24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sz w:val="26"/>
          <w:szCs w:val="26"/>
        </w:rPr>
        <w:t xml:space="preserve">В связи с самостоятельной оценкой рисков, налогоплательщиками представлено 90 уточнённых налоговых деклараций по НДС с суммой, увеличивающей налоговые обязательства на 15,2 млн рублей. </w:t>
      </w:r>
    </w:p>
    <w:p>
      <w:pPr>
        <w:pStyle w:val="Normal"/>
        <w:spacing w:lineRule="atLeast" w:line="240"/>
        <w:ind w:right="-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rFonts w:eastAsia="Calibri"/>
          <w:sz w:val="26"/>
          <w:szCs w:val="26"/>
        </w:rPr>
        <w:t xml:space="preserve">В ходе камеральных проверок по специальным налоговым режимам представлены 44 уточненные налоговые декларации. Дополнительно поступило в бюджет 480,7 тыс. рублей. </w:t>
      </w:r>
      <w:r>
        <w:rPr>
          <w:color w:val="000000"/>
          <w:sz w:val="26"/>
          <w:szCs w:val="26"/>
        </w:rPr>
        <w:t>По результатам  контрольно-аналитической работы по налогу на прибыль, НДПИ, водному налогу представлено уточненных деклараций на общую сумму 47 тыс. рублей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На постоянной основе Управлением проводятся мероприятия налогового контроля с целью сокращения расхождений в налоговых декларациях по НДС, свидетельствующих о риске занижения сумм налога, а также пресечения деятельности «технических» компаний. В 1 квартале </w:t>
      </w:r>
      <w:r>
        <w:rPr>
          <w:bCs/>
          <w:sz w:val="26"/>
          <w:szCs w:val="26"/>
        </w:rPr>
        <w:t>2023 года установлены нарушения налогового законодательства при обработке экстерриториальных расхождений, выразившиеся в неправомерном заявлении налоговых вычетов по НД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у  налогоплательщиков, состоящих на учете в других регионах, на сумму 197,7 млн рублей. </w:t>
      </w:r>
    </w:p>
    <w:p>
      <w:pPr>
        <w:pStyle w:val="Normal"/>
        <w:autoSpaceDE w:val="false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</w:rPr>
        <w:t>По результатам проверок деклараций формы 3-НДФЛ, представленных физическими лицами в 2023 году, доначислено в бюджет 5,2 млн руб., отказано в возврате НДФЛ на сумму 3,8 млн рублей. Основные нарушения по данному направлению: непредставление в установленный законодательством о налогах и сборах срок налоговой декларации; непредставление в налоговый орган деклараций, либо занижение налоговой базы в отношении доходов, полученных от продажи, либо дарения объектов недвижимого имущества; неправомерно заявленные налоговые вычеты (имущественные, социальные, инвестиционные, профессиональные), занижение налогооблагаемой базы в отношении доходов, полученных от продажи недвижимого имущества (менее 70 % от кадастровой стоимости имущества).</w:t>
      </w:r>
    </w:p>
    <w:p>
      <w:pPr>
        <w:pStyle w:val="31"/>
        <w:tabs>
          <w:tab w:val="clear" w:pos="708"/>
          <w:tab w:val="left" w:pos="-142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142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налоговых органов при выполнении контрольной функции является профилактика налоговых правонарушений и добровольное устранение налогоплательщиками допущенных нарушений. Такой подход позволяет применять инструменты в виде налоговых проверок, в основном, только к недобросовестным налогоплательщикам.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в 1 квартале 2023 года Управлением проводились мероприятия по контролю за соблюдением законодательства о применении контрольно-кассовой техники (ККТ), направленные на профилактику рисков причинения вреда (ущерба) охраняемым законом ценностям: объявление предостережения, профилактический визит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ндивидуальных предпринимателей и юридических лиц объявлено 65 предостережений о недопустимости нарушения обязательных требований законодательства Российской Федерации о применении контрольно-кассовой техники, проведено 112 профилактических визитов по вопросам порядка и правил применения ККТ.</w:t>
      </w:r>
    </w:p>
    <w:p>
      <w:pPr>
        <w:pStyle w:val="Default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Управлением на постоянной основе проводятся следующие мероприятия:</w:t>
      </w:r>
    </w:p>
    <w:p>
      <w:pPr>
        <w:pStyle w:val="Default"/>
        <w:spacing w:lineRule="atLeast" w:line="240"/>
        <w:jc w:val="both"/>
        <w:rPr/>
      </w:pPr>
      <w:r>
        <w:rPr>
          <w:rFonts w:eastAsia="Calibri"/>
          <w:sz w:val="26"/>
          <w:szCs w:val="26"/>
        </w:rPr>
        <w:t xml:space="preserve">- продолжается реализация </w:t>
      </w:r>
      <w:r>
        <w:rPr>
          <w:sz w:val="26"/>
          <w:szCs w:val="26"/>
        </w:rPr>
        <w:t>проекта по исключению недобросовестного поведения на рынках</w:t>
      </w:r>
      <w:r>
        <w:rPr>
          <w:rFonts w:eastAsia="Calibri"/>
          <w:sz w:val="26"/>
          <w:szCs w:val="26"/>
        </w:rPr>
        <w:t xml:space="preserve"> на территории Новгородской области, в ходе которого проводится</w:t>
      </w:r>
      <w:r>
        <w:rPr>
          <w:color w:val="0D0D0D"/>
          <w:sz w:val="26"/>
          <w:szCs w:val="26"/>
        </w:rPr>
        <w:t xml:space="preserve"> мониторинг применения онлайн – касс на </w:t>
      </w:r>
      <w:r>
        <w:rPr>
          <w:sz w:val="26"/>
          <w:szCs w:val="26"/>
        </w:rPr>
        <w:t xml:space="preserve">инвентаризируемых рынках, ярмарках и торговых пространствах; </w:t>
      </w:r>
    </w:p>
    <w:p>
      <w:pPr>
        <w:pStyle w:val="Normal"/>
        <w:snapToGrid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ежедневный мониторинг выручки, полученной юридическими лицами и индивидуальными предпринимателями с применением ККТ;</w:t>
      </w:r>
    </w:p>
    <w:p>
      <w:pPr>
        <w:pStyle w:val="Normal"/>
        <w:snapToGrid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мониторинг чистой среды по кассовым чекам с использованием ИР АСК ККТ (проверка правильности отображения обязательных реквизитов в кассовых чеках)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разъяснительная работа с налогоплательщиками, семинары, вебинары по вопросам применения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napToGrid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31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31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32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88DC41ECD65EE72C261FD99A423C31173B399E8346C2BFDE4962D96AC9A18BE85D6A3123AC2313AE6D2E9B8C547918E569D79AB1B73CDq0p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3:00Z</dcterms:created>
  <dc:creator>GEG</dc:creator>
  <dc:description/>
  <cp:keywords/>
  <dc:language>en-US</dc:language>
  <cp:lastModifiedBy>Иванова Любовь Анатольевна</cp:lastModifiedBy>
  <cp:lastPrinted>2015-07-28T15:00:00Z</cp:lastPrinted>
  <dcterms:modified xsi:type="dcterms:W3CDTF">2023-05-04T09:52:00Z</dcterms:modified>
  <cp:revision>10</cp:revision>
  <dc:subject/>
  <dc:title>СДАЕМ ОТЧЕТНОСТЬ ЧЕРЕЗ ИНТЕРНЕТ:</dc:title>
</cp:coreProperties>
</file>