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 </w:t>
            </w:r>
            <w:r>
              <w:rPr>
                <w:rFonts w:eastAsia="SimSun;宋体"/>
                <w:bCs/>
                <w:sz w:val="28"/>
                <w:szCs w:val="28"/>
              </w:rPr>
              <w:t>30.12.2016 № 2203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(в редакции постановления Администрации муниципального района от 21.10.2024 № 2835)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лан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мероприятий по реализации Стратегии социально-экономического развития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</w:rPr>
        <w:t xml:space="preserve"> </w:t>
      </w:r>
      <w:r>
        <w:rPr/>
        <w:t>Старорусского муниципального района до 2030 года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27"/>
        <w:gridCol w:w="2475"/>
        <w:gridCol w:w="3275"/>
        <w:gridCol w:w="288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151" w:firstLine="70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41" w:right="-35" w:firstLine="70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42" w:right="-133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рок (период)                   исполн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8" w:right="-156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тветственное должностное лицо/ ответственный                       исполнит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60" w:right="-173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151" w:firstLine="70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Цель: повышение уровня и качества жизни населения района; формирование благоприятных услов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для развития района на основе выбора наиболее эффективных приоритетов разви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емографическая политика и рынок труд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Цель: сокращение естественной убыли населения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адачи: увеличение продолжительности и качества жизни населения; обеспечение занятости 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firstLine="6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pacing w:before="60" w:after="0"/>
              <w:ind w:left="-142" w:right="-151" w:firstLine="700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0"/>
              <w:ind w:left="-142" w:right="-151" w:firstLine="709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паганда здорового образа жизни                   населения</w:t>
            </w:r>
          </w:p>
          <w:p>
            <w:pPr>
              <w:pStyle w:val="Normal"/>
              <w:widowControl w:val="false"/>
              <w:spacing w:before="60" w:after="0"/>
              <w:ind w:left="-142" w:right="-151" w:firstLine="70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атюшкина Т.В.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траслев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(функциональные) органы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              района/ГОБУЗ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Старорусская ЦРБ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одолжительност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и качества жизн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для оказания медицинск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мощи населению на территории 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firstLine="11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17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атюшкина Т.В.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ГОБУЗ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тарорусская ЦРБ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велич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одолжительности </w:t>
            </w:r>
          </w:p>
          <w:p>
            <w:pPr>
              <w:pStyle w:val="Normal"/>
              <w:widowControl w:val="false"/>
              <w:ind w:hanging="9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и качества жизни </w:t>
            </w:r>
          </w:p>
          <w:p>
            <w:pPr>
              <w:pStyle w:val="Normal"/>
              <w:widowControl w:val="false"/>
              <w:ind w:hanging="93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здание условий для устойчивого                    развития муниципальной системы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разования, повышения качеств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  доступности образ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17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Матюшкина Т.В.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 образованию                   Администрации                    муниципального               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доступность и качеств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действие в реализации мероприятий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государственной програм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</w:rPr>
                <w:t>Содействие</w:t>
              </w:r>
            </w:hyperlink>
            <w:r>
              <w:rPr>
                <w:rFonts w:eastAsia="SimSun;宋体"/>
                <w:color w:val="000000"/>
                <w:sz w:val="24"/>
                <w:szCs w:val="24"/>
              </w:rPr>
              <w:t xml:space="preserve"> занятости населени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 Новгородской  област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19-2023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4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ервый заместитель Главы             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узьминова Г.Ю.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  экономического развития и инвестиций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муниципального района/ отдел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нятости населения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тарорусского района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</w:rPr>
              <w:t>ГОКУ</w:t>
            </w:r>
            <w:r>
              <w:rPr>
                <w:rFonts w:eastAsia="SimSun;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«Центр занятости населени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Новгородской               области»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кращ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численност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безработных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амозанятост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действие в реализации мероприятий             государственной программы по  </w:t>
            </w:r>
            <w:hyperlink r:id="rId3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</w:rPr>
                <w:t>оказанию</w:t>
              </w:r>
            </w:hyperlink>
            <w:r>
              <w:rPr>
                <w:rFonts w:eastAsia="SimSun;宋体"/>
                <w:color w:val="000000"/>
                <w:sz w:val="24"/>
                <w:szCs w:val="24"/>
              </w:rPr>
              <w:t xml:space="preserve"> содействия добровольному  переселению 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оссийскую Федерацию  соотечественников, проживающих за рубежом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на 2019-2025 го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1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SimSun;宋体"/>
                <w:color w:val="000000"/>
                <w:sz w:val="24"/>
                <w:szCs w:val="24"/>
              </w:rPr>
              <w:t>5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ервый заместитель Главы             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узьминова Г.Ю.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  экономического развития и инвестиций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ивлечение в                   Старорусский район               на постоянное мест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жительства граждан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из ближнего зарубежья;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ругих регионов Росс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200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Бюджетная политика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 xml:space="preserve">Цель: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беспечение долгосрочной сбалансированности и устойчивости бюджета Старорус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Задачи: о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рганизация и обеспечение осуществления бюджетного процесса, управление муниципальным долгом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финансовая поддержка муниципальных образований Старорусского муниципального района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повышение эффективности бюджетных расходов Старорус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Задачи: оптимизация структуры расходных обязательств бюджета муниципального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Реализация мероприятий муниципальной программы </w:t>
            </w: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Управление муниципальными финансами Старорусского муниципального района на 2022-2025 год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20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2 – 2025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едседатель комитета                 финансов Администрации муниципального района                 Юсова Т.М./ специалисты комитета финансов Администрации муниципального района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существление бюджетного процесса в соответствии с требованиями действующего законодательства Российской Феде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повышение качества бюджет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планиро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обеспеч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исполнения бюджета Старорус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оптимизац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структуры расход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бязательств бюдж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муниципальн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совершенствование внутреннего муниципального финансового контрол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целевого и эффективного использован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средств бюджет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улучшение качества управления муниципальными финанс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обеспечение перевода большей част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расходов бюджета муниципального района на принципы программно-целевого планирования, контроля и последующей оценки эффективности их использ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увеличение удельного веса расходов бюджета муниципального района, формируемого в рамках муниципальных программ, в общем объеме расходов бюджета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с 3%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до 50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мышленное производство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Цель: увеличение производства обрабатывающих предприяти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дачи: повышение эффективности работы действующих производств и загрузка их мощностей;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вышение инвестиционной привлекательности промышленных предприят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ониторинг: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еализации продукции крупных 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редних промышленных предприятий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численности и фонда оплаты труда п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рупным и средним предприятиям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30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итета экономического развития и инвестици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Иванова Е.В. 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комитета экономического развития и инвестици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остиж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устойчивых темпо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оста промышленного                 производства,                    основанного на его                конкурентоспособности           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здание условий взаимодействия пищевой и перерабатывающей промышленности с сельскохозяйственными  товаропроизводителями и предприятиями торгов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ервый заместитель Главы             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узьминова Г.Ю.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итет эконом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развития и инвестици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увеличение объемо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оизводства и реализации продукции, созда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новых рабочих мес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3.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SimSun;宋体"/>
                <w:color w:val="000000"/>
                <w:sz w:val="24"/>
                <w:szCs w:val="24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действие развитию перерабатывающей промышленности по производству мясных и молочных продуктов, привлеч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нвесто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ервый заместитель Главы             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узьминова Г.Ю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экономического развития и инвестиций Администрации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инвестиционн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ивлекатель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района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бъемов производства и реализации продукции, создание нов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рабочих мес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витие агропромышленного комплекса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Цель: увеличение производства продукции сельского хозяйств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адачи: обеспечение роста производства основных видов сельскохозяйственной продукции, производства пищевых продуктов; поддержка малых форм хозяйствования; повышение качества жизни сельского населения; создание условий для сохранения и восстановления плодородия почв; стимулирование эффективного использования земель сельскохозяйственного назнач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Диверсификация сельской экономики,              поддержка фермерства и альтернативных форм занятости и самозанятости, в том числе развитие ремесел и сельского туризма, организация и снятие административных барьеров для сбыта продукции через рынки, облегчение доступа к природным, в том числе земельным, материальным,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финансовым и информационным ресурс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ервый заместитель Главы             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узьминова Г.Ю.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 экономическ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вития и инвестици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увеличение производства продукции сельск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хозяйства в хозяйствах всех категорий, создание новых рабочих мест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действие продолжению модернизации 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техническому перевооружению 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ельскохозяйственных организация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ервый заместитель Главы             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узьминова Г.Ю.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итет эконом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развития и инвестиц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величение производства продукции сельского                хозяйства в хозяйствах всех категор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звитие и поддержка малых фор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хозяйствования в сельской мест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ервый заместитель Главы             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узьминова Г.Ю.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итет эконом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развития и инвестици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увеличение производства продукции сельск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хозяйства в хозяйствах всех категорий, созда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новых рабочих мес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действие развитию социальн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инфраструктуры и инженерн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бустройства сельских территор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ервый заместитель Главы             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узьминова Г.Ю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 экономическ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звития и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ивлечение 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крепление в сельской местности молод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емей и молод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пециалистов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лучш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демографическ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ситу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 сельской мест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4.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SimSun;宋体"/>
                <w:color w:val="000000"/>
                <w:sz w:val="24"/>
                <w:szCs w:val="24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витие сельскохозяйственной коопер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ервый заместитель Главы             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узьминова Г.Ю.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итет эконом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развития и инвестици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увеличение производства продукции сельск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хозяйства в хозяйствах всех категорий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доходов сельски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жителей, повышение рентабельност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производ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Туризм и рекреационная деятель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создание условий для развития туризма, </w:t>
            </w:r>
            <w:r>
              <w:rPr>
                <w:rFonts w:eastAsia="SimSun;宋体"/>
                <w:color w:val="000000"/>
                <w:sz w:val="24"/>
                <w:szCs w:val="24"/>
              </w:rPr>
              <w:t>увеличение туристского потока на территории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дачи: развитие экологического, сельского и рекреационного туризма на территории муниципального района;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величение туристского потока; развитие индустрии туризм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вышение качеств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бслуживания в сфере туризма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еспечение развития и модерниз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феры услуг и сервиса, сопряжен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 туристским комплекс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а экономического развития и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ванова Е.В.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комитета экономического развития и инвестици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звитие сфер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бслуживани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увеличение предприятий малого бизнеса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ост турист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пото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ивлечение бизнес-сообщества в развит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экономических видов деятельност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сопряженных с туристским комплекс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а экономического развития и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ванова Е.В.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специалисты комитета экономического развития и инвестици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новых видов туристской деятельност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(в.т.ч. ремесел 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художественных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мыслов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Участие в реализации проект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«Комплексное развитие территор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 инфраструктуры малых исторически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поселений»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19-2024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Главы 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узьминова Г.Ю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 экономическ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звития и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ъектов 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территории горо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витие малого и среднего предпринимательства</w:t>
            </w:r>
          </w:p>
          <w:p>
            <w:pPr>
              <w:pStyle w:val="Normal"/>
              <w:widowControl w:val="false"/>
              <w:ind w:hanging="16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Цель: увеличение количества субъектов МСП</w:t>
            </w:r>
          </w:p>
          <w:p>
            <w:pPr>
              <w:pStyle w:val="Normal"/>
              <w:widowControl w:val="false"/>
              <w:ind w:hanging="16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дача: повышение конкурентоспособности среднего и малого предпринимательства, </w:t>
            </w:r>
          </w:p>
          <w:p>
            <w:pPr>
              <w:pStyle w:val="Normal"/>
              <w:widowControl w:val="false"/>
              <w:ind w:hanging="16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казание им содействия в продвижении производимых ими товаров (работ, услуг); повышение престижа предпринимательства</w:t>
            </w:r>
          </w:p>
        </w:tc>
      </w:tr>
      <w:tr>
        <w:trPr>
          <w:trHeight w:val="2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еализация мероприятий подпрограмм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на территории Старорусск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района на 2014-2023 годы»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«Обеспечение экономического развития Старорусского 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на 2014- 2023 год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2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а экономического развития и инвестиций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ванова Е.В.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пециалисты комитет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экономического развития и инвестиций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величение количества субъектов МСП;            рост объемов выпускаемой продукции; создание новых рабочих мест; снижение численности безработных; развитие самозанятости 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ведение аукционов на право размещения нестационарных торговых объек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а экономического развития и инвестиций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ванова Е.В.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специалисты комитета экономического развития и инвестиций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полн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доходной части бюдже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рганизация и проведение обучающи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еминаров для субъектов малого и среднего предприниматель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30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(по мер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необходимости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а экономического развития и инвестиций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ванова Е.В.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специалисты комитета экономического развития и инвестиций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эффективности информационного обеспечения субъектов малого и среднего предпринимательства, повышение финансовой грамот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оведение районных конкурсов сред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едпринимателей (по различным номинациям) и другие конкурсы профессионального мастерства, приуроченны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 профессиональны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аздник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30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а экономического развития и инвестиций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ванова Е.В.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специалисты комитета экономического развития и инвестиций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нкурентоспособности СМП, оказание и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действия в продвижении производимых ими товаров (работ, услуг); повышение престижа предприниматель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действие субъекта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малого и среднего предпринимательства в получении «грантовой» поддержки на открытие социально значимых объек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ервый заместитель Главы             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узьминова Г.Ю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 экономического развития и инвестиц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личества субъектов МСП, развит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амозанятост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оздание «Бизнес-инкубатор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18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вый заместитель Главы              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узьминова Г.Ю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 экономического развития и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дминистрации муниципального района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ИП Харитонова Н.В.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витие мал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бизнеса; реал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ограмм развития для начинающих предпринимателей; содейств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амозанятости населения</w:t>
            </w:r>
          </w:p>
        </w:tc>
      </w:tr>
      <w:tr>
        <w:trPr>
          <w:trHeight w:val="5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нвестиционная политик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Цель: привлечение потенциальных инвесторов на территорию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адача: повышение инвестиционной привлекательности района; активизация инвестиционной деятель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рганизация презентационных встреч и иных мероприятий, способствующи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витию инвестиционной актив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17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ервый заместитель Главы             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узьминова Г.Ю.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отраслевые (функциональные) органы Администрации муниципального района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в сфере деятельност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торых осуществляетс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заимодействие органов местного самоуправления и бизнес-сообще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еклама ресурсного потенциала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через средства массовой информ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(печатные средства, телевидение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«Интернет»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17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а экономического развития и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ванова Е.В.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специалисты комитета экономического развития и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одвиж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инвестиционн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ивлекатель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бновление данных о свободн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инвестиционных площадках 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официальном сайте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телекоммуникационн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ети «Интернет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а экономического развития и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ванова Е.В.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специалисты комитета экономического развития и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одвиж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инвестиционн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ивлекатель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ониторинг поступления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в основной капитал по крупны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 средним организация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30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а экономического развития и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ванова Е.В.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специалисты комитета экономического развития и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увеличение объем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нвестиций в основной капитал</w:t>
            </w:r>
          </w:p>
        </w:tc>
      </w:tr>
      <w:tr>
        <w:trPr>
          <w:trHeight w:val="36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SimSun;宋体"/>
                <w:color w:val="000000"/>
                <w:sz w:val="24"/>
                <w:szCs w:val="24"/>
              </w:rPr>
              <w:t>.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лючевые инвестиционные проекты, реализуемые на территории муниципального района: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троительство гостиничного комплекса (новое здание (корпус) на территории Курорта «Старая Русса»);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здание Wellness технопарка «Руса» (аппарт-отель, спа, 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есторан местной кухни);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троительство курортно-оздоровительного комплекса «Русич»;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восстановление и развитие 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ОО «Старорусприбор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-2025 годы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SimSun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SimSun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23-2028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годы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-2025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а экономического развития и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ванова Е.В.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специалисты комитета экономического развития и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ривлечение в муниципальный район инвестиций на общую сумму более 10 млрд. рублей, создание более 800 рабочих мес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троительство, жилищно-коммунальное хозяйство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Цель: повышение уровня и качества жизни населения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дачи: улучшение качества городской среды; повышение уровня и качества жизни населения района;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еселение из аварийного и ветхого жилья; благоустройство территор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Комплексная многоэтажная застройк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2020-2025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ндреев А.В.  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комитет градостроительства, имущественных отношений и земельных ресурсов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Администрации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беспечение целевого показателя по вводу жиль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8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Проектирование и строительство мост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через р.Порусья в створ ул.1Мая 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реконструкция моста через р.Поли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2020-2025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ндреев А.В.  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комитет градостроительства, имущественных отношений и земельных ресурсов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Администрации муниципального района/комитет по управлению жилищно-коммунальным и дорожным хозяйством  Администрации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обеспеч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разгрузки город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от большегрузного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втотранспорта путем строительства участк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бъездной автодорог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8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бустройство территории в усть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ручья Войе для общественного польз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2020-202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ндреев А.В.  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комитет градостроительства, имущественных отношений и земельных ресурсов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муниципального района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комитет по управлению жилищно-коммунальным и дорожным хозяйством  Администрации муниципального района/ инициатор ООО «Здоровье» Бессонова Т.Н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создание комфортных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современных услови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для отдыха жителей муниципального района, развитие туризма, повышение привлекательности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8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троительство автомобильных дорог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в массивах для жилищного строительства по ул.Минеральная, пер.Курортный, в то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числе магистральной улицы Екатерининская, протяженностью 1,5 км (соединит ул.Минеральная и ул.Крестецк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17-202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ндреев А.В. 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комитет по управлению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жилищно-коммунальным и дорожным хозяйство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звития транспортн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инфраструктур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на территории горо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8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ерекладка водопроводных дюкеров через р.Полисть, р.Кольчища, р.Порусья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еконструкция водовода 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eastAsia="SimSun;宋体"/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18-202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1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ндреев А.В. 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комитет по управлению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жилищно-коммунальным и дорожным хозяйство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едоставления услуг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итьев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одоснабж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8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иобретение и ввод в эксплуатацию установок по обезжелезиванию в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троительство станции водоподготовки в Наговском, Залучском и Новосельском сельском поселении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-2024 годы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-2024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ндреев А.В.  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комитет по управлению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жилищно-коммунальным и дорожным хозяйство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муниципального район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ОО Старорусское «ЖКХ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едоставления услуг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итьев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одоснабж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8.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инятие мер по защите подзем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водоносного горизонта от загрязнени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 засо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0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ндреев А.В. /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комитет по управлению жилищно-коммунальным и дорожным хозяйством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/ ООО «Старорусское ЖКХ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едоставления услуг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итьев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одоснабж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8.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еконструкция канализационн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сетей и напорных коллекторов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анализационных насос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танций № 5, № 6, № 9/56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еконструкция и строительств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дополнительной иловой площадки и цех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безвоживания на биологически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очистных сооружениях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внедрение эффективной систем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еззараживания сточных вод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на биологических очистных сооружения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17-2028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18-2020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ндреев А.В. 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комитет по управлению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жилищно-коммунальным и дорожным хозяйств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, </w:t>
            </w:r>
            <w:r>
              <w:rPr>
                <w:rFonts w:eastAsia="SimSun;宋体"/>
                <w:color w:val="000000"/>
                <w:sz w:val="24"/>
                <w:szCs w:val="24"/>
              </w:rPr>
              <w:t>/ ООО Старорусское «ЖКХ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едоставлени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слуг водоотвед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8.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Ликвидация выпуска неочищенных сток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и строительство очистных сооружен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 ул.Возрож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18-2025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ндреев А.В. 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комитет по управлению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жилищно-коммунальным и дорожным хозяйств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Администрации муниципального района</w:t>
            </w:r>
            <w:r>
              <w:rPr>
                <w:rFonts w:eastAsia="SimSun;宋体"/>
                <w:color w:val="000000"/>
                <w:sz w:val="24"/>
                <w:szCs w:val="24"/>
              </w:rPr>
              <w:t>/ ООО Старорусское «ЖКХ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лучшение предоставления услуг водоотвед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8.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еконструкция и обустройство пешеходн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тротуа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17-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ндреев А.В. 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комитет по управлен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жилищно-коммунальным и дорожным хозяйство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ого район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здание комфорт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временных услов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для отдыха жителе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района, развитие туризма, повышение привлекательности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8.1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здание приюта для безнадзор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SimSun;宋体"/>
                <w:color w:val="000000"/>
                <w:sz w:val="24"/>
                <w:szCs w:val="24"/>
              </w:rPr>
              <w:t>4 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ндреев А.В. 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комитет градостроительства, имущественных отношений и земельных ресурсо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муниципального район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инициатор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НО «Жизнь»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Левакова М.В.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уменьшение популяции бездомных живот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уманными методам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а именно: планова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терилизаци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хирургически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утем, социальна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аптация животных с последующим поиском 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пределением и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на постоянно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есто жи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 ответственные семьи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казание ветеринарной и другой необходимой помощи бездомным и потерявшимся животным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здание информационно-просветительск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в сфере защит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животных от жестокого обращ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правление муниципальным имуществом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Цель: повышение уровня и качества жизни населения района; формирование благоприятных условий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ля развития района на основе выбора наиболее эффективных приоритетов развития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адача: эффективное использование муниципального имущества; пополнение доходной части бюджета муниципального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Вовлечение в экономический оборот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вновь сформированных земель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участков в границах населенных пункто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и неиспользуемых иных категор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 целью увеличения налогооблагаемой баз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ндреев А.В. 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комитет градостроительства, имущественных отношений и земельных ресурсо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полн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доходной части бюдже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9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ведение аукционов по продаж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ава аренды земельных участко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 муниципального имущества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ведение аукционов по продаже муниципального имущества и земельных участ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ндреев А.В. 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комитет градостроительства, имущественных отношений и земельных ресурсо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полне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доходной части бюдже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9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.3</w:t>
            </w:r>
            <w:r>
              <w:rPr>
                <w:rFonts w:eastAsia="SimSun;宋体"/>
                <w:color w:val="000000"/>
                <w:sz w:val="24"/>
                <w:szCs w:val="24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оведение работ в рамках муниципальн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емельного контрол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17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ндреев А.В. 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тдел муниципа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нтроля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полн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оходной части бюджета</w:t>
            </w:r>
          </w:p>
        </w:tc>
      </w:tr>
      <w:tr>
        <w:trPr>
          <w:trHeight w:val="14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еспечение отдельных категорий граждан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емельными участками д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индивидуального жилищного строитель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 xml:space="preserve">2020-2030 </w:t>
            </w:r>
            <w:r>
              <w:rPr>
                <w:rFonts w:eastAsia="SimSun;宋体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ндреев А.В.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комитет градостроительства, имущественных отношений и земельных ресурсо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щита закон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интересов отдель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атегорий граждан и предоставление им социальных гарантий</w:t>
            </w:r>
          </w:p>
        </w:tc>
      </w:tr>
      <w:tr>
        <w:trPr>
          <w:trHeight w:val="14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9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оведение работ по перераспределению земельных участков, находящихс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 собственности граждан, и земе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(земельных участков), государственная собственность на которые не разграниче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 xml:space="preserve">2020-2030 </w:t>
            </w:r>
            <w:r>
              <w:rPr>
                <w:rFonts w:eastAsia="SimSun;宋体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ндреев А.В.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комитет градостроительства, имущественных отношений и земельных ресурсо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полн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оходной части бюдже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9.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eastAsia="SimSun;宋体"/>
                <w:color w:val="000000"/>
                <w:sz w:val="24"/>
                <w:szCs w:val="24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ередача в аренду субъектам малого и среднего предпринима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 xml:space="preserve">2020-2030 </w:t>
            </w:r>
            <w:r>
              <w:rPr>
                <w:rFonts w:eastAsia="SimSun;宋体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ндреев А.В.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комитет градостроительства, имущественных отношений и земельных ресурсо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полн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оходной части бюдже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бразование и молодёжная политик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Цель: повышение доступности качественного образования, соответствующего федеральным государственным образовательным стандартам, перспективным задачам развития экономики и потребностям населения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дачи: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>создание новой инфраструктуры, развитие материально-технической базы образовательных организаций и повышение их ресурсоэффективности; модернизация системы общего образования за счет внедрения инновационных систем обучения, основанных на цифровых, в том числе дистанционных технологиях; развитие системы дополнительного образования с учетом перспективных требований опережающего развития инновационной экономики; реализация мер, направленных на популяризацию среди детей и молодежи научно-образовательной и творческой деятельности, выявление и поддержка талантливой молодежи; вовлечение граждан в социально значимую общественную деятельность путем участия в реализации проектной инициативы «Создание условий для развития добровольчества, поддержка добровольческих инициатив»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развитие кадрового потенциала всех категорий работников образования путем аттестации, переподготовк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и повышения квалифик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Проведение капитальных ремонтов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зданий образовательных организаци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за счет участия  в государственных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программах Новгородской области, привлечения средств  резервных фондов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2020-2025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Главы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атюшкина Т.В.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комитет по образованию Администрации муниципального района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бразовательные                  орган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модернизаци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существующей системы общего образования, уменьшение количества зданий, имеющих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износ 50 %  и боле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Создание в  общеобразовательных  организациях центров образования цифрового и гуманитарного профилей «Точка роста» для реализации основных и дополнительных общеобразовательных программ цифрового, естественно-научного и гуманитарного профилей в рамках регионального  про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«Современная школ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2020-2025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Главы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атюшкина Т.В.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комитет по образованию Администрации муниципального района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бразовательные                  орган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создание в 2020 году центров гуманитарного и цифрового профиля «Точка роста»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в 6 общеобразовательных организациях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к 2025 году – во всех структурных подразделениях общеобразовательных организац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Внедрение во всех общеобразовательных организациях целевой модели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2020-2025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Главы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атюшкина Т.В.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комитет по образованию Администрации муниципального района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бразовательные                  орган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 xml:space="preserve">обеспечение к 2025 году доступа к высокоскоростному Интернету 100% образовательных организаций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Создание в общеобразовательных организациях условий для занятий физической культурой и спортом в рамках реализации регионального проект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«Успех каждого ребенк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2020-2025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Главы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атюшкина Т.В.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комитет по образованию Администрации муниципального района,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бразовательные                  орган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тремонтированные спортивные залы во всех общеобразовательных организация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Модернизация инфраструктуры системы дополнительного образования детей и повышение ее доступности за счет создания новых мест дополнительного образования детей, использования дистанционных методов обучения, обучение детей на базе  мобильного технопарка «Кванториум53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2020-2025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Главы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атюшкина Т.В.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комитет по образованию Администрации муниципального района/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бразовательные                  орган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/>
              </w:rPr>
              <w:t>увеличение охвата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 xml:space="preserve">в возрасте 5 - 18 лет программами дополнительного образования, в том числе увеличение доли обучающихся к 2022 году до 15,0 % по естественно-научным и технически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>направлениям          программ дополнительного образования из общего числа обучающихся, охваченных дополнительным образование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>к 2025 году - 25,0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муниципального этапа всероссийско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лимпиады  школьнико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по общеобразовательным предметам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беспечение участия в областном этап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2020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Главы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атюшкина Т.В.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комитет по образованию Администрации муниципального района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бразовательные                  орган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увеличение количества обучающихся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нимающихс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научно-исследовательской деятельностью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.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Организация участия в реализации федерального проекта по ранней профессиональной ориентации учащихс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6-11 классов общеобразовательных организаций «Билет в будущее», в стратегической инициатив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«Кадры будущего для регион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2020-2025 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Главы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атюшкина Т.В.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комитет по образованию Администрации муниципального района/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бразовательные                  орган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>в рамках проекта «Билет в будущее» к 2025 году не менее 750 детей получат рекомендации по построению индивидуального учебного плана в соответствии с выбранными профессиональными компетен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>к 2025 году 100% обучающимся 5 - 11-х классов будут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.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Участие в региональной составляющей федерального проекта «Социальная активность»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открытие муниципального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Центра развития добровольче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внедрение системы нематериальной поддержки граждан, систематически участвующих в добровольческих (волонтерских) проектах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проведение мероприятий, фестивале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по направлениям волонтерской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2020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Главы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атюшкина Т.В.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комитет по образованию Администрации муниципального района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тдел молодёжной политики Администрации муниципального района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бразовательные                  организации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увелич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молодежи, задействованной в добровольной волонтерской деятельн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.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рганизация различных форм прове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Дней воинской славы, государственных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праздников и памятных дат ист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России, Новгородской зем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2020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Главы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атюшкина Т.В.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комитет по образованию Администрации муниципального района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тдел молодёжной политики Администрации муниципального района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бразовательные                  организации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увеличение количе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молодежи, участвующе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в мероприятиях патриотической направлен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0.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Участие в проекте «Учитель будущего»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рганизация повышения квалификации педагогических и управленческих команд образовательных организац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2020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Главы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атюшкина Т.В.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комитет по образованию Администрации муниципального района/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бразовательные                  орган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>к 2025 году 100% педагогических работ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 xml:space="preserve">пройдут повышение квалификации, в том числе с использованием совреме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>цифровых технолог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>к 2025 году не менее 50% педагог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/>
              </w:rPr>
              <w:t>повысят уровень профессионального мастерства в форматах непрерывного образов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ульту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eastAsia="SimSun;宋体"/>
                <w:bCs/>
                <w:color w:val="000000"/>
                <w:sz w:val="24"/>
                <w:szCs w:val="24"/>
              </w:rPr>
              <w:t xml:space="preserve">повышение роли культуры как духовно-нравственного основания гармоничного развития личности и единства общества и приобщения граждан к  культурному  наследию; укрепление единства общества посредством приоритетного культурного и гуманитарного развития, укрепление гражданской идентичности, создание условий для воспитания граждан; сохранение исторического и культурного наследия и его использование для воспитания и образования; передача от поколения к поколению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</w:rPr>
              <w:t xml:space="preserve">традиционных для российского общества ценностей, норм, традиций и обычаев; создание условий для  реализации кажды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color w:val="000000"/>
                <w:sz w:val="24"/>
                <w:szCs w:val="24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</w:rPr>
              <w:t>человеком его творческого потенциала; обеспечение гражданам доступа к  знаниям, информации и культурным ценностям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адача: сохранение культурного и исторического наследия; обеспечение доступа граждан  к культурным ценностям и участию в культурной жизни, реализация творческого, духовного и инновационного потенциала жителей муниципального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Участие в Национальном проекте «Культура» региональная составляющая федерального проекта  «Обеспечение качественно нового уровня развития инфраструктуры культуры» («Культурная среда»)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SimSun;宋体"/>
                <w:color w:val="000000"/>
                <w:sz w:val="24"/>
                <w:szCs w:val="24"/>
              </w:rPr>
              <w:t>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Главы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атюшкина Т.В.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 культуры, физической культуры и спорта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создание (реконструирование) и капитальный ремонт объектов организаций культу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Участие в федеральном проекте «Культура малой Родины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SimSun;宋体"/>
                <w:color w:val="000000"/>
                <w:sz w:val="24"/>
                <w:szCs w:val="24"/>
              </w:rPr>
              <w:t>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Главы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атюшкина Т.В.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 культуры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физической культуры и спорта 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Участие в программах по обеспечению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доступности услуг организаций культуры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ля маломобильных групп на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Главы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атюшкина Т.В.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 культуры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физической культуры и спорта 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здание в учреждениях культуры района доступной среды для инвалидов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вовлеч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«Маломобиль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групп населения»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в культурную жизнь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1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рганизация и проведение мероприятий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священных государственным символа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оссии, Дню России, Дням воинской Слав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оссии, памятным датам истории Росс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Главы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атюшкина Т.В.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 культуры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физической культуры и спорта 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атриотическо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воспитание насе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района, в первую очередь, детей и молодеж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1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Участие в приоритетных региональ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проектах «Межкультурное взаимодействие» и «Единый событийный календарь».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витие межрегиональных, всероссийски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и международных культурных связей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оведение общественно значим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ероприятий: фестивалей, конкурсов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форумов, выставок ярмарок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Главы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атюшкина Т.В.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 культуры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физической культуры и спорта 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иобщ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 вовлечение боле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широких слое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 культурной жизн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йон;. увелич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туристических поток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1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оведение просветительски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ероприятий, направленных на пропаганду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дорового образа жизни, профилактику употребления психотропных активных веществ (ПАВ), формирование и укрепл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атериальных ценностей, правово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освещение, разви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традиционной народной культу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Главы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атюшкина Т.В.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 культуры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физической культуры и спорта 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/ учреждения культуры 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физической культуры и спорта муниципаль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формирование                    здорового                           гражданского                      обще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1.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Создание виртуальной высокотехнологичной площадки по истории и о перспективах развития города Старая Рус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18-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Главы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атюшкина Т.В.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 культуры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физической культуры и спорта 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иобщение и вовлечение более широких слоев населения к культурной жизни района; патриотическое воспитание населения района; увеличение туристически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ток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11.8</w:t>
            </w:r>
            <w:r>
              <w:rPr>
                <w:rFonts w:eastAsia="SimSun;宋体"/>
                <w:color w:val="000000"/>
                <w:sz w:val="24"/>
                <w:szCs w:val="24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Участие в приоритетном региональном проекте «Цифровая культур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SimSun;宋体"/>
                <w:color w:val="000000"/>
                <w:sz w:val="24"/>
                <w:szCs w:val="24"/>
              </w:rPr>
              <w:t>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Главы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атюшкина Т.В.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 культуры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физической культуры и спорта 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увеличение количества обращений к цифровым ресурсам культуры, создание виртуальн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концертного зал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на территории муниципального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11.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Участие в приоритетном региональном проекте «Национальное кино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SimSun;宋体"/>
                <w:color w:val="000000"/>
                <w:sz w:val="24"/>
                <w:szCs w:val="24"/>
              </w:rPr>
              <w:t>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Главы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атюшкина Т.В.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итет культуры, физической культуры и спорта  Администрации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увеличение количества посещений киносеансов отечественного кино,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создание комфортных условий для просмотр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фильм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11.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Участие в приоритетном региональном проекте «Подготовка кадров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SimSun;宋体"/>
                <w:color w:val="000000"/>
                <w:sz w:val="24"/>
                <w:szCs w:val="24"/>
              </w:rPr>
              <w:t>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Главы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атюшкина Т.В.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 культуры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физической культуры и спорта 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повышение квалификации творческих и управленческих кадров сферы культуры в количестве не менее 2,5% от числ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основного персонал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трасли культу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11.1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Участие в приоритетном региональном проекте «Талантливая молодежь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SimSun;宋体"/>
                <w:color w:val="000000"/>
                <w:sz w:val="24"/>
                <w:szCs w:val="24"/>
              </w:rPr>
              <w:t>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Главы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атюшкина Т.В.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 культуры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физической культуры и спорта 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увеличение количества посещений культурно-массовых мероприятий молодежью и количества участников творческих мероприятий  из числа молодёж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азвитие физической культуры и спор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Цель: увеличение численности систематически занимающегося населения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дача: укрепление здоровья населения, создание условий и мотиваций для ведения здорового образа жизни;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беспечение конкурентоспособности спортсменов Старорусского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рганизация и проведение спортив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ревнований согласно ежегодному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алендарному плану физкультур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ероприятий и спортив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ероприятий, проводимых комитет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и подведомственными учреждения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30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седатель комитета культуры, физической культуры и спорта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Долгих О.Д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специалисты комитета  культуры, физической культуры и спорта Администрации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величение чис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систематическ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нимающегос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рганизация и проведение районных  соревнований по видам спорта среди лиц с ограниченными возможностями здоровь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седатель комитета культуры, физической культуры и спорта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Долгих О.Д.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пециалисты комитета  культуры, физической культуры и спорта Администрации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увеличение числ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систематическ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анимающихся люде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с ограниченным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озможностя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рганизация и проведение физкультур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и спортивных мероприятий в рамка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сероссийского физкультурно-спортив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комплекса «Готов к труду и обороне» (ГТО), в том числе приобретение спортивного инвентаря и оборудования для организации проведения тестир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Главы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атюшкина Т.В.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 культуры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физической культуры и спорта 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увеличение дол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нимающихс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физической культур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 спортом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внедр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портивн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лекса «ГТО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бустройство объектов инфраструктур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арковых и рекреационных зон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лоскостными сооружениями, уличным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тренажерами, площадками ГТО, в том числ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иобретение спортивно-развивающ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Главы администрации муниципального района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атюшкина Т.В.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 культуры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физической культуры и спорта 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увеличение числ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истематическ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нимающегося населения, увеличение доли подготовленных спортсменов-разряднико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т систематичес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нимающихс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физической культур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 спорто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е управл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Цель: повышение эффективности муниципального управления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адача: р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азвитие нормативно-правовой базы; повышение квалификации специалистов; поэтапный переход к использованию инфраструктуры электронного правитель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зработка нормативных правовых акто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 связи с изменениями федераль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и областного  законода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 муниципальной служб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17-2030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едседатель комитета организационной работы и кадровой политики </w:t>
            </w:r>
            <w:r>
              <w:rPr>
                <w:rFonts w:eastAsia="SimSun;宋体"/>
                <w:color w:val="000000"/>
                <w:sz w:val="24"/>
                <w:szCs w:val="24"/>
              </w:rPr>
              <w:t>Администрации  муниципального района Колесова С.В. 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пециалисты комитет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рганизационной работы и кадровой политики Администрации 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развитие норматив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правовой баз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муниципального 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звитие системы подготовки кадро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для органов 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17-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030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едседатель комитета организационной работы 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адровой политики Администрации  муниципального района  Колесова С.В. 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пециалисты комитета организационной работы и кадровой политики Администрации 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валифик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пециалист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13.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SimSun;宋体"/>
                <w:color w:val="000000"/>
                <w:sz w:val="24"/>
                <w:szCs w:val="24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еализация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ограммы «Развитие цифровой экономики в Старорусском муниципальном район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на 2022-2025 годы»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  <w:t xml:space="preserve">(до 2022 года действовала програм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iCs/>
                <w:color w:val="000000"/>
                <w:sz w:val="24"/>
                <w:szCs w:val="24"/>
              </w:rPr>
              <w:t xml:space="preserve">«Развитие информационного общества и формирование электронного муниципалитета в Старорусском муниципальном районе на 2014- 2023 годы», отменена постановление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iCs/>
                <w:color w:val="000000"/>
                <w:sz w:val="24"/>
                <w:szCs w:val="24"/>
              </w:rPr>
              <w:t xml:space="preserve">Администрации муниципального района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iCs/>
                <w:color w:val="000000"/>
                <w:sz w:val="24"/>
                <w:szCs w:val="24"/>
              </w:rPr>
              <w:t>от 23.12.21 № 232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1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SimSun;宋体"/>
                <w:color w:val="000000"/>
                <w:sz w:val="24"/>
                <w:szCs w:val="24"/>
              </w:rPr>
              <w:t>-202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заместитель Главы администрации  муниципального района Бобрукевич Л.Н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тдел информатизации 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боте со СМ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 район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формирование                электронн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итета;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риобретение нов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ьютерной  техник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13.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действие развитию информацион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 коммуникационных технологий (ИК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18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заместитель Главы администрации  муниципального района Бобрукевич Л.Н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тдел информатизации 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работе со СМ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эффективности муниципального управления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обеспечение поэтапного перехода органов местного самоуправления к использованию инфраструктуры электронного правительства, входящей в информационную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инфраструктуру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Российской Федерации</w:t>
            </w:r>
          </w:p>
        </w:tc>
      </w:tr>
    </w:tbl>
    <w:p>
      <w:pPr>
        <w:pStyle w:val="Normal"/>
        <w:jc w:val="center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Верхний колонтитул Знак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baseline"/>
    </w:pPr>
    <w:rPr>
      <w:rFonts w:eastAsia="Times New Roman"/>
      <w:color w:val="00000A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pacing w:lineRule="exact" w:line="226" w:before="230" w:after="0"/>
      <w:ind w:left="10" w:right="3235" w:hanging="0"/>
      <w:jc w:val="both"/>
    </w:pPr>
    <w:rPr>
      <w:color w:val="000000"/>
    </w:rPr>
  </w:style>
  <w:style w:type="paragraph" w:styleId="Style27">
    <w:name w:val="Название объекта"/>
    <w:basedOn w:val="Standard"/>
    <w:qFormat/>
    <w:pPr>
      <w:widowControl/>
      <w:suppressLineNumbers/>
      <w:spacing w:before="120" w:after="120"/>
      <w:textAlignment w:val="baseline"/>
    </w:pPr>
    <w:rPr>
      <w:rFonts w:eastAsia="Times New Roman"/>
      <w:i/>
      <w:iCs/>
      <w:color w:val="00000A"/>
      <w:lang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"/>
      <w:color w:val="00000A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  <w:textAlignment w:val="baseline"/>
    </w:pPr>
    <w:rPr>
      <w:rFonts w:ascii="Liberation Sans;Arial" w:hAnsi="Liberation Sans;Arial" w:eastAsia="Microsoft YaHei" w:cs="Liberation Sans;Arial"/>
      <w:color w:val="00000A"/>
      <w:sz w:val="28"/>
      <w:szCs w:val="28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EECA8352D5D20D8A020368081BA85DD420DACAD660ED604BD206794F667A60B17D0194EB8527A44DF111CFfBH" TargetMode="External"/><Relationship Id="rId3" Type="http://schemas.openxmlformats.org/officeDocument/2006/relationships/hyperlink" Target="consultantplus://offline/ref=E9EECA8352D5D20D8A020368081BA85DD420DACAD660EC614BD206794F667A60B17D0194EB8527A44CF616CFf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3:00Z</dcterms:created>
  <dc:creator>buh</dc:creator>
  <dc:description/>
  <dc:language>en-US</dc:language>
  <cp:lastModifiedBy>Патапенко Лариса Анатольевна</cp:lastModifiedBy>
  <cp:lastPrinted>2024-10-21T10:45:00Z</cp:lastPrinted>
  <dcterms:modified xsi:type="dcterms:W3CDTF">2025-03-11T13:03:00Z</dcterms:modified>
  <cp:revision>3</cp:revision>
  <dc:subject/>
  <dc:title>Директору Старорусского</dc:title>
</cp:coreProperties>
</file>