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лючение № 6</w:t>
      </w:r>
    </w:p>
    <w:p>
      <w:pPr>
        <w:pStyle w:val="TextBody"/>
        <w:numPr>
          <w:ilvl w:val="0"/>
          <w:numId w:val="0"/>
        </w:numPr>
        <w:ind w:right="-29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бщественных обсуждений по предоставлению разрешения на условно разрешенный вид использования образуемого земельного участка с условным номером :ЗУ2, площадью 1396 кв.м, расположенного в кадастровом квартале 53:24:0030127 по адресу: Российская Федерация, Новгородская область, Старорусский м.р-н, г.п. город Старая Русса, г.Старая Русса, Достоевского наб., з/у 5, в территориальной зоне: «Зона делового, общественного и коммерческого назначения» (буквенное обозначение ОД1)  – «2.1 Для индивидуального жилищного строительства» (далее – Проект)</w:t>
      </w:r>
    </w:p>
    <w:p>
      <w:pPr>
        <w:pStyle w:val="TextBody"/>
        <w:numPr>
          <w:ilvl w:val="0"/>
          <w:numId w:val="0"/>
        </w:numPr>
        <w:ind w:right="-29" w:hanging="0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8 февраля 2025 года                                                        </w:t>
        <w:tab/>
        <w:t xml:space="preserve">        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1.Наименование проекта, рассмотренного на общественных обсуждениях:   </w:t>
      </w:r>
    </w:p>
    <w:p>
      <w:pPr>
        <w:pStyle w:val="Normal"/>
        <w:ind w:right="-29" w:firstLine="567"/>
        <w:jc w:val="both"/>
        <w:rPr>
          <w:spacing w:val="-6"/>
        </w:rPr>
      </w:pPr>
      <w:r>
        <w:rPr>
          <w:spacing w:val="-6"/>
        </w:rPr>
        <w:t>проект постановления о предоставлении разрешения на условно разрешенный вид использования образуемого земельного участка с условным номером :ЗУ2, площадью 1396 кв.м, расположенного в кадастровом квартале 53:24:0030127 по адресу: Российская Федерация, Новгородская область, Старорусский м.р-н, г.п. город Старая Русса, г.Старая Русса, Достоевского наб., з/у 5, в территориальной зоне: «Зона делового, общественного и коммерческого назначения» (буквенное обозначение ОД1)  – «2.1 Для индивидуального жилищного строительства»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>2.Сведения о количестве участников общественных обсуждений, которые приняли участие в общественных обсуждениях: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ых обсуждениях приняло участие – 0 че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3.Информация о сроке, в течение которого принимались предложения и замечания участников общественных обсуждений, о территории, в пределах которой проводятся общественные обсуждения:  </w:t>
      </w:r>
    </w:p>
    <w:p>
      <w:pPr>
        <w:pStyle w:val="Normal"/>
        <w:ind w:right="-29" w:firstLine="567"/>
        <w:jc w:val="both"/>
        <w:rPr>
          <w:szCs w:val="28"/>
        </w:rPr>
      </w:pPr>
      <w:r>
        <w:rPr>
          <w:szCs w:val="28"/>
        </w:rPr>
        <w:t>с 10.02.2025 до 14.02.2025 вклю</w:t>
        <w:softHyphen/>
        <w:t>чительно;</w:t>
      </w:r>
    </w:p>
    <w:p>
      <w:pPr>
        <w:pStyle w:val="Normal"/>
        <w:ind w:right="-29"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Реквизиты протокола общественных обсуждений, на основании которого подготовлено заключение о результатах общественных обсуждений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токол общественных обсуждений № 6 от 28.02.2025;</w:t>
      </w:r>
    </w:p>
    <w:p>
      <w:pPr>
        <w:pStyle w:val="Normal"/>
        <w:ind w:right="-29" w:firstLine="708"/>
        <w:jc w:val="both"/>
        <w:rPr>
          <w:b/>
          <w:b/>
          <w:szCs w:val="28"/>
        </w:rPr>
      </w:pPr>
      <w:r>
        <w:rPr>
          <w:b/>
          <w:szCs w:val="28"/>
        </w:rPr>
        <w:t>5.Содержание внесенных предложений и замечаний участников общественных обсуждений:</w:t>
      </w:r>
    </w:p>
    <w:tbl>
      <w:tblPr>
        <w:tblW w:w="96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3065"/>
        <w:gridCol w:w="5931"/>
      </w:tblGrid>
      <w:tr>
        <w:trPr/>
        <w:tc>
          <w:tcPr>
            <w:tcW w:w="96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внесенного предложения и замечания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ого предложения и замечания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Участники общественных обсуждений, постоянно проживающие на территории, в пределах которой проведены общественные обсуждения</w:t>
            </w:r>
          </w:p>
        </w:tc>
      </w:tr>
      <w:tr>
        <w:trPr/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9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6. Обобщенные сведения, полученные при учете мнений, выраженных жителями поселения и иными заинтересованными лицами по вопросам, вынесенным на публичные слушания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сутству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</w:t>
      </w:r>
      <w:r>
        <w:rPr/>
        <w:t xml:space="preserve"> </w:t>
      </w:r>
      <w:r>
        <w:rPr>
          <w:szCs w:val="28"/>
        </w:rPr>
        <w:t>Общественные обсуждения по проекту проведены в соответстви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 Градостроительным Кодексом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/>
        <w:t xml:space="preserve"> </w:t>
      </w:r>
      <w:r>
        <w:rPr>
          <w:szCs w:val="28"/>
        </w:rPr>
        <w:t>Информация по проекту доведена до сведения населения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</w:t>
      </w:r>
      <w:r>
        <w:rPr/>
        <w:t xml:space="preserve"> </w:t>
      </w:r>
      <w:r>
        <w:rPr>
          <w:szCs w:val="28"/>
        </w:rPr>
        <w:t>Общественные обсуждения по проекту считать состоявшимися.</w:t>
      </w:r>
    </w:p>
    <w:p>
      <w:pPr>
        <w:pStyle w:val="Normal"/>
        <w:tabs>
          <w:tab w:val="clear" w:pos="708"/>
          <w:tab w:val="left" w:pos="567" w:leader="none"/>
        </w:tabs>
        <w:ind w:right="-29" w:hanging="0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 xml:space="preserve">10.Аргументированные рекомендации Комиссии по землепользованию и застройке Администрации Старорусского муниципального район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szCs w:val="28"/>
        </w:rPr>
        <w:t xml:space="preserve">Рекомендовать Главе Администрации муниципального района согласовать </w:t>
      </w:r>
      <w:r>
        <w:rPr>
          <w:spacing w:val="-6"/>
        </w:rPr>
        <w:t>проект постановления о предоставлении разрешения на условно разрешенный вид использования образуемого земельного участка с условным номером :ЗУ2, площадью 1396 кв.м, расположенного в кадастровом квартале 53:24:0030127 по адресу: Российская Федерация, Новгородская область, Старорусский м.р-н, г.п. город Старая Русса, г.Старая Русса, Достоевского наб., з/у 5, в территориальной зоне: «Зона делового, общественного и коммерческого назначения» (буквенное обозначение ОД1)  – «2.1 Для индивидуального жилищного строительства</w:t>
      </w:r>
      <w:r>
        <w:rPr>
          <w:rFonts w:eastAsia="Calibri"/>
          <w:szCs w:val="28"/>
        </w:rPr>
        <w:t xml:space="preserve">» 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lang w:bidi="ar-SA"/>
    </w:rPr>
  </w:style>
  <w:style w:type="character" w:styleId="Style13">
    <w:name w:val="Название Знак"/>
    <w:qFormat/>
    <w:rPr>
      <w:rFonts w:cs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7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WPS_1707307445</cp:lastModifiedBy>
  <cp:lastPrinted>2018-08-24T16:20:00Z</cp:lastPrinted>
  <dcterms:modified xsi:type="dcterms:W3CDTF">2025-02-28T13:59:5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E0847BD644AB8F7B8622DEF9A194_13</vt:lpwstr>
  </property>
  <property fmtid="{D5CDD505-2E9C-101B-9397-08002B2CF9AE}" pid="3" name="KSOProductBuildVer">
    <vt:lpwstr>1049-12.2.0.20323</vt:lpwstr>
  </property>
</Properties>
</file>