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 № 7</w:t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общественных обсуждений </w:t>
      </w:r>
      <w:r>
        <w:rPr>
          <w:b/>
          <w:spacing w:val="-6"/>
        </w:rPr>
        <w:t>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 далее – Проект)</w:t>
        <w:br/>
        <w:t xml:space="preserve">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8 февраля 2025 года                                                        </w:t>
        <w:tab/>
        <w:t xml:space="preserve">        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.Наименование проекта, рассмотренного на общественных обсуждениях:   </w:t>
      </w:r>
    </w:p>
    <w:p>
      <w:pPr>
        <w:pStyle w:val="Style71"/>
        <w:widowControl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7:0172150:130, площадью 600 кв.м, по адресу: Российская Федерация, Новгородская область, Старорусский м.р-н, Новосельское с/п, территория СДТ Родник на Порусье, ул.Дачная, з/у 3  </w:t>
      </w:r>
    </w:p>
    <w:p>
      <w:pPr>
        <w:pStyle w:val="Style7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приняло участие – 0 че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с 31.01.2025 до 27.02.2025 вклю</w:t>
        <w:softHyphen/>
        <w:t>чительно;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общественных обсуждений № 7 от 28.02.2025;</w:t>
      </w:r>
    </w:p>
    <w:p>
      <w:pPr>
        <w:pStyle w:val="Normal"/>
        <w:ind w:right="-29" w:firstLine="708"/>
        <w:jc w:val="both"/>
        <w:rPr>
          <w:b/>
          <w:b/>
          <w:szCs w:val="28"/>
        </w:rPr>
      </w:pPr>
      <w:r>
        <w:rPr>
          <w:b/>
          <w:szCs w:val="28"/>
        </w:rPr>
        <w:t>5.Содержание внесенных предложений и замечаний участников общественных обсуждений: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065"/>
        <w:gridCol w:w="5931"/>
      </w:tblGrid>
      <w:tr>
        <w:trPr/>
        <w:tc>
          <w:tcPr>
            <w:tcW w:w="9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несенного предложения и замеч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ого предложения и замечания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общественных обсуждений, постоянно проживающие на территории, в пределах которой проведены общественные обсуждения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Общественные обсуждения по проекту проведены в соответств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Градостроительным Кодексом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Общественные обсуждения по проекту считать состоявшимися.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10.Аргументированные рекомендации Комиссии по землепользованию и застройке Администрации Старорусского муниципального район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овать Главе муниципального района согласовать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pacing w:val="-6"/>
        </w:rPr>
        <w:t xml:space="preserve"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7:0172150:130, площадью 600 кв.м, по адресу: Российская Федерация, Новгородская область, Старорусский м.р-н, Новосельское с/п, территория СДТ Родник на Порусье, ул.Дачная, з/у 3  </w:t>
      </w:r>
      <w:r>
        <w:rPr>
          <w:szCs w:val="28"/>
        </w:rPr>
        <w:t xml:space="preserve">в части сокращения минимального отступа объекта с западной стороны до планируемой застройки – до 1,22 м, с восточной стороны – до 1,69 м.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-29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autoSpaceDE w:val="false"/>
        <w:ind w:right="-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WPS_1707307445</cp:lastModifiedBy>
  <cp:lastPrinted>2018-08-24T16:20:00Z</cp:lastPrinted>
  <dcterms:modified xsi:type="dcterms:W3CDTF">2025-02-28T14:00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43B64CF7432F8CEDB0D042131829_13</vt:lpwstr>
  </property>
  <property fmtid="{D5CDD505-2E9C-101B-9397-08002B2CF9AE}" pid="3" name="KSOProductBuildVer">
    <vt:lpwstr>1049-12.2.0.20323</vt:lpwstr>
  </property>
</Properties>
</file>