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 № 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ственных обсуждений проектам постановлений о предоставлении разрешения на условно разрешенный вид использования ( далее – Проект)</w:t>
        <w:br/>
        <w:t xml:space="preserve"> </w:t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4 марта 2025 года                                                        </w:t>
        <w:tab/>
        <w:t xml:space="preserve">         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1.Наименование проекта, рассмотренного на общественных обсуждениях:   </w:t>
      </w:r>
    </w:p>
    <w:p>
      <w:pPr>
        <w:pStyle w:val="Style71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проект постановления о предоставлении разрешения на условно разрешенный вид использования образуемого земельного участка площадью 12320 кв.м, расположенного в кадастровом квартале 53:17:0210201 по адресу: Российская Федерация, Новгородская область, Старорусский м.р-н, Ивановское с/п, д.Борок, з/у 12 в территориальной зоне: «Зона застройки индивидуальными жилыми домами» (буквенное обозначение Ж1)  – «1.7 Животноводство»;</w:t>
      </w:r>
    </w:p>
    <w:p>
      <w:pPr>
        <w:pStyle w:val="Style71"/>
        <w:widowControl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проект постановления о предоставлении разрешения на условно разрешенный вид использования образуемого земельного участка площадью 37486 кв.м, расположенного в кадастровом квартале 53:17:0211201 по адресу: Российская Федерация, Новгородская область, Старорусский м.р-н, Ивановское с/п, д.Кривец, з/у 2б в территориальной зоне: «Зона застройки индивидуальными жилыми домами» (буквенное обозначение Ж1)  – «1.7 Животноводство».</w:t>
      </w:r>
    </w:p>
    <w:p>
      <w:pPr>
        <w:pStyle w:val="Style7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количестве участников общественных обсуждений, которые приняли участие в общественных обсуждениях: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х обсуждениях приняло участие – 0 че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3.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  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с 24.02.2025 до 28.02.2025 вклю</w:t>
        <w:softHyphen/>
        <w:t>чительно;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4.Реквизиты протокола общественных обсуждений, на основании которого подготовлено заключение о результатах общественных обсуждений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токол общественных обсуждений № 8 от 14.03.2025;</w:t>
      </w:r>
    </w:p>
    <w:p>
      <w:pPr>
        <w:pStyle w:val="Normal"/>
        <w:ind w:right="-29" w:firstLine="708"/>
        <w:jc w:val="both"/>
        <w:rPr>
          <w:b/>
          <w:b/>
          <w:szCs w:val="28"/>
        </w:rPr>
      </w:pPr>
      <w:r>
        <w:rPr>
          <w:b/>
          <w:szCs w:val="28"/>
        </w:rPr>
        <w:t>5.Содержание внесенных предложений и замечаний участников общественных обсуждений: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3065"/>
        <w:gridCol w:w="5931"/>
      </w:tblGrid>
      <w:tr>
        <w:trPr/>
        <w:tc>
          <w:tcPr>
            <w:tcW w:w="9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внесенного предложения и замеча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ого предложения и замечания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астники общественных обсуждений, постоянно проживающие на территории, в пределах которой проведены общественные обсуждения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6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>Общественные обсуждения по проекту проведены в соответств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Градостроительным Кодексом Российской Федерации и муниципальными правовыми акт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</w:t>
      </w:r>
      <w:r>
        <w:rPr/>
        <w:t xml:space="preserve"> </w:t>
      </w:r>
      <w:r>
        <w:rPr>
          <w:szCs w:val="28"/>
        </w:rPr>
        <w:t>Информация по проекту доведена до сведения населения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Общественные обсуждения по проекту считать состоявшимися.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 xml:space="preserve">10.Аргументированные рекомендации Комиссии по землепользованию и застройке Администрации Старорусского муниципального район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омендовать Главе муниципального района согласовать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проект постановления о предоставлении разрешения на условно разрешенный вид использования образуемого земельного участка площадью 12320 кв.м, расположенного в кадастровом квартале 53:17:0210201 по адресу: Российская Федерация, Новгородская область, Старорусский м.р-н, Ивановское с/п, д.Борок, з/у 12 в территориальной зоне: «Зона застройки индивидуальными жилыми домами» (буквенное обозначение Ж1)  – «1.7 Животноводство»;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spacing w:val="-6"/>
        </w:rPr>
        <w:t>проект постановления о предоставлении разрешения на условно разрешенный вид использования образуемого земельного участка площадью 37486 кв.м, расположенного в кадастровом квартале 53:17:0211201 по адресу: Российская Федерация, Новгородская область, Старорусский м.р-н, Ивановское с/п, д.Кривец, з/у 2б в территориальной зоне: «Зона застройки индивидуальными жилыми домами» (буквенное обозначение Ж1)  – «1.7 Животноводство»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bidi="ar-SA"/>
    </w:rPr>
  </w:style>
  <w:style w:type="character" w:styleId="Style13">
    <w:name w:val="Название Знак"/>
    <w:qFormat/>
    <w:rPr>
      <w:rFonts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ru-RU" w:bidi="ar-SA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WPS_1707307445</cp:lastModifiedBy>
  <cp:lastPrinted>2018-08-24T16:20:00Z</cp:lastPrinted>
  <dcterms:modified xsi:type="dcterms:W3CDTF">2025-03-14T13:31:5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6434A5F794C24A7AB35F9262D5F5C_12</vt:lpwstr>
  </property>
  <property fmtid="{D5CDD505-2E9C-101B-9397-08002B2CF9AE}" pid="3" name="KSOProductBuildVer">
    <vt:lpwstr>1049-12.2.0.20326</vt:lpwstr>
  </property>
</Properties>
</file>