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9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бщественных обсуждений </w:t>
      </w:r>
      <w:r>
        <w:rPr>
          <w:b/>
          <w:spacing w:val="-6"/>
        </w:rPr>
        <w:t>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 далее – Проект)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 марта 2025 года                                                        </w:t>
        <w:tab/>
        <w:t xml:space="preserve">        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Style71"/>
        <w:widowControl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30171:22, площадью 638 кв.м, по адресу: Российская Федерация, Новгородская область, Старорусский м.р-н, г.п. город Старая Русса, г.Старая Русса, Достоевского ул., з/у 26  </w:t>
      </w:r>
    </w:p>
    <w:p>
      <w:pPr>
        <w:pStyle w:val="Style7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о участие – 0 че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14.02.2025 до 13.03.2025 вклю</w:t>
        <w:softHyphen/>
        <w:t>чительно;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общественных обсуждений № 9 от 14.03.2025;</w:t>
      </w:r>
    </w:p>
    <w:p>
      <w:pPr>
        <w:pStyle w:val="Normal"/>
        <w:ind w:right="-29" w:firstLine="708"/>
        <w:jc w:val="both"/>
        <w:rPr>
          <w:b/>
          <w:b/>
          <w:szCs w:val="28"/>
        </w:rPr>
      </w:pPr>
      <w:r>
        <w:rPr>
          <w:b/>
          <w:szCs w:val="28"/>
        </w:rPr>
        <w:t>5.Содержание внесенных предложений и замечаний участников общественных обсуждений: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065"/>
        <w:gridCol w:w="5931"/>
      </w:tblGrid>
      <w:tr>
        <w:trPr/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несенного предложения и замеч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ого предложения и замеча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Общественные обсуждения по проекту проведены в соответств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щественные обсуждения по проекту считать состоявшимися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10.Аргументированные рекомендации Комиссии по землепользованию и застройке Администрации Старорус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ть Главе муниципального района согласовать:</w:t>
      </w:r>
    </w:p>
    <w:p>
      <w:pPr>
        <w:pStyle w:val="Normal"/>
        <w:ind w:right="-29" w:firstLine="567"/>
        <w:jc w:val="both"/>
        <w:rPr>
          <w:rFonts w:eastAsia="Calibri"/>
          <w:spacing w:val="-6"/>
        </w:rPr>
      </w:pPr>
      <w:r>
        <w:rPr>
          <w:spacing w:val="-6"/>
        </w:rPr>
        <w:t xml:space="preserve"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30171:22, площадью 638 кв.м, по адресу: Российская Федерация, Новгородская область, Старорусский м.р-н, г.п. город Старая Русса, г.Старая Русса, Достоевского ул., з/у 26 </w:t>
      </w:r>
      <w:r>
        <w:rPr>
          <w:szCs w:val="28"/>
        </w:rPr>
        <w:t>в части сокращения минимального отступа от красной линии со стороны ул.Погребовых до планируемой застройки – до 2,68 м.</w:t>
      </w:r>
    </w:p>
    <w:p>
      <w:pPr>
        <w:pStyle w:val="Normal"/>
        <w:jc w:val="both"/>
        <w:rPr>
          <w:rFonts w:eastAsia="Calibri"/>
          <w:b/>
          <w:b/>
          <w:color w:val="000000"/>
          <w:spacing w:val="-6"/>
          <w:szCs w:val="28"/>
        </w:rPr>
      </w:pPr>
      <w:r>
        <w:rPr>
          <w:rFonts w:eastAsia="Calibri"/>
          <w:b/>
          <w:color w:val="000000"/>
          <w:spacing w:val="-6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WPS_1707307445</cp:lastModifiedBy>
  <cp:lastPrinted>2018-08-24T16:20:00Z</cp:lastPrinted>
  <dcterms:modified xsi:type="dcterms:W3CDTF">2025-03-14T13:32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5E5843CF43BA83968D3B8207E687_12</vt:lpwstr>
  </property>
  <property fmtid="{D5CDD505-2E9C-101B-9397-08002B2CF9AE}" pid="3" name="KSOProductBuildVer">
    <vt:lpwstr>1049-12.2.0.20326</vt:lpwstr>
  </property>
</Properties>
</file>