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января 2025 года</w:t>
            </w:r>
          </w:p>
        </w:tc>
        <w:tc>
          <w:tcPr>
            <w:tcW w:w="48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638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ЗАКЛЮЧЕНИЯ ДОГОВОРА О ЦЕЛЕВОМ ОБУЧ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ОМ МЕСТНОГО САМОУПРАВЛЕНИЯ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ОМ РОССИЙСКОЙ ФЕДЕРАЦИИ С ОБЯЗ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ОХОЖДЕНИЯ МУНИЦИПАЛЬНОЙ СЛУЖБЫ В ОРГА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НОВ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 N 958-7 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 целевом обучении с обязательством последующего прохождения муниципальной службы в органе местного самоуправления Новгородской области заключается между органом местного самоуправления Новгородской области (далее - орган местного самоуправления) и отобранным на конкурсной основе гражданином Российской Федерации и предусматривает обязательство гражданина по последующему прохождению муниципальной службы в указанном органе местного самоуправления в течение установленного срока после окончания обучения (далее - договор о целевом обучен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язательного прохождения муниципальной службы после окончания целевого обучения устанавливается договором о целевом обучении и составляет не менее трех и не более пяти л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о целевом обучении заключается между органом местного самоуправления и отобранным на конкурсной основе (далее - конкурс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ом Российской Федерации (далее - гражданин),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, - не позднее чем за один год до окончания обу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ом,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ином, в том числе муниципальным служащим, обучающимся в организации, осуществляющей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, - не позднее чем за один год до окончания обу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ином, в том числе муниципальным служащим, поступающим на обучение в организацию, осуществляющую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 может быть заключен с гражданином один ра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участвовать в конкурсе на заключение договора о целевом обучении по имеющим государственную аккредитацию программам среднего профессионального образования имеют граждан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ющие среднее профессиональное образование в профессиональных образовательных организациях или образовательных организациях высше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ающие освоение образовательных программ основного общего образования или среднего общего образования в текущем учебном году в организациях, осуществляющих образовательную деятельность,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е основное общее или среднее общее образование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) име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шающие освоение образовательных программ среднего общего образования или среднего профессионально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ающие освоение образовательных программ высшего образования по программе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служащ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 имеет право участвовать в конкурсе, проводимом органом местного самоуправления, в котором он замещает должность муниципальной службы, независимо от того, какую должность муниципальной службы он замещает в период проведения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я и обеспечение заключения договора о целевом обучении,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Единой цифровой платформы в сфере занятости и трудовых отношений "Работа в России" (далее - цифровая платформа "Работа в России"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ода N 555 "О целевом обучении по образовательным программам среднего профессионального и высшего образования" (далее - Положение о целевом обучен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заключении договоров о целевом обучении, содержащи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, размещаются органами местного самоуправления на цифровой платформе "Работа в России"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Конкурс на заключение договора о целевом обуч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на заключение договора о целевом обучении проводится органом местного самоуправления исходя из потребности в подготовке кадров для муниципальной службы по соответствующим специальностям, направлениям подгот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формируется конкурсная комиссия. Конкурсная комиссия образуется муниципальным правовым актом в соответствии с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2. В состав конкурсной комиссии включаются представитель нанимателя и (или) уполномоченные им муниципальные служащие (в том числе представители кадровых и юридических (правовых) подразделений), а также представители общественных советов, образованных при органах местного самоуправления, представители учреждений и организаций, подведомственных органам местного самоуправления. В состав конкурсной комиссии также могут включаться представители научных организаций и (или) профессиональных образовательных организаций, образовательных организаций высшего и (или) дополнительного профессионального образования, деятельность которых связана с государственной гражданской службой или муниципальной служб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нкурсной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нкурсной комиссии, которая может привести к конфликту интересов при рассмотрении вопроса, включенного в повестку дня заседания конкурсной комиссии, он обязан до начала заседания заявить об этом. В таком случае соответствующий член конкурсной комиссии не принимает участия в рассмотрении указанного вопр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может быть принято решение о проведении заседания конкурсной комиссии в режиме видеоконференции (при наличии технической возможности) по предложению ее члена или гражданина (муниципального служащего), изъявившего желание участвовать в конкурсе, с указанием причины (обоснования) тако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в отсутствие граждан (муниципальных служащих), подавших документы на конкурс, открытым голосованием простым большинством голосов членов конкурсной комиссии, присутствовавших на заседании, и подписываются председательствующим на заседании конкурсной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объявляется органом местного самоуправления. Информация о проведении конкурса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роведении конкурса должна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руппы должностей муниципальной службы, на которые могут быть назначены граждане (муниципальные служащие) после окончания обу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лификационные требования для замещения должностей в соответствии с группой должностей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чень документов, необходимых для участия в конкурсе, в соответствии с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, время и сроки приема документов, необходимых для участия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место проведения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прохождения муниципальной службы, включая ограничения и запреты на муниципальной служб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роведения конкурса на заключение договора о целевом обуч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ая информация (при необходимост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>5. Гражданин, изъявивший желание участвовать в конкурсе, представляет в орган местного самоуправ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к настоящему областному закон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енную и подписанную анкету по форме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0 октября 2024 года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, с приложением фотографии размером 4 x 6 с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гражданина Российской Федерации (оригинал предъявляется лично по прибытии на конкур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ключение медицинской организации об отсутствии у гражданина заболевания, препятствующего поступлению на муниципальную службу и ее прохождению, по форме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N 25-ФЗ "О муниципальной службе в Российской Федерации" (далее - Федеральный закон "О муниципальной службе в Российской Федерации"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, изъявивший желание участвовать в конкурсе, подает заявление в орган местного самоуправления, проводящий конкурс, и представляет на рассмотрение конкурсной комиссии отзыв непосредственного руководителя об исполнении муниципальны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7. Гражданин, обучающийся по имеющей государственную аккредитацию образовательной программе среднего профессионального образования, или гражданин (муниципальный служащий), обучающийся по имеющей государственную аккредитацию образовательной программе высшего образования (бакалавриат, специалитет, магистратура), дополнительно представляет в орган местного самоуправления справку об обучении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 (муниципальный служащ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8. Гражданин, поступающий на обучение по имеющей государственную аккредитацию образовательной программе среднего профессионального образования, дополнительно представляет в орган местного самоуправления аттестат об основном общем образовании или аттестат о среднем общем образовании и приложение к нему или справку об обучении, если получение им основного общего образования или среднего общего образования не заверше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, поступающий на обучение по имеющей государственную аккредитацию образовательной программе высшего образования (бакалавриат, специалитет), дополнительно представляет в орган местного самоуправления аттестат о среднем общем образовании или диплом о среднем профессиональном образовании и приложение к нему или справку об обучении, если получение им среднего общего образования или среднего профессионального образования не заверше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ин (муниципальный служащий), поступающий на обучение по имеющей государственную аккредитацию образовательной программе высшего образования (программе магистратуры), дополнительно представляет в орган местного самоуправления диплом бакалавра и приложение к нему или диплом специалиста, подтверждающий присвоение квалификации "дипломированный специалист", и приложение к нем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5"/>
      <w:bookmarkEnd w:id="5"/>
      <w:r>
        <w:rPr>
          <w:rFonts w:cs="Times New Roman" w:ascii="Times New Roman" w:hAnsi="Times New Roman"/>
          <w:sz w:val="24"/>
          <w:szCs w:val="24"/>
        </w:rPr>
        <w:t xml:space="preserve">11. Гражданин, не достигший возраста 18 лет, поступающий на обучение по имеющей государственную аккредитацию образовательной программе среднего профессионального образования или высшего образования (бакалавриат, специалитет), дополнительно представляет в орган местного самоуправления оформленное в письменной форме согласие своих родителей (законных представителей) на участие в конкурсе, включающее согласие на обработку персональных данных (за исключением граждан, не достигших возраста 18 лет, н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признанных полностью дееспособны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12. Гражданин (муниципальный служащий) вправе дополнительно представить в орган местного самоуправления иные документы (в том числе о прохождении военной службы, об участии в добровольческой (волонтерской) деятельности, о результатах участия в конкурсах, олимпиадах, о наличии наград, поощрений, о прохождении практики или стажировки и проче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7"/>
      <w:bookmarkEnd w:id="7"/>
      <w:r>
        <w:rPr>
          <w:rFonts w:cs="Times New Roman" w:ascii="Times New Roman" w:hAnsi="Times New Roman"/>
          <w:sz w:val="24"/>
          <w:szCs w:val="24"/>
        </w:rPr>
        <w:t xml:space="preserve">13. Заявление и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ставляются в орган местного самоуправления гражданином (муниципальным служащим) (далее - кандидат) лично или посредством направления по почте в течение 21 календарного дня со дня размещения информации о проведении конкурса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8"/>
      <w:bookmarkEnd w:id="8"/>
      <w:r>
        <w:rPr>
          <w:rFonts w:cs="Times New Roman" w:ascii="Times New Roman" w:hAnsi="Times New Roman"/>
          <w:sz w:val="24"/>
          <w:szCs w:val="24"/>
        </w:rPr>
        <w:t xml:space="preserve">14. В случае если в сроки, указанные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ступившие заявления и документы от кандидатов отсутствуют, срок приема документов может быть продлен органом местного самоуправления посредством размещения указанной информации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, но не более чем на 21 ден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болезни и (или) нахождения в командировке кандидата орган местного самоуправления вправе принять от него документы не позднее 10 рабочих дней после окончания срока приема документов, указанного в соответствии с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0"/>
      <w:bookmarkEnd w:id="9"/>
      <w:r>
        <w:rPr>
          <w:rFonts w:cs="Times New Roman" w:ascii="Times New Roman" w:hAnsi="Times New Roman"/>
          <w:sz w:val="24"/>
          <w:szCs w:val="24"/>
        </w:rPr>
        <w:t>15. Несвоевременное представление документов, представление их не в полном объеме или с нарушением правил оформления без уважительной причины является основанием для отказа кандидату в приеме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 отказе в приеме документов кандидат уведомляется в письменной форме в течение трех рабочих дней с даты получения документов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3"/>
      <w:bookmarkEnd w:id="10"/>
      <w:r>
        <w:rPr>
          <w:rFonts w:cs="Times New Roman" w:ascii="Times New Roman" w:hAnsi="Times New Roman"/>
          <w:sz w:val="24"/>
          <w:szCs w:val="24"/>
        </w:rPr>
        <w:t xml:space="preserve">18. Конкурсная комиссия оценивает кандидатов на основании сведений об успеваемости и иных сведений, содержащихся в документах, представленных в соответствии с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на основании установленных критериев оценки результатов проведения конкурсных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цедуры проводятся в соответствии с методикой проведения конкурсных процедур на заключение договора о целевом обучении между органом местного самоуправления и гражданином (муниципальным служащим), утверждаемой правовым актом органа местного самоупра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нкурсная комиссия по итогам оценки кандидатов в соответствии с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до 15 июня года приема на обучение определяет граждан (муниципальных служащих), с которыми будут заключены договоры о целевом обуч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оценки кандидатов оформляются протоколом заседания конкурсной комиссии, который подписывается всеми членами конкурсной комиссии, присутствовавшими на засед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трех рабочих дней со дня подписания протокола заседания комиссии направляет уведомление об итогах конкурса в письменной форме кандидат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случае если конкурс признан решением конкурсной комиссии несостоявшимся по причине, указанной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ли решением конкурсной комиссии ни один из кандидатов не признан соответствующим заявленным конкурсным требованиям, орган местного самоуправления вправе принять решение о проведении конкурса с теми же условиями заключения договора о целевом обучении в том же календарн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хранятся в органе местного самоуправления в течение трех лет со дня проведения конкурса и могут быть возвращены гражданам (муниципальным служащим) по их письменному заявл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документы подлежат уничт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заключения договора о целевом обуч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о целевом обучении заключ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в срок,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2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N 273-ФЗ "Об образовании в Российской Федерации" (далее - Федеральный закон "Об образовании в Российской Федерации"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 заключается между органом местного самоуправления и гражданином (муниципальным служащим) 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7 апреля 2024 года N 555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говор о целевом обучении с гражданином, представившим в соответствии с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областному закону для участия в конкурсе справку об обучении, заключается после представления им в орган местного самоуправления документа об образовании или документа об образовании и о квалификации, подтверждающего получение им образования соответствующего уров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заключением договора о целевом обучении гражданин (муниципальный служащий) в обязательном порядке должен быть ознакомлен под расписку с информаци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 ограничениях и запрета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образовательной программы и (или) осуществления трудовой деятельности или расторжения договора о целевом обучении в односторонне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у (муниципальному служащему), заключившему договор о целевом обучении, органом местного самоуправления, заключившим договор, в период обучения предоставляются меры поддержки, устанавливаемые муниципальным правовым актом в соответствующем муниципальном образовании для лиц, заключивших договор о целевом обучении, за счет бюджетных ассигнований местного бюджета, включая ежемесячную денежную выплату, размер которой составляет не ниже размера государственной академической стипендии, установленной для студентов, обучающихся по очной форме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с которым гражданин (муниципальный служащий) заключил договор о целевом обучении, в период обучения такого гражданина (муниципального служащего) организует его практику, а также привлекает его к участию в семинарах, конференциях, иных мероприятиях, организуемых органом местного самоупра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предложению органа местного самоуправления в число сторон договора о целевом обучении может быть включена организация, осуществляющая образовательную деятельность, в которую поступает гражданин (муниципальный служащий) на обучение по образовательной программе среднего профессионального образования или образовательной программе высшего образования или в которой он обучается по таким программ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организации целевого обучения с обязательством последующего прохождения муниципальной службы, а также условия договора о целевом обучении, не предусмотренные настоящим областным законом, определя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апреля 2024 года N 555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обязательств по договору о целевом обучении и планирование обучения на основании договоров о целевом обучении осуществляет кадровая служба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изнание утратившими силу областных зак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5 N 789-ОЗ "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" (газета "Новгородские ведомости" от 03.07.2015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7 N 119-ОЗ "О внесении изменений в областной закон "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" (газета "Новгородские ведомости" от 07.07.2017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4.2021 N 709-ОЗ "О внесении изменения в статью 3 областного закона "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" (газета "Новгородские ведомости" от 07.05.202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Вступление в силу настоящего областно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Нов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НИКИ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5 года</w:t>
      </w:r>
    </w:p>
    <w:p>
      <w:pPr>
        <w:pStyle w:val="ConsPlus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38-О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заключения договора о целев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 между органом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 и гражданином Россий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 обязательством послед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муниципальной службы в орган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Новгородской области"</w:t>
      </w:r>
    </w:p>
    <w:p>
      <w:pPr>
        <w:sectPr>
          <w:type w:val="nextPage"/>
          <w:pgSz w:w="11906" w:h="16838"/>
          <w:pgMar w:left="1689" w:right="612" w:gutter="0" w:header="0" w:top="986" w:footer="0" w:bottom="104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4039"/>
        <w:gridCol w:w="1020"/>
        <w:gridCol w:w="1023"/>
        <w:gridCol w:w="338"/>
        <w:gridCol w:w="340"/>
        <w:gridCol w:w="1923"/>
      </w:tblGrid>
      <w:tr>
        <w:trPr/>
        <w:tc>
          <w:tcPr>
            <w:tcW w:w="442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а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го самоуправления)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гражданина, изъявившего желание участвовать в конкурсе)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живающего(ей) по адресу: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дан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а</w:t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169"/>
            <w:bookmarkEnd w:id="11"/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шу допустить меня к участию в конкурсе на заключение договора о целевом обучении с обязательством последующего прохождения муниципальной службы в</w:t>
            </w:r>
          </w:p>
        </w:tc>
      </w:tr>
      <w:tr>
        <w:trPr/>
        <w:tc>
          <w:tcPr>
            <w:tcW w:w="90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а местного самоуправления, в котором</w:t>
            </w:r>
          </w:p>
        </w:tc>
      </w:tr>
      <w:tr>
        <w:trPr/>
        <w:tc>
          <w:tcPr>
            <w:tcW w:w="90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ин будет проходить муниципальную служб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окончания обучения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</w:p>
        </w:tc>
        <w:tc>
          <w:tcPr>
            <w:tcW w:w="868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группы должностей муниципальной службы,</w:t>
            </w:r>
          </w:p>
        </w:tc>
      </w:tr>
      <w:tr>
        <w:trPr/>
        <w:tc>
          <w:tcPr>
            <w:tcW w:w="90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которые может быть назначен гражданин пос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обучения)</w:t>
            </w:r>
          </w:p>
        </w:tc>
      </w:tr>
      <w:tr>
        <w:trPr/>
        <w:tc>
          <w:tcPr>
            <w:tcW w:w="5442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ю поступать на обучение (обучаюсь) в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</w:p>
        </w:tc>
      </w:tr>
      <w:tr>
        <w:trPr/>
        <w:tc>
          <w:tcPr>
            <w:tcW w:w="90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(организаций), осуществляющей(и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ую деятельность, в которой</w:t>
            </w:r>
          </w:p>
        </w:tc>
      </w:tr>
      <w:tr>
        <w:trPr/>
        <w:tc>
          <w:tcPr>
            <w:tcW w:w="90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 одной из которых) гражданин планирует освои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ую программу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стоящим подтверждаю ознакомление с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02 марта 2007 года N 25-ФЗ "О муниципальной службе в Российской Федерации"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"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не разъяснено, что расходы, связанные с участием в конкурсе (расходы на 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.О.Фамилия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"___" _____________ 20_______ года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принято:</w:t>
            </w:r>
          </w:p>
        </w:tc>
      </w:tr>
      <w:tr>
        <w:trPr/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.О.Фамилия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"___" _____________ 20_______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color w:val="auto"/>
      <w:sz w:val="20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0"/>
      <w:szCs w:val="2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color w:val="auto"/>
      <w:sz w:val="20"/>
      <w:szCs w:val="22"/>
      <w:lang w:val="en-US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0"/>
      <w:szCs w:val="22"/>
      <w:lang w:val="en-US" w:eastAsia="zh-CN" w:bidi="hi-I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6"/>
      <w:szCs w:val="22"/>
      <w:lang w:val="en-US" w:eastAsia="zh-CN" w:bidi="hi-I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154&amp;n=28388" TargetMode="External"/><Relationship Id="rId3" Type="http://schemas.openxmlformats.org/officeDocument/2006/relationships/hyperlink" Target="https://login.consultant.ru/link/?req=doc&amp;base=LAW&amp;n=502792&amp;dst=100021" TargetMode="External"/><Relationship Id="rId4" Type="http://schemas.openxmlformats.org/officeDocument/2006/relationships/hyperlink" Target="https://login.consultant.ru/link/?req=doc&amp;base=LAW&amp;n=502792&amp;dst=100061" TargetMode="External"/><Relationship Id="rId5" Type="http://schemas.openxmlformats.org/officeDocument/2006/relationships/hyperlink" Target="https://login.consultant.ru/link/?req=doc&amp;base=LAW&amp;n=502792&amp;dst=100051" TargetMode="External"/><Relationship Id="rId6" Type="http://schemas.openxmlformats.org/officeDocument/2006/relationships/hyperlink" Target="https://login.consultant.ru/link/?req=doc&amp;base=LAW&amp;n=487827" TargetMode="External"/><Relationship Id="rId7" Type="http://schemas.openxmlformats.org/officeDocument/2006/relationships/hyperlink" Target="https://login.consultant.ru/link/?req=doc&amp;base=LAW&amp;n=487004&amp;dst=66" TargetMode="External"/><Relationship Id="rId8" Type="http://schemas.openxmlformats.org/officeDocument/2006/relationships/hyperlink" Target="https://login.consultant.ru/link/?req=doc&amp;base=LAW&amp;n=482692&amp;dst=100119" TargetMode="External"/><Relationship Id="rId9" Type="http://schemas.openxmlformats.org/officeDocument/2006/relationships/hyperlink" Target="https://login.consultant.ru/link/?req=doc&amp;base=LAW&amp;n=482692&amp;dst=100157" TargetMode="External"/><Relationship Id="rId10" Type="http://schemas.openxmlformats.org/officeDocument/2006/relationships/hyperlink" Target="https://login.consultant.ru/link/?req=doc&amp;base=LAW&amp;n=502792&amp;dst=100112" TargetMode="External"/><Relationship Id="rId11" Type="http://schemas.openxmlformats.org/officeDocument/2006/relationships/hyperlink" Target="https://login.consultant.ru/link/?req=doc&amp;base=LAW&amp;n=495182&amp;dst=948" TargetMode="External"/><Relationship Id="rId12" Type="http://schemas.openxmlformats.org/officeDocument/2006/relationships/hyperlink" Target="https://login.consultant.ru/link/?req=doc&amp;base=LAW&amp;n=487004&amp;dst=100092" TargetMode="External"/><Relationship Id="rId13" Type="http://schemas.openxmlformats.org/officeDocument/2006/relationships/hyperlink" Target="https://login.consultant.ru/link/?req=doc&amp;base=LAW&amp;n=487004&amp;dst=100104" TargetMode="External"/><Relationship Id="rId14" Type="http://schemas.openxmlformats.org/officeDocument/2006/relationships/hyperlink" Target="https://login.consultant.ru/link/?req=doc&amp;base=LAW&amp;n=482878" TargetMode="External"/><Relationship Id="rId15" Type="http://schemas.openxmlformats.org/officeDocument/2006/relationships/hyperlink" Target="https://login.consultant.ru/link/?req=doc&amp;base=LAW&amp;n=495182&amp;dst=937" TargetMode="External"/><Relationship Id="rId16" Type="http://schemas.openxmlformats.org/officeDocument/2006/relationships/hyperlink" Target="https://login.consultant.ru/link/?req=doc&amp;base=LAW&amp;n=502792" TargetMode="External"/><Relationship Id="rId17" Type="http://schemas.openxmlformats.org/officeDocument/2006/relationships/hyperlink" Target="https://login.consultant.ru/link/?req=doc&amp;base=RLAW154&amp;n=94876" TargetMode="External"/><Relationship Id="rId18" Type="http://schemas.openxmlformats.org/officeDocument/2006/relationships/hyperlink" Target="https://login.consultant.ru/link/?req=doc&amp;base=RLAW154&amp;n=70084" TargetMode="External"/><Relationship Id="rId19" Type="http://schemas.openxmlformats.org/officeDocument/2006/relationships/hyperlink" Target="https://login.consultant.ru/link/?req=doc&amp;base=RLAW154&amp;n=94814" TargetMode="External"/><Relationship Id="rId20" Type="http://schemas.openxmlformats.org/officeDocument/2006/relationships/hyperlink" Target="https://login.consultant.ru/link/?req=doc&amp;base=LAW&amp;n=487004" TargetMode="External"/><Relationship Id="rId21" Type="http://schemas.openxmlformats.org/officeDocument/2006/relationships/hyperlink" Target="https://login.consultant.ru/link/?req=doc&amp;base=LAW&amp;n=482878" TargetMode="External"/><Relationship Id="rId22" Type="http://schemas.openxmlformats.org/officeDocument/2006/relationships/hyperlink" Target="https://login.consultant.ru/link/?req=doc&amp;base=LAW&amp;n=480999" TargetMode="External"/><Relationship Id="rId23" Type="http://schemas.openxmlformats.org/officeDocument/2006/relationships/hyperlink" Target="https://login.consultant.ru/link/?req=doc&amp;base=RLAW154&amp;n=9487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4:00Z</dcterms:created>
  <dc:creator>kadr652</dc:creator>
  <dc:description/>
  <dc:language>en-US</dc:language>
  <cp:lastModifiedBy>kadr652</cp:lastModifiedBy>
  <dcterms:modified xsi:type="dcterms:W3CDTF">2025-05-16T13:09:55Z</dcterms:modified>
  <cp:revision>1</cp:revision>
  <dc:subject/>
  <dc:title>Областной закон Новгородской области от 29.01.2025 N 638-ОЗ
"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"
(принят Постановлением Новгородской областной Думы от 23.01.2025 N 958-7 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C6CB84BE4E898FFB0DDC9F417BF9</vt:lpwstr>
  </property>
  <property fmtid="{D5CDD505-2E9C-101B-9397-08002B2CF9AE}" pid="3" name="KSOProductBuildVer">
    <vt:lpwstr>1049-11.2.0.11251</vt:lpwstr>
  </property>
</Properties>
</file>