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интервь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лучшения предоставления муниципальных услуг населению проводится опрос о качестве муниципальных услуг, которые предоставляются гражданам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ного подразделения Администрации муниципальн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ше мнение очень важно для нас, оно будет обязательно учтено в дальнейшей работе органов управ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нкете 5 вопросов и ее заполнение не займёт много вре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аждому вопросу необходимо поставить оценку по пятибалльной шкале от 1 до 5, где 1 – это наихудшая оценка (полностью не удовлетворен (а), а 5 – это наивысшая оценка (полностью удовлетворен (а)).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7"/>
        <w:gridCol w:w="5438"/>
        <w:gridCol w:w="31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тепень вашей удовлетворенности общим временем, потребовавшимся для получения муниципальной услуги от начала до кон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тепень вашей удовлетворенности временем ожидания в очередях при получении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тепень вашей удовлетворенности вежливостью сотрудников, с которыми вы взаимодействова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комфортность условий в помещении, в котором вам была предоставлена муниципальная усл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доступность информации о порядке предоставления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 в опросе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0:00Z</dcterms:created>
  <dc:creator>Яковлева Александра Сергеввна</dc:creator>
  <dc:description/>
  <cp:keywords/>
  <dc:language>en-US</dc:language>
  <cp:lastModifiedBy>Белова Екатерина Александровна</cp:lastModifiedBy>
  <dcterms:modified xsi:type="dcterms:W3CDTF">2023-05-0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