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4.2024  № 907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  <w:lang w:eastAsia="zh-CN"/>
        </w:rPr>
        <w:t>постановление  Администрации муниципального района от 05.04.2024 № 776 «О проведении специализированной  сельскохозяйственной весенней  ярмарк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Администрация Старорус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Внести изменение в пункт 1 постановления Администрации  муниципального района от 05.04.2024 № 776  «О проведении специализированной  сельскохозяйственной весенней  ярмарки», изложив его 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Провести 04 мая 2024 года с 10.00 часов до 14.00 часов специализированную сельскохозяйственную весеннюю ярмарку в г. Старая Русса на территории  рядом с торговым центром «Модуль» по адресу: г.Старая Русса, ул.Трибуны, д.14 «г»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https://admrussa.gosuslugi.ru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color w:val="00000A"/>
          <w:kern w:val="2"/>
          <w:sz w:val="12"/>
          <w:lang w:eastAsia="zh-CN"/>
        </w:rPr>
      </w:pPr>
      <w:r>
        <w:rPr>
          <w:rFonts w:eastAsia="SimSun"/>
          <w:b/>
          <w:sz w:val="28"/>
          <w:szCs w:val="28"/>
        </w:rPr>
        <w:t>Главы администрации         Г.Ю. Кузьминова</w:t>
      </w:r>
    </w:p>
    <w:p>
      <w:pPr>
        <w:pStyle w:val="Normal"/>
        <w:spacing w:lineRule="exact" w:line="240"/>
        <w:rPr>
          <w:rFonts w:eastAsia="SimSu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dc:language>en-US</dc:language>
  <cp:lastModifiedBy>kir441</cp:lastModifiedBy>
  <cp:lastPrinted>2024-04-19T15:18:00Z</cp:lastPrinted>
  <dcterms:modified xsi:type="dcterms:W3CDTF">2024-04-23T07:48:41Z</dcterms:modified>
  <cp:revision>21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A1C5B4124A0DB6424F61BBFB4564</vt:lpwstr>
  </property>
  <property fmtid="{D5CDD505-2E9C-101B-9397-08002B2CF9AE}" pid="3" name="KSOProductBuildVer">
    <vt:lpwstr>1049-11.2.0.10323</vt:lpwstr>
  </property>
</Properties>
</file>