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писок лиц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ключенных в резерв управленческих кад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Старорус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5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655"/>
        <w:gridCol w:w="3914"/>
        <w:gridCol w:w="23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№</w:t>
            </w:r>
          </w:p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амилия, имя, </w:t>
            </w:r>
          </w:p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ств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амещаемая должност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 включения в  резер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Иванова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Елена Вячеславов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zh-CN"/>
              </w:rPr>
              <w:t xml:space="preserve">председатель экономического комитета  Администрации Старорусского муниципального район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ru-RU" w:eastAsia="zh-CN"/>
              </w:rPr>
              <w:t>20.02.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Белозуб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Елена Александров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zh-CN"/>
              </w:rPr>
              <w:t xml:space="preserve">учитель русского языка и литера-туры муниципального автономного общеобразовательного учреждения  «Средня школа д. Большие Боры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Матюшкина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Татьяна Вячеславовна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zh-CN"/>
              </w:rPr>
              <w:t>директор муниципального автономного общеобразователь-ного учрежден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zh-CN"/>
              </w:rPr>
              <w:t>«Гимназия» г.Старая Русса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Новосельцева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Елена Владимировна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заместитель председателя - заведующий отделом городского бюджета комитета финансов Администрации Старорусского муниципального района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Викторович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инвести-ционного развития комитета по инвестиционному развитию Администрации Старорусского муниципального района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а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я Администрации Старо-русского муниципального района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0</w:t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ind w:right="0" w:first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торов</w:t>
            </w:r>
          </w:p>
          <w:p>
            <w:pPr>
              <w:pStyle w:val="Style17"/>
              <w:bidi w:val="0"/>
              <w:spacing w:before="0" w:after="0"/>
              <w:ind w:right="0" w:first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ей Сергеевич</w:t>
            </w:r>
          </w:p>
          <w:p>
            <w:pPr>
              <w:pStyle w:val="Normal"/>
              <w:suppressLineNumbers/>
              <w:bidi w:val="0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ind w:right="0" w:first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женер муниципального автономного учреждения культуры Старорусского муниципального района «Киноцентр»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Горба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Наталья Юрьевна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председатель комитета по физической культуре и спорту Администрации Старорусского муниципального района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9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Дмитриев</w:t>
            </w:r>
          </w:p>
          <w:p>
            <w:pPr>
              <w:pStyle w:val="Normal"/>
              <w:suppressLineNumbers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zxx"/>
              </w:rPr>
            </w:pPr>
            <w:r>
              <w:rPr>
                <w:sz w:val="22"/>
                <w:szCs w:val="22"/>
                <w:lang w:val="ru-RU" w:eastAsia="zh-CN"/>
              </w:rPr>
              <w:t>Андрей Александрови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zxx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заведующий отделом по работе</w:t>
            </w:r>
          </w:p>
          <w:p>
            <w:pPr>
              <w:pStyle w:val="Normal"/>
              <w:suppressLineNumbers/>
              <w:bidi w:val="0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zh-CN"/>
              </w:rPr>
              <w:t xml:space="preserve">с молодёжью </w:t>
            </w:r>
            <w:r>
              <w:rPr>
                <w:sz w:val="22"/>
                <w:szCs w:val="22"/>
                <w:lang w:val="ru-RU"/>
              </w:rPr>
              <w:t>муниципального автономного учреждения культуры Старорусского муниципального района Молодёжный культурный центр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обрукевич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дмила Николаев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управляющий Делами </w:t>
            </w:r>
            <w:r>
              <w:rPr>
                <w:sz w:val="22"/>
                <w:szCs w:val="22"/>
                <w:lang w:val="ru-RU" w:eastAsia="zh-CN"/>
              </w:rPr>
              <w:t>Администрации Старорусского муниципального райо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атерина Николаев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занят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ьминов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на Юрьев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Председатель комитета финансов Администрации Старорусского муниципального райо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zxx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34" w:leader="none"/>
              </w:tabs>
              <w:spacing w:lineRule="auto" w:line="240" w:before="0" w:after="0"/>
              <w:ind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дреев 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134" w:leader="none"/>
              </w:tabs>
              <w:spacing w:lineRule="auto" w:line="240" w:before="0" w:after="0"/>
              <w:ind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Алексе</w:t>
            </w:r>
            <w:r>
              <w:rPr>
                <w:bCs/>
                <w:sz w:val="22"/>
                <w:szCs w:val="22"/>
                <w:lang w:val="ru-RU"/>
              </w:rPr>
              <w:t>й</w:t>
            </w:r>
            <w:r>
              <w:rPr>
                <w:bCs/>
                <w:sz w:val="22"/>
                <w:szCs w:val="22"/>
              </w:rPr>
              <w:t xml:space="preserve"> Вячеславови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лава Иван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8.2023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spacing w:lineRule="auto" w:line="240" w:before="0" w:after="0"/>
              <w:ind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27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Юлия Валерьев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лава Медник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8.202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spacing w:lineRule="auto" w:line="240" w:before="0" w:after="0"/>
              <w:ind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вашкин  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27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 Иванович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лава Взвадского сельского поселения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8.202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spacing w:lineRule="auto" w:line="240" w:before="0" w:after="0"/>
              <w:ind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зонин 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27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 Георгиевич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ндивидуальный предприниматель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8.202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spacing w:lineRule="auto" w:line="240" w:before="0" w:after="0"/>
              <w:ind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стрецов 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27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 Викторович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лава Новосельского сельского поселения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8.20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zxx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spacing w:lineRule="auto" w:line="240" w:before="0" w:after="0"/>
              <w:ind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ин</w:t>
            </w:r>
            <w:r>
              <w:rPr>
                <w:bCs/>
                <w:sz w:val="22"/>
                <w:szCs w:val="22"/>
                <w:lang w:eastAsia="ru-RU" w:bidi="ar-SA"/>
              </w:rPr>
              <w:t>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27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0" w:hanging="57"/>
              <w:jc w:val="both"/>
              <w:rPr/>
            </w:pPr>
            <w:r>
              <w:rPr>
                <w:bCs/>
                <w:sz w:val="22"/>
                <w:szCs w:val="22"/>
              </w:rPr>
              <w:t>Елен</w:t>
            </w:r>
            <w:r>
              <w:rPr>
                <w:bCs/>
                <w:sz w:val="22"/>
                <w:szCs w:val="22"/>
                <w:lang w:eastAsia="ru-RU" w:bidi="ar-SA"/>
              </w:rPr>
              <w:t>а</w:t>
            </w:r>
            <w:r>
              <w:rPr>
                <w:bCs/>
                <w:sz w:val="22"/>
                <w:szCs w:val="22"/>
              </w:rPr>
              <w:t xml:space="preserve"> Николаевн</w:t>
            </w:r>
            <w:r>
              <w:rPr>
                <w:bCs/>
                <w:sz w:val="22"/>
                <w:szCs w:val="22"/>
                <w:lang w:eastAsia="ru-RU" w:bidi="ar-SA"/>
              </w:rPr>
              <w:t>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лава Залуч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8.202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69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zxx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Указатель11"/>
    <w:basedOn w:val="Normal"/>
    <w:qFormat/>
    <w:pPr>
      <w:suppressLineNumbers/>
    </w:pPr>
    <w:rPr>
      <w:rFonts w:cs="Mangal;Microsoft YaHei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BushevaGI</dc:creator>
  <dc:description/>
  <dc:language>en-US</dc:language>
  <cp:lastModifiedBy/>
  <cp:lastPrinted>1995-11-21T17:41:00Z</cp:lastPrinted>
  <dcterms:modified xsi:type="dcterms:W3CDTF">2023-12-04T13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9A7625ADC4ACC99644EDB070DAE74</vt:lpwstr>
  </property>
  <property fmtid="{D5CDD505-2E9C-101B-9397-08002B2CF9AE}" pid="3" name="KSOProductBuildVer">
    <vt:lpwstr>1049-12.2.0.13306</vt:lpwstr>
  </property>
</Properties>
</file>