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писок лиц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ключенных в резерв управленческих кад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Старорус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55"/>
        <w:gridCol w:w="3914"/>
        <w:gridCol w:w="23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№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милия, имя, 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ств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мещаемая долж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включения в  резер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</w:rPr>
              <w:t>Константин Викторови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</w:rPr>
              <w:t>заведующий отделом инвести-ционного развития комитета по инвестиционному развитию Администрации Старорусского муниципальн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</w:rPr>
              <w:t>заместитель заведующего отделом контроля Администрации Старо-русского муниципальн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ind w:right="0"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ов</w:t>
            </w:r>
          </w:p>
          <w:p>
            <w:pPr>
              <w:pStyle w:val="Style17"/>
              <w:bidi w:val="0"/>
              <w:spacing w:before="0" w:after="0"/>
              <w:ind w:right="0"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й Сергеевич</w:t>
            </w:r>
          </w:p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zxx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ind w:right="0" w:firstLine="2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инженер муниципального автономного учреждения культуры Старорусского муниципального района «Киноцентр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Горба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 w:eastAsia="zh-CN"/>
              </w:rPr>
              <w:t>Наталья Юрьевна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 w:eastAsia="zh-CN"/>
              </w:rPr>
              <w:t>председатель комитета по физической культуре и спорту Администрации Старорусского муниципального район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Дмитриев</w:t>
            </w:r>
          </w:p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Андрей Александрови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zxx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заведующий отделом по работе</w:t>
            </w:r>
          </w:p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с молодёжью </w:t>
            </w:r>
            <w:r>
              <w:rPr>
                <w:sz w:val="22"/>
                <w:szCs w:val="22"/>
                <w:lang w:val="ru-RU"/>
              </w:rPr>
              <w:t>муниципального автономного учреждения культуры Старорусского муниципального района Молодёжный культурный центр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брукевич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Людмила Николаевна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 xml:space="preserve">управляющий Делами </w:t>
            </w:r>
            <w:r>
              <w:rPr>
                <w:sz w:val="22"/>
                <w:szCs w:val="22"/>
                <w:lang w:val="ru-RU" w:eastAsia="zh-CN"/>
              </w:rPr>
              <w:t>Администрации Старорусского муниципального район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Екатерина Николаевна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самозанятая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инов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Галина Юрьевна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 w:eastAsia="zh-CN"/>
              </w:rPr>
              <w:t>Председатель комитета финансов Администрации Старорусского муниципального район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34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134" w:leader="none"/>
              </w:tabs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bCs/>
                <w:sz w:val="22"/>
                <w:szCs w:val="22"/>
              </w:rPr>
              <w:t>Алексе</w:t>
            </w:r>
            <w:r>
              <w:rPr>
                <w:bCs/>
                <w:sz w:val="22"/>
                <w:szCs w:val="22"/>
                <w:lang w:val="ru-RU"/>
              </w:rPr>
              <w:t>й</w:t>
            </w:r>
            <w:r>
              <w:rPr>
                <w:bCs/>
                <w:sz w:val="22"/>
                <w:szCs w:val="22"/>
              </w:rPr>
              <w:t xml:space="preserve"> Вячеславович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4"/>
                <w:szCs w:val="22"/>
                <w:lang w:val="ru-RU"/>
              </w:rPr>
              <w:t>Глава Ивановского сельского поселения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bCs/>
                <w:sz w:val="22"/>
                <w:szCs w:val="22"/>
              </w:rPr>
              <w:t>Юлия Валерье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4"/>
                <w:szCs w:val="22"/>
                <w:lang w:val="ru-RU"/>
              </w:rPr>
              <w:t>Глава Медник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шкин 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bCs/>
                <w:sz w:val="22"/>
                <w:szCs w:val="22"/>
              </w:rPr>
              <w:t>Владимир Иванови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4"/>
                <w:szCs w:val="22"/>
                <w:lang w:val="ru-RU"/>
              </w:rPr>
              <w:t>Глава Взвад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зонин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bCs/>
                <w:sz w:val="22"/>
                <w:szCs w:val="22"/>
              </w:rPr>
              <w:t>Александр Георгиеви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4"/>
                <w:szCs w:val="22"/>
                <w:lang w:val="ru-RU"/>
              </w:rPr>
              <w:t>Индивидуальный предпринима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zxx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стрецов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bCs/>
                <w:sz w:val="22"/>
                <w:szCs w:val="22"/>
              </w:rPr>
              <w:t>Максим Викторови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4"/>
                <w:szCs w:val="22"/>
                <w:lang w:val="ru-RU"/>
              </w:rPr>
              <w:t>Глава Новосель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ин</w:t>
            </w:r>
            <w:r>
              <w:rPr>
                <w:bCs/>
                <w:sz w:val="22"/>
                <w:szCs w:val="22"/>
                <w:lang w:eastAsia="ru-RU" w:bidi="ar-SA"/>
              </w:rPr>
              <w:t>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bCs/>
                <w:sz w:val="22"/>
                <w:szCs w:val="22"/>
              </w:rPr>
              <w:t>Елен</w:t>
            </w:r>
            <w:r>
              <w:rPr>
                <w:bCs/>
                <w:sz w:val="22"/>
                <w:szCs w:val="22"/>
                <w:lang w:eastAsia="ru-RU" w:bidi="ar-SA"/>
              </w:rPr>
              <w:t>а</w:t>
            </w:r>
            <w:r>
              <w:rPr>
                <w:bCs/>
                <w:sz w:val="22"/>
                <w:szCs w:val="22"/>
              </w:rPr>
              <w:t xml:space="preserve"> Николаевн</w:t>
            </w:r>
            <w:r>
              <w:rPr>
                <w:bCs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4"/>
                <w:szCs w:val="22"/>
                <w:lang w:val="ru-RU"/>
              </w:rPr>
              <w:t>Глава Залуч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69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kadr652</dc:creator>
  <dc:description/>
  <dc:language>en-US</dc:language>
  <cp:lastModifiedBy>kadr652</cp:lastModifiedBy>
  <cp:lastPrinted>2025-05-26T15:25:00Z</cp:lastPrinted>
  <dcterms:modified xsi:type="dcterms:W3CDTF">2025-05-26T12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56F2C02D449A1BF99CC0CBF8EB746</vt:lpwstr>
  </property>
  <property fmtid="{D5CDD505-2E9C-101B-9397-08002B2CF9AE}" pid="3" name="KSOProductBuildVer">
    <vt:lpwstr>1049-11.2.0.11251</vt:lpwstr>
  </property>
</Properties>
</file>