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FF"/>
        </w:rPr>
      </w:pPr>
      <w:r>
        <w:rPr>
          <w:b/>
          <w:bCs/>
          <w:color w:val="0000FF"/>
          <w:sz w:val="28"/>
        </w:rPr>
        <w:t>Информация об органах и учреждениях</w:t>
      </w:r>
      <w:r>
        <w:rPr>
          <w:b/>
          <w:bCs/>
          <w:color w:val="0000FF"/>
          <w:sz w:val="28"/>
          <w:lang w:val="ru-RU"/>
        </w:rPr>
        <w:t xml:space="preserve"> ситемы профилактики</w:t>
      </w:r>
      <w:r>
        <w:rPr>
          <w:b/>
          <w:bCs/>
          <w:color w:val="0000FF"/>
          <w:sz w:val="28"/>
        </w:rPr>
        <w:t xml:space="preserve">, </w:t>
      </w:r>
    </w:p>
    <w:p>
      <w:pPr>
        <w:pStyle w:val="Normal"/>
        <w:spacing w:lineRule="auto" w:line="276"/>
        <w:jc w:val="center"/>
        <w:rPr>
          <w:color w:val="0000FF"/>
        </w:rPr>
      </w:pPr>
      <w:r>
        <w:rPr>
          <w:b/>
          <w:bCs/>
          <w:color w:val="0000FF"/>
          <w:sz w:val="28"/>
        </w:rPr>
        <w:t>расположенных на территории г. Старая Русса и Старорусского района.</w:t>
      </w:r>
    </w:p>
    <w:p>
      <w:pPr>
        <w:pStyle w:val="Normal"/>
        <w:spacing w:lineRule="auto" w:line="276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tbl>
      <w:tblPr>
        <w:tblW w:w="101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47"/>
        <w:gridCol w:w="13"/>
        <w:gridCol w:w="153"/>
        <w:gridCol w:w="2520"/>
        <w:gridCol w:w="71"/>
        <w:gridCol w:w="34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, учреждения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(фамилия, имя, отчество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(почтовый) адрес, телефон, адрес электронной поч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делам несовершеннолетних и защите их пра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несовершеннолетних и защите их прав Администрации Старорусского муниципального район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отделом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ева Ольга Анатоль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г. Старая Русса, Советская набережная, д. 1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 816 52 2-23-65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921 193 10 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color w:val="0000FF"/>
                <w:sz w:val="28"/>
                <w:szCs w:val="28"/>
                <w:lang w:val="fr-FR"/>
              </w:rPr>
              <w:t>odn@admrussa.ru</w:t>
            </w:r>
            <w:r>
              <w:rPr>
                <w:bCs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социальной защиты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автономное учреждение социального обслуживания «Старорусский комплексный центр социального обслуживания населения»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Ольга Владимировна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 xml:space="preserve">175200 Новгородская область, г. Старая Русса, ул. </w:t>
            </w:r>
            <w:r>
              <w:rPr>
                <w:sz w:val="28"/>
                <w:szCs w:val="28"/>
                <w:lang w:val="en-US" w:eastAsia="zh-CN"/>
              </w:rPr>
              <w:t>Г</w:t>
            </w:r>
            <w:r>
              <w:rPr>
                <w:sz w:val="28"/>
                <w:szCs w:val="28"/>
                <w:lang w:val="ru-RU" w:eastAsia="zh-CN"/>
              </w:rPr>
              <w:t xml:space="preserve">остинодворска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д. 4/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zh-CN"/>
              </w:rPr>
              <w:t xml:space="preserve">(816-52) </w:t>
            </w:r>
            <w:r>
              <w:rPr>
                <w:sz w:val="28"/>
                <w:szCs w:val="28"/>
                <w:lang w:val="ru-RU" w:eastAsia="zh-CN"/>
              </w:rPr>
              <w:t>5-71-7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 w:eastAsia="zh-CN"/>
              </w:rPr>
            </w:pPr>
            <w:r>
              <w:rPr>
                <w:sz w:val="28"/>
                <w:szCs w:val="28"/>
                <w:lang w:val="fr-FR" w:eastAsia="zh-CN"/>
              </w:rPr>
              <w:t xml:space="preserve">E-mail: </w:t>
            </w:r>
          </w:p>
          <w:p>
            <w:pPr>
              <w:pStyle w:val="Normal"/>
              <w:jc w:val="center"/>
              <w:rPr>
                <w:color w:val="6600CC"/>
                <w:sz w:val="28"/>
                <w:szCs w:val="28"/>
                <w:lang w:val="en-US" w:eastAsia="zh-CN"/>
              </w:rPr>
            </w:pPr>
            <w:r>
              <w:rPr>
                <w:color w:val="6600CC"/>
                <w:sz w:val="28"/>
                <w:szCs w:val="28"/>
                <w:lang w:val="en-US" w:eastAsia="zh-CN"/>
              </w:rPr>
              <w:t>cso_strussa@ksz.ru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  <w:lang w:val="fr-FR" w:eastAsia="zh-CN"/>
              </w:rPr>
              <w:t>centr_ st-russa@</w:t>
            </w:r>
            <w:r>
              <w:rPr>
                <w:color w:val="0000FF"/>
                <w:sz w:val="28"/>
                <w:szCs w:val="28"/>
                <w:lang w:val="en-US" w:eastAsia="zh-CN"/>
              </w:rPr>
              <w:t>m</w:t>
            </w:r>
            <w:r>
              <w:rPr>
                <w:color w:val="0000FF"/>
                <w:sz w:val="28"/>
                <w:szCs w:val="28"/>
                <w:lang w:val="fr-FR" w:eastAsia="zh-CN"/>
              </w:rPr>
              <w:t>ail.r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 w:eastAsia="zh-CN"/>
              </w:rPr>
            </w:pPr>
            <w:r>
              <w:rPr>
                <w:sz w:val="28"/>
                <w:szCs w:val="28"/>
                <w:lang w:val="fr-FR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образованию Администрации Старорус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образованию Администрации Старорусского муниципального района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озанова</w:t>
            </w:r>
          </w:p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льга</w:t>
            </w:r>
          </w:p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натольевна</w:t>
            </w:r>
          </w:p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по образованию</w:t>
            </w:r>
          </w:p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вьева Светлана Валентиновна, заместитель председателя комитета по образованию</w:t>
            </w:r>
          </w:p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202, г. Старая Русса, ул. Санкт-Петербургская, д.1/1</w:t>
            </w:r>
          </w:p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: 816-52 </w:t>
            </w:r>
          </w:p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/факс: 5-14-46</w:t>
            </w:r>
          </w:p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23-9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30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mail</w:t>
            </w:r>
            <w:r>
              <w:rPr>
                <w:bCs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komitet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russa</w:t>
              </w:r>
              <w:r>
                <w:rPr>
                  <w:rStyle w:val="InternetLink"/>
                  <w:bCs/>
                  <w:sz w:val="28"/>
                  <w:szCs w:val="28"/>
                </w:rPr>
                <w:t>@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Cs/>
                <w:sz w:val="28"/>
                <w:szCs w:val="28"/>
              </w:rPr>
              <w:t xml:space="preserve">,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30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30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 2-23-41</w:t>
            </w:r>
          </w:p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опеки и попечительства комитета по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образованию Администрации Старорусского муниципального района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авлова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леся Владимировна</w:t>
            </w:r>
          </w:p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ий отделом опеки и попечительства в отношении несовершеннолетних граждан 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202, г. Старая Русса, ул. Санкт-Петербургская, д.1/1</w:t>
            </w:r>
          </w:p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: 816-52 </w:t>
            </w:r>
          </w:p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/факс: 5-14-46</w:t>
            </w:r>
          </w:p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  <w:r>
              <w:rPr>
                <w:bCs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komitet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russa</w:t>
              </w:r>
              <w:r>
                <w:rPr>
                  <w:rStyle w:val="InternetLink"/>
                  <w:bCs/>
                  <w:sz w:val="28"/>
                  <w:szCs w:val="28"/>
                </w:rPr>
                <w:t>@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Cs/>
                <w:sz w:val="28"/>
                <w:szCs w:val="28"/>
              </w:rPr>
              <w:t>,   Органы опеки  и попечительства:</w:t>
            </w:r>
          </w:p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 2-23-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рганы по делам молодежи</w:t>
            </w:r>
            <w:r>
              <w:rPr>
                <w:b/>
                <w:sz w:val="28"/>
                <w:szCs w:val="28"/>
              </w:rPr>
              <w:t xml:space="preserve"> комитета по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образованию Администрации Старорусского муниципального района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рсеньева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Алла </w:t>
            </w:r>
          </w:p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натольевна</w:t>
            </w:r>
          </w:p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служащий отдела образования и молодежной политики  </w:t>
            </w:r>
          </w:p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202, г. Старая Русса, ул. Санкт-Петербургская, д.1/1</w:t>
            </w:r>
          </w:p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: 816-52 </w:t>
            </w:r>
          </w:p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/факс: 5-14-46</w:t>
            </w:r>
          </w:p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  <w:r>
              <w:rPr>
                <w:bCs/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komitet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russa</w:t>
              </w:r>
              <w:r>
                <w:rPr>
                  <w:rStyle w:val="InternetLink"/>
                  <w:bCs/>
                  <w:sz w:val="28"/>
                  <w:szCs w:val="28"/>
                </w:rPr>
                <w:t>@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Cs/>
                <w:sz w:val="28"/>
                <w:szCs w:val="28"/>
              </w:rPr>
              <w:t>,   Органы по делам молодежи:</w:t>
            </w:r>
          </w:p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 2-23-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БУЗ «Старорусская ЦРБ», детская поликлиника, СПН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ластное бюджетное учреждение здравоохранения «Старорусская Центральная районная больница»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ас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лександр Васильеви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204, Новгородская область, г. Старая Русса, ул. Энгельса, д. 50.</w:t>
            </w:r>
          </w:p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/факс 8 816 52 5-17-03</w:t>
            </w:r>
          </w:p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Эл. почта: </w:t>
            </w:r>
            <w:r>
              <w:rPr>
                <w:bCs/>
                <w:color w:val="0000FF"/>
                <w:sz w:val="28"/>
                <w:szCs w:val="28"/>
                <w:u w:val="single"/>
                <w:lang w:val="en-US"/>
              </w:rPr>
              <w:t>crbstrussa</w:t>
            </w:r>
            <w:r>
              <w:rPr>
                <w:bCs/>
                <w:color w:val="0000FF"/>
                <w:sz w:val="28"/>
                <w:szCs w:val="28"/>
                <w:u w:val="single"/>
              </w:rPr>
              <w:t>@</w:t>
            </w:r>
            <w:r>
              <w:rPr>
                <w:bCs/>
                <w:color w:val="0000FF"/>
                <w:sz w:val="28"/>
                <w:szCs w:val="28"/>
                <w:u w:val="single"/>
                <w:lang w:val="en-US"/>
              </w:rPr>
              <w:t>mail</w:t>
            </w:r>
            <w:r>
              <w:rPr>
                <w:bCs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bCs/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ая поликлиник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 детской поликлиникой</w:t>
            </w:r>
          </w:p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дева </w:t>
            </w:r>
          </w:p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Геннадь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200, Новгородская область, г. Старая русса, ул. Кл.Цеткин, д. 35</w:t>
            </w:r>
          </w:p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/факс 8 816 52 5-17-03,</w:t>
            </w:r>
          </w:p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24-28</w:t>
            </w:r>
          </w:p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Эл. почта: </w:t>
            </w:r>
            <w:r>
              <w:rPr>
                <w:bCs/>
                <w:color w:val="0000FF"/>
                <w:sz w:val="28"/>
                <w:szCs w:val="28"/>
                <w:u w:val="single"/>
                <w:lang w:val="en-US"/>
              </w:rPr>
              <w:t>crbstrussa</w:t>
            </w:r>
            <w:r>
              <w:rPr>
                <w:bCs/>
                <w:color w:val="0000FF"/>
                <w:sz w:val="28"/>
                <w:szCs w:val="28"/>
                <w:u w:val="single"/>
              </w:rPr>
              <w:t>@</w:t>
            </w:r>
            <w:r>
              <w:rPr>
                <w:bCs/>
                <w:color w:val="0000FF"/>
                <w:sz w:val="28"/>
                <w:szCs w:val="28"/>
                <w:u w:val="single"/>
                <w:lang w:val="en-US"/>
              </w:rPr>
              <w:t>mail</w:t>
            </w:r>
            <w:r>
              <w:rPr>
                <w:bCs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bCs/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ластное бюджетное учреждение здравоохранения «Старорусский  психоневрологический диспансер»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.о. главного врача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бединская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гарита Никола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02, Новгородская область, г. Старая Русса, ул. Трибуны, д. 7/2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: 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652-5-17-32;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ия: 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652-5-18-55;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тура: 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652-5-17-44:</w:t>
            </w:r>
          </w:p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Эл. почт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0000FF"/>
                <w:sz w:val="28"/>
                <w:szCs w:val="28"/>
                <w:lang w:val="en-US"/>
              </w:rPr>
              <w:t>strussapnd</w:t>
            </w:r>
            <w:r>
              <w:rPr>
                <w:color w:val="0000FF"/>
                <w:sz w:val="28"/>
                <w:szCs w:val="28"/>
              </w:rPr>
              <w:t>@</w:t>
            </w:r>
            <w:r>
              <w:rPr>
                <w:color w:val="0000FF"/>
                <w:sz w:val="28"/>
                <w:szCs w:val="28"/>
                <w:lang w:val="en-US"/>
              </w:rPr>
              <w:t>mail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КУ «Центр занятости населения города Старая Русс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занятости населения города Старая Русса ГОКУ «Центр занятости населения Новгородской области»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Громова Людмила Серге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204, Новгородская область, г.Старая Русса, ул.Володарского,д.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 3-04-84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эл.почты:</w:t>
            </w:r>
          </w:p>
          <w:p>
            <w:pPr>
              <w:pStyle w:val="Normal"/>
              <w:jc w:val="center"/>
              <w:rPr/>
            </w:pPr>
            <w:r>
              <w:rPr>
                <w:color w:val="333399"/>
                <w:sz w:val="28"/>
                <w:lang w:val="en-US"/>
              </w:rPr>
              <w:t>strcznv</w:t>
            </w:r>
            <w:r>
              <w:rPr>
                <w:color w:val="333399"/>
                <w:sz w:val="28"/>
              </w:rPr>
              <w:t>@</w:t>
            </w:r>
            <w:r>
              <w:rPr>
                <w:color w:val="333399"/>
                <w:sz w:val="28"/>
                <w:lang w:val="en-US"/>
              </w:rPr>
              <w:t>novgorod</w:t>
            </w:r>
            <w:r>
              <w:rPr>
                <w:color w:val="333399"/>
                <w:sz w:val="28"/>
              </w:rPr>
              <w:t>.</w:t>
            </w:r>
            <w:r>
              <w:rPr>
                <w:color w:val="333399"/>
                <w:sz w:val="28"/>
                <w:lang w:val="en-US"/>
              </w:rPr>
              <w:t>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МВД РФ «Старорус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муниципальный отдел Министерства внутренних дел России "Старорусский" Новгородской област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межмуниципального отдела МВД России "Старорусский" Новгородской области,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лаксин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стантин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гови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5200, г.Старая Русса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Санкт-Петербургская, д.15,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16 52  5-13-90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муниципальный отдел Министерства внутренних дел России "Старорусский" Новгородской област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ения по делам несовершеннолетних МО МВД России "Старорусский"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Наталья Сергеевн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5200, г.Старая Русса,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Санкт-Петербургская,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15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16 52 5-15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культуры Администрации Старорусского муниципального района, учреждения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культуры Администрации Старорусского муниципального район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Александр Олегович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рая Русс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набережная, д.1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(81652) 2-23-37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(81652) 2-23-0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InternetLink"/>
                <w:sz w:val="28"/>
                <w:szCs w:val="28"/>
              </w:rPr>
              <w:t>molod@admrussa.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физической культуре и спорту Администрации Старорус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Старорусского муниципального район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ецов Максим Викторови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ая набережная д. 1, каб. 34. тел./факс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3-4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sport@admrussa.ru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Дестко-юношеская спортивная школа»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кова Нина Петр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лодарского, д. 14, тел./факс 3-78-80.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sportstrussa@yandex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Физкультурно-оздоровительный комплекс»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ых Григорий Андреееви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«Трибуны», 16б. Тел. 5-15-90, 5-14-5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5-14-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fokstrussa@mail.ru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У УИИ УФСИН России по 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русский</w:t>
            </w:r>
            <w:r>
              <w:rPr>
                <w:sz w:val="28"/>
                <w:szCs w:val="28"/>
                <w:lang w:val="ru-RU"/>
              </w:rPr>
              <w:t xml:space="preserve"> межмуниципальный филиал </w:t>
            </w:r>
            <w:r>
              <w:rPr>
                <w:sz w:val="28"/>
                <w:szCs w:val="28"/>
                <w:lang w:val="ru-RU"/>
              </w:rPr>
              <w:t>ФКУ</w:t>
            </w:r>
            <w:r>
              <w:rPr>
                <w:sz w:val="28"/>
                <w:szCs w:val="28"/>
                <w:lang w:val="ru-RU"/>
              </w:rPr>
              <w:t xml:space="preserve"> УИИ УФС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городской област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а Антонина Алексе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Юридический адре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00 В.Новгор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ьская, д. 2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  <w:lang w:val="en-US"/>
              </w:rPr>
              <w:t>uii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novgorod</w:t>
            </w:r>
            <w:r>
              <w:rPr>
                <w:color w:val="0000FF"/>
                <w:sz w:val="28"/>
                <w:szCs w:val="28"/>
              </w:rPr>
              <w:t>@</w:t>
            </w:r>
            <w:r>
              <w:rPr>
                <w:color w:val="0000FF"/>
                <w:sz w:val="28"/>
                <w:szCs w:val="28"/>
                <w:lang w:val="en-US"/>
              </w:rPr>
              <w:t>gmail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com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Почтовый адре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я Русс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Трибуны, д.4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 8 816 52 5-42-77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едственны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русский межрайонный следственны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ственное управление Следственного комитета Российской Федерации по Новгородской област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 юсти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лексей Васильеви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рая Русс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д. 1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 816 52 3-26-8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icrosoft YaHei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0" w:after="72"/>
      <w:outlineLvl w:val="1"/>
    </w:pPr>
    <w:rPr>
      <w:rFonts w:ascii="Tahoma" w:hAnsi="Tahoma" w:cs="Tahoma"/>
      <w:color w:val="E40009"/>
      <w:sz w:val="27"/>
      <w:szCs w:val="27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60" w:after="60"/>
      <w:outlineLvl w:val="6"/>
    </w:pPr>
    <w:rPr>
      <w:b/>
      <w:bCs/>
      <w:sz w:val="22"/>
      <w:szCs w:val="22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Microsoft YaHei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Microsoft YaHei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.russa@mail.ru" TargetMode="External"/><Relationship Id="rId3" Type="http://schemas.openxmlformats.org/officeDocument/2006/relationships/hyperlink" Target="mailto:komitet.russa@mail.ru" TargetMode="External"/><Relationship Id="rId4" Type="http://schemas.openxmlformats.org/officeDocument/2006/relationships/hyperlink" Target="mailto:komitet.russa@mail.ru" TargetMode="External"/><Relationship Id="rId5" Type="http://schemas.openxmlformats.org/officeDocument/2006/relationships/hyperlink" Target="mailto:sport@admrussa.ru" TargetMode="External"/><Relationship Id="rId6" Type="http://schemas.openxmlformats.org/officeDocument/2006/relationships/hyperlink" Target="mailto:sportstrussa@yandex.ru" TargetMode="External"/><Relationship Id="rId7" Type="http://schemas.openxmlformats.org/officeDocument/2006/relationships/hyperlink" Target="mailto:fokstruss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4:31Z</dcterms:created>
  <dc:creator>NovikovaOA</dc:creator>
  <dc:description/>
  <dc:language>en-US</dc:language>
  <cp:lastModifiedBy>NovikovaOA</cp:lastModifiedBy>
  <cp:lastPrinted>2017-12-01T10:00:00Z</cp:lastPrinted>
  <dcterms:modified xsi:type="dcterms:W3CDTF">2022-05-26T12:4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DB97F85B54E89A39DECCF32CD5E49</vt:lpwstr>
  </property>
  <property fmtid="{D5CDD505-2E9C-101B-9397-08002B2CF9AE}" pid="3" name="KSOProductBuildVer">
    <vt:lpwstr>1049-11.2.0.11130</vt:lpwstr>
  </property>
</Properties>
</file>