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2.2022 № 230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естра муниципальных услуг, предоставляемых                 отраслевыми органами и структурными подразделениями                                 Администрации Старорусского муниципального района,                                  муниципальными учрежд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соответствии со статьей 11 Федерального закона от 27 июля 2010 года № 210-ФЗ «Об организации предоставления государственных и муниципаль-ных услуг»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 xml:space="preserve">ПОСТА-НОВЛЯЕТ: 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kern w:val="2"/>
          <w:sz w:val="28"/>
          <w:szCs w:val="28"/>
          <w:lang w:eastAsia="en-US"/>
        </w:rPr>
        <w:t xml:space="preserve">Утвердить прилагаемый Реестр муниципальных услуг, предоставляемых </w:t>
      </w:r>
      <w:r>
        <w:rPr>
          <w:sz w:val="28"/>
          <w:szCs w:val="28"/>
        </w:rPr>
        <w:t xml:space="preserve">отраслевыми органами и структурными подразделениями Администрации Старорусского муниципального района, муниципальными учреждениям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т 12.05.2020 № 715 «</w:t>
      </w:r>
      <w:r>
        <w:rPr>
          <w:rFonts w:eastAsia="Calibri"/>
          <w:kern w:val="2"/>
          <w:sz w:val="28"/>
          <w:szCs w:val="28"/>
          <w:lang w:eastAsia="en-US"/>
        </w:rPr>
        <w:t xml:space="preserve">Об утверждении Реестра муниципальных услуг (функций), оказываемых (исполняемых) </w:t>
      </w:r>
      <w:r>
        <w:rPr>
          <w:sz w:val="28"/>
          <w:szCs w:val="28"/>
        </w:rPr>
        <w:t>отраслевыми органами и структурными подразделениями Администрации Старорусского муниципального района, муниципальными учреждениями</w:t>
      </w:r>
      <w:r>
        <w:rPr>
          <w:rFonts w:eastAsia="Calibri"/>
          <w:kern w:val="2"/>
          <w:sz w:val="28"/>
          <w:szCs w:val="28"/>
          <w:lang w:eastAsia="en-US"/>
        </w:rPr>
        <w:t>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02.03.2021 № 329 «О внесении изменений в Реестр муниципальных услуг (функций), оказываемых (исполняемых) </w:t>
      </w:r>
      <w:r>
        <w:rPr>
          <w:sz w:val="28"/>
          <w:szCs w:val="28"/>
        </w:rPr>
        <w:t>отраслевыми органами и структурными подразделениями Администрации Старорусского муниципального района, муниципальными учреждениям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Опубликовать постановление в периодическом печатном издании –           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» (</w:t>
      </w:r>
      <w:hyperlink r:id="rId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www.admrussa.ru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вый заместитель 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ы администрации          В.Н. Ульянов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УТВЕРЖДЕН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от 07.02.2022 № 230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ЕСТР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ых услуг, предоставляемых отраслевыми органами и структурным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разделениями Администрации Старорусского муниципального района, муниципальными учреждениям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Муниципальные услуги, предоставляемые отраслевыми органами или структурными подразделениями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Администрации Старо</w:t>
      </w:r>
      <w:r>
        <w:rPr/>
        <w:t>русского муниципального района</w:t>
      </w:r>
    </w:p>
    <w:tbl>
      <w:tblPr>
        <w:tblW w:w="2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"/>
        <w:gridCol w:w="3510"/>
        <w:gridCol w:w="2804"/>
        <w:gridCol w:w="140"/>
        <w:gridCol w:w="3544"/>
        <w:gridCol w:w="3827"/>
        <w:gridCol w:w="2814"/>
        <w:gridCol w:w="2814"/>
        <w:gridCol w:w="2814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раслевого органа или структурного подразделения, предоставляющего услугу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и реквизиты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ого регламента исполн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рмативный правовой акт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авливающий возможность предоставления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принимательская деятельность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казание поддерж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 инвестиционного и цифрового развития Администрации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10.11.2015 № 1599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регламента предоставления муниципальной услуги по оказанию поддержки субъектам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амках реализации муниципальных программ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ункт 25 части 1 статьи 15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едерального закона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06 октября 2003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31-Ф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общих принципах организации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ья 11 Федерального закон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4 июня 2007 года № 209-Ф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 развитии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азрешения на использова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брен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 инвестиционного и цифрового развития Администрации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8.09.2021 № 1688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регламента </w:t>
            </w:r>
            <w:r>
              <w:rPr>
                <w:rFonts w:eastAsia="Calibri"/>
                <w:sz w:val="24"/>
                <w:szCs w:val="24"/>
              </w:rPr>
              <w:t>по предоставлению муниципальной услуги «Выдача разрешения на использование муниципального бре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 xml:space="preserve">Закон Российской Федерации                от 9 октября 1992 года № 3612-1 «Основы законодательства                 Российской Федерации                     о культуре»,  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 xml:space="preserve">Федеральный 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                        от 6 января 1999 года № 7-ФЗ                  «О народных художественных промыслах», областной закон                   от 24.12.2018 № 357-ОЗ                          «О региональных, муниципальных, территориальных брендах, народных художественных                   промыслах и ремесленной                         деятельност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орговля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дача разрешений на право организации розничного рын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 инвестиционного и цифрового развития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10.07.2020 № 1187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регламента предоставления муниципальной услуги «Выдача разреше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 право орган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зничного ры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ункт 18 части 1 статьи 15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06 октября 2003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31-Ф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общих принципа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рганизации мест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амоуправления                                             в 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рхивный фонд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2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ab/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формл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выдача архивных справок, выписок и копий архивных документов юридическим и физическим лиц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рхив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дел комитета культур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31.08.2015 № 1236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предоставлению муниципальной услуг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оформлению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выдаче архивных справок, выписок и копий архивных документов юридически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физическим лица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ункт 1 части 3 статьи 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ого закон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22 октября 2004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25-Ф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архивном дел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едоставление архивны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кументов для пользователей в читальный зал муниципального архи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рхив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дел комитета культур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18.03.2016 № 33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регламента по предоставлению муниципальной услуги «Предоставление архивных документов для пользователей в читальный за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го арх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2 октября 2004 г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25-ФЗ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архивном дел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ластной закон от 21.03.2005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441-О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архивном дел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Новгородской област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мущественные отношения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аренды, договоров безвозмездного пользования, договоров             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                          не закрепленного на праве                хозяйственного ведения или оперативного 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17.11.2010 № 10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«Об утверждении административного регламента предста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услуги по заключению договоров аренды, договоров безвозмездного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нкт 3 части 1 статьи 1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зак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 06 октября 2003 года № 131-ФЗ «Об общих принципах организации местного самоуправл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выписки из реестра муниципального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уще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    Администрации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23.03.2017 № 409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Об утверждении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ого регламента по предоставлению                          муниципальной  услуги              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                      выписки из реестр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16.07.2007 № 447                          «О совершенствовании учета               федерального имуществ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информации об объектах недвижимого имущества, находящихся в муниципальной собственности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предназначенных для сдачи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аренд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Calibri"/>
                <w:sz w:val="24"/>
                <w:szCs w:val="24"/>
              </w:rPr>
              <w:t xml:space="preserve">12.09.2012 № 799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б утвержд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закон                                   от  02 мая 2006 года № 59-ФЗ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 порядке рассмотр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щений граждан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едоставл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решения на проведение земляных рабо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13.01.2020 № 30                          «Об утверждении административного регламента предоставления муниципальной услуги «Предоставление разрешения на проведение земляных рабо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татья 14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6 октября 2003 год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31-Ф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5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специальных разрешений </w:t>
            </w:r>
            <w:r>
              <w:rPr>
                <w:bCs/>
                <w:color w:val="000000"/>
                <w:sz w:val="24"/>
                <w:szCs w:val="24"/>
              </w:rPr>
              <w:t>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омитет строительства, жилищно-коммунально-го хозяйства и имущественных отношений                            Администрации                  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6.05.2020 № 831</w:t>
            </w:r>
            <w:r>
              <w:rPr>
                <w:sz w:val="24"/>
                <w:szCs w:val="24"/>
                <w:lang w:eastAsia="en-US"/>
              </w:rPr>
              <w:t xml:space="preserve">                               «Об утверждении                                административного регламента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ю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«</w:t>
            </w:r>
            <w:r>
              <w:rPr>
                <w:bCs/>
                <w:color w:val="000000"/>
                <w:sz w:val="24"/>
                <w:szCs w:val="24"/>
              </w:rPr>
              <w:t>«Выдача специальных разрешений на движение по автомобильным дорогам местного значения тяжеловесного и (или) крупногабаритного                        транспортного средств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едеральный закон от 27 июля 2006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приказ Министерства транспорта Российской Федерации от 05 июня 2019 года № 167 «Об утверждении Порядка выдачи специального разрешения на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ижение по автомобильным дорогам тяжеловесного и (или) крупногабаритного транспортного средства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адостроительство, архитектура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296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дача разрешений на установку и эксплуатацию  рекламных конструкций на территории Старорус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firstLine="708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строительства, жилищно-коммунально-го хозяйства и имущественных отношений Администрации муниципального район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16.12.2010 № 116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Старорусского муниципальн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ункт 15.1 пункта 15 части 1 статьи 15 Федерального зак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06 октября 2003 года № 131-Ф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10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строительства, жилищно-коммунально-го хозяйства и имущественных отношений Администрации муниципального район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1.08.2012 № 66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ья 11.10 Земельного кодекс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дача градостроительных планов земельных участк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строительства, жилищно-коммунально-го хозяйства и имущественных отношений Администрации муниципального район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4.06.2013 № 470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выдаче градостроительных планов земельных участк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ья 8 Градостроите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декса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дача заключений о разрешенном использовании земельных участков в соответствии с Генеральным  планом и Правилами землепользования и застрой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строительства, жилищно-коммунально-го хозяйства и имущественных отношений Администрации муниципального район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4.06.2013 № 47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регламента предоставления муниципальной услуги по выдаче заключен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 разрешении использовании земельных участко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соответствии с Генеральным  планом и Правилами землепользования и застрой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достроительный кодек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Федера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емельный кодекс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строительства, жилищно-коммунально-го хозяйства и имущественных отношений Администрации муниципального район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4.06.2013 № 475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ья 39 Градостроите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декса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строительства, жилищно-коммунально-го хозяйства и имущественных отношений Администрации муниципального район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12.04.2016 № 470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18 августа 2011 года № 686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адрес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4.06.2013 № 487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«Присвоению адреса объекту адресации, изменению, аннулированию адре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ункт 21 части 1 статьи 14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едерального закона от 06 октября 2003 года № 131-Ф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общих принципа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рганизации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ктов капитального строитель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4.12.2013 № 1285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регламента предоставления муниципальной услуги по предоставлению разрешения на отклон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достроительный кодек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дача выписки                                       из адресного реест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02.06.2015 № 727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выдаче выписки из адресного 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шение Совета депутатов города Старая Русса от 11.06.20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4 «Об утверждении Правил присвоения, изменения и аннулирования адресов объектам недвижимости, ведения адресного реестра на территории муниципального образования город Старая Русса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зменение одного вида разрешенного использования земельных участков и объектов капитального строительства на другой вид разрешен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ьзования на территории Старорусского муниципального рай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4.11.2016 № 1840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изменению одного вида разрешенного использования земельных участков и объектов капитального строительства на другой вид разрешенного использования на территории Старорусского муниципальн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достроительный кодек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 Федера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емельный кодекс Российской           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несение земельного участка к землям определён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3.11.2016 № 1836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отнесению земельного участка к землям определённой катег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емельный кодекс                     Российской Федер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дача ситуационного плана земельного участ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23.11.2016 № 1835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выдаче ситуационного плана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достроительный кодек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 Федера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емельный кодекс Российской          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дача разрешения на строитель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7.02.2018 № 282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регламента предоставления муниципальной услуги по выдаче разреш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строитель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ья 51  Градостроительного кодекса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инятие решения о подготовке документации по планировке территор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строительства, жилищно-коммунально-го хозяйства и имущественных отношений Администрации муниципального района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13.03.2018 № 341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принятию решения о подготовке документации по планировке террит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ья 45  Градостроительного кодекса Российской Феде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дача разрешения на ввод объекта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16.04.2018 № 546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, реконструкции объектов капитального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ья 57  Градостроительного кодекса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тверждение документации по планировке территор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19.04.2018 № 588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утверждению документации по планировке террит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ья 45  Градостроительного кодекса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54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  Администрации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03.06.2019 № 788                            «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  <w:lang w:eastAsia="en-US"/>
              </w:rPr>
              <w:t>Направление уведомления о 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                    деятельност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тья 55  Градостроительного  кодекса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 Администрации   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25.02.2020 № 271                          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             дома на земельном участ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достроительный кодек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Администрации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23.04.2020 № 623                      «</w:t>
            </w:r>
            <w:r>
              <w:rPr>
                <w:rFonts w:eastAsia="MS Mincho;MS Gothic"/>
                <w:bCs/>
                <w:kern w:val="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а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дминистративного регламента по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ю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                    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Градостроительный кодекс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емельные вопросы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земельных участков из земель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     Администрации 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 05.06.2015 № 738                             «Об утверждении административного регламента предоставления муниципальной услуги по предоставлению земельных участков из земель сельскохозяйственного назнач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9.6. Земельного кодекса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 июля 2002 года № 101-Ф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 обороте земель сельскохозяйственного назначения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закон от 03 октября 2011 года № 1057-О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некоторых вопросах оборота земель сельскохозяйственного назначения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городской област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отд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 гражда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    Администрации   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14.07.2015 № 973                             «Об утверждении административного регламента предоставления муниципальной услуги по предоставлению земельных участков отдельным категориям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9.5 Земельного кодекса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от 27 апреля   2015 года №763-О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едоставлении земельных участков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городской област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ерераспределение земель и (или) земельных участков, находящихся в 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         Администрации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rFonts w:eastAsia="Arial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от 25.12.2015 № 1885                         «Об утверждении административного регламента предоставления муниципальной услуги по перераспределению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</w:rPr>
              <w:t>собствен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статьи 39.28, 39.29 </w:t>
            </w:r>
            <w:r>
              <w:rPr>
                <w:sz w:val="24"/>
                <w:szCs w:val="24"/>
                <w:lang w:eastAsia="en-US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екса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>3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Прекращение прав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 земельные участки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Администрации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rFonts w:eastAsia="Arial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от 17.02.2016 № 194                            «Об утверждении административного регламента предоставления муниципальной услуги  по прекращению прав на земельны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</w:rPr>
              <w:t xml:space="preserve">участк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</w:rPr>
              <w:t xml:space="preserve">статьи 45 - 47 </w:t>
            </w:r>
            <w:r>
              <w:rPr>
                <w:sz w:val="24"/>
                <w:szCs w:val="24"/>
              </w:rPr>
              <w:t>Земельного кодекса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дача разрешения                  (принятие решения)                    об использов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 или земельного участ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    Администрации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rFonts w:eastAsia="Arial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т 17.08.2016  № 123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  по  выдаче разрешения (принятию решения) об использовании земель или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статья 39.36 </w:t>
            </w:r>
            <w:r>
              <w:rPr>
                <w:color w:val="000000"/>
                <w:sz w:val="24"/>
                <w:szCs w:val="24"/>
              </w:rPr>
              <w:t>Земельного кодекса Российской Федерации;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br/>
                <w:t xml:space="preserve">постановление Правительства Новгородской области                        от 13.04.2016 № 135                              «Об утверждении Порядка и                 условий размещения объектов,  виды которых установлены                 Правительством Российской                Федерации, на землях или земельных участках, находящихся в            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                      Новгородской области» </w:t>
              </w:r>
            </w:hyperlink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в собственность, аренду, постоянное  (бессрочное) пользование,              безвозмездное пользование           земельных участков, находящихся в муниципальной собственности или государственная собственность на которые не разграничена, без                        проведения торг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                             Администрации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rFonts w:eastAsia="Arial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</w:rPr>
              <w:t>от 27.04.2020 № 635                            «</w:t>
            </w:r>
            <w:r>
              <w:rPr>
                <w:rFonts w:eastAsia="MS Mincho;MS Gothic"/>
                <w:bCs/>
                <w:kern w:val="2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а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дминистративного регламен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я муниципальной услуги «Предоставление в собственность, аренду, постоянное                 (бессрочное) пользование, безвозмездное пользование земельных участков, находящихся в         муниципальной собственности или государственная собственность на которые не разгра-ничена,  без проведения торг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 39.3, 39.5, 39.6, 39.9, 39.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емельного кодекса Российской Федерации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                   собственность на котор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разграниче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rFonts w:eastAsia="Arial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от 23.04.2020 № 624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</w:t>
            </w:r>
            <w:r>
              <w:rPr>
                <w:bCs/>
                <w:color w:val="000000"/>
                <w:sz w:val="24"/>
                <w:szCs w:val="24"/>
              </w:rPr>
              <w:t xml:space="preserve">б утверждении административного регламента предоставления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не разграниче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 45, 53-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екса Российской Федерации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тановление сервитута в                 отношении земельного участка, находящегося в муниципальной собственности или государственная собственность              на который не разгранич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                 имущественных                  отношений                        Администрации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</w:t>
            </w:r>
            <w:r>
              <w:rPr>
                <w:rFonts w:eastAsia="Arial"/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от 27.04.2020 № 634                                 </w:t>
            </w:r>
            <w:r>
              <w:rPr>
                <w:rFonts w:eastAsia="MS Mincho;MS Gothic"/>
                <w:bCs/>
                <w:kern w:val="2"/>
                <w:sz w:val="24"/>
                <w:szCs w:val="24"/>
                <w:lang w:eastAsia="en-US"/>
              </w:rPr>
              <w:t>«О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 утверждении                         а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министрати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регламен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я               муниципальной услуги                   «Установление сервитута                     в отношении земельного участка, находящегося в муниципальной собственности или                              государственная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обственность на которы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 разграниче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тьи 23, 39.23 - 39.26 </w:t>
            </w:r>
            <w:r>
              <w:rPr>
                <w:sz w:val="24"/>
                <w:szCs w:val="24"/>
                <w:lang w:eastAsia="en-US"/>
              </w:rPr>
              <w:t>Земельного кодекса Российской Федерации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                      имущественных                         отношений                      Администрации                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eastAsia="Arial"/>
                <w:sz w:val="24"/>
                <w:szCs w:val="24"/>
              </w:rPr>
              <w:t>29.04.2020 № 687</w:t>
            </w:r>
            <w:r>
              <w:rPr>
                <w:sz w:val="24"/>
                <w:szCs w:val="24"/>
              </w:rPr>
              <w:t xml:space="preserve">                        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тьи 39.15, 39.16 </w:t>
            </w:r>
            <w:r>
              <w:rPr>
                <w:rFonts w:eastAsia="Calibri"/>
                <w:sz w:val="24"/>
                <w:szCs w:val="24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земельного участка под многоквартирным домом и постановка его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государственный 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дастровый учё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от 01.03.2021 №  315                      «Об утверждении административного регламента предоставления муниципальной услуги «Формирование земельного участка под многоквартирным домом и постановка его на                     государ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дастровый учё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татья 16 Федерального закона               от 29 декабря 2004 года № 189-Ф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О введении в действ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Жилищного кодек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заявок от юридических и физических лиц на выделение путёвок в загородны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лагер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по образованию Администрации               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23.04.2014 № 518                        «Об утверждении административного регламента предоставления муниципальной услуги по </w:t>
            </w:r>
            <w:r>
              <w:rPr>
                <w:sz w:val="24"/>
                <w:szCs w:val="24"/>
              </w:rPr>
              <w:t>приёму заявок от юридических и физических лиц на выделение путёвок в загородные оздоровительные лагер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нкт 11 части 1 статьи 1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ого зак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 06 октября 2003 года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дача разреш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ступление в бра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несовершеннолетн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граждан, достигших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раста шестнадцати ле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по образованию Администрации              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28.03.2017 № 455                     «Об утверждении административного регламента предоставления муниципальной услуги «Выдача разрешения на вступление в брак несовершеннолетних граждан, достигших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раста шестнадцати ле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областной закон от 23 декабря 2008 года № 455-О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>мер социальной поддержк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ыдача разрешения на вступление в брак несовершеннолетни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, не достигших возраста шестнадцати лет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12.07.2019 № 97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о предоставлению муниципальной услуги «Выдача разрешения на вступление в брак несовершеннолетних граждан, не достигших возраста шестнадцати л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областной закон от 23.12.2008       № 455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лищные вопросы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вод жилого помещения в нежилое помещение или нежилого помещ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жилое помеще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го хозяйства и имущественных отношений                            Администрации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eastAsia="en-US"/>
              </w:rPr>
              <w:t>22.06.2020 № 1094</w:t>
            </w:r>
            <w:r>
              <w:rPr>
                <w:sz w:val="24"/>
                <w:szCs w:val="24"/>
                <w:lang w:eastAsia="en-US"/>
              </w:rPr>
              <w:t xml:space="preserve">                        «Об утверждении административного регламента </w:t>
            </w:r>
            <w:r>
              <w:rPr>
                <w:bCs/>
                <w:color w:val="000000"/>
                <w:sz w:val="24"/>
                <w:szCs w:val="24"/>
              </w:rPr>
              <w:t xml:space="preserve">по предоставлению муниципальной услуги «Перевод жилого помещения в нежилое помещение ил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жилого помещ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в жилое помещ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3 Жилищного кодекс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гласование переустройства и (или) перепланировки пом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многоквартирном до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имущественных отношений Администрации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16.03.2020 № 384                               «Об утверждении административ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Согласование переустройства и (или) перепланировки помещения в многоквартирном дом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4 Жилищного кодекс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информации об очередности по предоставлению жилых помещений муниципального жилищного фонда гражданам, состоящим на учете в качестве нуждающихс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жилых помещениях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яемых по договора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го най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                   имущественных                      отношений                               Администрации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от </w:t>
            </w:r>
            <w:r>
              <w:rPr>
                <w:rFonts w:eastAsia="Calibri"/>
                <w:sz w:val="24"/>
                <w:szCs w:val="24"/>
                <w:lang w:eastAsia="en-US"/>
              </w:rPr>
              <w:t>04.06.2013 № 476</w:t>
            </w:r>
            <w:r>
              <w:rPr>
                <w:sz w:val="24"/>
                <w:szCs w:val="24"/>
                <w:lang w:eastAsia="en-US"/>
              </w:rPr>
              <w:t xml:space="preserve"> «Об утверждении административного регламен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 муниципальной услуги по предоставлению информации об очередности по предоставлению жилых помещений муниципального                  жилищного фонда гражданам,                 состоящим на учете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илищный кодекс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йской Федерац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02 мая 2006 года № 59-ФЗ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 порядке рассмотр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ений граждан Российской Федерации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на учет гражда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качестве нуждающихся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жилых помещениях, предоставляемых по договорам социального найма муниципально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го фон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                    имущественных                       отношений                          Администрации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eastAsia="en-US"/>
              </w:rPr>
              <w:t>14.04.2017 № 641</w:t>
            </w:r>
            <w:r>
              <w:rPr>
                <w:sz w:val="24"/>
                <w:szCs w:val="24"/>
                <w:lang w:eastAsia="en-US"/>
              </w:rPr>
              <w:t xml:space="preserve">                           «Об утверждении административного регламен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 муниципального                       жилищного фо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52 Жилищного кодекса 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граждана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х помещений по договорам социального найма муниципального жилищного фон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                   имущественных                        отношений                            Администрации                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eastAsia="en-US"/>
              </w:rPr>
              <w:t>11.04.2016 № 460</w:t>
            </w:r>
            <w:r>
              <w:rPr>
                <w:sz w:val="24"/>
                <w:szCs w:val="24"/>
                <w:lang w:eastAsia="en-US"/>
              </w:rPr>
              <w:t xml:space="preserve">                          «Об утверждении административного регламен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оставления муниципальной услуги «Предоставление гражданам                 жилых помещений по договорам социального найма муниципального жилищного фо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ый кодек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справок об участии граждан в приватизац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го фон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                   имущественных                        отношений                            Администрации                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eastAsia="en-US"/>
              </w:rPr>
              <w:t>04.06.2013 № 481</w:t>
            </w:r>
            <w:r>
              <w:rPr>
                <w:sz w:val="24"/>
                <w:szCs w:val="24"/>
                <w:lang w:eastAsia="en-US"/>
              </w:rPr>
              <w:t xml:space="preserve">                           «Об утверждении административного регламент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едоставления муниципальной услуги по выдаче справок об участии граждан в приватизации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ищного фон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04 июля 1991 года № 1541-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приватизации жилищ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 в 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                   имущественных                      отношений                            Администрации                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eastAsia="en-US"/>
              </w:rPr>
              <w:t>11.12.2019 № 1808</w:t>
            </w:r>
            <w:r>
              <w:rPr>
                <w:sz w:val="24"/>
                <w:szCs w:val="24"/>
                <w:lang w:eastAsia="en-US"/>
              </w:rPr>
              <w:t xml:space="preserve">                      «Об утверждении административного регламен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 муниципальной услуги по передаче жилых помещений              муниципального жилищного фонда в собственность граждан в порядке приватиз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04 июля 1991 года № 1541-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О приватизации жилищ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онда в 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 xml:space="preserve">Признание </w:t>
            </w:r>
            <w:r>
              <w:rPr>
                <w:bCs/>
                <w:color w:val="000000"/>
                <w:sz w:val="24"/>
                <w:szCs w:val="24"/>
              </w:rPr>
              <w:t xml:space="preserve">помещения жилым помещением, жилого помещения непригодным для проживания, многоквартирного дома аварийным и подлежащим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носу или реконструкци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адового дома жилым домом и жилого дома садовым дом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                   имущественных                     отношений                            Администрации                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eastAsia="en-US"/>
              </w:rPr>
              <w:t>04.06.2013 № 485</w:t>
            </w:r>
            <w:r>
              <w:rPr>
                <w:sz w:val="24"/>
                <w:szCs w:val="24"/>
                <w:lang w:eastAsia="en-US"/>
              </w:rPr>
              <w:t xml:space="preserve">                            «Об утверждении административного регламента </w:t>
            </w:r>
            <w:r>
              <w:rPr>
                <w:bCs/>
                <w:color w:val="000000"/>
                <w:sz w:val="24"/>
                <w:szCs w:val="24"/>
              </w:rPr>
              <w:t>предоставления муниципальной услуги по признанию помещения жилым помещением, 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           садовым дом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28.01.2006 № 4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 утверждении Полож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признании помещения жилым помещением, жилого помещ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пригодным для прожи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 многоквартирного дом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арийным и подлежащим снос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ли реконструк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 xml:space="preserve">Выдача молодой семь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 xml:space="preserve">свидетельства о прав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на получени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22222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 xml:space="preserve">социальной выплат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 xml:space="preserve">на приобретени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(строительство) жиль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строительства, жилищно-коммунально-го хозяйства и                    имущественных                       отношений                            Администрации                                        муниципальн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eastAsia="Calibri"/>
                <w:sz w:val="24"/>
                <w:szCs w:val="24"/>
                <w:lang w:eastAsia="en-US"/>
              </w:rPr>
              <w:t>11.04.2016 № 468</w:t>
            </w:r>
            <w:r>
              <w:rPr>
                <w:sz w:val="24"/>
                <w:szCs w:val="24"/>
                <w:lang w:eastAsia="en-US"/>
              </w:rPr>
              <w:t xml:space="preserve">                             «Об утверждении                                административного регламента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оставления                                    муниципальной услуги                     «</w:t>
            </w: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 xml:space="preserve">Выдача молодой семье                свидетельства о праве                         на получение социальной                           выплаты на приобретени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222"/>
                <w:sz w:val="24"/>
                <w:szCs w:val="24"/>
                <w:lang w:eastAsia="en-US"/>
              </w:rPr>
              <w:t>(строительство) жил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7.12.2010 № 1050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 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Перечень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Муниципальные услуги, оказываемые муниципальными учреждениями и иными организациям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 которых размещается муниципальное задание (заказ), выполняемое за счет средств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b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ием заявлений, постановк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 учёт и зачисление в образовательные  организации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лизующие образовательную программу дошколь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разования (детские сады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2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м. Ф.М. Достоевск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  углубленным изучением английского языка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г. Старая Русс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 общеобразовательное  учреждение «Средняя школа № 5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углубленным изучением химии и биолог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8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углубленным изучением математик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общеобразовательное учреждение «Гимназия» г. Старая Русс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.Залучье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рорусского района 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Нагово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Сусолово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и муниципального района от 13.08.2014 № 108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 приему заявлений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ановке на учет и зачислению в образовательные организации, реализующие образовательную программу дошко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разования (детские сады)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29 декабря 2012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73-ФЗ «Об образован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ставление информ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 текущей успеваем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щегося, вед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электронного дневник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 электронного журн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певае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2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м. Ф.М. Достоевск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 углубленным изучением английского языка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г. Старая Русс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 общеобразовательное  учреждение «Средняя школа № 5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углубленным изучением химии и биолог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8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углубленным изучением математик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общеобразовательное учреждение «Гимназия» г. Старая Русс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.Залучье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рорусского района 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Нагово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Сусолово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0.03.2014 № 338 «Об утверждении административ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егламента предостав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услуги по представлению информации о текущей успеваемости учащегося, ведению электронного дневника и электронного журн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спеваем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29 декабря 2012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3-Ф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образовании в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ставление информ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 образовательных программах и учебных планах, рабочих программах учебных курсов, предметов, дисципл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модулей), годовых календарных учебных график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2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м. Ф.М. Достоевск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 углубленным изучением английского языка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. Старая Русса 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 общеобразовательное  учреждение «Средняя школа № 5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углубленным изучением химии и биолог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«Средняя общеобразовательная школа № 8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углубленным изучением математик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общеобразовательное учреждение «Гимназия» г. Старая Русс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.Залучье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рорусского района 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Нагово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Сусолово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учреждение дополнитель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разования «Центр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ского творчества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9.04.2014 № 536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егламента предостав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услуги по пред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ебных графи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29 декабря 2012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3-Ф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образовании в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ставление информ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территории Старорусск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общеобразовательное учреждение «Средняя общеобразовательная школа № 2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м. Ф.М. Достоевск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  углубленным изучением английского языка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г. Старая Русс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автономное  общеобразовательное  учреждение «Средняя школа № 5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углубленным изучением химии и биолог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общеобразовательное учреждение «Средняя общеобразовательная школа № 8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 углубленным изучением математик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общеобразовательное учреждение «Гимназия» г. Старая Русс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втономное общеобразовательное учреждение «Средняя школ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.Залучье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тарорусского района 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Средняя школ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Нагово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втономно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Средняя шко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Сусолово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учреждение дополнительн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разования «Центр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ского творчества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ановление Администрации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06.03.2014 № 27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я муниципальной услуги по предоставле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формации об орган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едоступного и бесплатного дошкольного, нача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его, основного общего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еднего общего образовани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также дополните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разования в образовательн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рганизациях, расположенн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 территории Старорусск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9 декабря 2012 г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73-ФЗ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образован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ции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ункт 11 части 1 статьи 1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ого зак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6 октября 2003 г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1-ФЗ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общих принципа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рганизации местного самоуправления в 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Зачисление в образовательную организац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общеобразовательная школа № 2 им. Ф.М. Достоевского с  углубленным изучением английского языка»        г. Старая Русса 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 общеобразовательное  учреждение «Средняя школа № 5 с углубленным изучением химии и биолог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общеобразовательное учреждение «Гимназия» г. Старая Русс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.Залучье» Старорусского района Новгородской област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общеобразовательное учреждение «Средняя школ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Нагово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Средняя шко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.Сусолово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2.07.2014 № 827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зачислению в образовательную организацию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240" w:after="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закон от 29 декабр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2 года № 273-ФЗ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образовании в Российской Федерации» размещается муниципальное задание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Культур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Муниципальные услуги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едоставление информации о времени и месте провед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реждениями культу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автономное учреждение Старорус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олодеж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ультурный центр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втономное учреждение культуры Старорус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Киноцентр»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учреждение Центр культур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Русич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втономное учреждение культу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Дом культур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м. Т. Фрунзе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30.08.2011 № 776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егламента 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ы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реждениями культу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6 октября 2003 год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31-ФЗ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в Российской Федерации»;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2 мая  2006 год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59-ФЗ «О порядк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ассмотрения обращени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граждан Российско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2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ab/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едоставление доступ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 изданиям, переведенным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электронный вид, хранящим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муниципальных библиотеках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к фонду редких книг, с учетом соблюдения требований законодательства Российской Феде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 авторских и смежных прав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бюджетное учреждение культуры Старорусского муниципального района «Межпоселенческая централизованна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иблиотечная система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4.07.2012 № 559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предоставлению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29 декабря 1994 г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8-Ф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 библиотечном деле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6 октября 2003 год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131-ФЗ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«Об общих принципах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рганизации местн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самоуправле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 Федерации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и муниципального район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втономное учреждение Центр культур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Русич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становление Администрации 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4.07.2012 № 563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предоставлению информации о проведении ярмарок, выставок народного творчества, ремесел на территории муниципа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разов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 06 октября 2003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31-ФЗ «Об общих принципах организации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зак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 02 мая 2006 г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9-ФЗ «О порядк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смотр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ращений гражда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оссийской Федераци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6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едоставление доступ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 справочно-поисковом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ппарату библиотек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азам данн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е бюджетное учреждение культуры Старорусского муниципального района «Межпоселенческая централизованная библиотечная система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4.07.2012 № 56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 утверждении административного регламента предоставления муниципальной услуги по предоставлению доступа к справочно-поисковому аппарату библиотек, базам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ластной закон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 01.12.2008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415-ОЗ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 библиотечном деле и обязательном экземпляр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кументов в Новгородско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ласти»</w:t>
            </w:r>
          </w:p>
        </w:tc>
        <w:tc>
          <w:tcPr>
            <w:tcW w:w="8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firstLine="387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character" w:styleId="WW8Num3z0">
    <w:name w:val="WW8Num3z0"/>
    <w:qFormat/>
    <w:rPr>
      <w:b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;Arial" w:hAnsi="Liberation Sans;Arial" w:eastAsia="Microsoft YaHei" w:cs="Liberation Sans;Arial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yle28">
    <w:name w:val="Название объекта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00000A"/>
      <w:kern w:val="2"/>
      <w:sz w:val="24"/>
      <w:szCs w:val="24"/>
      <w:lang w:val="ru-RU" w:eastAsia="zh-CN" w:bidi="hi-I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213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4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31528C9A4FEB22DDF30BB50CD9366230F525ED84F4CA3B571450DF0F6FAAD4569B102A323A48811EBDFCC8AB922B825DA811AFA947B614DD488EC873F5L" TargetMode="External"/><Relationship Id="rId5" Type="http://schemas.openxmlformats.org/officeDocument/2006/relationships/hyperlink" Target="consultantplus://offline/ref=31528C9A4FEB22DDF30BB50CD9366230F525ED84F4CA3B571450DF0F6FAAD4569B102A323A48811EBDFCC8AB922B825DA811AFA947B614DD488EC873F5L" TargetMode="External"/><Relationship Id="rId6" Type="http://schemas.openxmlformats.org/officeDocument/2006/relationships/hyperlink" Target="consultantplus://offline/ref=355634EB3E719F3A4CC5B9E2D9BC46CDEF47323E3331AF58DAA4207AC8D4239F94120D6474B1EF3F038E6A5F050E9B9288516BE757332DFEj4GAL" TargetMode="External"/><Relationship Id="rId7" Type="http://schemas.openxmlformats.org/officeDocument/2006/relationships/hyperlink" Target="consultantplus://offline/ref=479FC456E04DB1946731D9091966070A88AF93C2E09F75A46E720DF11667665DB30A19E3AC1CAA98547E5FNB4FJ" TargetMode="External"/><Relationship Id="rId8" Type="http://schemas.openxmlformats.org/officeDocument/2006/relationships/hyperlink" Target="consultantplus://offline/ref=3B51AFB668C5610ACC4254B1A77B0BBAC8E2D9EEAF99ADD40AC6382B0AY1xDI" TargetMode="External"/><Relationship Id="rId9" Type="http://schemas.openxmlformats.org/officeDocument/2006/relationships/hyperlink" Target="consultantplus://offline/ref=2BE9F4E15360223291E571B2359D7FF8A2F5C7611F600A5D5F4BB4AFAAw9F7K" TargetMode="External"/><Relationship Id="rId10" Type="http://schemas.openxmlformats.org/officeDocument/2006/relationships/hyperlink" Target="consultantplus://offline/ref=2BE9F4E15360223291E571B2359D7FF8A2F5C7611F600A5D5F4BB4AFAAw9F7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4:00Z</dcterms:created>
  <dc:creator>buh</dc:creator>
  <dc:description/>
  <cp:keywords/>
  <dc:language>en-US</dc:language>
  <cp:lastModifiedBy>Белова Екатерина Александровна</cp:lastModifiedBy>
  <cp:lastPrinted>2022-02-07T15:41:00Z</cp:lastPrinted>
  <dcterms:modified xsi:type="dcterms:W3CDTF">2023-05-04T06:44:00Z</dcterms:modified>
  <cp:revision>3</cp:revision>
  <dc:subject/>
  <dc:title>Директору Старорусского</dc:title>
</cp:coreProperties>
</file>