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202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4 заседания комиссии, рассмотрено 12 вопросов. 30.03.2023 рассмотрен вопрос о выполнении решений комиссии за 2022 год. Все решения выполн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8 заседаний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30.03.2023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48 гражданами, претендующими на замещение должностей муниципальной 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69 муниципальными служащими (в т.ч. 2 – КСП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 визуальный анализ сведений о доходах, расходах, об имуществе и обязательствах имущественного характера, представленных муниципальными служащими за 2022 год, по сравнению с 2021 го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служащие и лица, замещающие муниципальные должности, знакомятся под роспись с нормативными правовыми актами, а также с изменениями в них; 28.12.2023  проведен семинар по теме «Понятие конфликта интересов на муниципальной службе»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30.03.2023 представление прокуратуры по вопросу представления неполных и недостоверных сведений о доходах, расходах, имуществе и обязательствах имущественного характера. Рассмотрена 29.06.2023 информация, представленная отделом Администрации Губернатора Нов. обл. по профилактике коррупционных и иных правонарушений, по вопросу несоблюдения требований об урегулировании конфликта интересо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 10.07.2023 представление прокуратуры по вопросу представления неполных и недостоверных сведений о доходах, расходах, имуществе и обязательствах имущественного характера, непринятия мер по предотвращению и урегулированию конфликта интересов.  По результатам рассмотрения к дисциплинарной ответственности привлечено 6 муниципальных служащих и 1 уволе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знакомлено  35 муниципальных служащих, принятых на муниципальную служб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 увольнении каждый муниципальный служащий расписывается в журнале о проведенной работе  </w:t>
            </w:r>
            <w:r>
              <w:rPr>
                <w:rFonts w:eastAsia="Aria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азъяс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с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нтикоррупцион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служащи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увольняющ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ч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ход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Перечень должностей муниципальной службы, </w:t>
            </w:r>
            <w:r>
              <w:rPr>
                <w:sz w:val="24"/>
                <w:szCs w:val="24"/>
              </w:rPr>
              <w:t>предусмотренный статьей 12 Федерального закона от 25 декабря    2008 года № 273-ФЗ «О противодействии  коррупции», - 30 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3 на заседании комиссии рассмотрена информ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Указом Президента  Российской Федерации от 29 декабря 2022 года   № 968    «Об особенностях исполнения обязанностей,  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нформация  для опубликования за 2022 год не размещ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 в перечень на основании постановления Администрации муниципального района от 06.12.2023 №28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, проводилась с марта по авгус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 2023 год проведена антикоррупционная экспертиза в отношении 286 проектов нормативных правовых а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итогам проведенной антикоррупционной экспертизы в отношении 0 проектов нормативных правовых актов выданы отрицательные за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 2023 год проведена антикоррупционная экспертиза в отношении 2 нормативных правовых а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24 в реестре МСП зарегистрировано 970 субъектов МСП, в том числе: микропредприятий – 933, малых предприятий – 35, средних предприятий –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информационная и консультационная поддержка оказана  всего 785 хозяйствующим субъектам и гражданам, в том числе - 179 субъектам МСП; проконсультировано 174 человека  при личных обращениях; 87 онлайн-консультаций и по телефону, в т.ч. рассматривались вопросы поддержки субъектов МСП в условиях санкционных ограничений; легализации трудовых отношений (оформление трудовых договоров). Обеспечено участие 107 субъектов МСП в 15 онлайн – семинарах и вебинарах, проходящих на площадках «Точка кипения В.Новгород», «Мой бизнес».  На  совещаниях с бизнесом приняло  участие 238 субъектов МСП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 на сайте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о 4 представления прокура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о к дисциплинарной ответственности 6 муниципальных служащих и 1 уволе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шли обучение</w:t>
            </w:r>
            <w:r>
              <w:rPr>
                <w:sz w:val="24"/>
                <w:szCs w:val="24"/>
              </w:rPr>
              <w:t xml:space="preserve"> муниципальные служащие,  в должност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- 4 челове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муниципальными служащими 26 января 2023 года с участием сотрудни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color w:val="000000"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2 год, по вопросу заполнения формы для представления сведений на базе специального программного обеспечения (версия 2.5.2. 0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муниципальными служащими, принятыми на муниципальную службу в 2023 году, 28.12.2023 проведен семинар по теме «Понятие конфликта интересов на муниципальной служб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щена информация о результатах рассмотрения комиссией по фактам несоблюдения 4 муниципальными служащими  требований об урегулировании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о 33 заседания общественного Совета Администрации муниципального района, на которых рассмотрено 120 вопрос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ы «прямые линии» 30.03.2023, 14.06.2023, 14.09.2023, 24.11.2023.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ктуализация подразделов осуществляет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о комиссией факты несоблюдения 4 муниципальными служащими  требований об урегулировании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водило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илось 18 муниципальных служа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3 год проведено 4 плановых проверки в отношен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по образованию Администрации муниципального района, МКУ «УпХО», комитета финансов Администрации муниципального района и МБУК «Межпоселенческая централизованная библиотечная система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итогам проверок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ялась проверка в комитете культуры, физической культуры и спорта с 27.03.2023 по 07.04.2023. Нарушения не выявл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color w:val="000000"/>
                <w:sz w:val="24"/>
                <w:szCs w:val="24"/>
              </w:rPr>
              <w:t xml:space="preserve">приемкой результатов исполнения контракта, а также поставленного товара, выполненной работы или оказанной услуги осуществлен в порядке 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 81 муниципального контрактов (договоров) путем проведение  экспертизы поставленного товара, результатов выполненной работы, оказанной услуг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45 заседаний комиссий </w:t>
            </w:r>
            <w:r>
              <w:rPr>
                <w:sz w:val="24"/>
                <w:szCs w:val="24"/>
              </w:rPr>
              <w:t>по осуществлению закупок. Фактов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</w:rPr>
              <w:t>декларирования личной заинтересованности (конфликта инте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 участниками закупки не выявле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0" w:name="_Hlk99369380"/>
            <w:r>
              <w:rPr>
                <w:bCs/>
                <w:sz w:val="24"/>
                <w:szCs w:val="24"/>
              </w:rPr>
              <w:t>В том числе, путем обоснования соответствия подрядной организации требованиям Закона о контрактной системе, требованиям статьи 31 Закона о контрактной системе</w:t>
            </w:r>
            <w:bookmarkEnd w:id="0"/>
            <w:r>
              <w:rPr>
                <w:bCs/>
                <w:sz w:val="24"/>
                <w:szCs w:val="24"/>
              </w:rPr>
              <w:t xml:space="preserve"> и обоснования выбора подрядной организации в качестве единственного подрядчика проведено в части 13 муниципальных контрактов. </w:t>
            </w:r>
            <w:r>
              <w:rPr>
                <w:sz w:val="24"/>
                <w:szCs w:val="24"/>
              </w:rPr>
              <w:t>При осуществлении закупок у единственного поставщика фактов декларирования личной заинтересованности (конфликта интересов) между заказчиком и поставщиком (подрядчиком, исполнителем) не выявлен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45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, не выявлено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ями учреждений представлены своевременно сведения – 22 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ноябре направлены Рекомендации по принятию мер по предупреждению коррупции в государственных учреждениях Новгородской области, организациях, созданных для выполнения задач, поставленных перед органами исполнительной власти Новгородской области, муниципальных организациях и учреждениях Новгородской области и Рекомендации Министерства труда и социальной защиты РФ по порядку проведения оценки коррупционных рисков в организа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деятельности 13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N 273-ФЗ "О противодействии коррупции", выявленные в ходе анализа недостатки руководителями устранены.  Кроме этого, 26.09.2023 данный вопрос был рассмотрен на комиссии по координации работы по противодействию коррупции в отношении МАОЙ СОШ №5 и МАУК «Центр культуры им. Тимура Фрунзе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2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2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buh</dc:creator>
  <dc:description/>
  <cp:keywords/>
  <dc:language>en-US</dc:language>
  <cp:lastModifiedBy>Русакова Наталья Викторовна</cp:lastModifiedBy>
  <cp:lastPrinted>2023-07-06T12:41:00Z</cp:lastPrinted>
  <dcterms:modified xsi:type="dcterms:W3CDTF">2024-01-11T11:34:00Z</dcterms:modified>
  <cp:revision>13</cp:revision>
  <dc:subject/>
  <dc:title>Директору Старорусского</dc:title>
</cp:coreProperties>
</file>