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за 1 квартал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1 заседание комиссии, рассмотрено 3 вопроса. Рассмотрен вопрос о выполнении решений комиссии за 2024 год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3 заседания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сводная информации о его реализации</w:t>
            </w:r>
            <w:r>
              <w:rPr>
                <w:sz w:val="24"/>
                <w:szCs w:val="24"/>
                <w:lang w:eastAsia="en-US"/>
              </w:rPr>
              <w:t xml:space="preserve"> рассмотрена на комиссии 25.03.2025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о сведений о доходах, об имуществе и обязательствах имущественного характера 9 гражданами, претендующими на замещение должностей муниципальной  службы, и  1  сотрудником, который был переведен  на другие должности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 48 муниципальными служащи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01.2025 рассмотрено представление по вопросу представления неполных и недостоверных сведений о доходах, расходах, об имуществе и обязательствах имущественного характера. По результатам рассмотрения к дисциплинарной ответственности привлечено 6 муниципальных служащих и 1 муниципальный служащий увол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о  10 муниципальных служащих, принятых на муниципальную служб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нения в Перечень должностей муниципальной служб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носили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1 квартал 2025 года проведена антикоррупционная экспертиза в отношении 41 проекта нормативных правовых ак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денной антикоррупционной экспертизы в отношении 1 проекта нормативного правового акта выдано отрицательное заклю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 1 квартал 2025 года антикоррупционная экспертиза проведена в отношении  2 нормативных правовых ак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состоянию на 01.04.2025 в реестре МСП зарегистрировано 991 субъект МСП в том числе: ИП-788, юридических лиц -203 и самозанятых 2833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 1 кв. 2025 г. информационная и консультационная поддержка оказана 132 хозяйствующим субъектам и гражданам, в том числе - 20 человек проконсультировано при личных обращениях; 79 онлайн-консультаций и по телефону;   33 субъекта МСП 26.03.2025 приняли участие  в семинаре, на котором  представители УФНС России по Новгородской области, отдела центра занятости населения Старорусского района, аппарата </w:t>
            </w:r>
            <w:r>
              <w:rPr>
                <w:bCs/>
                <w:sz w:val="24"/>
                <w:szCs w:val="24"/>
              </w:rPr>
              <w:t xml:space="preserve">Уполномоченного по защите прав предпринимателей в Новгородской области, МЧС, </w:t>
            </w:r>
            <w:r>
              <w:rPr>
                <w:bCs/>
                <w:sz w:val="24"/>
                <w:szCs w:val="24"/>
                <w:lang w:eastAsia="zh-CN" w:bidi="ar"/>
              </w:rPr>
              <w:t>Новгородского фонда поддержки малого предпринимательства, Новгородского центра поддержки экспорта для начинающих и действующих экспортеров,</w:t>
            </w:r>
            <w:r>
              <w:rPr>
                <w:sz w:val="24"/>
                <w:szCs w:val="24"/>
              </w:rPr>
              <w:t xml:space="preserve"> раскрыли вопросы по  изменению в законодательстве в сфере предпринимательства, защиты населения; меры поддержки малого и среднего предприниматель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оводится ежеквартально, ответственные за выполнение мероприятий представляют информацию для обобщ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квартально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ся 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не поступа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не проводился ввиду отсутствия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муниципальными служащими 23 января 2025 года с участием сотрудни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отдела по профилактике коррупционных и иных правонарушений проведен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eastAsia="en-US"/>
              </w:rPr>
              <w:t xml:space="preserve"> по вопросу представления сведений о доходах, расходах, об имуществе и обязательствах за 2024 год по вопросу заполнения формы для представления сведений на базе специального программного обеспечения (версия 2.5.5)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а информация о 3 заседаниях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5 заседаний общественного Совета Администрации муниципального района, на которых рассмотрено 13 вопрос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а «прямая линия» 12.03.2025. Обращений не поступил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уализация подразделов осуществляется 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5 года проведена 1 плановая проверка в отнош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К Старорусского муниципального района «Межпоселенческая централизованная система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рки нарушения действующего законодательства не выявлены, предписания не выдавались, информация в Управление Федеральной антимонопольной службы по Новгородской области не направлялас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</w:t>
            </w:r>
            <w:r>
              <w:rPr>
                <w:sz w:val="24"/>
                <w:szCs w:val="24"/>
              </w:rPr>
              <w:t>приемкой результатов исполнения контракта, а также поставленного товара, выполненной работы или оказанной услуги осуществлен в порядке и в сроки, установленные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части 65 муниципальных контрактов путем проведение  экспертизы поставленного товара, результатов выполненной работы, оказанной услуг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15 заседаний комиссий по осуществлению закупок. Фактов аффилированных связей с муниципальными служащими (служащими), являющимися членами комиссии по осуществлению закупок не выявлено</w:t>
            </w:r>
            <w:r>
              <w:rPr>
                <w:rFonts w:eastAsia="Arial"/>
                <w:color w:val="FF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 15 июля, до 15 января ежегод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а методическая и консультативная помощь 1 учреждени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ходе проведенных проверок 5 муниципальных учреждений и организаций осуществлен анализ их деятельности по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 xml:space="preserve">N 273-ФЗ "О противодействии коррупции", выявленные в ходе анализа недостатки руководителями устранены. </w:t>
            </w:r>
            <w:r>
              <w:rPr>
                <w:sz w:val="22"/>
                <w:szCs w:val="22"/>
              </w:rPr>
              <w:t>На заседании комиссии по противодействию коррупции в 2024 году отчитались руководители следующих учреждений: МАОУ «Средняя школа №</w:t>
            </w:r>
            <w:r>
              <w:rPr>
                <w:color w:val="000000"/>
                <w:sz w:val="22"/>
                <w:szCs w:val="22"/>
              </w:rPr>
              <w:t>8 с углубленным изучением математики», МБУК «Межпоселенческая централизованная библиотечная система» г. Старая Рус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1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ращений граждан и организаций, содержащих информацию о возможных коррупционных правонарушениях, не поступ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е проводилось ввиду отсутствия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4AD4E4CF69B1441DE410953CDED9F560FF7885CB4C5D4448706A60651CAA3DAD150D8y8xFL" TargetMode="External"/><Relationship Id="rId3" Type="http://schemas.openxmlformats.org/officeDocument/2006/relationships/hyperlink" Target="consultantplus://offline/ref=FC9A8375546B5764E1366D2CEB56DC85E334AD4E4CF69B1441DE410953CDED9F560FF78D5FEBC0C155DF09A71B4FCBBCC6D351yDx0L" TargetMode="External"/><Relationship Id="rId4" Type="http://schemas.openxmlformats.org/officeDocument/2006/relationships/hyperlink" Target="consultantplus://offline/ref=82A1868E523DB8C6304926A3B5FAC83D034A14FF3E555681705B04C8213BB857C39943464B224628252360C9B561973D5A7EE1ABzFe4H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6:00Z</dcterms:created>
  <dc:creator>buh</dc:creator>
  <dc:description/>
  <cp:keywords/>
  <dc:language>en-US</dc:language>
  <cp:lastModifiedBy>Русакова Наталья Викторовна</cp:lastModifiedBy>
  <cp:lastPrinted>2025-04-08T10:20:00Z</cp:lastPrinted>
  <dcterms:modified xsi:type="dcterms:W3CDTF">2025-04-08T08:10:00Z</dcterms:modified>
  <cp:revision>10</cp:revision>
  <dc:subject/>
  <dc:title>Директору Старорусского</dc:title>
</cp:coreProperties>
</file>