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 противодействия коррупции                                                                             в Администрации Старорусского муниципального района                                 за 1 полугодие 202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82"/>
        <w:gridCol w:w="2660"/>
        <w:gridCol w:w="15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тоги выполнения, ср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8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комиссии по координации работы по противодействию коррупции в Старорусском муниципальном районе, подготовка материалов к заседаниям и контроль за исполнением принятых ею реш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о 2 заседания комиссии, рассмотрено 6 вопросов. 30.03.2023 рассмотрен вопрос о выполнении решений комиссии за 2022 год. Все решения выполнен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Администрацией Старорус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о 3 заседания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разработки и утверждения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Старорусского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района  на  </w:t>
            </w:r>
            <w:r>
              <w:rPr>
                <w:sz w:val="24"/>
                <w:szCs w:val="24"/>
                <w:lang w:eastAsia="en-US"/>
              </w:rPr>
              <w:t>2027-2030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 01 января           2027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тавление в </w:t>
            </w:r>
            <w:r>
              <w:rPr>
                <w:rFonts w:eastAsia="Arial"/>
                <w:sz w:val="24"/>
                <w:szCs w:val="24"/>
                <w:lang w:eastAsia="zh-CN"/>
              </w:rPr>
              <w:t>комисс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по координации работы по 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рорусск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м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е</w:t>
            </w:r>
            <w:r>
              <w:rPr>
                <w:sz w:val="24"/>
                <w:szCs w:val="24"/>
                <w:lang w:eastAsia="en-US"/>
              </w:rPr>
              <w:t xml:space="preserve"> информации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ыполн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 Старорус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 и подготовка сводной информации о его реал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                   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я о выполнении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 Старорус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 и сводная информации о его реализации</w:t>
            </w:r>
            <w:r>
              <w:rPr>
                <w:sz w:val="24"/>
                <w:szCs w:val="24"/>
                <w:lang w:eastAsia="en-US"/>
              </w:rPr>
              <w:t xml:space="preserve"> рассмотрена на комиссии 30.03.2023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ые меры при замещении муниципальных должностей и при прохождении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 службы, осуществление анализа таких све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             служб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о сведений о доходах, об имуществе и обязательствах имущественного характера 24 гражданами, претендующими на замещение должностей муниципальной  службы, и  22  сотрудником, которые были переведены  на другие должности муниципальной служб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едставления сведений о доходах, расходах, об имуществе и обязательствах имущественного характера  муниципальными служащи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 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тавлено сведений о доходах, расходах, об имуществе и обязательствах имущественного характера 69 муниципальными служащими (в т.ч. 2 – КСП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                  ежегод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еден визуальный анализ сведений о доходах, расходах, об имуществе и обязательствах имущественного характера, представленных муниципальными служащими за 2022 год, по сравнению с 2021 год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обеспечению соблюдения муниципальными служащими и лицами, замещающими муниципальные должности,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               информ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о 30.03.2023 представление прокуратуры по вопросу предоставления неполных и недостоверных сведений о доходах, расходах, имуществе и обязательствах имущественного характера. Рассмотрена 29.06.2023 информация, представленная отделом Администрации Губернатора Нов. обл. по профилактике коррупционных и иных правонарушений, по вопросу несоблюдения требований об урегулировании конфликта интересов. По результатам рассмотрения к дисциплинарной ответственности привлечено 3 муниципальных служащих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ознакомлению муниципальных служащих и лиц, замещающих муниципальные должности,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,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знакомлено  24 муниципальных служащих, принятых на муниципальную службу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работы по соблюдению гражданами, замещавшими должности муниципальной службы, ограничений при заключении ими после увольнения с муниципальной службы  трудового договора и (или) гражданско-правового договора в случаях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-          тьей 12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                   25 декабря 2008 года № 273-ФЗ               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формирование комиссии по координации работы по противодействию коррупции в Старорусском муниципальном районе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6.2023 на заседании комиссии рассмотрена информац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ых сайтах Администрации муниципального района, отраслевых органов в информационно-телекоммуникационной сети «Интернет» в соответствии с законодательств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роки, установленные законодательств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Указом Президента  Российской Федерации от 29 декабря 2022 года   № 968    «Об особенностях исполнения обязанностей,  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информация  для опубликования за 2022 год не размещаетс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сение изменений в перечни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Изменения в Перечень должностей муниципальной службы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вносилис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контроля за актуализацией сведений, содержащихся в анкетах, представляемых гражданами при назначении на муниципаль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в установленном порядке антикоррупционной экспертизы  проектов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1 полугодие 2023 года проведена антикоррупционная экспертиза в отношении 144 проектов нормативных правовых акт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ение учета результатов антикоррупционной экспертизы нормативных правовых актов и проектов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итогам проведенной антикоррупционной экспертизы в отношении 0 проектов нормативных правовых актов выданы отрицательные заклю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тикоррупционной экспертизы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но утвержденному плану мониторинга НПА на полугодие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1 полугодие2023 года проведена антикоррупционная экспертиза в отношении 1 нормативного правового акт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pacing w:lineRule="atLeas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0.06.2023 в реестре МСП зарегистрировано 989 субъектов МСП, в том числе: микропредприятий – 953, малых предприятий – 34, средних предприятий –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1 полугодия 2023 года информационная и консультационная поддержка оказана  всего 359 хозяйствующим субъектам и гражданам, в том числе - 78 субъектам МСП; проконсультировано 104 человека - при личных обращениях; 46 онлайн-консультации и по телефону, в т.ч. рассматривались вопросы поддержки субъектов МСП в условиях санкционных ограничений; легализации трудовых отношений (оформление трудовых договоров). Обеспечено участие 53 субъектов МСП в 7 онлайн – семинарах и вебинарах, проходящих на площадках «Точка кипения В.Новгород», «Мой бизнес».  На  совещаниях с бизнесом приняло  участие 78 субъектов МСП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экономического развития и инвести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ый мониторинг</w:t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существление контроля за реализацией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Старорусского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en-US"/>
              </w:rPr>
              <w:t xml:space="preserve"> на 2023-2026 годы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проводится ежеквартально, ответственные за выполнение мероприятий представляют информацию для обобщ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муниципального района в информационно-телекоммуникационной сети «Интернет» информации о реализации Плана, деятельности комиссии по координации работы по противодействию коррупции в Старорусском муниципальн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жеквартально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ается ежекварталь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анализа практики представления правоохранительными органами информации о ставших им известными фактах несоблюдения муниципальными служащими запретов, ограничений и требований, установленных в целях противодействия коррупции, в соответствии с требованиями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части 4.1 статьи 5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>
          <w:trHeight w:val="1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ализа информации, полученной из правоохранительных органов в целях профилактики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ое образование, пропаганда. Формирование у муниципальных служащих и граждан нетерпимости к коррупционному поведению.                  Создание условий для обеспечения участия институтов гражданского                    общества в противодействии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,  в должнос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с лицами, замещающими муниципальные должности, муниципальными служащими, замещающими должност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, семинара-тренин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со сведениями о дох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х, расходах, об имуществ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язательствах имущественного     характера с использованием         компьютерной 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пециального программного обеспечения «Справ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К+»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ртал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муниципальными служащими 26 января 2023 года с участием сотрудни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eastAsia="en-US"/>
              </w:rPr>
              <w:t xml:space="preserve"> отдела по профилактике коррупционных и иных правонарушений проведен </w:t>
            </w:r>
            <w:r>
              <w:rPr>
                <w:color w:val="000000"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  <w:lang w:eastAsia="en-US"/>
              </w:rPr>
              <w:t xml:space="preserve"> по вопросу представления сведений о доходах, расходах, об имуществе и обязательствах за 2022 год, по вопросу заполнения формы для представления сведений на базе специального программного обеспечения (версия 2.5.2. 0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семинара-тренин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людение лицами, зам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щающими муницип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и, муниципальными служащими, замещающими 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службы, ограничений, запре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 исполнение обязанност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ленных в целях проти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ействия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муниципального района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а информация о 3 заседаниях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влечение представителей общественности, членов общественных советов, созданных при Администрации муниципального района, для осуществления общественного контроля за деятельностью органов местного самоуправления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о 17 заседаний общественного Совета Администрации муниципального района, на которых рассмотрено 52 вопрос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проведения «прямых линий» с гражданами по вопросам антикоррупционного просвещ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ы «прямые линии» 30.03.2023, 14.06.2023. Обращений не поступил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по поддержанию подразделов официального сайта Администрации муниципального района, посвященных вопросам противодействия коррупции, в актуальном состоя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ктуализация подразделов осуществляетс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ализа случаев возникновения конфликта интересов, одной из сторон которого являются муниципальные служащ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, в должнос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язанности которых вход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ие в проведении закуп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варов, работ, услуг для обеспечения муниципальных нужд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х по профессиональному развитию в области противодействия коррупции, в том числ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х на дополнитель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ое образование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, в мероприятиях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ому развитию 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уполномоченным органом контроля в сфере закупок в отношении заказчиков, контрактных служб, контрактных управляющих, комиссий по осуществлению закупок и их членов при осуществлении закупок для обеспечения нужд Старорус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утвержденному план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1 полугодие 2023 года проведена 1 плановая проверка в отношен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а по образованию Администрации муниципального района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итогам проверок нарушения действующего законодательства не выявлены, предписания не выдавались, информация в Управление Федеральной антимонопольной службы по Новгородской области не направлялась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из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нутренн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финансов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ношени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закупо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оваров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еспеч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ужд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едусмотре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ча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ть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99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едер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о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5 апре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2013года</w:t>
            </w:r>
            <w:r>
              <w:rPr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eastAsia="Arial"/>
                <w:sz w:val="24"/>
                <w:szCs w:val="24"/>
                <w:lang w:eastAsia="zh-CN"/>
              </w:rPr>
              <w:t>44-ФЗ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«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акт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истем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фер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упо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оваров,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сударстве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уж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утвержденному пла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1 полугодии осуществлялась проверка в комитете культуры, физической культуры и спорта с 27.03.2023 по 07.04.2023. Нарушения не выявлен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контроля за выполнением заключенных контрактов в сфере закупок товаров, работ, услуг для обеспечения государственных нуж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нтроль за </w:t>
            </w:r>
            <w:r>
              <w:rPr>
                <w:sz w:val="24"/>
                <w:szCs w:val="24"/>
              </w:rPr>
              <w:t xml:space="preserve">приемкой результатов исполнения контракта, а также поставленного товара, выполненной работы или оказанной услуги осуществлен в порядке и в сроки, установленные ст.94 Федерального закона от 05.04.2013 N 44-ФЗ "О контрактной системе в сфере закупок товаров, работ, услуг для обеспечения государственных и муниципальных нужд", в части  22 муниципальных контрактов путем проведение  экспертизы поставленного товара, результатов выполненной работы, оказанной услуг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-льные            заказч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вне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ния системы деклар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я личной заинтер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анности (конфликта инт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ов) между членами коми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осуществлению закупок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ами закупки, зая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торых рассматриваются, 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акже между заказчиком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авщиком (подрядчик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ем) при осуществ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ении закупок у единствен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вщ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тдел контрактов, 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 муниципальными служащими (служащими), являющимися членами комиссии по осуществлению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роведено 18 заседаний комиссий по осуществлению закупок. Фактов аффилированных связей с муниципальными служащими (служащими), являющимися членами комиссии по осуществлению закупок не выявлено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тдел контрактов, 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ры по профилактике коррупции и повышению эффективности противодействия коррупции в подведомственных муниципальных учрежде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работы по своевременному представлению руководителями подведомственных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муниципальных учреждений и гражданами, претендующими на замещение должностей руководителей подведомственных муниципальных             учрежде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оказания метод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ской и консультатив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в формировани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уализации правовых актов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противодействия корруп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в подведомственн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х учрежден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 15 июля, до 15 января ежегодн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>
          <w:trHeight w:val="2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существление анализа деятельности подведомственных муниципальных учреждений по реализации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тьи 13.3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                    от 25 декабря 2008 год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73-ФЗ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 10 марта ежегод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анализ деятельности 9 подведомственных муниципальных учреждений по реализаци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и 13.3</w:t>
              </w:r>
            </w:hyperlink>
            <w:r>
              <w:rPr>
                <w:sz w:val="24"/>
                <w:szCs w:val="24"/>
              </w:rPr>
              <w:t xml:space="preserve"> Федерального закона от 25 декабря 2008 год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N 273-ФЗ "О противодействии коррупции", выявленные в ходе анализа недостатки руководителями устранен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bookmarkStart w:id="0" w:name="_Hlk122617180"/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1" w:name="_Hlk122617180"/>
            <w:r>
              <w:rPr>
                <w:sz w:val="24"/>
                <w:szCs w:val="24"/>
                <w:lang w:eastAsia="en-US"/>
              </w:rPr>
              <w:t>отраслевые органы</w:t>
            </w:r>
            <w:bookmarkEnd w:id="1"/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Иные меры по профилактике коррупции и повышению эффективности противодействия корруп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ет обращений граждан и организаций, содержащих информацию о возможных коррупционных правонарушен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Обращений граждан и организаций, содержащих информацию о возможных коррупционных правонарушениях, не поступал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информатизации и работе со С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общение практики рассмотрения обращений граждан и организаций по фактам коррупции с последующим представлением на плановом заседании комиссии по координации работы по противодействию коррупции в Старорусском муниципальн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Не проводилось ввиду отсутствия обращ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5z0">
    <w:name w:val="WW8Num3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A8375546B5764E1366D2CEB56DC85E334AD4E4CF69B1441DE410953CDED9F560FF7885CB4C5D4448706A60651CAA3DAD150D8y8xFL" TargetMode="External"/><Relationship Id="rId3" Type="http://schemas.openxmlformats.org/officeDocument/2006/relationships/hyperlink" Target="consultantplus://offline/ref=FC9A8375546B5764E1366D2CEB56DC85E334AD4E4CF69B1441DE410953CDED9F560FF78D5FEBC0C155DF09A71B4FCBBCC6D351yDx0L" TargetMode="External"/><Relationship Id="rId4" Type="http://schemas.openxmlformats.org/officeDocument/2006/relationships/hyperlink" Target="consultantplus://offline/ref=82A1868E523DB8C6304926A3B5FAC83D034A14FF3E555681705B04C8213BB857C39943464B224628252360C9B561973D5A7EE1ABzFe4H" TargetMode="External"/><Relationship Id="rId5" Type="http://schemas.openxmlformats.org/officeDocument/2006/relationships/hyperlink" Target="consultantplus://offline/ref=82A1868E523DB8C6304926A3B5FAC83D034A14FF3E555681705B04C8213BB857C39943464B224628252360C9B561973D5A7EE1ABzFe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6:00Z</dcterms:created>
  <dc:creator>buh</dc:creator>
  <dc:description/>
  <cp:keywords/>
  <dc:language>en-US</dc:language>
  <cp:lastModifiedBy>Русакова Наталья Викторовна</cp:lastModifiedBy>
  <cp:lastPrinted>2023-07-06T12:41:00Z</cp:lastPrinted>
  <dcterms:modified xsi:type="dcterms:W3CDTF">2023-07-06T09:41:00Z</dcterms:modified>
  <cp:revision>12</cp:revision>
  <dc:subject/>
  <dc:title>Директору Старорусского</dc:title>
</cp:coreProperties>
</file>