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 противодействия коррупции                                                                             в Администрации Старорусского муниципального района                                 за 1 полугодие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2"/>
        <w:gridCol w:w="2660"/>
        <w:gridCol w:w="15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и выполнения, 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87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координации работы по противодействию коррупции в Старорусском муниципальном районе, подготовка материалов к заседаниям и контроль за исполнением принятых ею ре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о 2 заседания комиссии, рассмотрено 6 вопросов. Рассмотрен вопрос о выполнении решений комиссии за 2023 год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Администрацией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о 4 заседания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разработки и утверждения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айона  на  </w:t>
            </w:r>
            <w:r>
              <w:rPr>
                <w:sz w:val="24"/>
                <w:szCs w:val="24"/>
                <w:lang w:eastAsia="en-US"/>
              </w:rPr>
              <w:t>2027-2030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 01 января           2027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rFonts w:eastAsia="Arial"/>
                <w:sz w:val="24"/>
                <w:szCs w:val="24"/>
                <w:lang w:eastAsia="zh-CN"/>
              </w:rPr>
              <w:t>комисс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по координации работы по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рорусск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м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е</w:t>
            </w:r>
            <w:r>
              <w:rPr>
                <w:sz w:val="24"/>
                <w:szCs w:val="24"/>
                <w:lang w:eastAsia="en-US"/>
              </w:rPr>
              <w:t xml:space="preserve"> информац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ыполнени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подготовка сводной информации о его реал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                   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выполнении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 Старорусск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 и сводная информации о его реализации</w:t>
            </w:r>
            <w:r>
              <w:rPr>
                <w:sz w:val="24"/>
                <w:szCs w:val="24"/>
                <w:lang w:eastAsia="en-US"/>
              </w:rPr>
              <w:t xml:space="preserve"> рассмотрена на комиссии 26.03.2024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е меры при замещении муниципальных должностей и при прохождении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 службы, осуществление анализа таких свед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             служб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о сведений о доходах, об имуществе и обязательствах имущественного характера 13 гражданами, претендующими на замещение должностей муниципальной  службы, и  8  сотрудниками, которые были переведены  на другие должности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едставления сведений о доходах, расходах, об имуществе и обязательствах имущественного характера 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арь - апрель 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лено сведений о доходах, расходах, об имуществе и обязательствах имущественного характера 74 муниципальными служащим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                  ежегодн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визуальный анализ сведений</w:t>
            </w:r>
            <w:r>
              <w:rPr>
                <w:sz w:val="24"/>
                <w:szCs w:val="24"/>
                <w:lang w:eastAsia="en-US"/>
              </w:rPr>
              <w:t xml:space="preserve"> о доходах, расходах, об имуществе и обязательствах имущественного характера, представленных муниципальными служащими за 2023 год, по сравнению с 2022 год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беспе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               информ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8.05.2024, 27.06.2024 рассмотрены представления по вопросу представления неполных и недостоверных сведений о доходах, расходах, об имуществе и обязательствах имущественного характера. По результатам рассмотрения к дисциплинарной ответственности привлечено 6 муниципальных служащих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порядка проверки сведений, представленных указанными лицами в соответствии с законодательством Российской Федерации о противодействии коррупции,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знакомлено  13 муниципальных служащих, принятых на муниципальную служб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-          тьей 12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                   25 декабря 2008 года № 273-ФЗ               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формирование комиссии по координации работы по противодействию коррупции в Старорусском муниципальном районе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24 н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омиссию по координации работы по противодействию коррупции в Старорусском муниципальном районе представлена информация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ых сайтах Администрации муниципального района, отраслевых органов в информационно-телекоммуникационной сети «Интернет» в соответствии с законодательств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роки, установленные законодательство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Указом Президента  Российской Федерации от 29 декабря 2022 года   № 968    «Об особенностях исполнения обязанностей,  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информация  для опубликования за 2022 год не размещае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несение изменений в перечни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несены изменения в Перечень должностей муниципальной службы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сновании постановления Администрации муниципального района от 14.06.2024 №1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о статьей 15.2 Федерального закона от 02.03.2017 №25-ФЗ актуализация сведений проводится 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 установленном порядке антикоррупционной экспертизы 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1 полугодие 2024 года проведена антикоррупционная экспертиза в отношении 105 проектов нормативных правовых ак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ение учета результатов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денной антикоррупционной экспертизы в отношении 0 проектов нормативных правовых актов выданы отрицательные заклю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 Администрации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утвержденному плану мониторинга НПА на полугоди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1 полугодие 2024 года антикоррупционная экспертиза проведена в отношении 1 нормативного правового а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tLeas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еестре МСП зарегистрировано 1000 субъектов МСП, в том числе: ИП-803, юридических лиц -197 и самозанятых – 2216 че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1 полугодия 2024 года информационная и консультационная поддержка оказана  всего 389 хозяйствующим субъектам и гражданам, в том числе – 128 субъектам МСП; проконсультировано 89 человек  при личных обращениях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онлайн-консультаций и по телефону, в т.ч. рассматривались вопросы поддержки субъектов МСП (получение субсидий, грантов ); 21.03.2024  состоялась большая онлайн конференция для предпринимателей розничной торговли о необходимости перехода на разрешительный режим при продажах товаров. В мероприятии приняли участие представители министерства промышленности и торговли Российской Федерации, Оператор системы маркировки «Честный знак», разработчики кассового программного обеспеч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ференции приняли участие 30 субъектов МСП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4  в г.В.Новгород в центре «Мой бизнес» приняли  участие 20 субъектов МСП в бесплатном семинаре «Юридические аспекты предпринимательства и системы налогообложения». 28.06.2024 состоялось совещание с бизнесом, на котором выступили сотрудники УФМС по Новгородской обл., министерства промышленности и торговли Нов. обл., уполномоченный по защите прав предпринимателей в Нов. обл.  На  совещаниях с бизнесом принял  участие 171 субъектов МС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экономического развития и инвести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коррупционный мониторинг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контроля за реализацией </w:t>
            </w:r>
            <w:r>
              <w:rPr>
                <w:rFonts w:eastAsia="Arial"/>
                <w:sz w:val="24"/>
                <w:szCs w:val="24"/>
                <w:lang w:eastAsia="zh-CN"/>
              </w:rPr>
              <w:t>Пла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отиводейств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рруп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Администрации</w:t>
            </w:r>
            <w:r>
              <w:rPr>
                <w:sz w:val="24"/>
                <w:szCs w:val="24"/>
                <w:lang w:eastAsia="zh-CN"/>
              </w:rPr>
              <w:t xml:space="preserve"> Старорусского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-2026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роводится ежеквартально, ответственные за выполнение мероприятий представляют информацию для обобщ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ализации Плана, деятельност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ежеквартально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ется ежекварталь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9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анализа практики представления правоохранительными органами информации о ставших им известными фактах несоблюдения муниципальными служащими запретов, ограничений и требований, установленных в целях противодействия коррупции,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части 4.1 статьи 5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информации, полученной из правоохранительных органов в целях профилактики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нтикоррупционное образование, пропаганда. Формирование у муниципальных служащих и граждан нетерпимости к коррупционному поведению.                  Создание условий для обеспечения участия институтов гражданского                    общества в противодействии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с лицами, замещающими муниципальные должности, муниципальными служащими, замещающими должност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,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о сведениями о дох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, расходах, об имуществе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х имущественного     характера с использованием         компьютер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специального программного обеспечения «Справ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К+»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квартал 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 муниципальными служащими 29 февраля 2024 года с участием сотрудник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тдела по профилактике коррупционных и иных правонарушений проведен </w:t>
            </w:r>
            <w:r>
              <w:rPr>
                <w:color w:val="000000"/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по вопросу представления сведений о доходах, расходах, об имуществе и обязательствах за 2023 год по вопросу заполнения формы для представления сведений на базе специального программного обеспечения (версия 2.5.5)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тренин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лицами, зам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щими муниципа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, муниципальными служащими, замещающими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службы, ограничений, запретов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е обязаннос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ных в целях проти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ействия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муниципальными служащими 14.05.2024 с участием начальника отдела по профилактике коррупционных и иных правонарушений проведен семинар по теме «Обязанности, запреты и ограничения, связанные с муниципальной службо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а информация о 4 заседаниях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влечение представителей общественности, членов общественных советов, созданных при Администрации муниципального района, для осуществления общественного контроля за деятельностью органов местного самоуправления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о 13 заседаний общественного Совета Администрации муниципального района, на которых рассмотрен 38 вопро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а «прямая линия» 15.03.2024. 31.05.2024 Обращений не поступил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поддержанию подразделов официального сайта Администрации муниципального района, посвященных вопросам противодействия коррупции, в актуальном состоян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туализация подразделов осуществляется 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ведение анализа случаев возникновения конфликта интересов, одной из сторон которого являются муниципальные служащ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которых входи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закуп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,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х по профессиональному развитию в области противодействия коррупции, в том числ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х на дополнительн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, в мероприятиях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му развитию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уществление уполномоченным органом контроля в сфере закупок в отношении заказчиков, контрактных служб, контрактных управляющих, комиссий по осуществлению закупок и их членов при осуществлении закупок для обеспечения нужд Старорусского муниципального райо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1 полугодие 2024 года проведена 1 плановая проверка в отношен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о делам ГО и ЧС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тогам проверки нарушения действующего законодательства не выявлены, предписания не выдавались, информация в Управление Федеральной антимонопольной службы по Новгородской области не направлялас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прав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существл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рганизаци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нутренне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ого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финансов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о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ношении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предусмотр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частью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тать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99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Федеральног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он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т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5 апре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2013года</w:t>
            </w: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eastAsia="Arial"/>
                <w:sz w:val="24"/>
                <w:szCs w:val="24"/>
                <w:lang w:eastAsia="zh-CN"/>
              </w:rPr>
              <w:t>44-ФЗ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«О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контрактной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истем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сфер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закупок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товаров,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/>
                <w:sz w:val="24"/>
                <w:szCs w:val="24"/>
                <w:lang w:eastAsia="zh-CN"/>
              </w:rPr>
              <w:t>работ,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услуг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дл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обеспечение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сударствен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и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муниципальных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нуж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гласно утвержденному пла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верка МБУ «Административное управление городским хозяйством» с 22.01. по 12.03. Выявлены нарушения. Выданы предписания об устранении выявленных нарушений. Копии актов направлены в правоохранительные органы. Должностное лицо привлечено к административной ответственности по ст.15.1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за </w:t>
            </w:r>
            <w:r>
              <w:rPr>
                <w:sz w:val="24"/>
                <w:szCs w:val="24"/>
              </w:rPr>
              <w:t>приемкой результатов исполнения контракта, а также поставленного товара, выполненной работы или оказанной услуги осуществлен в порядк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в сроки, установленные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части 103 муниципальных контрактов путем проведение  экспертизы поставленного товара, результатов выполненной работы, оказанной услуг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-льные            заказч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внед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 системы деклари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личной заинте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анности (конфликта инт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в) между членами коми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закупки, заяв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рассматриваются, 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между заказчиком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ом (подрядчико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м) при осуществ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и закупок у единственн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щ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 муниципальными служащими (служащими), являющимися членами комиссии по осуществлению закуп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Проведено 27 заседаний комиссий по осуществлению закупок. Фактов аффилированных связей с муниципальными служащими (служащими), являющимися членами комиссии по осуществлению закупок не выявлено 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тдел контрактов, 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ры по профилактике коррупции и повышению эффективности противодействия коррупции в подведомственных муниципальных учрежде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учреждений и гражданами, претендующими на замещение должностей руководителей подведомственных муниципальных             учрежд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Руководителями учреждений представлены своевременно сведения  - 20 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казания метод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и консульт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в формировании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и правовых актов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тиводействия корруп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в подведом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х учрежд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 15 июля, до 15 января ежегодн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слевые органы</w:t>
            </w:r>
          </w:p>
        </w:tc>
      </w:tr>
      <w:tr>
        <w:trPr>
          <w:trHeight w:val="22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существление анализа деятельности подведомственных муниципальных учреждений по реализаци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статьи 13.3</w:t>
              </w:r>
            </w:hyperlink>
            <w:r>
              <w:rPr>
                <w:sz w:val="24"/>
                <w:szCs w:val="24"/>
                <w:lang w:eastAsia="en-US"/>
              </w:rPr>
              <w:t xml:space="preserve"> Федерального закона                    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73-ФЗ «О противодействии корруп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о 10 марта ежегод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 ходе проведенных проверок 6 муниципальных учреждений и организаций осуществлен анализ их деятельности по реализац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од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 273-ФЗ "О противодействии коррупции", выявленные в ходе анализа недостатки руководителями устранен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комиссии по противодействию коррупции в 2023 году отчитались руководители следующих учреждений: МАОУ «Средняя школа №</w:t>
            </w:r>
            <w:r>
              <w:rPr>
                <w:color w:val="000000"/>
                <w:sz w:val="24"/>
                <w:szCs w:val="24"/>
              </w:rPr>
              <w:t>5 с углубленным изучением химии и биологии», МАУК «Центр культуры имени Т.Фрунзе»» г. Старая Рус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0" w:name="_Hlk122617180"/>
            <w:r>
              <w:rPr>
                <w:sz w:val="24"/>
                <w:szCs w:val="24"/>
                <w:lang w:eastAsia="en-US"/>
              </w:rPr>
              <w:t xml:space="preserve">комитет организационной работы и кадровой политик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_Hlk122617180"/>
            <w:r>
              <w:rPr>
                <w:sz w:val="24"/>
                <w:szCs w:val="24"/>
                <w:lang w:eastAsia="en-US"/>
              </w:rPr>
              <w:t>отраслевые органы</w:t>
            </w:r>
            <w:bookmarkEnd w:id="1"/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ные меры по профилактике коррупции и повышению эффективности противодействия корруп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ет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Обращений граждан и организаций, содержащих информацию о возможных коррупционных правонарушениях, не поступал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информатизации и работе со С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координации работы по противодействию коррупции в Старорусском муниципальном райо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Не проводилось ввиду отсутствия обращ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организационной работы и кадровой полити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A8375546B5764E1366D2CEB56DC85E334AD4E4CF69B1441DE410953CDED9F560FF7885CB4C5D4448706A60651CAA3DAD150D8y8xFL" TargetMode="External"/><Relationship Id="rId3" Type="http://schemas.openxmlformats.org/officeDocument/2006/relationships/hyperlink" Target="consultantplus://offline/ref=FC9A8375546B5764E1366D2CEB56DC85E334AD4E4CF69B1441DE410953CDED9F560FF78D5FEBC0C155DF09A71B4FCBBCC6D351yDx0L" TargetMode="External"/><Relationship Id="rId4" Type="http://schemas.openxmlformats.org/officeDocument/2006/relationships/hyperlink" Target="consultantplus://offline/ref=82A1868E523DB8C6304926A3B5FAC83D034A14FF3E555681705B04C8213BB857C39943464B224628252360C9B561973D5A7EE1ABzFe4H" TargetMode="External"/><Relationship Id="rId5" Type="http://schemas.openxmlformats.org/officeDocument/2006/relationships/hyperlink" Target="consultantplus://offline/ref=82A1868E523DB8C6304926A3B5FAC83D034A14FF3E555681705B04C8213BB857C39943464B224628252360C9B561973D5A7EE1ABzFe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4:00Z</dcterms:created>
  <dc:creator>buh</dc:creator>
  <dc:description/>
  <cp:keywords/>
  <dc:language>en-US</dc:language>
  <cp:lastModifiedBy>Русакова Наталья Викторовна</cp:lastModifiedBy>
  <cp:lastPrinted>2024-07-09T09:31:00Z</cp:lastPrinted>
  <dcterms:modified xsi:type="dcterms:W3CDTF">2024-07-09T06:33:00Z</dcterms:modified>
  <cp:revision>12</cp:revision>
  <dc:subject/>
  <dc:title>Директору Старорусского</dc:title>
</cp:coreProperties>
</file>