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за 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4 заседания комиссии, рассмотрено 13 вопросов. Рассмотрен вопрос о выполнении решений комиссии за 2023 год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12 заседаний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сводная информации о его реализации</w:t>
            </w:r>
            <w:r>
              <w:rPr>
                <w:sz w:val="24"/>
                <w:szCs w:val="24"/>
                <w:lang w:eastAsia="en-US"/>
              </w:rPr>
              <w:t xml:space="preserve"> рассмотрена на комиссии 26.03.2024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о сведений о доходах, об имуществе и обязательствах имущественного характера 24 гражданами, претендующими на замещение должностей муниципальной  службы, и  16  сотрудниками, которые были переведены  на другие должности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 74 муниципальными служащи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визуальный анализ сведений</w:t>
            </w:r>
            <w:r>
              <w:rPr>
                <w:sz w:val="24"/>
                <w:szCs w:val="24"/>
                <w:lang w:eastAsia="en-US"/>
              </w:rPr>
              <w:t xml:space="preserve"> о доходах, расходах, об имуществе и обязательствах имущественного характера, представленных муниципальными служащими за 2023 год, по сравнению с 2022 го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2.2024 проведен семинар по теме «Понятие конфликта интересов на муниципальной служб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2024, 27.06.2024 рассмотрены представления по вопросу представления неполных и недостоверных сведений о доходах, расходах, об имуществе и обязательствах имущественного характера. По результатам рассмотрения к дисциплинарной ответственности привлечено 6 муниципальных служащ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знакомлено  24 муниципальных служащих, принятых на муниципальную служб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й не поступал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24 н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миссию по координации работы по противодействию коррупции в Старорусском муниципальном районе представлена информация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Указом Президента  Российской Федерации от 29 декабря 2022 года   № 968    «Об особенностях исполнения обязанностей,  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информация  для опубликования за 2022 год не размещ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ы изменения в Перечень должностей муниципальной службы на основании постановления Администрации муниципального района от 14.06.2024 №1406, 13.12.2024 №35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о статьей 15.2 Федерального закона от 02.03.2017 №25-ФЗ актуализация сведений проводится 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 2024 год проведена антикоррупционная экспертиза в отношении 218 проектов нормативных правовых 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денной антикоррупционной экспертизы в отношении 0 проектов нормативных правовых актов выданы отрицательные заклю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 2024 год антикоррупционная экспертиза проведена в отношении 1 нормативного правового а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еестре МСП зарегистрировано 991 субъект МСП, в том числе: ИП-792, юридических лиц -199 и самозанятых – 263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4 год информационная и консультационная поддержка оказана  всего 903 хозяйствующим субъектам и гражданам, в том числе – 280 субъектам МСП; проконсультировано 200 человек  при личных обращения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 онлайн-консультаций и по телефону, в т.ч. рассматривались вопросы поддержки субъектов МСП (получение субсидий, грантов ); 21.03.2024  состоялась большая онлайн конференция для предпринимателей розничной торговли о необходимости перехода на разрешительный режим при продажах товаров. В мероприятии приняли участие представители министерства промышленности и торговли Российской Федерации, Оператор системы маркировки «Честный знак», разработчики кассового программного обеспе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онференции приняли участие 30 субъектов МС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4  в г.В.Новгород в центре «Мой бизнес» приняли  участие 20 субъектов МСП в бесплатном семинаре «Юридические аспекты предпринимательства и системы налогообложения». 28.06.2024 состоялось совещание с бизнесом, на котором выступили сотрудники УФМС по Новгородской обл., министерства промышленности и торговли Нов. обл., уполномоченный по защите прав предпринимателей в Нов. об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9.2024 состоялась встреча с бизнесом по решению проведения гастрономического фестиваля «Старорусское чаепитие». На встрече присутствовало 25 субъектов МСП. 16.09.2024 состоялось совещание с бизнесом  по участию в осенней сельскохозяйственной ярмарке. На совещании присутствовало 68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1.2024 состоялось совещание «Новое в законодательстве, регулирующем некоторые вопросы хозяйственной деятельности субъектов МСП в 2024 году», на совещании присутствовало 50 субъектов МСП.</w:t>
            </w:r>
          </w:p>
          <w:p>
            <w:pPr>
              <w:pStyle w:val="Style26"/>
              <w:tabs>
                <w:tab w:val="clear" w:pos="720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а совещании с Главой 03.12.2024 рассматривался вопрос о подготовке к празднованию 80-летия Победы в Великой Отечественной войне в 2025 году, также рассматривался вопрос  по благоустройству входных групп объектов потребительского рынка,  праздничному украшению и праздничной подсветке объектов в  новогодние праздники. На данном совещании присутствовало 50 субъектов МС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2.2024 в городе В.Новгород в центре «Мой бизнес» состоялся форум «</w:t>
            </w:r>
            <w:r>
              <w:rPr>
                <w:sz w:val="24"/>
                <w:szCs w:val="24"/>
                <w:lang w:val="en-US"/>
              </w:rPr>
              <w:t>Wildberries</w:t>
            </w:r>
            <w:r>
              <w:rPr>
                <w:sz w:val="24"/>
                <w:szCs w:val="24"/>
              </w:rPr>
              <w:t xml:space="preserve"> - возможности для каждого», в котором приняли  участие 20 субъектов М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совещаниях с бизнесом принял участие 261 субъект МС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оводится ежеквартально, ответственные за выполнение мероприятий представляют информацию для обоб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квартально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ся 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илось 2 муниципальных служащ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ртал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муниципальными служащими 29 февраля 2024 года с участием сотрудни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тдела по профилактике коррупционных и иных правонарушений проведен </w:t>
            </w:r>
            <w:r>
              <w:rPr>
                <w:color w:val="000000"/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 вопросу представления сведений о доходах, расходах, об имуществе и обязательствах за 2023 год по вопросу заполнения формы для представления сведений на базе специального программного обеспечения (версия 2.5.5)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муниципальными служащими 14.05.2024 с участием начальника отдела по профилактике коррупционных и иных правонарушений проведен семинар по теме «Обязанности, запреты и ограничения, связанные с муниципальной служб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а информация о 12 заседаниях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27 заседаний общественного Совета Администрации муниципального района, на которых рассмотрено 111 вопрос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а «прямая линия» 15.03.2024, 31.05.2024, 24.09.2024, 19.12.2024. Обращений не поступил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уализация подразделов осуществляется 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возникновения конфликта интересов, одной из сторон которого являются муниципальные служащие, не выя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ился 1 муниципальный служащ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бучали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 2024 год проведено 2 плановых проверки в отношен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делам ГО и ЧС», комитета культуры, физической культуры и спорта, комитета по образованию и МКУ «Управление по хозяйственному обеспечению Администрации Старорусского муниципального района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рок нарушения действующего законодательства не выявлены, предписания не выдавались, информация в Управление Федеральной антимонопольной службы по Новгородской области не направлялас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верки: МБУ «Административное управление городским хозяйством» с 22.01. по 12.03. Выявлены нарушения. Выданы предписания об устранении выявленных нарушений. Копии актов направлены в правоохранительные органы. Должностное лицо привлечено к административной ответственности по ст.15.15.6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делам ГО и ЧС» с 17.06.2024 по 19.07.2024. Нарушения выявлены. Выдано представление. Копии актов переданы в правоохранительные орга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</w:t>
            </w:r>
            <w:r>
              <w:rPr>
                <w:sz w:val="24"/>
                <w:szCs w:val="24"/>
              </w:rPr>
              <w:t xml:space="preserve">приемкой результатов исполнения контракта, а также поставленного товара, выполненной работы или оказанной услуги осуществлен в порядке и в сроки, установленные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части 259 муниципальных контрактов путем проведение  экспертизы поставленного товара, результатов выполненной работы, оказанной услуг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екларирование отсутствия личной заинтересованности участниками закупки, заявки которых рассматриваются, осуществляется проставлением соответствующих отметок в электронной заявке средствами электронной площадки. Проведено 46 заседаний комиссии по осуществлению закупки. Конфликта интересов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 не выявлен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46 заседаний комиссий по осуществлению закупок. Фактов аффилированных связей с муниципальными служащими (служащими), являющимися членами комиссии по осуществлению закупок не выявлено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уководителями учреждений представлены своевременно сведения  - 20 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 15 июля, до 15 января 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руководителями </w:t>
            </w:r>
            <w:r>
              <w:rPr>
                <w:sz w:val="24"/>
                <w:szCs w:val="24"/>
              </w:rPr>
              <w:t>подведомственн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  <w:r>
              <w:rPr>
                <w:sz w:val="24"/>
                <w:szCs w:val="24"/>
                <w:lang w:eastAsia="en-US"/>
              </w:rPr>
              <w:t xml:space="preserve"> 22 июля 2024 года с участием сотрудника отдела по профилактике коррупционных и иных правонарушений проведен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eastAsia="en-US"/>
              </w:rPr>
              <w:t xml:space="preserve"> по теме «Организация работы по противодействию коррупции в организациях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ходе проведенных проверок 6 муниципальных учреждений и организаций осуществлен анализ их деятельности по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 273-ФЗ "О противодействии коррупции", выявленные в ходе анализа недостатки руководителями устранен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комиссии по противодействию коррупции в 2023 году отчитались руководители следующих учреждений: МАОУ «Средняя школа №</w:t>
            </w:r>
            <w:r>
              <w:rPr>
                <w:color w:val="000000"/>
                <w:sz w:val="24"/>
                <w:szCs w:val="24"/>
              </w:rPr>
              <w:t>5 с углубленным изучением химии и биологии», МАУК «Центр культуры имени Т.Фрунзе»» г. Старая Рус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1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ращений граждан и организаций, содержащих информацию о возможных коррупционных правонарушениях, не поступ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Не проводилось ввиду отсутствия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4AD4E4CF69B1441DE410953CDED9F560FF7885CB4C5D4448706A60651CAA3DAD150D8y8xFL" TargetMode="External"/><Relationship Id="rId3" Type="http://schemas.openxmlformats.org/officeDocument/2006/relationships/hyperlink" Target="consultantplus://offline/ref=FC9A8375546B5764E1366D2CEB56DC85E334AD4E4CF69B1441DE410953CDED9F560FF78D5FEBC0C155DF09A71B4FCBBCC6D351yDx0L" TargetMode="External"/><Relationship Id="rId4" Type="http://schemas.openxmlformats.org/officeDocument/2006/relationships/hyperlink" Target="consultantplus://offline/ref=82A1868E523DB8C6304926A3B5FAC83D034A14FF3E555681705B04C8213BB857C39943464B224628252360C9B561973D5A7EE1ABzFe4H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00Z</dcterms:created>
  <dc:creator>buh</dc:creator>
  <dc:description/>
  <cp:keywords/>
  <dc:language>en-US</dc:language>
  <cp:lastModifiedBy>Русакова Наталья Викторовна</cp:lastModifiedBy>
  <cp:lastPrinted>2024-07-09T09:31:00Z</cp:lastPrinted>
  <dcterms:modified xsi:type="dcterms:W3CDTF">2025-01-13T08:08:00Z</dcterms:modified>
  <cp:revision>10</cp:revision>
  <dc:subject/>
  <dc:title>Директору Старорусского</dc:title>
</cp:coreProperties>
</file>