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лан противодействия коррупции                                                                             в Администрации Старорусского муниципального района                                 за 9 месяцев 2024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082"/>
        <w:gridCol w:w="2660"/>
        <w:gridCol w:w="159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тоги выполнения, ср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8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онные меро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еспечение деятельности комиссии по координации работы по противодействию коррупции в Старорусском муниципальном районе, подготовка материалов к заседаниям и контроль за исполнением принятых ею реш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о 3 заседания комиссии, рассмотрено 10 вопросов. Рассмотрен вопрос о выполнении решений комиссии за 2023 год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организационной работы и кадровой поли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Администрацией Старорусского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о 7 заседаний комисс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организационной работы и кадровой поли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беспечение разработки и утверждения </w:t>
            </w:r>
            <w:r>
              <w:rPr>
                <w:rFonts w:eastAsia="Arial"/>
                <w:sz w:val="24"/>
                <w:szCs w:val="24"/>
                <w:lang w:eastAsia="zh-CN"/>
              </w:rPr>
              <w:t>Пла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ств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Старорусского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района  на  </w:t>
            </w:r>
            <w:r>
              <w:rPr>
                <w:sz w:val="24"/>
                <w:szCs w:val="24"/>
                <w:lang w:eastAsia="en-US"/>
              </w:rPr>
              <w:t>2027-2030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 01 января           2027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раслевые орга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тавление в </w:t>
            </w:r>
            <w:r>
              <w:rPr>
                <w:rFonts w:eastAsia="Arial"/>
                <w:sz w:val="24"/>
                <w:szCs w:val="24"/>
                <w:lang w:eastAsia="zh-CN"/>
              </w:rPr>
              <w:t>комисси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по координации работы по 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стви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тарорусско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м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районе</w:t>
            </w:r>
            <w:r>
              <w:rPr>
                <w:sz w:val="24"/>
                <w:szCs w:val="24"/>
                <w:lang w:eastAsia="en-US"/>
              </w:rPr>
              <w:t xml:space="preserve"> информации </w:t>
            </w:r>
            <w:r>
              <w:rPr>
                <w:rFonts w:eastAsia="Arial"/>
                <w:sz w:val="24"/>
                <w:szCs w:val="24"/>
                <w:lang w:eastAsia="zh-CN"/>
              </w:rPr>
              <w:t>п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ыполнени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ла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ств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 Старорусск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йона и подготовка сводной информации о его реализ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                   3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март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нформация о выполнении </w:t>
            </w:r>
            <w:r>
              <w:rPr>
                <w:rFonts w:eastAsia="Arial"/>
                <w:sz w:val="24"/>
                <w:szCs w:val="24"/>
                <w:lang w:eastAsia="zh-CN"/>
              </w:rPr>
              <w:t>Пла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ств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 Старорусск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йона и сводная информации о его реализации</w:t>
            </w:r>
            <w:r>
              <w:rPr>
                <w:sz w:val="24"/>
                <w:szCs w:val="24"/>
                <w:lang w:eastAsia="en-US"/>
              </w:rPr>
              <w:t xml:space="preserve"> рассмотрена на комиссии 26.03.2024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тикоррупционные меры при замещении муниципальных должностей и при прохождении муниципальной служб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 службы, осуществление анализа таких свед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на муниципальную              служб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тавлено сведений о доходах, об имуществе и обязательствах имущественного характера 18 гражданами, претендующими на замещение должностей муниципальной  службы, и  14  сотрудниками, которые были переведены  на другие должности муниципальной служб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еспечение представления сведений о доходах, расходах, об имуществе и обязательствах имущественного характера  муниципальными служащи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январь - апрель 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едставлено сведений о доходах, расходах, об имуществе и обязательствах имущественного характера 74 муниципальными служащим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уществление анализа сведений о доходах, рас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апрель                  ежегодно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визуальный анализ сведений</w:t>
            </w:r>
            <w:r>
              <w:rPr>
                <w:sz w:val="24"/>
                <w:szCs w:val="24"/>
                <w:lang w:eastAsia="en-US"/>
              </w:rPr>
              <w:t xml:space="preserve"> о доходах, расходах, об имуществе и обязательствах имущественного характера, представленных муниципальными служащими за 2023 год, по сравнению с 2022 годо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рганизация работы по обеспечению соблюдения муниципальными служащими и лицами, замещающими муниципальные должности, ограничений, запретов и исполнению обязанностей, установленных в целях противодействия корруп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ведение проверок в установленном порядке с применением соответствующих мер ответственности по случаям несоблюдения муниципальными служащими и лицами, замещающими муниципальные должности,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               информаци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5.2024, 27.06.2024 рассмотрены представления по вопросу представления неполных и недостоверных сведений о доходах, расходах, об имуществе и обязательствах имущественного характера. По результатам рассмотрения к дисциплинарной ответственности привлечено 6 муниципальных служащи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рганизация работы по ознакомлению муниципальных служащих и лиц, замещающих муниципальные должности,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порядка проверки сведений, представленных указанными лицами в соответствии с законодательством Российской Федерации о противодействии коррупции,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знакомлено  18 муниципальных служащих, принятых на муниципальную служб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рганизация работы по соблюдению гражданами, замещавшими должности муниципальной службы, ограничений при заключении ими после увольнения с муниципальной службы  трудового договора и (или) гражданско-правового договора в случаях, предусмотренных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ста-          тьей 12</w:t>
              </w:r>
            </w:hyperlink>
            <w:r>
              <w:rPr>
                <w:sz w:val="24"/>
                <w:szCs w:val="24"/>
                <w:lang w:eastAsia="en-US"/>
              </w:rPr>
              <w:t xml:space="preserve"> Федерального закона от                    25 декабря 2008 года № 273-ФЗ                «О противодействии корруп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организационной работы и кадровой политики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нформирование комиссии по координации работы по противодействию коррупции в Старорусском муниципальном районе о мерах, направленных на снижение числа муниципальных служащих, допускающих представление недостоверных (неполных) сведений о доходах, расходах, об имуществе и обязательствах имущественного характера, и об их результат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 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6.2024 на</w:t>
            </w:r>
            <w:r>
              <w:rPr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комиссию по координации работы по противодействию коррупции в Старорусском муниципальном районе представлена информация о мерах, направленных на снижение числа муниципальных служащих, допускающих представление недостоверных (неполных) сведений о доходах, расходах, об имуществе и обязательствах имущественного характера, и об их результатах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азмещение сведений о доходах, расходах, об имуществе и обязательствах имущественного характера муниципальных служащих на официальных сайтах Администрации муниципального района, отраслевых органов в информационно-телекоммуникационной сети «Интернет» в соответствии с законодательство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роки, установленные законодательство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оответствии с Указом Президента  Российской Федерации от 29 декабря 2022 года   № 968    «Об особенностях исполнения обязанностей,  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информация  для опубликования за 2022 год не размещаетс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сение изменений в перечни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сены изменения в Перечень должностей муниципальной службы на основании постановления Администрации муниципального района от 14.06.2024 №14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уществление контроля за актуализацией сведений, содержащихся в анкетах, представляемых гражданами при назначении на муниципальные должности 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оответствии со статьей 15.2 Федерального закона от 02.03.2017 №25-ФЗ актуализация сведений проводится постоян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 и огранич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еспечение проведения в установленном порядке антикоррупционной экспертизы  проектов нормативных правовых актов Администрации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9 месяцев 2024 года проведена антикоррупционная экспертиза в отношении 144 проектов нормативных правовых ак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правового 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едение учета результатов антикоррупционной экспертизы нормативных правовых актов и проектов нормативных правовых актов Администрации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итогам проведенной антикоррупционной экспертизы в отношении 0 проектов нормативных правовых актов выданы отрицательные заключ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правового 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ведение антикоррупционной экспертизы нормативных правовых актов Администрации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огласно утвержденному плану мониторинга НПА на полугоди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9 месяцев 2024 года антикоррупционная экспертиза проведена в отношении 1 нормативного правового ак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правового 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казание информационной, консультационной поддержки субъектам малого и среднего предпринимательства по вопросам устранения административных барьер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tLeast" w:line="23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реестре МСП зарегистрировано 949 субъектов МСП, в том числе: ИП-757, юридических лиц -192 и самозанятых – 2410 че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 9 месяцев 2024 года информационная и консультационная поддержка оказана  всего 592 хозяйствующим субъектам и гражданам, в том числе – 192 субъектам МСП; проконсультировано 134 человека  при личных обращениях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9 онлайн-консультаций и по телефону, в т.ч. рассматривались вопросы поддержки субъектов МСП (получение субсидий, грантов ); 21.03.2024  состоялась большая онлайн конференция для предпринимателей розничной торговли о необходимости перехода на разрешительный режим при продажах товаров. В мероприятии приняли участие представители министерства промышленности и торговли Российской Федерации, Оператор системы маркировки «Честный знак», разработчики кассового программного обеспеч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ференции приняли участие 30 субъектов МСП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3.2024  в г.В.Новгород в центре «Мой бизнес» приняли  участие 20 субъектов МСП в бесплатном семинаре «Юридические аспекты предпринимательства и системы налогообложения». 28.06.2024 состоялось совещание с бизнесом, на котором выступили сотрудники УФМС по Новгородской обл., министерства промышленности и торговли Нов. обл., уполномоченный по защите прав предпринимателей в Нов. обл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9.2024 состоялась встреча с бизнесом по решению проведения гастрономического фестиваля «Старорусское чаепитие». На встрече присутствовало 25 субъектов МСП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 совещаниях с бизнесом приняло  участие 196 субъектов МСП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экономического развития и инвести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тикоррупционный мониторинг</w:t>
            </w:r>
          </w:p>
        </w:tc>
      </w:tr>
      <w:tr>
        <w:trPr>
          <w:trHeight w:val="19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существление контроля за реализацией </w:t>
            </w:r>
            <w:r>
              <w:rPr>
                <w:rFonts w:eastAsia="Arial"/>
                <w:sz w:val="24"/>
                <w:szCs w:val="24"/>
                <w:lang w:eastAsia="zh-CN"/>
              </w:rPr>
              <w:t>Пла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ств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Старорусского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йона</w:t>
            </w:r>
            <w:r>
              <w:rPr>
                <w:sz w:val="24"/>
                <w:szCs w:val="24"/>
                <w:lang w:eastAsia="en-US"/>
              </w:rPr>
              <w:t xml:space="preserve"> на 2023-2026 годы, в том числе путем мониторинга эффективности реализации мер по противодействию коррупции, предусмотренных Плано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инг проводится ежеквартально, ответственные за выполнение мероприятий представляют информацию для обобщ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>
          <w:trHeight w:val="19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азмещение на официальном сайте Администрации муниципального района в информационно-телекоммуникационной сети «Интернет» информации о реализации Плана, деятельности комиссии по координации работы по противодействию коррупции в Старорусском муниципальном район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ежеквартально 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ается ежекварталь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>
          <w:trHeight w:val="19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роведение анализа практики представления правоохранительными органами информации о ставших им известными фактах несоблюдения муниципальными служащими запретов, ограничений и требований, установленных в целях противодействия коррупции, в соответствии с требованиями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части 4.1 статьи 5</w:t>
              </w:r>
            </w:hyperlink>
            <w:r>
              <w:rPr>
                <w:sz w:val="24"/>
                <w:szCs w:val="24"/>
                <w:lang w:eastAsia="en-US"/>
              </w:rPr>
              <w:t xml:space="preserve"> Федерального закона от 25 декабря 2008 года № 273-ФЗ «О противодействии корруп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январь 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>
          <w:trHeight w:val="15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ведение анализа информации, полученной из правоохранительных органов в целях профилактики корруп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январь 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организационной работы и кадровой поли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нтикоррупционное образование, пропаганда. Формирование у муниципальных служащих и граждан нетерпимости к коррупционному поведению.                  Создание условий для обеспечения участия институтов гражданского                    общества в противодействии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участия муниципальных служащих,  в должност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язанности которых входит участие в противодействии коррупции, в мероприятиях по профессиональному развитию в области противодействия корруп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жегодно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с лицами, замещающими муниципальные должности, муниципальными служащими, замещающими должности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, семинара-тренинг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 со сведениями о дохо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х, расходах, об имуществе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язательствах имущественного     характера с использованием         компьютерной программ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специального программного обеспечения «Справк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К+»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квартал 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 муниципальными служащими 29 февраля 2024 года с участием сотрудник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отдела по профилактике коррупционных и иных правонарушений проведен </w:t>
            </w:r>
            <w:r>
              <w:rPr>
                <w:color w:val="000000"/>
                <w:sz w:val="24"/>
                <w:szCs w:val="24"/>
              </w:rPr>
              <w:t>семинар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по вопросу представления сведений о доходах, расходах, об имуществе и обязательствах за 2023 год по вопросу заполнения формы для представления сведений на базе специального программного обеспечения (версия 2.5.5)</w:t>
            </w:r>
            <w:r>
              <w:rPr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а-тренинг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людение лицами, заме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ющими муниципаль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жности, муниципальными служащими, замещающими долж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службы, ограничений, запретов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полнение обязанностей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х в целях проти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ействия корруп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муниципальными служащими 14.05.2024 с участием начальника отдела по профилактике коррупционных и иных правонарушений проведен семинар по теме «Обязанности, запреты и ограничения, связанные с муниципальной службой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азмещение на официальном сайте Администрации муниципального района в информационно-телекоммуникационной сети «Интернет» информации о результатах рассмотрения комиссией по соблюдению требований к служебному поведению и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муниципальные должности, должности муниципальной служб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а информация о 7 заседаниях комисс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ивлечение представителей общественности, членов общественных советов, созданных при Администрации муниципального района, для осуществления общественного контроля за деятельностью органов местного самоуправления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о 18 заседаний общественного Совета Администрации муниципального района, на которых рассмотрено 57 вопросо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проведения «прямых линий» с гражданами по вопросам антикоррупционного просвещ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а «прямая линия» 15.03.2024. 31.05.2024, 24.09.2024 Обращений не поступил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организационной работы и кадровой поли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рганизация работы по поддержанию подразделов официального сайта Администрации муниципального района, посвященных вопросам противодействия коррупции, в актуальном состоян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месяч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ктуализация подразделов осуществляется по мере необходим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ведение анализа случаев возникновения конфликта интересов, одной из сторон которого являются муниципальные служащ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организационной работы и кадровой поли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участия муниципальных служащих, в должност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которых входи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закуп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оваров, работ, услуг для обеспечения муниципальных нужд,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х по профессиональному развитию в области противодействия коррупции, в том числ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правление их на дополнительно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разование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противодействия корруп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участия 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, в мероприятиях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му развитию 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и противодействия корруп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еспечение добросовестности, открытости, добросовестной конкуренции и объективности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уществление уполномоченным органом контроля в сфере закупок в отношении заказчиков, контрактных служб, контрактных управляющих, комиссий по осуществлению закупок и их членов при осуществлении закупок для обеспечения нужд Старорусского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огласно утвержденному план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9 месяцев 2024 года проведено 2 плановых проверки в отношен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о делам ГО и ЧС», комитета культуры, физической культуры и спорта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итогам проверок нарушения действующего законодательства не выявлены, предписания не выдавались, информация в Управление Федеральной антимонопольной службы по Новгородской области не направлялас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правового 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существл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рганиз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нутренне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го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финансов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нтрол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тношении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закупок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товаров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бот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слуг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дл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беспеч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ужд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едусмотрен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часть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8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тать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99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Федера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зако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т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5 апрел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2013года</w:t>
            </w:r>
            <w:r>
              <w:rPr>
                <w:sz w:val="24"/>
                <w:szCs w:val="24"/>
                <w:lang w:eastAsia="zh-CN"/>
              </w:rPr>
              <w:t xml:space="preserve"> № </w:t>
            </w:r>
            <w:r>
              <w:rPr>
                <w:rFonts w:eastAsia="Arial"/>
                <w:sz w:val="24"/>
                <w:szCs w:val="24"/>
                <w:lang w:eastAsia="zh-CN"/>
              </w:rPr>
              <w:t>44-ФЗ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«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нтрактно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истем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фер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закупок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товаров,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работ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слуг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дл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беспеч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сударствен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ужд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огласно утвержденному план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проверки: МБУ «Административное управление городским хозяйством» с 22.01. по 12.03. Выявлены нарушения. Выданы предписания об устранении выявленных нарушений. Копии актов направлены в правоохранительные органы. Должностное лицо привлечено к административной ответственности по ст.15.15.6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о делам ГО и ЧС» с 17.06.2024 по 19.07.2024. Нарушения выявлены. Выдано представление. Копии актов переданы в правоохранительные орган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контроля за выполнением заключенных контрактов в сфере закупок товаров, работ, услуг для обеспечения государственных нуж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троль за </w:t>
            </w:r>
            <w:r>
              <w:rPr>
                <w:sz w:val="24"/>
                <w:szCs w:val="24"/>
              </w:rPr>
              <w:t xml:space="preserve">приемкой результатов исполнения контракта, а также поставленного товара, выполненной работы или оказанной услуги осуществлен в порядке и в сроки, установленные ст.94 Федерального закона от 05.04.2013 N 44-ФЗ "О контрактной системе в сфере закупок товаров, работ, услуг для обеспечения государственных и муниципальных нужд", в части 164 муниципальных контрактов путем проведение  экспертизы поставленного товара, результатов выполненной работы, оказанной услуг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-льные            заказч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 внед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ия системы деклариро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я личной заинтере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анности (конфликта инте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ов) между членами комисс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уществлению закупок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ми закупки, заяв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 рассматриваются, 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между заказчиком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ом (подрядчиком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ем) при осуществ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и закупок у единственног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вщи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ежегод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тдел контрактов, отраслевые орга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Осуществление анализа информации об участниках закупок (в том числе в рамках реализации национальных и федеральных проектов) на предмет установления фактов аффилированных связей с  муниципальными служащими (служащими), являющимися членами комиссии по осуществлению закупо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Проведено 36 заседаний комиссий по осуществлению закупок. Фактов аффилированных связей с муниципальными служащими (служащими), являющимися членами комиссии по осуществлению закупок не выявлено 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тдел контрактов, отраслевые орга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еры по профилактике коррупции и повышению эффективности противодействия коррупции в подведомственных муниципальных учреждения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рганизация работы по своевременному представлению руководителями подведомственных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и приему указанных сведений, проведению проверок достоверности и полноты сведений, представляемых руководителями подведомственных муниципальных учреждений и гражданами, претендующими на замещение должностей руководителей подведомственных муниципальных             учреждени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Руководителями учреждений представлены своевременно сведения  - 20 чел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раслевые орга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казания методи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ой и консультатив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и в формировании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уализации правовых актов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е противодействия корруп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в подведомственных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ых учреждения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 15 июля, до 15 января ежегод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С руководителями </w:t>
            </w:r>
            <w:r>
              <w:rPr>
                <w:sz w:val="24"/>
                <w:szCs w:val="24"/>
              </w:rPr>
              <w:t>подведомственных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sz w:val="24"/>
                <w:szCs w:val="24"/>
              </w:rPr>
              <w:t>муниципальных учреждений</w:t>
            </w:r>
            <w:r>
              <w:rPr>
                <w:sz w:val="24"/>
                <w:szCs w:val="24"/>
                <w:lang w:eastAsia="en-US"/>
              </w:rPr>
              <w:t xml:space="preserve"> 22 июля 2024 года с участием сотрудника отдела по профилактике коррупционных и иных правонарушений проведен </w:t>
            </w:r>
            <w:r>
              <w:rPr>
                <w:sz w:val="24"/>
                <w:szCs w:val="24"/>
              </w:rPr>
              <w:t>семинар</w:t>
            </w:r>
            <w:r>
              <w:rPr>
                <w:sz w:val="24"/>
                <w:szCs w:val="24"/>
                <w:lang w:eastAsia="en-US"/>
              </w:rPr>
              <w:t xml:space="preserve"> по теме «Организация работы по противодействию коррупции в организациях»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раслевые органы</w:t>
            </w:r>
          </w:p>
        </w:tc>
      </w:tr>
      <w:tr>
        <w:trPr>
          <w:trHeight w:val="22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существление анализа деятельности подведомственных муниципальных учреждений по реализации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статьи 13.3</w:t>
              </w:r>
            </w:hyperlink>
            <w:r>
              <w:rPr>
                <w:sz w:val="24"/>
                <w:szCs w:val="24"/>
                <w:lang w:eastAsia="en-US"/>
              </w:rPr>
              <w:t xml:space="preserve"> Федерального закона                     от 25 декабря 2008 год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273-ФЗ «О противодействии корруп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до 10 марта ежегод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В ходе проведенных проверок 6 муниципальных учреждений и организаций осуществлен анализ их деятельности по реализации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татьи 13.3</w:t>
              </w:r>
            </w:hyperlink>
            <w:r>
              <w:rPr>
                <w:sz w:val="24"/>
                <w:szCs w:val="24"/>
              </w:rPr>
              <w:t xml:space="preserve"> Федерального закона от 25 декабря 2008 год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/>
                <w:color w:val="FF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N 273-ФЗ "О противодействии коррупции", выявленные в ходе анализа недостатки руководителями устранены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заседании комиссии по противодействию коррупции в 2023 году отчитались руководители следующих учреждений: МАОУ «Средняя школа №</w:t>
            </w:r>
            <w:r>
              <w:rPr>
                <w:color w:val="000000"/>
                <w:sz w:val="24"/>
                <w:szCs w:val="24"/>
              </w:rPr>
              <w:t>5 с углубленным изучением химии и биологии», МАУК «Центр культуры имени Т.Фрунзе»» г. Старая Русс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bookmarkStart w:id="0" w:name="_Hlk122617180"/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bookmarkStart w:id="1" w:name="_Hlk122617180"/>
            <w:r>
              <w:rPr>
                <w:sz w:val="24"/>
                <w:szCs w:val="24"/>
                <w:lang w:eastAsia="en-US"/>
              </w:rPr>
              <w:t>отраслевые органы</w:t>
            </w:r>
            <w:bookmarkEnd w:id="1"/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Иные меры по профилактике коррупции и повышению эффективности противодействия корруп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чет обращений граждан и организаций, содержащих информацию о возможных коррупционных правонарушения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Обращений граждан и организаций, содержащих информацию о возможных коррупционных правонарушениях, не поступал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информатизации и работе со С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общение практики рассмотрения обращений граждан и организаций по фактам коррупции с последующим представлением на плановом заседании комиссии по координации работы по противодействию коррупции в Старорусском муниципальном район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  <w:t>Не проводилось ввиду отсутствия обращ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организационной работы и кадровой политики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sz w:val="28"/>
      <w:szCs w:val="28"/>
      <w:lang w:val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  <w:lang w:val="ru-RU"/>
    </w:rPr>
  </w:style>
  <w:style w:type="character" w:styleId="WW8Num35z0">
    <w:name w:val="WW8Num35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character" w:styleId="22">
    <w:name w:val="Заголовок 2 Знак"/>
    <w:qFormat/>
    <w:rPr>
      <w:sz w:val="24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Название Знак"/>
    <w:qFormat/>
    <w:rPr>
      <w:b/>
      <w:sz w:val="28"/>
    </w:rPr>
  </w:style>
  <w:style w:type="character" w:styleId="23">
    <w:name w:val="Основной текст с отступом 2 Знак"/>
    <w:qFormat/>
    <w:rPr>
      <w:b/>
      <w:sz w:val="40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9A8375546B5764E1366D2CEB56DC85E334AD4E4CF69B1441DE410953CDED9F560FF7885CB4C5D4448706A60651CAA3DAD150D8y8xFL" TargetMode="External"/><Relationship Id="rId3" Type="http://schemas.openxmlformats.org/officeDocument/2006/relationships/hyperlink" Target="consultantplus://offline/ref=FC9A8375546B5764E1366D2CEB56DC85E334AD4E4CF69B1441DE410953CDED9F560FF78D5FEBC0C155DF09A71B4FCBBCC6D351yDx0L" TargetMode="External"/><Relationship Id="rId4" Type="http://schemas.openxmlformats.org/officeDocument/2006/relationships/hyperlink" Target="consultantplus://offline/ref=82A1868E523DB8C6304926A3B5FAC83D034A14FF3E555681705B04C8213BB857C39943464B224628252360C9B561973D5A7EE1ABzFe4H" TargetMode="External"/><Relationship Id="rId5" Type="http://schemas.openxmlformats.org/officeDocument/2006/relationships/hyperlink" Target="consultantplus://offline/ref=82A1868E523DB8C6304926A3B5FAC83D034A14FF3E555681705B04C8213BB857C39943464B224628252360C9B561973D5A7EE1ABzFe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07:00Z</dcterms:created>
  <dc:creator>buh</dc:creator>
  <dc:description/>
  <cp:keywords/>
  <dc:language>en-US</dc:language>
  <cp:lastModifiedBy>Русакова Наталья Викторовна</cp:lastModifiedBy>
  <cp:lastPrinted>2024-07-09T09:31:00Z</cp:lastPrinted>
  <dcterms:modified xsi:type="dcterms:W3CDTF">2024-10-04T12:46:00Z</dcterms:modified>
  <cp:revision>9</cp:revision>
  <dc:subject/>
  <dc:title>Директору Старорусского</dc:title>
</cp:coreProperties>
</file>