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684" w:hRule="atLeast"/>
        </w:trPr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napToGrid w:val="false"/>
              <w:spacing w:lineRule="exact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8"/>
                <w:szCs w:val="28"/>
                <w:lang w:val="en-US" w:eastAsia="en-US" w:bidi="hi-IN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both"/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both"/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>от 01.04.2016 № 409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(в редакции постановления </w:t>
            </w: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 xml:space="preserve">Администрации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both"/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>муниципального района о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val="en-US" w:eastAsia="en-US" w:bidi="hi-IN"/>
              </w:rPr>
              <w:t xml:space="preserve"> </w:t>
            </w:r>
            <w:r>
              <w:rPr>
                <w:rFonts w:eastAsia="Liberation Serif;Times New Roman"/>
                <w:kern w:val="2"/>
                <w:sz w:val="28"/>
                <w:szCs w:val="28"/>
                <w:lang w:val="en-US" w:eastAsia="en-US" w:bidi="hi-IN"/>
              </w:rPr>
              <w:t xml:space="preserve">04.08.2016 </w:t>
            </w:r>
            <w:r>
              <w:rPr>
                <w:rFonts w:eastAsia="Arial"/>
                <w:bCs/>
                <w:kern w:val="2"/>
                <w:sz w:val="28"/>
                <w:szCs w:val="28"/>
                <w:lang w:eastAsia="zh-CN" w:bidi="hi-IN"/>
              </w:rPr>
              <w:t>№ 1142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(форма)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  <w:t>на обработку персональных данных муниципальных служащих, кандидатов на участие в конкурсе на замещение вакантных должностей муниципальной службы, резерва управленческих кадров, кадрового резерва, лиц, замещающих муниципальные должности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b/>
          <w:b/>
          <w:kern w:val="2"/>
          <w:sz w:val="24"/>
          <w:szCs w:val="28"/>
          <w:lang w:eastAsia="zh-CN" w:bidi="hi-IN"/>
        </w:rPr>
      </w:pPr>
      <w:r>
        <w:rPr>
          <w:rFonts w:eastAsia="SimSun;宋体"/>
          <w:b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Я, нижеподписавшийся_________________________________________, 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center"/>
        <w:rPr>
          <w:rFonts w:eastAsia="SimSun;宋体"/>
          <w:kern w:val="2"/>
          <w:sz w:val="28"/>
          <w:szCs w:val="28"/>
          <w:vertAlign w:val="superscript"/>
          <w:lang w:eastAsia="zh-CN" w:bidi="hi-IN"/>
        </w:rPr>
      </w:pP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(фамилия имя отчество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документ</w:t>
      </w:r>
      <w:r>
        <w:rPr>
          <w:rFonts w:eastAsia="SimSun;宋体"/>
          <w:iCs/>
          <w:color w:val="000000"/>
          <w:kern w:val="2"/>
          <w:sz w:val="28"/>
          <w:szCs w:val="28"/>
          <w:lang w:eastAsia="zh-CN" w:bidi="hi-IN"/>
        </w:rPr>
        <w:t xml:space="preserve"> удостоверяющий личность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___________________№_____________,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выдан _________________г.,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kern w:val="2"/>
          <w:sz w:val="28"/>
          <w:szCs w:val="28"/>
          <w:vertAlign w:val="superscript"/>
          <w:lang w:eastAsia="zh-CN" w:bidi="hi-IN"/>
        </w:rPr>
        <w:t xml:space="preserve">                         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(дата выдачи)                                                                  (кем выдан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 xml:space="preserve">_______________________________________________________________________________________________________ </w:t>
      </w:r>
      <w:r>
        <w:rPr>
          <w:rFonts w:eastAsia="SimSun;宋体"/>
          <w:kern w:val="2"/>
          <w:sz w:val="28"/>
          <w:szCs w:val="28"/>
          <w:lang w:eastAsia="zh-CN" w:bidi="hi-IN"/>
        </w:rPr>
        <w:t>зарегистрирован(а) по адресу  ________________________________________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/>
      </w:pPr>
      <w:r>
        <w:rPr>
          <w:kern w:val="2"/>
          <w:sz w:val="28"/>
          <w:szCs w:val="28"/>
          <w:lang w:eastAsia="zh-CN" w:bidi="hi-IN"/>
        </w:rPr>
        <w:t xml:space="preserve">                                                                       </w:t>
      </w:r>
      <w:r>
        <w:rPr>
          <w:kern w:val="2"/>
          <w:sz w:val="28"/>
          <w:szCs w:val="28"/>
          <w:vertAlign w:val="superscript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 xml:space="preserve">(адрес регистрации)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vertAlign w:val="superscript"/>
          <w:lang w:eastAsia="zh-CN"/>
        </w:rPr>
        <w:t>_______________________________________________________________________________________________________</w:t>
      </w:r>
      <w:r>
        <w:rPr>
          <w:sz w:val="28"/>
          <w:szCs w:val="28"/>
          <w:lang w:eastAsia="zh-CN"/>
        </w:rPr>
        <w:t>настоящим подтверждаю, действуя своей волей и в своих интересах, свое согласие данное,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                                             </w:t>
      </w:r>
      <w:r>
        <w:rPr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vertAlign w:val="superscript"/>
          <w:lang w:eastAsia="zh-CN"/>
        </w:rPr>
        <w:t xml:space="preserve">(наименование оператора)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____________________________находящейся по адресу: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75200,  Новгородская  область,  г.Старая Русса,  Советская  набереж-ная, д.1, на обработку  (любое действие (операцию) или  совокупность действий (операций), совершаемых с использованием средств 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 удаление,  уничтожение) следующих моих персональных данных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.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.Число, месяц, год рожд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.Место рожд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Информация о гражданстве (в том числе предыдущие гражданства, иные гражданства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5.Вид, серия, номер документа, удостоверяющего личность, наименова-ние органа, выдавшего его, дата выдач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6.Адрес места жительства (адрес и дата регистрации, адрес фактиче-ского проживания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7.Номер контактного телефона или сведения о других способах связ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8.Государственные награды, иные награды и знаки отличия (кем на-       гражден и когда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9.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0.Места рождения, места работы и домашние адреса близких род-ственников (отца, матери, братьев, сестер и детей), а также мужа (жены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1.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2.Пребывание за границей (когда, где, с какой целью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3.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4. Реквизиты страхового свидетельства государственного пенсионного страхова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5.Идентификационный номер налогоплательщик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6. Реквизиты полиса обязательного медицинского страхова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7.Реквизиты свидетельства государственной регистрации актов граж-данского состоя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8.Семейное положение, состав семьи и сведения о близких родствен-никах (в том числе бывших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19.Сведения о трудовой деятельност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0.Сведения о воинском учете и реквизиты документов воинского уче-та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1.Сведения об образовании, в том числе о послевузовском профес-    сиональном образовании (наименование и год окончания образовательной организации, наименование и реквизиты документа об образовании, квали-фикация, специальность по документу об образовании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2.Сведения об ученой степени, ученом звании (когда присвоены, номера дипломов, аттестатов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3 Информация о владении иностранными языками и языками народов Российской Федерации, степень влад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4.Наличие (отсутствие) заболевания, препятствующего поступлению на муниципальную службу или ее прохождению, подтвержденного заключе-нием медицинского учрежден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5.Фотография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6.Сведения о размере должностного оклада, денежного содержания, денежных поощрениях, материальной помощи; 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7.Сведения о результатах аттестации на соответствие замещаемой должности муниципальной службы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8. Информация о классном чине государственной гражданской службы Российской Федерации (о воинском или специальном звании, классном чине юстиции, классном чине прокурорского работника, классном чине государст-венной гражданской службы субъекта Российской Федерации), квалифика-ционном разряде государственной гражданской службы (квалификационном разряде или классном чине муниципальной службы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29.Сведения о пребывании за границей (когда, где, с какой целью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0.Информация о наличии или отсутствии судимост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1.Информация об оформленных допусках к государственной тайне (форма, номер и дата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2.Сведения о взыскан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3.Сведения о профессиональной переподготовке и (или) повышении квалификации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4.Сведения о доходах, расходах, имуществе и обязательствах имуще-ственного характера, а также о доходах, расходах, имуществе и обязатель-ствах имущественного характера супругов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5.Сведения об оформлении пенсии (в том числе реквизиты пенсион-ного удостоверения)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36.Номер банковской карты.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Согласие дается мною для целей: ведения личного дела, трудовой книжки, кадрового резерва, реестра муниципальных служащих; размещения сведе</w:t>
        <w:softHyphen/>
        <w:t>ний о доходах, расходах, об имуществе и обязательствах имуществен-ного ха</w:t>
        <w:softHyphen/>
        <w:t>рактера  и сведений, входящих в список кадрового резерва, на офи-циальном сайте; начисление заработной платы; передачи персональных дан-ных ГУ – Управление Пенсионного фонда РФ в Старорусском районе Новго-родской об</w:t>
        <w:softHyphen/>
        <w:t>ласти (межрайонное), Межрайонной инспекции Федеральной на-логовой  службы № 2 по Новгородской области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согласия на обработку персональных данных - с даты подписания до достижения целей обработки персональных данных или в течение срока хранения информации.</w:t>
      </w:r>
    </w:p>
    <w:p>
      <w:pPr>
        <w:pStyle w:val="Normal"/>
        <w:widowControl w:val="false"/>
        <w:tabs>
          <w:tab w:val="clear" w:pos="720"/>
          <w:tab w:val="center" w:pos="2210" w:leader="underscore"/>
          <w:tab w:val="right" w:pos="2765" w:leader="none"/>
          <w:tab w:val="center" w:pos="3301" w:leader="none"/>
          <w:tab w:val="right" w:pos="4565" w:leader="none"/>
          <w:tab w:val="right" w:pos="4910" w:leader="none"/>
          <w:tab w:val="left" w:pos="5035" w:leader="none"/>
        </w:tabs>
        <w:suppressAutoHyphens w:val="true"/>
        <w:ind w:left="0" w:right="0" w:firstLine="709"/>
        <w:jc w:val="both"/>
        <w:rPr/>
      </w:pPr>
      <w:r>
        <w:rPr>
          <w:sz w:val="28"/>
          <w:szCs w:val="28"/>
        </w:rPr>
        <w:t xml:space="preserve">Согласие может быть </w:t>
        <w:tab/>
        <w:t>досрочно отозвано путем подачи письменного заявления в адрес Оператора.</w:t>
      </w:r>
      <w:r>
        <w:rPr>
          <w:rFonts w:eastAsia="TimesNewRomanPSMT;Arial Unicode MS"/>
          <w:kern w:val="2"/>
          <w:sz w:val="28"/>
          <w:szCs w:val="28"/>
          <w:lang w:eastAsia="zh-CN" w:bidi="hi-IN"/>
        </w:rPr>
        <w:t xml:space="preserve"> Мне разъяснен порядок отзыва моего согласия на обработку персональных данных.</w:t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одтверждаю, что ознакомлен(а) с Федеральным законом от 27 июля 2006 года № 152-ФЗ «О персональных данных», права и обязанности в об-ласти защиты персональных данных мне разъяснены.</w:t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contextualSpacing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before="120" w:after="0"/>
        <w:contextualSpacing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«__»_______________20__г.             </w:t>
        <w:tab/>
        <w:tab/>
        <w:t xml:space="preserve">  ______________________</w:t>
      </w:r>
    </w:p>
    <w:p>
      <w:pPr>
        <w:pStyle w:val="Normal"/>
        <w:widowControl w:val="false"/>
        <w:suppressAutoHyphens w:val="true"/>
        <w:spacing w:lineRule="atLeast" w:line="360"/>
        <w:ind w:left="0" w:right="0" w:firstLine="709"/>
        <w:jc w:val="center"/>
        <w:rPr/>
      </w:pPr>
      <w:r>
        <w:rPr>
          <w:kern w:val="2"/>
          <w:sz w:val="28"/>
          <w:szCs w:val="28"/>
          <w:vertAlign w:val="superscript"/>
          <w:lang w:eastAsia="zh-CN" w:bidi="hi-IN"/>
        </w:rPr>
        <w:t xml:space="preserve">                                                                                                                 </w:t>
      </w:r>
      <w:r>
        <w:rPr>
          <w:rFonts w:eastAsia="SimSun;宋体"/>
          <w:kern w:val="2"/>
          <w:sz w:val="28"/>
          <w:szCs w:val="28"/>
          <w:vertAlign w:val="superscript"/>
          <w:lang w:eastAsia="zh-CN" w:bidi="hi-IN"/>
        </w:rPr>
        <w:t>(подпись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192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8"/>
          <w:szCs w:val="28"/>
          <w:lang w:val="en-US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8"/>
          <w:szCs w:val="28"/>
          <w:lang w:val="en-US"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left="0" w:righ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8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23:00Z</dcterms:created>
  <dc:creator>buh</dc:creator>
  <dc:description/>
  <dc:language>en-US</dc:language>
  <cp:lastModifiedBy/>
  <cp:lastPrinted>2020-01-09T16:21:00Z</cp:lastPrinted>
  <dcterms:modified xsi:type="dcterms:W3CDTF">2020-01-09T13:23:19Z</dcterms:modified>
  <cp:revision>13</cp:revision>
  <dc:subject/>
  <dc:title>Директору Старорусского</dc:title>
</cp:coreProperties>
</file>