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536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ind w:left="658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Учетная форма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№00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1-ГС/у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5pt;mso-wrap-distance-left:0pt;mso-wrap-distance-right:0pt;mso-wrap-distance-top:0pt;mso-wrap-distance-bottom:0pt;margin-top:27pt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40" w:before="0" w:after="0"/>
                        <w:ind w:left="658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Учетная форма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№00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1-ГС/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6055360" cy="706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60" w:before="0" w:after="0"/>
                              <w:ind w:left="6278" w:right="206" w:firstLine="773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Утверждена Приказом Минздравсоцразвития России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1134"/>
                                <w:tab w:val="left" w:pos="6227" w:leader="none"/>
                                <w:tab w:val="left" w:pos="7672" w:leader="none"/>
                              </w:tabs>
                              <w:bidi w:val="0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ab/>
                              <w:t xml:space="preserve">       от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 xml:space="preserve"> 14.12.2009 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3"/>
                                <w:szCs w:val="23"/>
                                <w:lang w:val="ru-RU" w:eastAsia="en-US" w:bidi="en-US"/>
                              </w:rPr>
                              <w:t>984н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5.65pt;mso-wrap-distance-left:0pt;mso-wrap-distance-right:0pt;mso-wrap-distance-top:0pt;mso-wrap-distance-bottom:0pt;margin-top:42pt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60" w:before="0" w:after="0"/>
                        <w:ind w:left="6278" w:right="206" w:firstLine="773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Утверждена Приказом Минздравсоцразвития России </w:t>
                      </w:r>
                    </w:p>
                    <w:p>
                      <w:pPr>
                        <w:pStyle w:val="Style18"/>
                        <w:tabs>
                          <w:tab w:val="clear" w:pos="1134"/>
                          <w:tab w:val="left" w:pos="6227" w:leader="none"/>
                          <w:tab w:val="left" w:pos="7672" w:leader="none"/>
                        </w:tabs>
                        <w:bidi w:val="0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ab/>
                        <w:t xml:space="preserve">       от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 xml:space="preserve"> 14.12.2009 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3"/>
                          <w:szCs w:val="23"/>
                          <w:lang w:val="ru-RU" w:eastAsia="en-US" w:bidi="en-US"/>
                        </w:rPr>
                        <w:t>984н</w:t>
                      </w: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055360" cy="748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ind w:left="4071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60" w:before="0" w:after="0"/>
                              <w:ind w:left="730" w:right="9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едицинского учреждения о наличии (отсутствии) заболевания, препятствующего поступлению на. государственную гражданскую службу Российской Федерации и муниципальную службу или ее прохождению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8.9pt;mso-wrap-distance-left:0pt;mso-wrap-distance-right:0pt;mso-wrap-distance-top:0pt;mso-wrap-distance-bottom:0pt;margin-top:108pt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40" w:before="0" w:after="0"/>
                        <w:ind w:left="4071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3"/>
                        </w:rPr>
                        <w:t xml:space="preserve">Заключение </w:t>
                      </w:r>
                    </w:p>
                    <w:p>
                      <w:pPr>
                        <w:pStyle w:val="Style18"/>
                        <w:bidi w:val="0"/>
                        <w:spacing w:lineRule="exact" w:line="260" w:before="0" w:after="0"/>
                        <w:ind w:left="730" w:right="91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3"/>
                          <w:lang w:val="ru-RU"/>
                        </w:rPr>
                        <w:t>м</w:t>
                      </w:r>
                      <w:r>
                        <w:rPr>
                          <w:rFonts w:cs="Times New Roman"/>
                          <w:b/>
                          <w:bCs/>
                          <w:sz w:val="23"/>
                          <w:szCs w:val="23"/>
                        </w:rPr>
                        <w:t xml:space="preserve">едицинского учреждения о наличии (отсутствии) заболевания, препятствующего поступлению на. государственную гражданскую службу Российской Федерации и муниципальную службу или ее прохожде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0</wp:posOffset>
                </wp:positionV>
                <wp:extent cx="2421255" cy="351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1134"/>
                                <w:tab w:val="left" w:pos="16" w:leader="none"/>
                                <w:tab w:val="left" w:pos="3280" w:leader="underscore"/>
                              </w:tabs>
                              <w:bidi w:val="0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от « _</w:t>
                            </w:r>
                            <w:r>
                              <w:rPr>
                                <w:rFonts w:cs="Times New Roman"/>
                                <w:i/>
                                <w:sz w:val="23"/>
                                <w:szCs w:val="23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5"/>
                                <w:szCs w:val="25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i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7.65pt;mso-wrap-distance-left:0pt;mso-wrap-distance-right:0pt;mso-wrap-distance-top:0pt;mso-wrap-distance-bottom:0pt;margin-top:177pt;mso-position-vertical-relative:text;margin-left:9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tabs>
                          <w:tab w:val="clear" w:pos="1134"/>
                          <w:tab w:val="left" w:pos="16" w:leader="none"/>
                          <w:tab w:val="left" w:pos="3280" w:leader="underscore"/>
                        </w:tabs>
                        <w:bidi w:val="0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3"/>
                          <w:szCs w:val="23"/>
                        </w:rPr>
                        <w:t>от « _</w:t>
                      </w:r>
                      <w:r>
                        <w:rPr>
                          <w:rFonts w:cs="Times New Roman"/>
                          <w:i/>
                          <w:sz w:val="23"/>
                          <w:szCs w:val="23"/>
                        </w:rPr>
                        <w:t>__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25"/>
                          <w:szCs w:val="25"/>
                        </w:rPr>
                        <w:t xml:space="preserve">» </w:t>
                      </w:r>
                      <w:r>
                        <w:rPr>
                          <w:rFonts w:cs="Times New Roman"/>
                          <w:i/>
                          <w:sz w:val="25"/>
                          <w:szCs w:val="25"/>
                        </w:rPr>
                        <w:tab/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23"/>
                          <w:szCs w:val="23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2247900</wp:posOffset>
                </wp:positionV>
                <wp:extent cx="86995" cy="169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60" w:before="0" w:after="0"/>
                              <w:jc w:val="left"/>
                              <w:rPr>
                                <w:rFonts w:cs="Times New Roman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w w:val="84"/>
                                <w:sz w:val="26"/>
                                <w:szCs w:val="26"/>
                              </w:rPr>
                              <w:t xml:space="preserve">г.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35pt;mso-wrap-distance-left:0pt;mso-wrap-distance-right:0pt;mso-wrap-distance-top:0pt;mso-wrap-distance-bottom:0pt;margin-top:177pt;mso-position-vertical-relative:text;margin-left:29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60" w:before="0" w:after="0"/>
                        <w:jc w:val="left"/>
                        <w:rPr>
                          <w:rFonts w:cs="Times New Roman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w w:val="84"/>
                          <w:sz w:val="26"/>
                          <w:szCs w:val="26"/>
                        </w:rPr>
                        <w:t xml:space="preserve">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6200</wp:posOffset>
                </wp:positionV>
                <wp:extent cx="6061075" cy="1050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1134"/>
                                <w:tab w:val="left" w:pos="6" w:leader="none"/>
                                <w:tab w:val="left" w:pos="7249" w:leader="underscore"/>
                              </w:tabs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Выдано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80" w:before="0" w:after="0"/>
                              <w:ind w:left="1877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(наименование и адрес учреждения здравоохранения)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2. Наименование, почтовый адрес государственного органа, органа муниципального образования, куда представляется Заключение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  <w:t xml:space="preserve">175200,Новгородская обл., г.Старая Русса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ru-RU"/>
                              </w:rPr>
                              <w:t>Советская набережная, д.1, Администрация Старорусского муниципального район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82.7pt;mso-wrap-distance-left:0pt;mso-wrap-distance-right:0pt;mso-wrap-distance-top:0pt;mso-wrap-distance-bottom:0pt;margin-top:206pt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tabs>
                          <w:tab w:val="clear" w:pos="1134"/>
                          <w:tab w:val="left" w:pos="6" w:leader="none"/>
                          <w:tab w:val="left" w:pos="7249" w:leader="underscore"/>
                        </w:tabs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1.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Выдано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Style18"/>
                        <w:bidi w:val="0"/>
                        <w:spacing w:lineRule="exact" w:line="280" w:before="0" w:after="0"/>
                        <w:ind w:left="1877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(наименование и адрес учреждения здравоохранения) </w:t>
                      </w:r>
                    </w:p>
                    <w:p>
                      <w:pPr>
                        <w:pStyle w:val="Style18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2. Наименование, почтовый адрес государственного органа, органа муниципального образования, куда представляется Заключение   </w:t>
                      </w:r>
                      <w:r>
                        <w:rPr>
                          <w:rFonts w:cs="Times New Roman"/>
                          <w:b/>
                          <w:bCs/>
                          <w:sz w:val="23"/>
                          <w:szCs w:val="23"/>
                          <w:lang w:val="ru-RU"/>
                        </w:rPr>
                        <w:t xml:space="preserve">175200,Новгородская обл., г.Старая Русса, </w:t>
                      </w:r>
                      <w:r>
                        <w:rPr>
                          <w:rFonts w:cs="Times New Roman"/>
                          <w:b/>
                          <w:bCs/>
                          <w:sz w:val="23"/>
                          <w:szCs w:val="23"/>
                          <w:u w:val="single"/>
                          <w:lang w:val="ru-RU"/>
                        </w:rPr>
                        <w:t>Советская набережная, д.1, Администрация Старорус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666490</wp:posOffset>
                </wp:positionV>
                <wp:extent cx="6061075" cy="2795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. Фамилия, имя, отчество 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Ф.И.О. государственного гражданского служащего Российской Федерации, 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муниципального служащего либо лица,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lang w:val="ru-RU"/>
                              </w:rPr>
                              <w:t>поступа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ющего на государственную 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гражданскую службу Российской Федерации, муниципальную службу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1134"/>
                                <w:tab w:val="left" w:pos="230" w:leader="none"/>
                                <w:tab w:val="left" w:pos="9371" w:leader="underscor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4.П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ол (мужской/женский)*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ата рождения </w:t>
                            </w:r>
                            <w:r>
                              <w:rPr>
                                <w:rFonts w:cs="Times New Roman"/>
                                <w:sz w:val="31"/>
                                <w:szCs w:val="31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1781" w:right="0" w:hanging="0"/>
                              <w:jc w:val="left"/>
                              <w:rPr>
                                <w:rFonts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230" w:leader="none"/>
                                <w:tab w:val="left" w:pos="4389" w:leader="underscore"/>
                                <w:tab w:val="left" w:pos="9155" w:leader="underscore"/>
                              </w:tabs>
                              <w:bidi w:val="0"/>
                              <w:spacing w:lineRule="auto" w:line="240" w:before="0" w:after="0"/>
                              <w:ind w:left="230" w:right="0" w:hanging="23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Адрес места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жительства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244" w:right="0" w:hanging="23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Выявлено наличие (отсутствие) заболевания, препятствующего поступлению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государственную гражданскую службу Российской Федерации (муниципальную) службу или ее прохождению*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20.15pt;mso-wrap-distance-left:0pt;mso-wrap-distance-right:0pt;mso-wrap-distance-top:0pt;mso-wrap-distance-bottom:0pt;margin-top:288.7pt;mso-position-vertical-relative:text;margin-left:-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auto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3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. Фамилия, имя, отчество __________________________________________________________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Ф.И.О. государственного гражданского служащего Российской Федерации,  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муниципального служащего либо лица,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lang w:val="ru-RU"/>
                        </w:rPr>
                        <w:t>поступа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ющего на государственную  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гражданскую службу Российской Федерации, муниципальную службу) </w:t>
                      </w:r>
                    </w:p>
                    <w:p>
                      <w:pPr>
                        <w:pStyle w:val="Style18"/>
                        <w:tabs>
                          <w:tab w:val="clear" w:pos="1134"/>
                          <w:tab w:val="left" w:pos="230" w:leader="none"/>
                          <w:tab w:val="left" w:pos="9371" w:leader="underscor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4.П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ол (мужской/женский)* </w:t>
                        <w:tab/>
                        <w:t xml:space="preserve">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1134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5.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ата рождения </w:t>
                      </w:r>
                      <w:r>
                        <w:rPr>
                          <w:rFonts w:cs="Times New Roman"/>
                          <w:sz w:val="31"/>
                          <w:szCs w:val="31"/>
                        </w:rPr>
                        <w:t>_________________________________________________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1781" w:right="0" w:hanging="0"/>
                        <w:jc w:val="left"/>
                        <w:rPr>
                          <w:rFonts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230" w:leader="none"/>
                          <w:tab w:val="left" w:pos="4389" w:leader="underscore"/>
                          <w:tab w:val="left" w:pos="9155" w:leader="underscore"/>
                        </w:tabs>
                        <w:bidi w:val="0"/>
                        <w:spacing w:lineRule="auto" w:line="240" w:before="0" w:after="0"/>
                        <w:ind w:left="230" w:right="0" w:hanging="23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Адрес места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жительства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_________________________________________________________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244" w:right="0" w:hanging="23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Заключение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Выявлено наличие (отсутствие) заболевания, препятствующего поступлению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на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государственную гражданскую службу Российской Федерации (муниципальную) службу или ее прохождению* 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6711950</wp:posOffset>
                </wp:positionV>
                <wp:extent cx="2713990" cy="1936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олжность врача, выдавшего заключение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5.25pt;mso-wrap-distance-left:0pt;mso-wrap-distance-right:0pt;mso-wrap-distance-top:0pt;mso-wrap-distance-bottom:0pt;margin-top:528.5pt;mso-position-vertical-relative:text;margin-left:-1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олжность врача, выдавшего заклю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6962775</wp:posOffset>
                </wp:positionV>
                <wp:extent cx="513715" cy="153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1pt;mso-wrap-distance-left:0pt;mso-wrap-distance-right:0pt;mso-wrap-distance-top:0pt;mso-wrap-distance-bottom:0pt;margin-top:548.25pt;mso-position-vertical-relative:text;margin-left:228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6939280</wp:posOffset>
                </wp:positionV>
                <wp:extent cx="459105" cy="153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Ф.И.О.)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.1pt;mso-wrap-distance-left:0pt;mso-wrap-distance-right:0pt;mso-wrap-distance-top:0pt;mso-wrap-distance-bottom:0pt;margin-top:546.4pt;mso-position-vertical-relative:text;margin-left:35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Ф.И.О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7362825</wp:posOffset>
                </wp:positionV>
                <wp:extent cx="2793365" cy="3733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Главный врач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учреждения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равоохранения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9.4pt;mso-wrap-distance-left:0pt;mso-wrap-distance-right:0pt;mso-wrap-distance-top:0pt;mso-wrap-distance-bottom:0pt;margin-top:579.75pt;mso-position-vertical-relative:text;margin-left:-10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Главный врач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учреждения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з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равоохран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7826375</wp:posOffset>
                </wp:positionV>
                <wp:extent cx="516890" cy="163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>одпись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2.85pt;mso-wrap-distance-left:0pt;mso-wrap-distance-right:0pt;mso-wrap-distance-top:0pt;mso-wrap-distance-bottom:0pt;margin-top:616.25pt;mso-position-vertical-relative:text;margin-left:22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u w:val="none"/>
                        </w:rPr>
                        <w:t>(п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>одпись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u w:val="none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7820025</wp:posOffset>
                </wp:positionV>
                <wp:extent cx="634365" cy="1600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00"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>Ф.И.О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none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2.6pt;mso-wrap-distance-left:0pt;mso-wrap-distance-right:0pt;mso-wrap-distance-top:0pt;mso-wrap-distance-bottom:0pt;margin-top:615.75pt;mso-position-vertical-relative:text;margin-left:36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00" w:before="0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none"/>
                        </w:rPr>
                        <w:t>Ф.И.О.</w:t>
                      </w: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none"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84185</wp:posOffset>
                </wp:positionV>
                <wp:extent cx="1708150" cy="16090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Место печати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Нужное подчеркнуть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6.7pt;mso-wrap-distance-left:0pt;mso-wrap-distance-right:0pt;mso-wrap-distance-top:0pt;mso-wrap-distance-bottom:0pt;margin-top:636.55pt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Место печати </w:t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Нужное подчеркнуть</w:t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0" w:right="720" w:gutter="0" w:header="0" w:top="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0"/>
        </w:tabs>
        <w:ind w:left="230" w:hanging="230"/>
      </w:pPr>
      <w:rPr>
        <w:sz w:val="23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en-US"/>
    </w:rPr>
  </w:style>
  <w:style w:type="character" w:styleId="WW8Num1z0">
    <w:name w:val="WW8Num1z0"/>
    <w:qFormat/>
    <w:rPr>
      <w:rFonts w:cs="Times New Roman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">
    <w:name w:val="Standard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21T09:4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">
    <vt:lpwstr>Администрация Староруского муниципального района</vt:lpwstr>
  </property>
  <property fmtid="{D5CDD505-2E9C-101B-9397-08002B2CF9AE}" pid="3" name="keyword">
    <vt:lpwstr>CreatedByIRIS_Readiris_12.02</vt:lpwstr>
  </property>
</Properties>
</file>